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ครงการอาสาสมัครเกษตร 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>255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Normal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ในสังกัดกระทรวงเกษตรและสหกรณ์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จึงได้คัดเลือกตัวแทนเกษตรกรในท้องถิ่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าขา  ซึ่งประกอบด้วย อาสาสมัครเกษตรและสหกรณ์ อาสาสมัครฝนหลวง อาสาสมัครด้านบัญชี ประมงอาสา ปศุสัตว์อาสา หมอดินอาสา เกษตรหมู่บ้าน อาสาสมัครสหกรณ์ อาสาสมัครชลประทาน เศรษฐกิจการเกษตรอาสา อาสาปฏิรูปที่ดินเพื่อเกษตรกรรม อาสาสมัครชาวนาชั้นนำ และอาสาสมัครยางพารา ซึ่งการทำหน้าที่ของอาสาสมัครสาขาต่าง ๆ ไม่เป็นไปในทิศทางเดียวกัน กระทรวงเกษตรและสหกรณ์ จึงได้ออกระเบียบกระทรวงเกษตรและสหกรณ์ ว่าด้วยการบริหารงานอาสาสมัครเกษตร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พื่อคัดเลือกตัวแทนนของอาสาสมัครระดับหมู่บ้าน หมู่บ้านละ</w:t>
      </w:r>
      <w:r>
        <w:rPr>
          <w:rFonts w:cs="TH SarabunIT๙" w:ascii="TH SarabunIT๙" w:hAnsi="TH SarabunIT๙"/>
          <w:sz w:val="32"/>
          <w:szCs w:val="32"/>
          <w:lang w:eastAsia="th-TH"/>
        </w:rPr>
        <w:br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น คือ อาสาสมัครเกษตรหมู่บ้าน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กม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พื่อทำหน้าที่ประสานความเชื่อมโยงการปฏิบัติงานของอาสาสมัครเกษตรสาขาต่างๆ ทั้ง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าขา เป็นแกนกลางในการประสานงาน ให้เกิดการบูรณาการงานพัฒนาการเกษตรของหมู่บ้านตามภารกิจของกระทรวงเกษตรและสหกรณ์อย่างมีประสิทธิภาพตลอดจนการได้รับการส่งเสริมและพัฒนาศักยภาพของอาสาสมัครเกษตรหมู่บ้าน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กม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ให้เป็นมีคุณสมบัติเป็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ลอดจนการสร้างควา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้มแข็งของ อกม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่านเครือข่าย อกม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ระดับจังหวัด เขต และ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โครงการในภาพ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หลั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เกษตรหมู่บ้านทุกคน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้อมปฏิบัติงานตามภารกิจที่ได้รับมอบหมาย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 ตลอดจนการได้รับการยกย่องเชิดชูเกียร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อาสาสมัครเกษต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ความ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โครงการ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อาสาสมัครเกษตร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ความ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ครือข่าย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 เชิดชูเกียรติ และเกิดการยอมรับ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อกม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ระดับชุมชน อำเภอ จังหวัดและประเทศ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อาสาสมัครเกษตร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ดำเนินการ สำนักงานเกษตรอำเภอ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พัทลุ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รม และวิธี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อาสาสมัครเกษต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 สำนักงานเกษตรอำเภอ ดำเนินการจัดทำบัญชีรายชื่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ษ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สาขาที่มีอยู่ในแต่ละหมู่บ้านตามระบบฐานข้อมูลอาสาสมัครเกษตร </w:t>
      </w:r>
      <w:r>
        <w:rPr>
          <w:rFonts w:cs="TH SarabunIT๙" w:ascii="TH SarabunIT๙" w:hAnsi="TH SarabunIT๙"/>
          <w:sz w:val="32"/>
          <w:szCs w:val="32"/>
        </w:rPr>
        <w:t xml:space="preserve">(http://www.asa-center.doae.go.th/index.ph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ให้อาสาสมัครเกษตรแต่ละสาขาได้ทราบ พร้อมติดประกาศภายในหมู่บ้าน ใน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ำหนดวันเวลาและสถาน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อำเภอ ประชุมอาสาสมัค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ษ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ต่างๆ ที่มีแต่ละหมู่บ้าน เพื่อดำเนินการให้อาสาสมัครเกษตร คัดเลือกกันเอง ให้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เพื่อเป็น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 มีนาคม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รายงานผลการคัดเลือก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สำนักงานเกษตรจังหวัด ภายในเดือน มีน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 ดำเนินรวบรวมประวัติ และภาพถ่าย อาสาสมัครเกษตรที่ได้รับคัดเลือกให้เป็น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บันทึกประวัติ และพร้อมส่งรูปภาพลงในระบบฐานข้อมูลสารสนเทศ แล้วส่งรูปถ่ายหน้าตรง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และแบบขอมีบัตรให้สำนักงานเกษตรจังหวัด ภายในเดือน 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จัดทำคำสั่งแต่งตั้งอาสาสมัครเกษตรหมู่บ้าน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ตรประจำตัว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วาร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 อก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่ควา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แบ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โครงการบริหารจัดการเขตเกษตรเศรษฐกิจสำหรับสินค้าเกษตรที่สำคัญ</w:t>
      </w:r>
      <w:r>
        <w:rPr>
          <w:rFonts w:cs="TH SarabunIT๙" w:ascii="TH SarabunIT๙" w:hAnsi="TH SarabunIT๙"/>
          <w:sz w:val="32"/>
          <w:szCs w:val="32"/>
        </w:rPr>
        <w:tab/>
        <w:t xml:space="preserve">(Zon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ูรณาการร่วมกับโคร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การดำเนินงานพัฒนาอาสาสมัครเกษตร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ภาคผนวก ก </w:t>
      </w:r>
    </w:p>
    <w:p>
      <w:pPr>
        <w:pStyle w:val="Normal"/>
        <w:ind w:firstLine="14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คัดเลือก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จะเข้าร่วม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ัดกรอง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ายในอำเภอ ตามแบบประเมินคุณสมบัติของ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มื่อทำการคัดกรอง แล้วจะสามารถจำแน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อก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ทราบว่า    อก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ใดที่เป็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mart Farmer  </w:t>
      </w:r>
      <w:r>
        <w:rPr>
          <w:rFonts w:ascii="TH SarabunIT๙" w:hAnsi="TH SarabunIT๙" w:cs="TH SarabunIT๙"/>
          <w:sz w:val="32"/>
          <w:sz w:val="32"/>
          <w:szCs w:val="32"/>
        </w:rPr>
        <w:t>โดย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ัดกรองแล้วให้บันทึกข้อมูลลงในระบบ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mart Farmer (www.doae.go.th/smartfarme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552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1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เคราะห์ศักยภาพของตนเองเพื่อจัดทำแผนพัฒนาตนเองสู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นแบบ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ตนเองสู่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บุคคล ตามผลการวิเคราะห์ศักยภาพ 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4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ำเนินการพัฒนาเพื่อเพิ่มศักยภาพให้ตนเองตามแผนพัฒนาตนเองสู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าร ฝึกอบรม ถ่ายทอดความรู้ จัดการศึกษาดูงาน ให้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ลุ่มที่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สู่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ตัวอย่างเช่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4.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ทัศนคติที่ดีในการประกอบอาชีพเกษตร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4.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วิทยากร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ต้นแบ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  <w:tab w:val="left" w:pos="2268" w:leader="none"/>
          <w:tab w:val="left" w:pos="3119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4.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ช้ข้อมูลประกอบการวิเคราะห์ วางแผนการผลิตและการตลา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  <w:tab w:val="left" w:pos="2268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4.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ผลผลิตและการตลา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  <w:tab w:val="left" w:pos="2268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4.5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สินค้าให้มีคุณภาพ ปลอดภัย และได้มาตรฐ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  <w:tab w:val="left" w:pos="2268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4.6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สินค้าที่เป็นมิตรกับ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  <w:tab w:val="left" w:pos="2268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4.7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ๆ ตามความต้องการของเกษตร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59" w:leader="none"/>
          <w:tab w:val="left" w:pos="2268" w:leader="none"/>
          <w:tab w:val="left" w:pos="2552" w:leader="none"/>
          <w:tab w:val="left" w:pos="3119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เพื่อเพิ่มศักยภาพให้ อก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แผนพัฒนาตนเองสู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นแบบให้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ัดกรอง อก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ใช้แบบประเมินคุณสมบัติขอ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mart Farmer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นแบบ 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ำการบันทึกข้อมูลลงระบบฐานข้อมูล </w:t>
      </w:r>
      <w:r>
        <w:rPr>
          <w:rFonts w:cs="TH SarabunIT๙" w:ascii="TH SarabunIT๙" w:hAnsi="TH SarabunIT๙"/>
          <w:spacing w:val="-6"/>
          <w:sz w:val="32"/>
          <w:szCs w:val="32"/>
        </w:rPr>
        <w:t>www.doae.go.th/smartfarmer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พัฒนา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ความ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ความสามารถของอาสาสมัครเกษตรหมู่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  <w:tab w:val="left" w:pos="226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ร่วมกับสำนักงานเกษตรอำเภอทำการคัดเลือก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สมบัติ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จาก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ทำการคัดเลือกไว้แล้วใน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ะ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ราย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ร่วมการจัดเวทีเครือข่า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จังหวัด สร้างเครือข่ายแลกเปลี่ยนเรียนรู้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เป็นการแสดงผลงานข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ต่ละเวทีจะมี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มีเป้าหมายเพื่อการสร้างเครือข่าย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ท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สนอผลงานและมอบเกียรติบัตรให้แก่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ฏิบัติหน้าที่จนครบวาร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ทั้งรูปแบบเกียรติบัตร กรมส่งเสริมการเกษตรจะเป็นผู้ออกแบบและให้สำนักงานเกษตรจังหวัดเป็นผู้จัดพิมพ์เกียรติบั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ท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แลกเปลี่ยนเรียนรู้ประสบการณ์การปฏิบัติตลอดจนวิธีการและแนวทางการแก้ไขปัญหาอุปสรรค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ท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 เพื่อสร้างความเข้มแข็งแก่ อก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เวที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ที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559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อาสาสมัค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อาสาสมัคร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อาสาสมัครเกษตรจังหว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ษ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 ผลลัพธ์ 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3.4.1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มีแผนพัฒนาตนเองสู่ความ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ข้าร่วมโครงการพัฒนาตนเอง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ครือข่าย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จังหวัด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.2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ฏิบัติหน้าที่ตามที่ได้รับมอบหมาย ตลอดจนมีแผนพัฒนาตนเองสู่ความ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 เพื่อนำไปสู่การวางแผนการผลิตที่มีประสิทธิภาพ ตลอดจนเกิดความภาคภูมิใจในอาชีพเกษตรกรและการเป็นอาสาสมัครเกษตรหมู่บ้านและเกิดเครือข่าย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</w:p>
    <w:p>
      <w:pPr>
        <w:pStyle w:val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พัฒนาตนเองสู่ความ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ข้าร่วมโครงการผ่านหลักเกณฑ์และคุณสมบัติของการ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ครือข่าย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</w:p>
    <w:p>
      <w:pPr>
        <w:pStyle w:val="Normal"/>
        <w:tabs>
          <w:tab w:val="clear" w:pos="720"/>
          <w:tab w:val="left" w:pos="2064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362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ปฏิบัติงาน</w:t>
            </w:r>
          </w:p>
        </w:tc>
      </w:tr>
      <w:tr>
        <w:trPr>
          <w:trHeight w:val="362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46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ัดเลือก อก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จัดทำบั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 อก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่ความ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Smart Farmer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แ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วามสามารถของ อก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ที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เสนอผลงานและมอบเกียรติบั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ท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กเปลี่ยนเรียนรู้เพื่อเพิ่มประสิทธิภาพ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เครือข่าย อ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งานอาสาสมัครเกษ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 อ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  วรรณ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วัลณ์  ชู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7461 6413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E-mail : phatthalung@doae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THAI" w:hAnsi="TH SarabunTHAI" w:cs="TH SarabunTHAI"/>
                            </w:rPr>
                          </w:pPr>
                          <w:r>
                            <w:rPr>
                              <w:rStyle w:val="PageNumber"/>
                              <w:rFonts w:cs="TH SarabunTHAI" w:ascii="TH SarabunTHAI" w:hAnsi="TH SarabunTHA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THAI" w:ascii="TH SarabunTHAI" w:hAnsi="TH SarabunTHA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THAI" w:ascii="TH SarabunTHAI" w:hAnsi="TH SarabunTHA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THAI" w:ascii="TH SarabunTHAI" w:hAnsi="TH SarabunTHA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H SarabunTHAI" w:ascii="TH SarabunTHAI" w:hAnsi="TH SarabunTHA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THAI" w:hAnsi="TH SarabunTHAI" w:cs="TH SarabunTHAI"/>
                      </w:rPr>
                    </w:pPr>
                    <w:r>
                      <w:rPr>
                        <w:rStyle w:val="PageNumber"/>
                        <w:rFonts w:cs="TH SarabunTHAI" w:ascii="TH SarabunTHAI" w:hAnsi="TH SarabunTHAI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THAI" w:ascii="TH SarabunTHAI" w:hAnsi="TH SarabunTHA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THAI" w:ascii="TH SarabunTHAI" w:hAnsi="TH SarabunTHAI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THAI" w:ascii="TH SarabunTHAI" w:hAnsi="TH SarabunTHAI"/>
                      </w:rPr>
                      <w:t>7</w:t>
                    </w:r>
                    <w:r>
                      <w:rPr>
                        <w:rStyle w:val="PageNumber"/>
                        <w:rFonts w:cs="TH SarabunTHAI" w:ascii="TH SarabunTHAI" w:hAnsi="TH SarabunTHA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3"/>
    <w:qFormat/>
    <w:rPr>
      <w:rFonts w:ascii="Cambria" w:hAnsi="Cambria" w:cs="Angsana New"/>
      <w:b/>
      <w:bCs/>
      <w:color w:val="4F81BD"/>
      <w:sz w:val="33"/>
      <w:szCs w:val="33"/>
    </w:rPr>
  </w:style>
  <w:style w:type="character" w:styleId="2">
    <w:name w:val=" อักขระ อักขระ2"/>
    <w:basedOn w:val="Style13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อักขระ อักขระ1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อักขระ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cs="Angsana New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26:00Z</dcterms:created>
  <dc:creator>DewDoae</dc:creator>
  <dc:description/>
  <cp:keywords/>
  <dc:language>en-US</dc:language>
  <cp:lastModifiedBy>HomeUser</cp:lastModifiedBy>
  <cp:lastPrinted>2014-11-14T15:53:00Z</cp:lastPrinted>
  <dcterms:modified xsi:type="dcterms:W3CDTF">2014-11-22T03:26:00Z</dcterms:modified>
  <cp:revision>2</cp:revision>
  <dc:subject/>
  <dc:title>โครงการอาสาสมัครเกษตร ปีงบประมาณ 2558</dc:title>
</cp:coreProperties>
</file>