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447040</wp:posOffset>
                </wp:positionV>
                <wp:extent cx="1095375" cy="144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25pt;margin-top:-35.2pt;width:86.2pt;height:11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จัดเก็บองค์ความรู้ในการปฏิบัติ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ความรู้ในการปฏิบัติงาน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ถ่ายทอดความรู้การจัดการศัตรูพืชแบบผสมผ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อ พี เอ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ความรู้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วิมล สิงหะพ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อารักขาพืช  สำนักงานเกษตรจังหวัดพัทลุง 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บันทึก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/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6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ต่างๆที่จำเป็นสำหรับปฏิบัติงานในกิจกรรมนั้น เช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บริหารราชการแผ่น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ทัด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ึงระวัง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ิ่นนำให้เกษตรกรทราบว่าไม่มีวิธีการใดเพียงวิธีการเดียวที่สามารถจัดการศัตรูพืชได้อย่าง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การศัตรูพืชแบบผสมผ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ายถึงการเลือกใช้วิธีการหลาย ๆ วิธี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ขึ้นไปนำมาผสมผสานเพื่อจัดการศัตรูพืชไม่ให้ระบาดทำความเสียหายแก่พืช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ย้ำให้เกษตรกรเห็นว่าการจัดการศัตรูพืชแบบผสมผสาน ยึดหลักการอะไรบ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พืชให้สมบูรณ์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ปลงปลูก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ศัตรูธรรมชาติในแปลง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เป็นผู้ชำนาญ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ษตรกรแลกเปลี่ยนเรียนรู้ว่าการจัดการศัตรูพืชแบบผสมผสานนั้นมีวัตถุประสงค์และ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และ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ผลผลิต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พิษต่อ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ลดการใช้สารเคมีกำจัด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ลดต้นทุนใ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การระบาดของศัตรูพืชในแปลง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วิธีการต่าง ๆ ที่สามารถใช้ผสมผสานในการจัดการศัตรูพืชถึงข้อดีและข้อเสียของแต่ละ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เขตกรรม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ล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ฟิสิกส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ชีววิธ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รเคมี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ัวอย่างการตัดสินใจเลือกวิธีการเพื่อผสมผสานในการจัดการศัตรูพื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พึง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ใช้คำที่เกษตรกรเข้าใจได้ง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อธิบายเพิ่ม เช่น การจัดการศัตรูพืชแบบผสมผสานแทนคำพูดว่า ไอ พี เอ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การศัตรูพืชมีหลายวิธี การตัดสินใจเลือกวิธีการต่างๆจะต้องเหมาะสมกับพืชและศัตรูพืชที่มี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เลือกวิธีการใด ๆ ก็ตาม ให้สามารถบรรลุวัตถุประสงค์และเป้าหมาย</w:t>
            </w:r>
          </w:p>
        </w:tc>
      </w:tr>
    </w:tbl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31750</wp:posOffset>
                </wp:positionV>
                <wp:extent cx="334264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ารศัตรูพืชแบบผสมผ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2pt;height:38.25pt;mso-wrap-distance-left:9.05pt;mso-wrap-distance-right:9.05pt;mso-wrap-distance-top:0pt;mso-wrap-distance-bottom:0pt;margin-top:2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ารศัตรูพืชแบบผสมผ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1981200</wp:posOffset>
                </wp:positionV>
                <wp:extent cx="1139825" cy="1143000"/>
                <wp:effectExtent l="5715" t="5080" r="5080" b="334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เป็นพิษต่อ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pt;margin-top:156pt;width:89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เป็นพิษต่อ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1981200</wp:posOffset>
                </wp:positionV>
                <wp:extent cx="1164590" cy="1143000"/>
                <wp:effectExtent l="5080" t="5080" r="571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ด้ผล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ี่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3pt;margin-top:156pt;width:91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ด้ผลผล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ี่มี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9610</wp:posOffset>
                </wp:positionH>
                <wp:positionV relativeFrom="paragraph">
                  <wp:posOffset>4191000</wp:posOffset>
                </wp:positionV>
                <wp:extent cx="1202690" cy="1231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3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่วยลดต้น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3pt;margin-top:330pt;width:94.65pt;height:9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่วยลดต้นท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ผล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345</wp:posOffset>
                </wp:positionH>
                <wp:positionV relativeFrom="paragraph">
                  <wp:posOffset>3124200</wp:posOffset>
                </wp:positionV>
                <wp:extent cx="1143000" cy="1143000"/>
                <wp:effectExtent l="5080" t="5080" r="5715" b="648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ลดปัญหาการระบาดในแปลง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35pt;margin-top:246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ลดปัญหาการระบาดในแปลงปลู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0280</wp:posOffset>
                </wp:positionH>
                <wp:positionV relativeFrom="paragraph">
                  <wp:posOffset>45720</wp:posOffset>
                </wp:positionV>
                <wp:extent cx="414274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ดสินใจเลือกวิธีการเพื่อผสมผสานในการจัดการศัตรู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.2pt;height:38.25pt;mso-wrap-distance-left:9.05pt;mso-wrap-distance-right:9.05pt;mso-wrap-distance-top:0pt;mso-wrap-distance-bottom:0pt;margin-top:3.6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ดสินใจเลือกวิธีการเพื่อผสมผสานในการจัดการศัตรู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42240</wp:posOffset>
                </wp:positionV>
                <wp:extent cx="1708150" cy="194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ช้วิธีเข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ำให้พืชมีความสมบูรณ์และแข็งแรง เช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จัดการด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จัดการปุ๋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จัดการน้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ตัดแต่งกิ่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อก ผล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5pt;height:152.85pt;mso-wrap-distance-left:9.05pt;mso-wrap-distance-right:9.05pt;mso-wrap-distance-top:0pt;mso-wrap-distance-bottom:0pt;margin-top:11.2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ใช้วิธีเขต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ำให้พืชมีความสมบูรณ์และแข็งแรง เช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จัดการด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จัดการปุ๋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จัดการน้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ตัดแต่งกิ่ง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อก ผล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325</wp:posOffset>
                </wp:positionH>
                <wp:positionV relativeFrom="paragraph">
                  <wp:posOffset>33655</wp:posOffset>
                </wp:positionV>
                <wp:extent cx="1822450" cy="2103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ใช้ชีว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พ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ช้ศัตรูธรรมชาติแทนการใช้สารเคมี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อนุรักษ์ศัตรูธรรมชาติโดยการเก็บรักษาวัชพืชไว้บางส่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ปล่อยไรตัวห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วนตัวห้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ใช้ตัวเบ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ุล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3.5pt;height:165.65pt;mso-wrap-distance-left:9.05pt;mso-wrap-distance-right:9.05pt;mso-wrap-distance-top:0pt;mso-wrap-distance-bottom:0pt;margin-top:2.6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ใช้ชีววิธ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พ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ช้ศัตรูธรรมชาติแทนการใช้สารเคมี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อนุรักษ์ศัตรูธรรมชาติโดยการเก็บรักษาวัชพืชไว้บางส่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ปล่อยไรตัวห้ำ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วนตัวห้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ใช้ตัวเบีย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ุลินทรี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0">
                <wp:simplePos x="0" y="0"/>
                <wp:positionH relativeFrom="column">
                  <wp:posOffset>420497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2159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4200"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1.1pt;margin-top:9pt;width:35.95pt;height:26.95pt;mso-wrap-style:none;v-text-anchor:middle;rotation:342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85725</wp:posOffset>
                </wp:positionV>
                <wp:extent cx="431800" cy="342900"/>
                <wp:effectExtent l="22225" t="0" r="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400">
                          <a:off x="0" y="0"/>
                          <a:ext cx="431640" cy="343080"/>
                        </a:xfrm>
                        <a:prstGeom prst="rightArrow">
                          <a:avLst>
                            <a:gd name="adj1" fmla="val 50000"/>
                            <a:gd name="adj2" fmla="val 3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25pt;margin-top:6.75pt;width:33.95pt;height:26.95pt;mso-wrap-style:none;v-text-anchor:middle;rotation:18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00660</wp:posOffset>
                </wp:positionV>
                <wp:extent cx="1739900" cy="191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ช้ต้นพันธุ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ล็ดพันธุ์ที่ต้านทานโรคและ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ดอัตราความรุนแรงจากการทำลายของศัตรูพืช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ือกปลูกพันธุ์ที่ต้านทานโรคและแมลง ในแหล่งที่พบศัตรูพืชระบาดเป็น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pt;height:150.5pt;mso-wrap-distance-left:9.05pt;mso-wrap-distance-right:9.05pt;mso-wrap-distance-top:0pt;mso-wrap-distance-bottom:0pt;margin-top:15.8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ใช้ต้นพันธุ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มล็ดพันธุ์ที่ต้านทานโรคและแมล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ดอัตราความรุนแรงจากการทำลายของศัตรูพืช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ือกปลูกพันธุ์ที่ต้านทานโรคและแมลง ในแหล่งที่พบศัตรูพืชระบาดเป็นประ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178435</wp:posOffset>
                </wp:positionV>
                <wp:extent cx="1822450" cy="2327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ลือกใช้สารเคมีอย่าง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ักษาศัตรูธรรมชาติและชะลอการสร้างภูมิต้านทานของศัตรูพืช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ือกใช้สารเคมีที่เฉพาะเจาะ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ช้สารเคมีเฉพาะบริเวณที่พบศัตรู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ช้สารเคมีตามคำแนะนำอย่างเคร่งคร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3.5pt;height:183.3pt;mso-wrap-distance-left:9.05pt;mso-wrap-distance-right:9.05pt;mso-wrap-distance-top:0pt;mso-wrap-distance-bottom:0pt;margin-top:14.0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เลือกใช้สารเคมีอย่างถูกต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ักษาศัตรูธรรมชาติและชะลอการสร้างภูมิต้านทานของศัตรูพืช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ือกใช้สารเคมีที่เฉพาะเจาะ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ช้สารเคมีเฉพาะบริเวณที่พบศัตรู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ช้สารเคมีตามคำแนะนำอย่างเคร่งคร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6350" t="15875" r="571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pt;margin-top:8.95pt;width:35.95pt;height:26.9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2420</wp:posOffset>
                </wp:positionH>
                <wp:positionV relativeFrom="paragraph">
                  <wp:posOffset>46990</wp:posOffset>
                </wp:positionV>
                <wp:extent cx="457200" cy="342900"/>
                <wp:effectExtent l="5080" t="15875" r="698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pt;margin-top:3.7pt;width:35.95pt;height:26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100330</wp:posOffset>
                </wp:positionV>
                <wp:extent cx="1139825" cy="1231265"/>
                <wp:effectExtent l="5715" t="5715" r="5080" b="304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23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่วยลดการใช้สารเคมีกำจัดศัตรู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pt;margin-top:7.9pt;width:89.7pt;height:9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่วยลดการใช้สารเคมีกำจัดศัตรูพื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0</wp:posOffset>
                </wp:positionH>
                <wp:positionV relativeFrom="paragraph">
                  <wp:posOffset>249555</wp:posOffset>
                </wp:positionV>
                <wp:extent cx="342900" cy="457200"/>
                <wp:effectExtent l="38735" t="0" r="450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9.45pt;margin-top:19.6pt;width:26.95pt;height:35.95pt;mso-wrap-style:none;v-text-anchor:middle;rotation:36" type="_x0000_t6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970</wp:posOffset>
                </wp:positionH>
                <wp:positionV relativeFrom="paragraph">
                  <wp:posOffset>191135</wp:posOffset>
                </wp:positionV>
                <wp:extent cx="342900" cy="457200"/>
                <wp:effectExtent l="39370" t="0" r="558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8800"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15pt;width:26.95pt;height:35.95pt;mso-wrap-style:none;v-text-anchor:middle;rotation:316" type="_x0000_t6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38430</wp:posOffset>
                </wp:positionV>
                <wp:extent cx="1968500" cy="16236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ช้วิธีสำรวจศัตรูพืชและศัตรู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พ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้ว่าจะดำเนินการอย่างไร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เดิน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ใช้กับดักตรวจนั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ใช้สารล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pt;height:127.85pt;mso-wrap-distance-left:9.05pt;mso-wrap-distance-right:9.05pt;mso-wrap-distance-top:0pt;mso-wrap-distance-bottom:0pt;margin-top:10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ใช้วิธีสำรวจศัตรูพืชและศัตรู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พ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้ว่าจะดำเนินการอย่างไร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เดิน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ใช้กับดักตรวจนั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ใช้สารล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55880</wp:posOffset>
                </wp:positionV>
                <wp:extent cx="342900" cy="457200"/>
                <wp:effectExtent l="15875" t="6350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4.4pt;width:26.95pt;height:35.95pt;mso-wrap-style:none;v-text-anchor:middle" type="_x0000_t6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51435</wp:posOffset>
                </wp:positionV>
                <wp:extent cx="1809750" cy="1965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่นสารเคมีด้วยวิธีที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พ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ช้สารเคมีอย่างมีประสิทธิภาพและประหยัด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ือกใช้หัวฉีดและความดันให้เหมาะส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ช้ปริมาณน้ำให้เหมาะสมกับเครื่องพ่นและ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5pt;height:154.75pt;mso-wrap-distance-left:9.05pt;mso-wrap-distance-right:9.05pt;mso-wrap-distance-top:0pt;mso-wrap-distance-bottom:0pt;margin-top:4.0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่นสารเคมีด้วยวิธีที่เหมาะ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พ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ช้สารเคมีอย่างมีประสิทธิภาพและประหยัด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ือกใช้หัวฉีดและความดันให้เหมาะส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ช้ปริมาณน้ำให้เหมาะสมกับเครื่องพ่นและพื้น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63500</wp:posOffset>
                </wp:positionV>
                <wp:extent cx="1974850" cy="1557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ช้วิธีกลและฟิส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พ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ดปริมาณของศัตรูพืช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จับทำ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เผาส่วนของพืชที่เป็นโร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ใช้กับดักแสงไ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ใช้สวิงจับทำล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5pt;height:122.6pt;mso-wrap-distance-left:9.05pt;mso-wrap-distance-right:9.05pt;mso-wrap-distance-top:0pt;mso-wrap-distance-bottom:0pt;margin-top: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ใช้วิธีกลและฟิส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พ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ดปริมาณของศัตรูพืช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จับทำ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เผาส่วนของพืชที่เป็นโร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ใช้กับดักแสงไ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ใช้สวิงจับทำล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นทึกความรู้  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วิมล  สิงหะพล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กวิชาการส่งเสริมการเกษตร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ลุ่มอารักขาพืช  สำนักงานเกษตรจังหวัดพัทลุง  กรมส่งเสริม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่อได้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ุ่มอารักขาพืช  สำนักงานเกษตรจังหวัดพัทลุ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ท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4-621739 / 081-6091549</w:t>
            </w:r>
          </w:p>
        </w:tc>
      </w:tr>
    </w:tbl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color w:val="0000FF"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134" w:right="10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HomeUser</dc:creator>
  <dc:description/>
  <dc:language>en-US</dc:language>
  <cp:lastModifiedBy>lenovo</cp:lastModifiedBy>
  <cp:lastPrinted>2013-07-03T14:51:00Z</cp:lastPrinted>
  <dcterms:modified xsi:type="dcterms:W3CDTF">2015-03-10T07:46:00Z</dcterms:modified>
  <cp:revision>2</cp:revision>
  <dc:subject/>
  <dc:title/>
</cp:coreProperties>
</file>