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ส่งเสริมการใช้ปุ๋ยเพื่อลดต้นทุนการผลิต ปี 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ณะรักษาความสงบแห่งชาติ ที่มีแนวนโยบายช่วยเหลือเกษตรกรให้สามารถเพิ่ม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่งเสริมการใช้ปุ๋ยอินทรีย์ให้มากขึ้น และลดต้นทุนการใช้ปุ๋ยเค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ดินเป็นปัจจัยพื้นฐานในการผลิตพืชที่สำคัญ ซึ่งดินที่เหมาะสมต่อการเพาะปลูกควรมีอินทรียวัตถุ ประมาณ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5 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โดยปริมาตร แต่พื้นที่การเกษตรของประเทศไทย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49.2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้านไร่ เป็นดินที่มีอินทรียวัตถุต่ำ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.5 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98.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้านไร่ โดยอินทรียวัตถุมีความสำคัญในการช่วยปรับปรุงโครงสร้างของดิน และช่วยเพิ่มประสิทธิภาพ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ใช้ปุ๋ยเคมี ซึ่งต้น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ปุ๋ยเคมี เฉลี่ย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และเกษตรกรส่วนใหญ่ยังขาดความรู้เรื่องดิน และการใช้ปุ๋ยที่ถูกต้อง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รมส่งเสริมการเกษตร ได้อนุมัติหลักการให้กองส่งเสริมการอารักขาพืชและจัดการดินปุ๋ย ดำเนินงานโครงการส่งเสริมการใช้ปุ๋ยเคมีอย่างมีประสิทธิภาพเพื่อลดต้นทุนการผลิต ป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7 – 255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ดยอธิบดีกรม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 เห็นชอบ และมอบนโยบายให้เจ้าหน้าที่สำนักส่งเสริมและพัฒนาการเกษตรเขตทุกเขต สำนัก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ษตรจังหวัดทุกจังหวัด ในการสัมมนาโครงการส่งเสริมการใช้ปุ๋ยเคมีอย่างมีประสิทธิภาพเพื่อลดต้นทุ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มส่งเสริมการเกษตร และการสัมมนาเชิงปฏิบัติ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โครงการส่งเสริมการใช้ปุ๋ยเคมีอย่างมีประสิทธิภาพเพื่อลดต้นทุนการผลิต ป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7 – 255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5 – 16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ณ โรงแรมทีเค พาเล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ุงเทพมหานคร ซึ่งมีผู้แทนจากกลุ่มเกษตรกร เข้าร่วมสัมมนาด้วย โดยให้ดำเนินการส่งเสริมการใช้ปุ๋ยเคมีอย่างมีประสิทธิภาพเพื่อลดต้นทุนการผลิต โดยใช้เทคโนโลยีปุ๋ยสั่งตัด และปุ๋ยตามค่าวิเคราะห์ด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ให้มีกลุ่มเกษตรก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ำหน้าที่บริการชุมช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ในการวิเคราะห์ดิน ให้คำแนะนำ และถ่ายทอดเทคโนโลยีการใช้ปุ๋ยสั่งตัดและปุ๋ยตามค่าวิเคราะห์ดิน และบริการด้านปัจจัยการผลิ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โดยจัดตั้งเป็นศูนย์จัดการดินปุ๋ยชุมชน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เป็นหน่วยปฏิบัติการในพื้นที่ที่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กษตรกร ซึ่ง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ศูนย์จัดการดินปุ๋ยชุมชนต้นแ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ศูนย์ ใน </w:t>
      </w:r>
      <w:r>
        <w:rPr>
          <w:rFonts w:cs="TH SarabunPSK" w:ascii="TH SarabunPSK" w:hAnsi="TH SarabunPSK"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spacing w:val="-8"/>
          <w:sz w:val="32"/>
          <w:szCs w:val="32"/>
        </w:rPr>
        <w:t>6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งหวัด และจะขยายผล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8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ูนย์ ในป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เป็นกลไกในการขับเคลื่อนองค์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ดินและการใช้ปุ๋ยที่ถูกต้อง และการบริการปัจจัยการผลิต ควบคู่กับการส่งเสริมให้เกษตรกร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ุ๋ยอินทรีย์ใช้เองเพิ่มขึ้น โดยบูรณาการร่วมกับกรมพัฒนาที่ด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ดังนั้น เพื่อยกระดับความรู้ด้านดินและปุ๋ยให้แก่เกษตรกร และช่วยเหลือให้เกษตรกรสามารถจัดการด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ใช้ปุ๋ยอย่างถูกต้อง เพื่อเพิ่มผลผลิตและลดต้นทุนการผลิตได้ด้วยตนเอง อีกทั้งเพื่อเป็นการ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สามารถแข่งขันกับประเทศเพื่อนบ้านได้ เมื่อเปิดประเทศสู่ข้อตกลงเขตการค้าเสรีในกลุ่มประเทศอาเซียน ในปี </w:t>
      </w:r>
      <w:r>
        <w:rPr>
          <w:rFonts w:cs="TH SarabunPSK" w:ascii="TH SarabunPSK" w:hAnsi="TH SarabunPSK"/>
          <w:spacing w:val="-8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ึงเห็นควรดำเนินการโครงการส่งเสริมการใช้ปุ๋ยเพื่อลดต้นทุนการผลิต โดยส่งเสริมให้มีการจัดตั้งศูนย์จัดการดินปุ๋ย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บริหารจัดการโดยเกษตรกร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8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ูนย์ เพื่อเป็นกลไกในการถ่ายทอดความรู้เรื่องดินและปุ๋ย และทำให้การขยายผลการใช้ปุ๋ยเพื่อลดต้นทุนการผลิตประสบความสำเร็จอย่างยั่งยืน</w:t>
      </w:r>
    </w:p>
    <w:p>
      <w:pPr>
        <w:pStyle w:val="NoSpacing1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ยกระดับความรู้ด้านดินและปุ๋ยให้แก่เจ้าหน้าที่ และเกษตรกร</w:t>
      </w: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สามารถเพิ่มผลผลิต โดยใช้ปุ๋ยเคมีอย่างถูกต้องร่วมกับการใช้ปุ๋ยอินทรีย์ และทำให้ต้นทุนการใช้ปุ๋ยเคมีลดล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ให้เกิดการขยายผลการใช้ปุ๋ยเพื่อลดต้นทุนการผลิตอย่างยั่งยืน โดยผ่านกลไกศูนย์จัดการดินปุ๋ยชุม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ศูนย์จัดการดินปุ๋ยชุมชน ที่บริหารจัดการโดย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สมาชิกของศูนย์จัดการดินปุ๋ย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ด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>2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ถ่ายทอดความรู้เรื่องดินและการใช้ปุ๋ยเพื่อลดต้นทุนการผลิต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อำเภอ 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พิจารณานำไปบูรณาการในพื้นที่โครงการบริหารจัดการเขตเกษตรเศรษฐกิจสำหรับสินค้าเกษตร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Zoning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ตั้งศูนย์จัดการดินปุ๋ย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ดป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ำเภอ ดำเนินการคัดเลือกกลุ่มเกษตรก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มีอยู่แล้วในพื้นที่ เช่น ศูนย์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ผลิตเมล็ดพันธุ์ข้าวชุมชน กลุ่มวิสาหกิจชุมชน ศูนย์จัดการศัตรูพืชชุมชน เป็นต้น หรือกลุ่มเกษตรกร หรือกลุ่มวิสาหกิจชุมชนที่ตั้งขึ้นใหม่ที่มีความพร้อมและสมัครใจ จัดตั้งเป็น ศด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ริหารจัดการโดยเกษตรก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 โดยอำเภอที่มี ศด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แบบอยู่แล้วไม่ต้องตั้ง ศด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ม่ แต่พัฒนา ศด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แบบ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หลักเกณฑ์ในการคัดเลือกกลุ่มเกษตรกรเข้าร่วมโครงการ และจัดตั้งเป็นศูนย์จัดการดินปุ๋ยชุมช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ุ่มเกษตรกรที่มีความเข้มแข็ง และมีสมาชิ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ราย มีความสนใจ สมัครใจเข้าร่วมโครงการ และพร้อมจะจัดตั้งเป็น ศด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มาชิกมีต้นทุนการผลิตสูง ต้องการที่จะลดต้นทุนการ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เงินทุนหมุนเวียนภายในกลุ่ม เพื่อสามารถจัดหาปุ๋ยจำหน่ายให้สมาชิกได้ใช้ตามคำแนะน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หรือสามารถจัดหาแหล่งสนับสนุนงบประมาณเพิ่มเติมจากองค์กรปกครองส่วนท้องถิ่น หรือหน่วยงานอื่น ๆ ในการดำเนินกิจกรรมของ ศด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ขยายผลไปสู่เกษตรกรในชุมชนที่ไม่ได้เป็นสมาชิกของ ศดป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บาท ภารกิจของศูนย์จัดการดินปุ๋ยชุมช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ิการตรวจวิเคราะห์ด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ใช้ชุดตรวจสอ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N P K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ดินแบบรวดเร็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ชุดด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br/>
        <w:tab/>
        <w:t xml:space="preserve">        2)</w:t>
      </w:r>
      <w:r>
        <w:rPr>
          <w:rFonts w:cs="TH SarabunPSK" w:ascii="TH SarabunPSK" w:hAnsi="TH SarabunPSK"/>
          <w:spacing w:val="-10"/>
          <w:sz w:val="44"/>
          <w:szCs w:val="4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ินปุ๋ย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แนะนำการจัดการดินและการใช้ปุ๋ยเบื้องต้น การถ่ายทอดความรู้ด้านดินปุ๋ย มีแปลง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สาธิต </w:t>
      </w:r>
      <w:r>
        <w:rPr>
          <w:rFonts w:cs="TH SarabunPSK" w:ascii="TH SarabunPSK" w:hAnsi="TH SarabunPSK"/>
          <w:spacing w:val="-10"/>
          <w:sz w:val="32"/>
          <w:szCs w:val="32"/>
        </w:rPr>
        <w:br/>
        <w:tab/>
        <w:t xml:space="preserve">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3)  </w:t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บริการจำหน่ายปัจจัย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แม่ปุ๋ย </w:t>
      </w:r>
      <w:r>
        <w:rPr>
          <w:rFonts w:ascii="TH SarabunPSK" w:hAnsi="TH SarabunPSK" w:cs="TH SarabunPSK"/>
          <w:sz w:val="32"/>
          <w:sz w:val="32"/>
          <w:szCs w:val="32"/>
        </w:rPr>
        <w:t>คุณภาพดี ราคาถูก เนื่อ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มกลุ่มกันซื้อในปริมาณมาก เพื่อให้สมาชิกได้ใช้ตามคำแนะนำ และบริหารจัดการโดย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ภาครัฐเป็นเพียงผู้สนับสนุน และอำนวยความสะดวก โดย ศด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เชื่อมโยง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บ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ควรได้รับการสนับสนุนจากองค์กรปกครองส่วนท้องถิ่น และควรเป็นจุดที่ภาครัฐ หรือหน่วยงานต่าง ๆ นำโครงการมาบูรณาการ เพื่อช่วยให้เกษตรกรและชุมชนสามารถลดต้นทุนการผลิตได้อย่างยั่งยืน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การดำเนินกิจกรรมของศูนย์จัดการดินปุ๋ยชุมช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ดซื้อวัสดุอุปกรณ์ที่จำเป็น เพื่อดำเนิ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ด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ตั้ง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ชุดตรวจสอบ </w:t>
      </w:r>
      <w:r>
        <w:rPr>
          <w:rFonts w:cs="TH SarabunPSK" w:ascii="TH SarabunPSK" w:hAnsi="TH SarabunPSK"/>
          <w:sz w:val="32"/>
          <w:szCs w:val="32"/>
        </w:rPr>
        <w:t xml:space="preserve">N P K </w:t>
      </w:r>
      <w:r>
        <w:rPr>
          <w:rFonts w:ascii="TH SarabunPSK" w:hAnsi="TH SarabunPSK" w:cs="TH SarabunPSK"/>
          <w:sz w:val="32"/>
          <w:sz w:val="32"/>
          <w:szCs w:val="32"/>
        </w:rPr>
        <w:t>ในดินแบบ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ตรวจสอบอินทรียวัตถุในดิ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ทำป้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ศดปช</w:t>
      </w:r>
      <w:r>
        <w:rPr>
          <w:rFonts w:cs="TH SarabunPSK" w:ascii="TH SarabunPSK" w:hAnsi="TH SarabunPSK"/>
          <w:spacing w:val="-10"/>
          <w:sz w:val="32"/>
          <w:szCs w:val="32"/>
        </w:rPr>
        <w:t>.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spacing w:val="-10"/>
          <w:sz w:val="32"/>
          <w:szCs w:val="32"/>
        </w:rPr>
        <w:t>2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พิมพ์แผนที่ชุดดินของตำบล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ำเภอ เป็นต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ดปช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้นแบบ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จัดตั้ง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พื่อพัฒนากิจกรรมของศูนย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ช่น จัดซื้อน้ำยาชุดตรวจสอ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N P K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ดินเพิ่มเติ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ุ๋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คมี เพื่อให้เกษตรกรได้ใช้ตามคำแนะนำส่วนหนึ่ง และเกษตรกรสมทบส่วนที่เหลือ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ต้น โดย ศดปช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มีเงินทุนหมุนเวียนของกลุ่มอยู่แล้วบา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เงินทุนเพิ่มเติมจากองค์กรปกครองส่วนท้องถิ่น ค่าหุ้นจากเกษตรกรด้วยกัน หรือจากแหล่งเงินทุ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พื่อเป็นทุน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ปุ๋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การ</w:t>
      </w:r>
      <w:r>
        <w:rPr>
          <w:rFonts w:ascii="TH SarabunPSK" w:hAnsi="TH SarabunPSK" w:cs="TH SarabunPSK"/>
          <w:sz w:val="32"/>
          <w:sz w:val="32"/>
          <w:szCs w:val="32"/>
        </w:rPr>
        <w:t>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ให้แก่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บริหารจัดการเงินทุนหมุนเวียนอย่างเหมาะสม เพื่อให้การส่งเสริมการใช้ปุ๋ยเพื่อลดต้นทุนการผลิต ขยายผลอย่างยั่งยืน ชุมชนมีความเข้มแข็ง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ฐานข้อมูลศูนย์จัดการดินปุ๋ยชุมชน</w:t>
      </w:r>
      <w:r>
        <w:rPr>
          <w:rFonts w:ascii="TH SarabunPSK" w:hAnsi="TH SarabunPSK" w:cs="TH SarabunPSK"/>
          <w:sz w:val="12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ำนักงานเกษตร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ำเภอ ดำเนินการจัดเก็บข้อมูลในด้านต่าง ๆ ข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ดปช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แบบฟอร์มที่กำหนด 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มูล ศดปช</w:t>
      </w:r>
      <w:r>
        <w:rPr>
          <w:rFonts w:cs="TH SarabunPSK" w:ascii="TH SarabunPSK" w:hAnsi="TH SarabunPSK"/>
          <w:spacing w:val="-10"/>
          <w:sz w:val="32"/>
          <w:szCs w:val="32"/>
        </w:rPr>
        <w:t>.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spacing w:val="-10"/>
          <w:sz w:val="32"/>
          <w:szCs w:val="32"/>
        </w:rPr>
        <w:t>3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ผลการวิเคราะห์ดิน และคำแนะนำการใช้ปุ๋ยตามค่าวิเคราะห์ด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ุ๋ยสั่งตัด ได้แก่ 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ด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แปลงใช้ปุ๋ยตามค่าวิเคราะห์ดิน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ุ๋ยสั่งตัด  ผลการวิเคราะห์ดิน และคำแนะนำการใช้ปุ๋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     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มูลแปลงใช้ปุ๋ยอินทรีย์ โดยใช้แบบบันทึกตามระบบออนไลน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http://organic.doae.go.th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 xml:space="preserve">     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มูลต้นทุนการผลิ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และผลผลิตของเกษตรกรสมาชิก ศดปช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ุกราย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แปลงที่ใช้ปุ๋ยตามค่าวิเคราะห์ด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ุ๋ยสั่งตัด กับแปลงที่ใช้ปุ๋ยเคมีตามปก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ร่วมโครงการ หรือแปลงเปรียบเทียบในขณะ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)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และ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>เป็นภาพรวมของจังหวัด และรายงานให้กรมฯ ทราบ พร้อมสรุปข้อมูลของแต่ละ ศด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แ</w:t>
      </w:r>
      <w:r>
        <w:rPr>
          <w:rFonts w:ascii="TH SarabunPSK" w:hAnsi="TH SarabunPSK" w:cs="TH SarabunPSK"/>
          <w:sz w:val="32"/>
          <w:sz w:val="32"/>
          <w:szCs w:val="32"/>
        </w:rPr>
        <w:t>ผนที่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ขยายผลการใช้ปุ๋ยเพื่อลดต้นทุนการผลิต ตลอดจนภาครัฐได้ใช้ข้อมูลในการวางแผนการพัฒนาส่งเสริมการใช้ปุ๋ยเพื่อลดต้นทุนการผลิต ต่อไป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บเคลื่อนการดำเนินงานศูนย์จัดการดินปุ๋ย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ดป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 </w:t>
      </w:r>
    </w:p>
    <w:p>
      <w:pPr>
        <w:pStyle w:val="Normal"/>
        <w:tabs>
          <w:tab w:val="clear" w:pos="720"/>
          <w:tab w:val="left" w:pos="1200" w:leader="none"/>
          <w:tab w:val="left" w:pos="170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อบรมการวิเคราะห์ดิน แปลผล และให้คำแนะนำปุ๋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่งเสริมและพัฒนาการเกษตรเขต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ฝึกอบรมการวิเคราะห์ดิน แปลผล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ให้คำแนะนำปุ๋ย ให้กับตัวแทนเกษตรกรจากทีมปฏิบัติการของศูนย์จัดการดินปุ๋ยชุมชน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ดปช</w:t>
      </w:r>
      <w:r>
        <w:rPr>
          <w:rFonts w:cs="TH SarabunPSK" w:ascii="TH SarabunPSK" w:hAnsi="TH SarabunPSK"/>
          <w:spacing w:val="-12"/>
          <w:sz w:val="32"/>
          <w:szCs w:val="32"/>
        </w:rPr>
        <w:t>.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ความรับผิดชอบของเข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ศูนย์ละ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นักวิชา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งเสริมการเกษตรประจำตำบลที่ดูแล ศดปช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วัน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>ทีม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ส่งเสริมและพัฒนาการเกษตรเขต สำนักงานเกษตร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และศูนย์ปฏิบัติการที่ผ่านการ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การวิเคราะห์ดิน แปลผล และให้คำแนะนำการใช้ปุ๋ยที่กรมฯ จัดอบรม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่วมเป็นวิทยากร และสนับสนุนให้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 ร่วมเป็นหน่วยงานที่ช่วยถ่ายทอดความรู้การใช้ปุ๋ยเพื่อลดต้นทุนการผลิตให้แก่เกษตรกร 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่ายทอดเทคโนโลยีการใช้ปุ๋ยเพื่อลดต้นทุนการผล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ระบวนการเรียนรู้ด้านดินปุ๋ย และการใช้ปุ๋ยเพื่อลดต้นทุนการผล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ดกระบวนการเรียนรู้ด้านดินปุ๋ย ให้แก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สมาชิก ศด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ตัวอย่างแนวทาง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spacing w:val="-8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ความรู้ วิธีการเก็บตัวอย่างดินที่ถูกต้อง ฝึกปฏิบัติการเก็บตัวอย่างด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ดิน และเรียนรู้ประโยชน์ของการใช้ปุ๋ยตามค่าวิเคราะห์ด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ุ๋ยสั่งตัด และนัดหมายการนำตัวอย่างดินที่จะเก็บในไร่นามาตรวจวิเคราะห์ในเวทีการเรียนรู้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spacing w:val="-8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ันตรวจวิเคราะห์ดิน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าจยกระดับเป็นงานมหกรรมตรวจวิเคราะห์ดินให้แก่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ม่ได้เป็นสมาชิก ศด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 หากได้รับการสนับสนุนงบประมาณจาก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แหล่งงบประมาณ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เวทีแลกเปลี่ยนเรียนรู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ดิน ปุ๋ย และการใช้ปุ๋ยเพื่อลดต้นทุนการผลิต ในระหว่างรอผลการตรวจวิเคราะห์ และรับคำแนะนำการใช้ปุ๋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spacing w:val="-8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เรียนรู้จากประสบการณ์ และองค์ความรู้ที่นำคำแนะนำปุ๋ยตามค่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ิเคราะห์ดิน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ุ๋ยสั่งตัด ไปใช้จริงในไร่นาของตนเอง และองค์ความรู้ด้านดินปุ๋ย อื่น ๆ ที่เป็นความต้องการของสมาชิ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ปลงเรียนรู้และจุดสาธิตการใช้ปุ๋ยเพื่อลดต้นทุนการผลิต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ดำเนินการคัดเลือกเกษตรกรสมาชิกของ ศด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แปลงเรียนรู้ และจุดสาธิต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วัสดุอุปกรณ์ และปัจจัยการผลิต</w:t>
      </w:r>
      <w:r>
        <w:rPr>
          <w:rFonts w:cs="TH SarabunPSK" w:ascii="TH SarabunPSK" w:hAnsi="TH SarabunPSK"/>
          <w:spacing w:val="-16"/>
          <w:sz w:val="32"/>
          <w:szCs w:val="32"/>
        </w:rPr>
        <w:br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ที่จำเป็นในการดำเนินการจัดทำแปลงเรีย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และจุดสาธิต เช่น  ป้ายแปลง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</w:t>
      </w:r>
      <w:r>
        <w:rPr>
          <w:rFonts w:ascii="TH SarabunPSK" w:hAnsi="TH SarabunPSK" w:cs="TH SarabunPSK"/>
          <w:sz w:val="32"/>
          <w:sz w:val="32"/>
          <w:szCs w:val="32"/>
        </w:rPr>
        <w:t>จุดสาธิต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เมล็ดพันธุ์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ต้นพันธุ์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ุ๋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มี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2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ดทำแปลงเรียนรู้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ปลง ขนาดของพื้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>ขั้นต่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ปลง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าว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ชผ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ไร่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ผล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ร่ เป็นต้น เพื่อเป็นจุดถ่ายทอดความรู้การ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ุ๋ยเคมีตามค่าวิเคราะห์ด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ุ๋ยสั่งต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การเปรียบเทียบกับแปลงที่ปฏิบัติตามปกติ เพื่อให้เห็นความแตกต่างของผลผลิต และต้นทุนการผลิตกับแปลงที่ใช้ปุ๋ยตามค่าวิเคราะห์ดิน หรือปุ๋ยสั่งตัด รวมทั้ง ความแตกต่างในแง่อื่น ๆ เช่น ความแข็งแรง ความทนทานต่อโรคแมลงของต้นพืช โดย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ปลง ต้องมีการปฏิบัติแบบเดียวกัน ยกเว้น เฉพาะเรื่องการใช้ปุ๋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2.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ดทำจุดสาธิต หรือฐานเรียนรู้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ุด เพื่อให้บริการความรู้ด้านการวิเคราะห์ดิน </w:t>
      </w:r>
      <w:r>
        <w:rPr>
          <w:rFonts w:ascii="TH SarabunPSK" w:hAnsi="TH SarabunPSK" w:cs="TH SarabunPSK"/>
          <w:sz w:val="32"/>
          <w:sz w:val="32"/>
          <w:szCs w:val="32"/>
        </w:rPr>
        <w:t>แปลผล และให้คำแนะนำการใช้ปุ๋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สรุปข้อมูลต้นทุนการผลิต และผลผลิตของแปล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แบบในภาคผนว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ต่สรุปรวมเฉพาะแปลงเรียนรู้ของทุก ศด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รียบเทียบแปลงที่ใช้ปุ๋ยตามค่าวิเคราะห์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ุ๋ยสั่งตัดกับแปลงเปรียบเทียบที่มีการปฏิบัติดูแลรักษาเหมือน ๆ กัน ยกเว้น เฉพาะการใช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ุ๋ยเคมี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งานวันเก็บเกี่ย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การสั่งการของ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12"/>
          <w:sz w:val="12"/>
          <w:szCs w:val="12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ณรงค์ส่งเสริมการใช้ปุ๋ยอินทรีย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ระบวนการเรียนรู้การผลิตปุ๋ยอินทรีย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ระบวนการเรียนรู้การผลิตปุ๋ยอินทรีย์ประเภทต่าง ๆ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แก่เกษตรกรสมาชิก ศดปช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าย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รั้ง  เพื่อให้เห็นความสำคัญในการใช้ปุ๋ยอินทรีย์เพื่อเพิ่มอินทรียวัตถุในดิน ปรับปรุงโครงสร้างดิน และเพิ่มประสิทธิภาพการใช้ปุ๋ยเคมี ทำให้ใช้ปุ๋ยเคมี</w:t>
      </w:r>
      <w:r>
        <w:rPr>
          <w:rFonts w:ascii="TH SarabunPSK" w:hAnsi="TH SarabunPSK" w:cs="TH SarabunPSK"/>
          <w:sz w:val="32"/>
          <w:sz w:val="32"/>
          <w:szCs w:val="32"/>
        </w:rPr>
        <w:t>ลดลง ลดต้นทุนการผลิต และสามารถนำไปปฏิบัติได้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ปลงเรียนรู้และจุดสาธิตการใช้ปุ๋ยอินทรี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ำเภอ ดำเนินการคัดเลือกเกษตรกรสมาชิกของ ศดปช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ัดทำแปลง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สาธิต เพื่อเป็นจุดถ่ายทอดความรู้ ขยายผลการใช้ปุ๋ยอินทรีย์ออกไปให้กว้างขวาง ตามสภาพพื้นที่และสภาพการผล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ำเภอ ดำเนินการจัดซื้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ัสดุอุปกรณ์ และปัจจัยการผลิ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ที่จำเป็น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ดำเนินการจัดทำแปลงเรียน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จุดสาธิต  เช่น  ป้ายแปลงเรียนรู้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ุดสาธิต เมล็ดพันธุ์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ังหมั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ต้น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เรียนรู้การใช้ปุ๋ยอินทรีย์ เช่น การปลูกพืชปุ๋ยสดแล้วไถกลบ การไถกล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อซ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ช้ปุ๋ยหมักในพืชหลักของ ศด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้องมีการเปรียบเทียบกับแปลงที่เกษตรกรไม่ได้ใช้ปุ๋ยอินทรีย์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ื่อให้เห็นความแตกต่างระหว่างผลผลิต และต้นทุนการผลิตกับแปลงที่มีการใช้ปุ๋ยอินทรีย์ หรือความแตกต่างในแง่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ช่น ความต้านทานต่อโรคแมลง ทั้งนี้ ทั้ง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ปลง ต้องมีการปฏิบัติแบบเดียวกัน ยกเว้น ต่างกันเรื่องการใช้ปุ๋ยอินทรี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ทำจุดสาธิต หรือฐานเรียนรู้การทำปุ๋ยหมัก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น้ำหมักชีวภาพ เพื่อ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ุดถ่ายทอดเทคโนโลยีการผลิตปุ๋ยอินทรีย์และเป็น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ส่งเสริมการใช้ปุ๋ยอินทรีย์ของชุมชน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12"/>
          <w:szCs w:val="12"/>
        </w:rPr>
        <w:br/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มาชิก ศดปช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ุกคนต้องมีการผลิตปุ๋ยอินทรีย์ หรื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ำวัสดุเหลือใช้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จัดทำ</w:t>
      </w:r>
      <w:r>
        <w:rPr>
          <w:rFonts w:ascii="TH SarabunPSK" w:hAnsi="TH SarabunPSK" w:cs="TH SarabunPSK"/>
          <w:sz w:val="32"/>
          <w:sz w:val="32"/>
          <w:szCs w:val="32"/>
        </w:rPr>
        <w:t>ปุ๋ยอินท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ำไปใช้ในไร่นาของตนเ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งานรณรงค์การใช้ปุ๋ยอินทรีย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ำเภอ ประชาสัมพันธ์การส่งเสริมการผลิ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และการใช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ุ๋ยอินทรีย์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ทางสื่อทุกประเภท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ณรงค์ส่งเสริมการใช้ปุ๋ยอินทรีย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โดยบูรณาการร่วมกับหน่วยงานต่าง ๆ และทหาร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จังห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พื่อเป็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ประชาสัมพันธ์ และรณรงค์ให้เกษตรกรผลิตปุ๋ยอินทรีย์ใช้เอง โดยจั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ความร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ใช้ปุ๋ยอินทรีย์ประเภทต่าง ๆ การจัดแข่งขันการทำปุ๋ยหมั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กิจกรรมอื่น ๆ ตามความเหมาะสม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ั้งนี้ กรมส่งเสริมการเกษตรสนับสนุนค่าใช้จ่ายส่วนหนึ่ง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5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กษตรจังหวัดสามารถจัดหาแหล่งงบประมาณ และเพิ่มเติมจำนวนบุคคล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ามความเหมาะส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งานให้ขยายผลได้กว้างขวางขึ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ภาคผนวก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 ผลลัพธ์  ตัวชี้วั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กษตรกรจำนวน </w:t>
      </w:r>
      <w:r>
        <w:rPr>
          <w:rFonts w:cs="TH SarabunPSK" w:ascii="TH SarabunPSK" w:hAnsi="TH SarabunPSK"/>
          <w:spacing w:val="-8"/>
          <w:sz w:val="32"/>
          <w:szCs w:val="32"/>
        </w:rPr>
        <w:t>22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 ได้รับการถ่ายทอดความรู้เรื่องดินและการใช้ปุ๋ยเพื่อลดต้นทุนการผล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ศูนย์จัดการดินปุ๋ยชุมชน 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ษตรกรที่ได้รับความรู้เรื่องดิน และการใช้ปุ๋ยเพื่อลดต้นทุนการผลิต สามารถลดต้นทุนการใช้ปุ๋ย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ต้นทุนปุ๋ยทั้งหม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ได้รับความรู้เรื่องดิน และการใช้ปุ๋ยเพื่อลดต้นทุนการผลิต สามารถนำไปปฏิบัติได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(KPI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รับความรู้เรื่องดิน และการใช้ปุ๋ยเพื่อลดต้นทุนการผลิต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นายวิมล  สิงหะพล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อารักขาพืช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7462 173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0 8160 91549   </w:t>
        <w:br/>
        <w:tab/>
        <w:t xml:space="preserve">Email: phatthalung@doae.go.th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นายอานนท์  คงนุ่ม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ส่งเสริมการเกษตรชำนาญการ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0 8143 5675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ราภรณ์  ชายเกตุ</w:t>
      </w:r>
    </w:p>
    <w:p>
      <w:pPr>
        <w:pStyle w:val="Normal"/>
        <w:tabs>
          <w:tab w:val="clear" w:pos="720"/>
          <w:tab w:val="left" w:pos="709" w:leader="none"/>
        </w:tabs>
        <w:ind w:left="106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8189 5035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Email: phatthalung@doae.go.th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บริหารจัดการศูนย์จัดการดินปุ๋ยชุมช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บบ </w:t>
      </w:r>
      <w:r>
        <w:rPr>
          <w:rFonts w:cs="TH SarabunPSK" w:ascii="TH SarabunPSK" w:hAnsi="TH SarabunPSK"/>
          <w:sz w:val="32"/>
          <w:szCs w:val="32"/>
        </w:rPr>
        <w:t>MRCF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9610</wp:posOffset>
                </wp:positionH>
                <wp:positionV relativeFrom="paragraph">
                  <wp:posOffset>49530</wp:posOffset>
                </wp:positionV>
                <wp:extent cx="6951980" cy="7386955"/>
                <wp:effectExtent l="5080" t="5080" r="0" b="130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7386840"/>
                          <a:chOff x="0" y="0"/>
                          <a:chExt cx="6951960" cy="7386840"/>
                        </a:xfrm>
                      </wpg:grpSpPr>
                      <wps:wsp>
                        <wps:cNvCnPr/>
                        <wps:spPr>
                          <a:xfrm>
                            <a:off x="4351320" y="2226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67000">
                            <a:off x="327960" y="2788920"/>
                            <a:ext cx="1841400" cy="26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7102200">
                            <a:off x="4406400" y="2701080"/>
                            <a:ext cx="1841400" cy="26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5740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        = วิเคราะห์ศักยภาพกลุ่ม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          พื้นที่ต้นทุนการผลิตสู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42876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5080" y="343080"/>
                            <a:ext cx="20574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งานรัฐใน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กษจ./กษอ./หน่วยงานอื่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ิชาการ / 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1914480"/>
                            <a:ext cx="1924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บก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แผนพัฒนาเกษตรกร/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1333440"/>
                            <a:ext cx="428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761480"/>
                            <a:ext cx="20574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ูนย์จัดการดินปุ๋ย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5872320"/>
                            <a:ext cx="276228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ป้า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 ยกระดับความรู้เรื่องดินและปุ๋ยของเกษตร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เกษตรกรลดต้นทุนการผลิตอย่างน้อยร้อยละ 20 จากการจัดการดินปุ๋ยอย่างมี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 ขยายผลการใช้ปุ๋ยเพื่อลดต้นทุนการผลิตอย่าง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3400" y="3076560"/>
                            <a:ext cx="263844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3844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36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บทบาท/ภารกิ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1. บริการตรวจวิเคราะห์ดิน/ชุดด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2. บริการวิชาการดินปุ๋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   -คำแนะนำการจัดการดินและการใช้ปุ๋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   -การถ่ายทอดความ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   -แปลงเรียนรู้ / จุดสาธิ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3. จัดหาและบริการจำหน่ายปัจจัยการผลิตคุณภาพดีราคาถู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1040" y="19080"/>
                              <a:ext cx="42876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19080"/>
                              <a:ext cx="42876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0200" y="1106280"/>
                            <a:ext cx="139896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376720"/>
                            <a:ext cx="139896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ก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หล่งท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5145480"/>
                            <a:ext cx="96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ดป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น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760" y="5151240"/>
                            <a:ext cx="96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ดป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น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5405040"/>
                            <a:ext cx="1402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สานเครือข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7360" y="1761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560" y="1914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240" y="2969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5420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200" y="5145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4160" y="5145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360" y="5873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3.9pt;width:532.05pt;height:581.65pt" coordorigin="-1086,78" coordsize="10641,1163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66;top:3584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0;top:4470;width:2899;height:4248;mso-wrap-style:none;v-text-anchor:middle;rotation:4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53;top:4331;width:2899;height:4248;mso-wrap-style:none;v-text-anchor:middle;rotation:118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1086;top:78;width:3240;height:9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86;top:78;width:323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        = วิเคราะห์ศักยภาพกลุ่ม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          พื้นที่ต้นทุนการผลิตสู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041;top:123;width:67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2544;top:619;width:3239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งานรัฐใน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กษจ./กษอ./หน่วยงานอื่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ิชาการ / 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5;top:3093;width:30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บก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แผนพัฒนาเกษตรกร/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829;top:2178;width:67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9;top:2852;width:323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ูนย์จัดการดินปุ๋ย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;top:9326;width:4349;height:2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ป้าหม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 ยกระดับความรู้เรื่องดินและปุ๋ยของเกษตร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เกษตรกรลดต้นทุนการผลิตอย่างน้อยร้อยละ 20 จากการจัดการดินปุ๋ยอย่างมีประสิทธิ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 ขยายผลการใช้ปุ๋ยเพื่อลดต้นทุนการผลิตอย่างยั่งยื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9;top:4923;width:4155;height:3120">
                  <v:shape id="shape_0" fillcolor="white" stroked="t" o:allowincell="f" style="position:absolute;left:2069;top:4923;width:4154;height:3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36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บทบาท/ภารกิ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1. บริการตรวจวิเคราะห์ดิน/ชุดด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2. บริการวิชาการดินปุ๋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   -คำแนะนำการจัดการดินและการใช้ปุ๋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   -การถ่ายทอดความ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   -แปลงเรียนรู้ / จุดสาธิ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3. จัดหาและบริการจำหน่ายปัจจัยการผลิตคุณภาพดีราคาถู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535;top:4953;width:67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85;top:4953;width:67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-692;top:1820;width:2202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3;top:3821;width:2202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กส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หล่งทุ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2;top:8181;width:151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ดปช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น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1;top:8190;width:151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ดปช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น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65;top:8590;width:220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สานเครือข่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59;top:2853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1;top:3094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0;top:4755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;top:8614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11;top:8181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85;top:8181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9;top:9327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ายชื่อ “ศูนย์จัดการดินปุ๋ยชุมชน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55575</wp:posOffset>
                </wp:positionV>
                <wp:extent cx="5932805" cy="2472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472840"/>
                          <a:chOff x="0" y="0"/>
                          <a:chExt cx="5932800" cy="247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2800" cy="24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จัดการดินปุ๋ยชุมชน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ต่อท้ายด้วยชื่อตำบล)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มู่............ตำบล......................อำเภอ.........................จังหวัด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70560"/>
                            <a:ext cx="12733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โลโก้หน่วยงานภาค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481320"/>
                            <a:ext cx="51876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481320"/>
                            <a:ext cx="53388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481320"/>
                            <a:ext cx="51948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2.25pt;width:467.15pt;height:194.7pt" coordorigin="77,245" coordsize="9343,3894">
                <v:shape id="shape_0" fillcolor="white" stroked="t" o:allowincell="f" style="position:absolute;left:77;top:245;width:9342;height:3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จัดการดินปุ๋ยชุมชน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ต่อท้ายด้วยชื่อตำบล)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มู่............ตำบล......................อำเภอ.........................จังหวัด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3;top:356;width:200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โลโก้หน่วยงานภาค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97;top:1003;width:816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3;top:1003;width:840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6;top:1003;width:81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ช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00025</wp:posOffset>
                </wp:positionV>
                <wp:extent cx="5932805" cy="2472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472840"/>
                          <a:chOff x="0" y="0"/>
                          <a:chExt cx="5932800" cy="247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2800" cy="24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จัดการดินปุ๋ยชุมชนห้วยขมิ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มู่  2  ตำบล  ห้วยขมิ้น  อำเภอ  หนองแค  จังหวัด  สระ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70560"/>
                            <a:ext cx="12733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โลโก้หน่วยงานภาค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481320"/>
                            <a:ext cx="51876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481320"/>
                            <a:ext cx="53388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481320"/>
                            <a:ext cx="51948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5.75pt;width:467.15pt;height:194.7pt" coordorigin="77,315" coordsize="9343,3894">
                <v:shape id="shape_0" fillcolor="white" stroked="t" o:allowincell="f" style="position:absolute;left:77;top:315;width:9342;height:3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จัดการดินปุ๋ยชุมชนห้วยขมิ้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มู่  2  ตำบล  ห้วยขมิ้น  อำเภอ  หนองแค  จังหวัด  สระ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3;top:426;width:200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โลโก้หน่วยงานภาค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97;top:1073;width:816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3;top:1073;width:840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6;top:1073;width:81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567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-420370</wp:posOffset>
                </wp:positionV>
                <wp:extent cx="396240" cy="354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95pt;mso-wrap-distance-left:9.05pt;mso-wrap-distance-right:9.05pt;mso-wrap-distance-top:0pt;mso-wrap-distance-bottom:0pt;margin-top:-33.1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ศูนย์จัดการดินปุ๋ยชุมชน 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3"/>
        <w:gridCol w:w="2274"/>
        <w:gridCol w:w="2268"/>
        <w:gridCol w:w="2268"/>
        <w:gridCol w:w="567"/>
        <w:gridCol w:w="567"/>
        <w:gridCol w:w="2551"/>
        <w:gridCol w:w="1276"/>
        <w:gridCol w:w="850"/>
        <w:gridCol w:w="851"/>
        <w:gridCol w:w="992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ศดป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ลุ่มที่จัดตั้งเป็น ศดป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ศูนย์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กั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ั้งศูนย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ศูน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อร์โทรศัพท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ที่เริ่มดำเนินการของกลุ่มที่จัดตั้งเป็น ศดป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ทุนกลุ่ม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ชหลักที่เข้าร่วมโครง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2" w:right="851" w:gutter="0" w:header="567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230</wp:posOffset>
                </wp:positionH>
                <wp:positionV relativeFrom="paragraph">
                  <wp:posOffset>-292735</wp:posOffset>
                </wp:positionV>
                <wp:extent cx="396240" cy="354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95pt;mso-wrap-distance-left:9.05pt;mso-wrap-distance-right:9.05pt;mso-wrap-distance-top:0pt;mso-wrap-distance-bottom:0pt;margin-top:-23.05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4710</wp:posOffset>
                </wp:positionH>
                <wp:positionV relativeFrom="paragraph">
                  <wp:posOffset>-210185</wp:posOffset>
                </wp:positionV>
                <wp:extent cx="1301115" cy="475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วอย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37.45pt;mso-wrap-distance-left:9.05pt;mso-wrap-distance-right:9.05pt;mso-wrap-distance-top:0pt;mso-wrap-distance-bottom:0pt;margin-top:-16.55pt;mso-position-vertical-relative:text;margin-left:6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วอย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ผลการวิเคราะห์ดินและคำแนะนำการใช้ปุ๋ยตามค่าวิเคราะห์ด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ุ๋ยสั่งต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ูนย์จัดการดินปุ๋ยชุมช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4"/>
        <w:gridCol w:w="1452"/>
        <w:gridCol w:w="816"/>
        <w:gridCol w:w="743"/>
        <w:gridCol w:w="850"/>
        <w:gridCol w:w="675"/>
        <w:gridCol w:w="708"/>
        <w:gridCol w:w="567"/>
        <w:gridCol w:w="1134"/>
        <w:gridCol w:w="709"/>
        <w:gridCol w:w="851"/>
        <w:gridCol w:w="425"/>
        <w:gridCol w:w="425"/>
        <w:gridCol w:w="709"/>
        <w:gridCol w:w="567"/>
        <w:gridCol w:w="567"/>
        <w:gridCol w:w="425"/>
        <w:gridCol w:w="709"/>
        <w:gridCol w:w="567"/>
        <w:gridCol w:w="709"/>
        <w:gridCol w:w="5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ชาชน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กัดแปลงที่เก็บตัวอย่างดิ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ร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เก็บตัวอย่างดิ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วิเคราะห์ดิ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ดิ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pH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ส่ปุ๋ย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ใส่ปุ๋ยครั้งที่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Y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ร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NP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ส่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NPK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ม่ปุ๋ย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0-0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ม่ปุ๋ย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18-46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ม่ปุ๋ย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46-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-0-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ุดม ขุนจ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00101372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220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-1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ม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-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กุลาร้องไห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.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92" w:right="851" w:gutter="0" w:header="567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จัดทำแปลงเรียนรู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0</wp:posOffset>
                </wp:positionH>
                <wp:positionV relativeFrom="paragraph">
                  <wp:posOffset>-262890</wp:posOffset>
                </wp:positionV>
                <wp:extent cx="1301115" cy="475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วอย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37.45pt;mso-wrap-distance-left:9.05pt;mso-wrap-distance-right:9.05pt;mso-wrap-distance-top:0pt;mso-wrap-distance-bottom:0pt;margin-top:-20.7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วอย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9535</wp:posOffset>
                </wp:positionH>
                <wp:positionV relativeFrom="paragraph">
                  <wp:posOffset>-295910</wp:posOffset>
                </wp:positionV>
                <wp:extent cx="396240" cy="354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95pt;mso-wrap-distance-left:9.05pt;mso-wrap-distance-right:9.05pt;mso-wrap-distance-top:0pt;mso-wrap-distance-bottom:0pt;margin-top:-23.3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ข้อมูลต้นทุ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จัดการดินปุ๋ย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ปลูกข้าวทั้งหม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ปลูกด้วยวิธี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กดำ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่านข้าวแห้ง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่านน้ำตม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นาหยอ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2410"/>
      </w:tblGrid>
      <w:tr>
        <w:trPr>
          <w:trHeight w:val="10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การ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ที่ใช้ปุ๋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่าวิเคราะห์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๋ยสั่งต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การ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ข้าร่วมโครง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แปลงเปรียบเทียบ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ตรียมดิ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ทื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ุ์พื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มล็ดพันธุ์ข้าว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ลู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หว่านเมล็ดพันธุ์ข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ักดำข้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ตรียมแปลงกล้า ถอนต้นกล้า ปลูกซ่อมข้าวนาหว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 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ุ๋ยเคม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   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   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   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   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   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หว่านปุ๋ยเคม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ต้นทุนค่าปุ๋ยเค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ุ๋ยอินทรี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เภทที่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้องกันกำจัดศัตรูพื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ป้องกันกำจัดโร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ป้องกันกำจัดแมล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ฉีดสาร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้องกันกำจัดวัชพื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ป้องกันกำจัดวัชพื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ฉีดสาร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ตัดหญ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2410"/>
      </w:tblGrid>
      <w:tr>
        <w:trPr>
          <w:trHeight w:val="1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การ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ที่ใช้ปุ๋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่าวิเคราะห์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๋ยสั่งต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การ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ข้าร่วมโครง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แปลงเปรียบเทียบ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ก็บเกี่ย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ขนส่งผลผลิต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อื่น 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ต้นทุนการ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ผลผลิตที่ขาย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ปลงเปรียบเทียบ หมายถึง แปลงที่เกษตรกรใช้ปุ๋ยตามวิธีการเดิมของเกษตร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567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-363220</wp:posOffset>
                </wp:positionV>
                <wp:extent cx="396240" cy="354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95pt;mso-wrap-distance-left:9.05pt;mso-wrap-distance-right:9.05pt;mso-wrap-distance-top:0pt;mso-wrap-distance-bottom:0pt;margin-top:-28.6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ข้อมูลต้นทุนการผลิต และผลผลิต 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จัดการดินปุ๋ยชุมช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พืช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134"/>
        <w:gridCol w:w="1134"/>
        <w:gridCol w:w="1275"/>
        <w:gridCol w:w="1134"/>
        <w:gridCol w:w="1276"/>
        <w:gridCol w:w="1134"/>
        <w:gridCol w:w="1276"/>
        <w:gridCol w:w="1134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ทุนการผลิต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ทุนค่า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ทุนค่าปุ๋ยเค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ทุนค่าสารเคมีกำจัดโรคแม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ผลิต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ที่ใช้ปุ๋ย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ค่าวิเคราะห์ด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ุ๋ยสั่งต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นร่วมโครงการหรือแปลงเปรียบเทีย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ที่ใช้ปุ๋ย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ค่าวิเคราะห์ด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ุ๋ยสั่งต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นร่วมโครงการหรือแปลงเปรียบเท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ที่ใช้ปุ๋ย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ค่าวิเคราะห์ด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ุ๋ยสั่งต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นร่วมโครงการหรือแปลงเปรียบเท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ที่ใช้ปุ๋ย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ค่าวิเคราะห์ด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ุ๋ยสั่งต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นร่วมโครงการหรือแปลงเปรียบเท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ที่ใช้ปุ๋ย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ค่าวิเคราะห์ด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ุ๋ยสั่งต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นร่วมโครงการหรือแปลงเปรียบเทีย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ต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992" w:right="851" w:gutter="0" w:header="567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ปลงเปรียบเทียบ หมายถึง แปลงที่เกษตรกรใช้ปุ๋ยตามวิธีการเดิมของเกษตร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835</wp:posOffset>
                </wp:positionH>
                <wp:positionV relativeFrom="paragraph">
                  <wp:posOffset>-306070</wp:posOffset>
                </wp:positionV>
                <wp:extent cx="396240" cy="354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95pt;mso-wrap-distance-left:9.05pt;mso-wrap-distance-right:9.05pt;mso-wrap-distance-top:0pt;mso-wrap-distance-bottom:0pt;margin-top:-24.1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ร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ฝึกอบ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ดิน แปลผล และให้คำแนะนำปุ๋ย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0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0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09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เปิดการอบ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09.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ู้จัก” ดิน ปุ๋ย และการใช้ปุ๋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ว่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วิเคราะห์ด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แปลผลค่าวิเคราะห์ดินเป็นคำแนะนำปุ๋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ดิน และการผสมปุ๋ยใช้เ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ว่าง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ตั้ง “ศูนย์จัดการดินปุ๋ยชุมชน”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 และพิธีปิดการอบ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1134" w:gutter="0" w:header="567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5490</wp:posOffset>
                </wp:positionH>
                <wp:positionV relativeFrom="paragraph">
                  <wp:posOffset>-338455</wp:posOffset>
                </wp:positionV>
                <wp:extent cx="396240" cy="354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95pt;mso-wrap-distance-left:9.05pt;mso-wrap-distance-right:9.05pt;mso-wrap-distance-top:0pt;mso-wrap-distance-bottom:0pt;margin-top:-26.65pt;mso-position-vertical-relative:text;margin-left:3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1031"/>
        <w:gridCol w:w="527"/>
        <w:gridCol w:w="537"/>
        <w:gridCol w:w="1031"/>
        <w:gridCol w:w="903"/>
        <w:gridCol w:w="903"/>
        <w:gridCol w:w="529"/>
        <w:gridCol w:w="1031"/>
        <w:gridCol w:w="903"/>
        <w:gridCol w:w="903"/>
        <w:gridCol w:w="525"/>
        <w:gridCol w:w="524"/>
        <w:gridCol w:w="520"/>
        <w:gridCol w:w="1898"/>
      </w:tblGrid>
      <w:tr>
        <w:trPr>
          <w:trHeight w:val="405" w:hRule="atLeast"/>
        </w:trPr>
        <w:tc>
          <w:tcPr>
            <w:tcW w:w="1574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ปฏิบัติงานและใช้จ่ายงบประมาณโครงการส่งเสริมการเกษตร 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5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74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กษตรจังหวัดพัทล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ส่งเสริมสินค้าด้านการเกษตรและอุตสาหกรรมอา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คุณภาพสินค้าเกษตรสู่มาตรฐาน  รหัส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701102034000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หลัก  พัฒนาคุณภาพสินค้าเกษตร  รหัสกิจกรรม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70119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J1114</w:t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ย่อย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รับผิดชอบงาน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พิ่มประสิทธิภาพและลดต้นทุน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ผลิตสินค้าเกษตร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่งเสริมการใช้ปุ๋ยเพื่อลดต้นทุ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ายอานนท์ คงนุ่ม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ผลิ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28,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64,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4,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2,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5,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างวราภรณ์ ชายเกตุ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ับสนุนการดำเนินกิจกรรมขอ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จัดการดินปุ๋ยชุมช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0,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0,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ฐานข้อมูลศูนย์จัดการดินปุ๋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มช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0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00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กระบวนการเรียนรู้ด้านดินปุ๋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การใช้ปุ๋ยเพื่อลดต้นทุนการผลิ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,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1031"/>
        <w:gridCol w:w="527"/>
        <w:gridCol w:w="537"/>
        <w:gridCol w:w="1031"/>
        <w:gridCol w:w="903"/>
        <w:gridCol w:w="903"/>
        <w:gridCol w:w="529"/>
        <w:gridCol w:w="1031"/>
        <w:gridCol w:w="903"/>
        <w:gridCol w:w="903"/>
        <w:gridCol w:w="525"/>
        <w:gridCol w:w="524"/>
        <w:gridCol w:w="520"/>
        <w:gridCol w:w="1898"/>
      </w:tblGrid>
      <w:tr>
        <w:trPr>
          <w:trHeight w:val="40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ย่อย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รับผิดชอบงาน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แปลงเรียนรู้และจุดสาธิ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ุด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ช้ปุ๋ยเพื่อลดต้นทุนการผลิต สาธิ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,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,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ิเคราะห์ดินและให้คำแนะนำปุ๋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งานวันเก็บเกี่ย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,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กระบวนการเรียนรู้การผลิ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ุ๋ยอินทรีย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0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00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แปลงเรียนรู้และจุดสาธิ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และการใช้ปุ๋ยอินทรีย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,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,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งานรณรงค์การใช้ปุ๋ยอินทรีย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5,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5,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992" w:right="851" w:gutter="0" w:header="567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 ประมาณการค่าใช้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130</wp:posOffset>
                </wp:positionH>
                <wp:positionV relativeFrom="paragraph">
                  <wp:posOffset>-335915</wp:posOffset>
                </wp:positionV>
                <wp:extent cx="396240" cy="3549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95pt;mso-wrap-distance-left:9.05pt;mso-wrap-distance-right:9.05pt;mso-wrap-distance-top:0pt;mso-wrap-distance-bottom:0pt;margin-top:-26.4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การใช้ปุ๋ยเพื่อลดต้นทุนการผลิต 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  จัดตั้งศูนย์จัดการดินปุ๋ยชุมช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ดำเนินกิจกรรมของศูนย์จัดการดินปุ๋ย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ดือนธันวาคม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สดุอุปกรณ์ที่จำเป็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ายศูนย์จัดการดินปุ๋ยชุมชน  ขนาด </w:t>
      </w:r>
      <w:r>
        <w:rPr>
          <w:rFonts w:cs="TH SarabunPSK" w:ascii="TH SarabunPSK" w:hAnsi="TH SarabunPSK"/>
          <w:sz w:val="32"/>
          <w:szCs w:val="32"/>
        </w:rPr>
        <w:t>0.60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1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กรอบอะลูมิเนีย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เป็นเงิน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ตรวจสอบ </w:t>
      </w:r>
      <w:r>
        <w:rPr>
          <w:rFonts w:cs="TH SarabunPSK" w:ascii="TH SarabunPSK" w:hAnsi="TH SarabunPSK"/>
          <w:sz w:val="32"/>
          <w:szCs w:val="32"/>
        </w:rPr>
        <w:t xml:space="preserve">N P 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ินแบบรวดเร็ว </w:t>
      </w:r>
      <w:r>
        <w:rPr>
          <w:rFonts w:cs="TH SarabunPSK" w:ascii="TH SarabunPSK" w:hAnsi="TH SarabunPSK"/>
          <w:sz w:val="32"/>
          <w:szCs w:val="32"/>
        </w:rPr>
        <w:t xml:space="preserve">Z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il test ki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4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ยา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 P 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 xml:space="preserve">3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เงิน </w:t>
      </w:r>
      <w:r>
        <w:rPr>
          <w:rFonts w:cs="TH SarabunPSK" w:ascii="TH SarabunPSK" w:hAnsi="TH SarabunPSK"/>
          <w:sz w:val="32"/>
          <w:szCs w:val="32"/>
        </w:rPr>
        <w:t xml:space="preserve">7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ตรวจสอบอินทรียวัตถุในดิ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2,2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นิทรรศการ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เป็นเงิน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แสดงชุดดินของตำบ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 ถ่ายทอดเทคโนโลยีการใช้ปุ๋ยเพื่อลดต้นทุนการ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ปลง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สาธิต การใช้ปุ๋ยเพื่อลดต้นทุนการผลิต  งบประมาณ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สดุอุปกรณ์ที่จำเป็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ายแปลงเรียนรู้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ขนาด </w:t>
      </w:r>
      <w:r>
        <w:rPr>
          <w:rFonts w:cs="TH SarabunPSK" w:ascii="TH SarabunPSK" w:hAnsi="TH SarabunPSK"/>
          <w:sz w:val="32"/>
          <w:szCs w:val="32"/>
        </w:rPr>
        <w:t>0.9</w:t>
      </w:r>
      <w:r>
        <w:rPr>
          <w:rFonts w:cs="TH SarabunPSK" w:ascii="TH SarabunPSK" w:hAnsi="TH SarabunPSK"/>
          <w:sz w:val="32"/>
          <w:szCs w:val="32"/>
        </w:rPr>
        <w:t xml:space="preserve">x1.8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ายจุดสาธิต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ขนาด 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cs="TH SarabunPSK" w:ascii="TH SarabunPSK" w:hAnsi="TH SarabunPSK"/>
          <w:sz w:val="32"/>
          <w:szCs w:val="32"/>
        </w:rPr>
        <w:t xml:space="preserve">x1.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มล็ดพันธุ์  ต้นพันธุ์ ปุ๋ยเคมี ฯลฯ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 รณรงค์ส่งเสริมการใช้ปุ๋ยอินทรี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แปลง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สาธิต การใช้ปุ๋ยอินทรีย์  งบประมาณ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สดุอุปกรณ์ที่จำเป็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ายแปลงเรียนรู้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ขนาด </w:t>
      </w:r>
      <w:r>
        <w:rPr>
          <w:rFonts w:cs="TH SarabunPSK" w:ascii="TH SarabunPSK" w:hAnsi="TH SarabunPSK"/>
          <w:sz w:val="32"/>
          <w:szCs w:val="32"/>
        </w:rPr>
        <w:t>0.9</w:t>
      </w:r>
      <w:r>
        <w:rPr>
          <w:rFonts w:cs="TH SarabunPSK" w:ascii="TH SarabunPSK" w:hAnsi="TH SarabunPSK"/>
          <w:sz w:val="32"/>
          <w:szCs w:val="32"/>
        </w:rPr>
        <w:t xml:space="preserve">x1.8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ายจุดสาธิต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ขนาด 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cs="TH SarabunPSK" w:ascii="TH SarabunPSK" w:hAnsi="TH SarabunPSK"/>
          <w:sz w:val="32"/>
          <w:szCs w:val="32"/>
        </w:rPr>
        <w:t xml:space="preserve">x1.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มล็ดพันธุ์  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ังหมัก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กน้ำตาล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1134" w:gutter="0" w:header="567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1134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8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0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1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qFormat/>
    <w:rPr>
      <w:rFonts w:ascii="Times New Roman" w:hAnsi="Times New Roman" w:eastAsia="Times New Roman" w:cs="Angsana New"/>
      <w:sz w:val="24"/>
      <w:lang w:val="en-US"/>
    </w:rPr>
  </w:style>
  <w:style w:type="character" w:styleId="1">
    <w:name w:val=" อักขระ อักขระ1"/>
    <w:qFormat/>
    <w:rPr>
      <w:rFonts w:ascii="Times New Roman" w:hAnsi="Times New Roman" w:eastAsia="Times New Roman" w:cs="Angsana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อักขระ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0:00Z</dcterms:created>
  <dc:creator>Windows User</dc:creator>
  <dc:description/>
  <cp:keywords/>
  <dc:language>en-US</dc:language>
  <cp:lastModifiedBy>HomeUser</cp:lastModifiedBy>
  <cp:lastPrinted>2014-11-19T13:45:00Z</cp:lastPrinted>
  <dcterms:modified xsi:type="dcterms:W3CDTF">2014-11-21T08:40:00Z</dcterms:modified>
  <cp:revision>2</cp:revision>
  <dc:subject/>
  <dc:title>โครงการส่งเสริมการใช้ปุ๋ยเพื่อลดต้นทุนการผลิต ปี  2558</dc:title>
</cp:coreProperties>
</file>