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-1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เตรียมความพร้อมของผลไม้ไทยก้าวไกลสู่ประชาคมอาเซียน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7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เป็นกลุ่ม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เข้าสู่ประชาคมเศรษฐกิจอาเซียนนี้อาจก่อให้เกิดผลทางด้านบวกและลบต่อสินค้าเกษตรของไทยหากไม่มีการเตรียมความพร้อม ประกอบกับสถานการณ์ด้านการตลาดสินค้าเกษตรและอาหาร  ของโลกในปัจจุบันที่มีการแข่งขันกันอย่างรุนแรง ไม่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ต้นทุนการผลิต และมาตรฐานการผลิตสินค้า ที่สอดคล้องกับความต้องการของผู้บริโภคในแต่ละประเทศ          ผู้นำเข้า ซึ่งปัญหาในการนำเข้าสินค้าเกษตรที่พบ ส่วนหนึ่งเป็นปัญหาในด้านการกีดกันทางการค้าที่มิใช่ภาษี  </w:t>
      </w:r>
      <w:r>
        <w:rPr>
          <w:rFonts w:cs="TH SarabunIT๙" w:ascii="TH SarabunIT๙" w:hAnsi="TH SarabunIT๙"/>
          <w:sz w:val="32"/>
          <w:szCs w:val="32"/>
        </w:rPr>
        <w:t xml:space="preserve">(Non–Trariff Barrier : NT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มากขึ้น โดยเฉพาะมาตรฐานการผลิต ข้อกำหนดการใช้แรงงาน ข้อกำหนด        ด้านสิ่งแวดล้อม สำหรับปัญหาด้านต้นทุนการผลิตนั้น หากมีต้นทุนสูงเปรียบเทียบกับประเทศอาเซียนอื่นๆ อาจ ทำให้ขาดความสามารถในการแข่งขันในตลาดโลก อีกทั้งในปัจจุบันยังมีปัญหาภาวะเศรษฐกิจถดถอยในประเทศ ผู้นำเข้าในภูมิภาคต่างๆ ทำให้ผู้ซื้อชะลอการส่งสินค้า และมีความโน้มเอียงไปในทิศทางที่ต้องการบริโภคสินค้าราคาถูก ทำให้การทำตลาดสินค้าเกษตรส่งออกของไทยมีความยากมากขึ้น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เกษตรได้รับมอบหมายจากกระทรวงเกษตรและสหกรณ์ ให้ดำเนินการวิเคราะห์ศักยภาพการแข่งขันของผลไ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คือ ทุเรียน มังคุด ลำไย และมะม่วง จึงทราบว่าผลไม้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ซึ่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oduct champ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เกณฑ์ที่พร้อมจะแข่งขันได้ในระดับอาเซียน และเพื่อให้เกิดความพร้อมอย่างสมบูรณ์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เป็นอย่างยิ่งที่จะต้องส่งเสริมให้ผลไม้ไทยและเกษตรกรให้มีความรู้ที่พร้อมจะยกระดับมาตรฐานการผลิตที่สูงขึ้นจากระดับ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ได้มาตรฐานระดับ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SEAN G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โครงการเตรียมความพร้อมผลไม้ไทยก้าวไกลสู่ประชาคมอาเซียน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ัตถุประสงค์ของ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สร้างมาตรฐานการผลิตให้แก่เกษตรกรและสวนผลไม้ คือ ทุเรียน มังคุด ให้ได้มาตรฐาน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SEAN GAP)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เกษตรกรและเจ้าหน้าที่ให้มีความพร้อม วิสัยทัศน์กว้างไกลเวทีประชาคมอาเซีย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กษาฐานการผลิตและการตลาดของผลไม้ไทยคุณภาพดีในระดับอาเซียน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</w:t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 xml:space="preserve"> 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ที่ดำเนินงา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รับความรู้และการเตรียมความพร้อมให้เข้าสู่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EAN 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005"/>
        <w:gridCol w:w="1263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ผลิตไม้ผลบ้านทุ่งเหรียง  ตำบลแม่ขรี อำเภอ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ะโหม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ผลิตไม้ผลบ้านท่าเหนาะ  ตำบลคลองทรายขาว อำเภอกงหรา</w:t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-2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เงื่อนไขการดำเนินงานของสำนักงานเกษตรจังหวั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และชี้แจงโครงการให้เกษตรกรในพื้นที่ทราบ โดยเน้นเกษตรกรที่เป็นผู้ผลิต ทุเรียน มังคุด  ซึ่งเป็นสินค้าที่กรมส่งเสริมการเกษตรได้รับมอบหมายจากกระทรวงเกษตรและสหกรณ์ให้ผลักดันเกษตรกรผู้ผลิตให้ได้มาตรฐาน </w:t>
      </w:r>
      <w:r>
        <w:rPr>
          <w:rFonts w:cs="TH SarabunIT๙" w:ascii="TH SarabunIT๙" w:hAnsi="TH SarabunIT๙"/>
          <w:sz w:val="32"/>
          <w:szCs w:val="32"/>
        </w:rPr>
        <w:t xml:space="preserve">ASEAN 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ข้าสู่ประชาคมเศรษฐกิจอาเซียนใน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เกษตรกรผู้สนใจเข้ารับการอบรม หลักสูตรการเตรียมความพร้อมสู่มาตรฐาน </w:t>
      </w:r>
      <w:r>
        <w:rPr>
          <w:rFonts w:cs="TH SarabunIT๙" w:ascii="TH SarabunIT๙" w:hAnsi="TH SarabunIT๙"/>
          <w:sz w:val="32"/>
          <w:szCs w:val="32"/>
        </w:rPr>
        <w:t xml:space="preserve">ASEAN GAP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สมบัติ ดังนี้ 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ษตรกรผู้ผลิตไม้ผลคุณภาพดี ได้แก่ ทุเรียน มังคุด กรณีเป็นเกษตรกรที่เป็นผู้ผลิตไม้ผลคุณภาพดีชนิดอื่นๆ แต่มีความตั้งใจจะเข้ารับการอบรมสามารถดำเนินการได้ โดยให้อยู่ในดุลยพินิจของเกษตรจังหวัด โดยเกษตรกรรายนั้นต้องเข้ารับการอบรมในหลักสูตรเตรียมความพร้อมสู่มาตรฐาน </w:t>
      </w:r>
      <w:r>
        <w:rPr>
          <w:rFonts w:cs="TH SarabunIT๙" w:ascii="TH SarabunIT๙" w:hAnsi="TH SarabunIT๙"/>
          <w:sz w:val="32"/>
          <w:szCs w:val="32"/>
        </w:rPr>
        <w:t xml:space="preserve">ASEAN GAP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มัครใจเข้าร่วมโครงการ ยินดีปฏิบัติตามข้อกำหนดของโครงการและคำแนะนำของเจ้าหน้าที่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จัดอบรมเกษตรกร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พื่อเตรียมความพร้อมสู่มาตรฐาน </w:t>
      </w:r>
      <w:r>
        <w:rPr>
          <w:rFonts w:cs="TH SarabunIT๙" w:ascii="TH SarabunIT๙" w:hAnsi="TH SarabunIT๙"/>
          <w:sz w:val="32"/>
          <w:szCs w:val="32"/>
        </w:rPr>
        <w:t xml:space="preserve">ASEAN 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จ้าหน้าที่ระดับจังหวัดที่ผ่านการอบรม ทำหน้าที่เป็นวิทยากรถ่ายทอดความรู้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ดำเนิน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เกษตรกรผู้ผ่านการฝึกอบรม พร้อมรายงานผลการฝึกอบรมให้กรมส่งเสริมการเกษตรทราบภายใ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หลังสิ้นสุดโครงการฝึกอบรม ตามระบบรายงานของกรมส่งเสริมการเกษตร 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7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080"/>
        <w:gridCol w:w="467"/>
        <w:gridCol w:w="567"/>
        <w:gridCol w:w="425"/>
        <w:gridCol w:w="567"/>
        <w:gridCol w:w="425"/>
        <w:gridCol w:w="426"/>
        <w:gridCol w:w="567"/>
        <w:gridCol w:w="708"/>
        <w:gridCol w:w="579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ปฏิบัติงาน 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</w:tr>
      <w:tr>
        <w:trPr>
          <w:trHeight w:val="10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เลือกเกษตรกร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กษตรกรหลักสูตรเตรียมความพร้อมสู่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ASEAN GAP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/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ข้อมูลเชิงคุณภาพตามแบบ กส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ันทึกในระบบออนไลน์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สรุปผลและรายงานผลการดำเนินงาน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-3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ลผลิต ผลลัพธ์และตัวชี้วัด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รับความรู้เรื่อง การเตรียมความพร้อมสู่มาตรฐาน </w:t>
      </w:r>
      <w:r>
        <w:rPr>
          <w:rFonts w:cs="TH SarabunIT๙" w:ascii="TH SarabunIT๙" w:hAnsi="TH SarabunIT๙"/>
          <w:sz w:val="32"/>
          <w:szCs w:val="32"/>
        </w:rPr>
        <w:t xml:space="preserve">ASEAN GAP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</w:p>
    <w:p>
      <w:pPr>
        <w:pStyle w:val="Style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นำความรู้ไปปฏิบัติได้อย่างเหมาะสม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กระบวนงาน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บรมเกษตรกรหลักสูตรเตรียมความพร้อมสู่มาตรฐาน </w:t>
      </w:r>
      <w:r>
        <w:rPr>
          <w:rFonts w:cs="TH SarabunIT๙" w:ascii="TH SarabunIT๙" w:hAnsi="TH SarabunIT๙"/>
          <w:sz w:val="32"/>
          <w:szCs w:val="32"/>
        </w:rPr>
        <w:t xml:space="preserve">ASEAN 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Style1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ู้รับผิดชอบงานโครงการ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การผลิต สำนักงานเกษตรจังหวัดพัทลุง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จวบ  เพ็งประไพ  นักวิชาการเกษตรชำนาญการ </w:t>
      </w:r>
    </w:p>
    <w:p>
      <w:pPr>
        <w:pStyle w:val="Defaul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-1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โครงการพัฒนาคุณภาพสินค้าเกษตรสู่มาตรฐ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ไม้ผล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7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ลักการ เหตุผล และแนวคิดโครงการ 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ทศในภูมิภาคเอเชียตะวันออกเฉียงใต้จะรวมตัวเป็นประชาคมเศรษฐกิจ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SEAN Economic Community : A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ให้มีการเคลื่อนย้ายสินค้าเกษตรอย่างเสรีมากขึ้น ซึ่งจะมีผลกระทบต่อการผลิตและการค้าระหว่างประเทศไทยกับประเทศอาเซียนด้วยกัน เพราะความปลอดภัยด้านอาหาร จะถูกนำมาเป็นเงื่อนไขในทางการค้ามากขึ้น ประเทศไทยจึงได้มีการปรับปรุงมาตรฐานสินค้าเกษตร เรื่อง การปฏิบัติ ทางการเกษตรที่ดีสำหรับพืชอาหาร ให้สอดคล้องกับ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SEAN 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ปัจจุบัน ได้ประกาศใช้ มกษ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1-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มาตรฐานกลางสำหรับการส่งเสริมและการตรวจรับรองพืชอาหารต่อไป ทั้งนี้  จึงต้องเร่งดำเนินการพัฒนาศักยภาพการผลิตไม้ผลที่เป็นระบบและครบวงจรจึงเป็นแนวทาง การแก้ไขปัญหาตามที่กล่าวมา แล้วข้างต้นอย่างแท้จริง  กรมส่งเสริมการเกษตรเป็นหน่วยงานที่มีภารกิจในการส่งเสริมและพัฒนาให้เกษตรกร      มีความรู้ทักษะและความชำนาญ ในการเพิ่มประสิทธิภาพการผลิตไม้ผลให้มีคุณภาพดี สามารถผลิตสินค้าเกษตรปลอดภัยและได้มาตรฐานและเป็นที่ยอมรับของผู้บริโภคทั้งภายในและต่างประเทศ แต่เกษตรกรในฐานะผู้ผลิต  ยังขาดความรู้ทักษะและความชำนาญในการผลิตที่ได้คุณภาพตามมาตรฐานระบบการผลิต จึงมีความจำเป็นที่จะต้องพัฒนาเกษตรกรให้สามารถผลิตสินค้าเกษตรที่มีคุณภาพ มีความปลอดภัยและได้มาตรฐาน 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ด้กำหนดแนวทางการดำเนินงานโดย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ถ่ายทอดเทคโนโลยีในเรื่องการจัดการทั้งก่อนและหลังการเก็บเกี่ยวสู่ระดับมาตรฐานสาก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ให้เกษตรกรผลิตสินค้าเกษตรตามระบบการจัดการคุณภาพการปฏิบัติทางการเกษตร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ood Agricultural Practices : G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ให้เกษตรกรผลิตสินค้าเกษตร ตามระบบมาตรฐานเกษตรอินทรีย์ ดังนั้น จึงเป็นแนวทางที่ทำให้ให้มีผลผลิตไม้ผลคุณภาพดีสู่มาตรฐานออกสู่ตลาด และตรงตามความต้องการ ในขณะเดียวกันก็สามารถขยายฐานการส่งออกสู่ตลาดต่างประเทศได้ตลอดทั้งปี ซึ่งสอดคล้องตามวิสัยทัศน์ของยุทธศาสตร์การพัฒนาผลไม้ไทย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3 – 255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าวคือ ไทยสามารถรักษาความเป็นผู้นำและเป็นผู้ผลักดันการเพิ่มส่วนแบ่งของผลไม้เมืองร้อนในตลาดโลก สำหรับการดำเนินงานโครงการฯ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ตระหนักถึงความสอดคล้องตั้งแต่ต้นน้ำ– ปลายน้ำ ซึ่งเริ่มจ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พิ่มประสิทธิภาพการผลิตไม้ผลคุณภาพสู่ระดับมาตรฐานสาก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หลังการเก็บเกี่ยว    ที่ถูกต้อง ทั้งนี้  เพื่อให้เกิดการพัฒนาการผลิตไม้ผลอย่างยั่งยืน เกษตรกรเห็นความสำคัญของการเพิ่มมูลค่าสินค้าต่อไป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พิ่มประสิทธิภาพการผลิตไม้ผ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เงาะ มังคุด ลองก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คุณภาพดี มีการผลิต ตามระบบการจัดการคุณภาพการปฏิบัติทางการเกษตร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>(GAP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ขอ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ั้งแบบรายเดี่ยวและแบบกลุ่ม และสามารถพัฒนาการผลิตตามระบบมาตรฐานเกษตรอินทรีย์ได้ </w:t>
      </w:r>
    </w:p>
    <w:p>
      <w:pPr>
        <w:pStyle w:val="Default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งานตามยุทธศาสตร์ผลไม้ให้สัมฤทธิ์ผลและสมบูรณ์ขึ้น </w:t>
      </w:r>
    </w:p>
    <w:p>
      <w:pPr>
        <w:pStyle w:val="Default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ที่ดำเนินงาน 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เรียน มังคุด ลองกอง เง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พัทล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เรียน มังคุด ลองกอง เง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นขนุ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เรียน มังคุด ลองกอง เง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งหร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เรียน มังคุด ลองกอง เง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รรพ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เรียน มังคุด ลองกอง เงา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าบอน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ิจกรรมและวิธีการดำเนิ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่ายทอดเทคโนโลยีการเพิ่มประสิทธิการผลิตผลไม้คุณภาพ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ระบวนการเรียนรู้และศึกษาดูงา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่ายทอดเทคโนโลยีการผลิตผลไม้คุณภาพ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่านกระบวนการเรียนรู้แบบมีส่วนร่วม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ศึกษาดูงานเกษตรกร เพื่อเพิ่มประสิทธิภาพการผลิตไม้ผล ทุเรียน เงาะ มังคุด ลองกอง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 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คัดเลือกสถาบัน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 กลุ่ม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ำเนินการผลิตไม้ผ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 มังคุด ลองกอง เงา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ร่วมโครงกา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มีผู้เข้าร่วมโครงการไม่ครบตามเป้าหมายที่กำหนด และกรณีที่เกษตรกรยังไม่มีการรวมกลุ่ม ให้จังหวัดดำเนินการจัดการตั้งเป็นกลุ่มผู้ผลิตไม้ผลแบบไม่เป็นทางการและมีคณะกรรมการบริหารกลุ่มที่ถูกต้อง โดยกำหนดให้กลุ่มที่ตั้งใหม่ควรมีสมาชิก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และเกษตรกรที่คัดเลือกควรเป็นเกษตรกรที่มีพื้นที่การผลิตติดต่อกันซึ่งสะดวกต่อการบริหารจัดการทั้งด้านการผลิตและการตลาด การถ่ายทอดเทคโนโลยี และการตรวจเยี่ยมให้คำแนะนำ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เวทีชุมชน เพื่อให้สถาบันเกษตรกรที่เข้าร่วมโครงการวิเคราะห์สภาพการผลิตและการบริหารจัดการกลุ่ม ในประเด็นที่เป็น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แก้ไข ทั้งในด้านการบริหาร การจัดการวิทยาการก่อนและหลังการเก็บเกี่ยวการผลิตไม้ผล เพื่อพัฒนาการผลิตที่ปลอดภัยจากสารพิษ การลดต้นทุน การจัดการหลังการเก็บเกี่ยว การตลาด และการสร้างความเข้มแข็งของกลุ่ม เป็นต้น เพื่อการแลกเปลี่ยนเรียนรู้แบบมีส่วนร่วมระหว่างสมาชิกกลุ่ม และค้น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ปัญหาด้านต่างๆ ที่เกิดขึ้น 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น้นในการวิเคราะห์สภาพการผลิตผลไม้คุณภาพดี โดยการผลิตตาม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ังหวัดสามารถเลือกจุดเน้นตามประเด็น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หมาะสมของไม้ผลแต่ละชนิด เช่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ดิน เพื่อใส่ปุ๋ยให้เหมาะสมกับความต้องการของพืช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ัดแต่งกิ่ง และทำให้แตกใบอ่อนพร้อมกั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ุ๋ย ระยะแตกใบอ่อน ระยะติดผล และระยะพัฒนาคุณภาพ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การดูแลรักษาและป้องกันกำจัดโรค และแมลงที่สำคัญ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บังคับเพื่อการผลิตผลไม้นอกฤดู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โคบิวทราโซล โพแทสเซียมคลอเร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ตาดอกเพื่อกระตุ้นการออกดอก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ุ๋ยเพิ่มขนาดผล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ุ๋ยเพื่อพัฒนาคุณภาพ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ห่อผล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แยกผลผลิตตามชั้นคุณภาพและจำหน่ายผลผลิตตามเกร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่ายทอดเทคโนโลยีการผลิตผลไม้คุณภาพดี ผ่านกระบวนการเรียนรู้แบบมีส่วนร่วม เพื่อพัฒนา การผลิตไม้ผลให้มีคุณภาพตรงตามความต้องการของตลาด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โดยเชิญวิทยากร จากหน่วยงานภาคี    ที่เกี่ยวข้องในพื้นที่ เช่น กรมวิชาการเกษตร กรมพัฒนาที่ดิน สถาบันการศึกษา ศูนย์วิจัยด้านวิชาการต่างๆ ทั้งภาครัฐและเอกชน เกษตรกรก้าวหน้าที่ประสบผลสำเร็จ เป็น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สูตรที่ควรดำเนินการ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คุณภาพผล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ต้นทุนการ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ดินและปุ๋ยตามค่าวิเครา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ผลิตตาม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GA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ารป้องกันกำจัดศัตรูพืชให้ถูก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เด็นอื่นๆตามผลการวิเคราะห์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ดูงานศูนย์วิจัยของหน่วยงานวิชาการทั้งภาคราชการและเอก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สาธิตของเกษตรก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สบผลสำเร็จ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พื่อให้เกษตรกรได้ศึกษาจากการปฏิบัติจริง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รุปบทเรียน องค์ความรู้ และสภาพปัญหาที่เกิดขึ้นและแนวทางการแก้ไข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ผลการวิเคราะห์กลุ่มเป็นรายพืชในรูปแบบ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i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พร้อมบันทึกลงในแผ่นซีดีรอม แล้วจัดส่งให้ส่วนกลางรวบรวมภายในเดือน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งานตามยุทธศาสตร์ผลไม้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ประชุมคณะกรรมการพัฒนาและบริหารจัดการผลไ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 และคณะอนุกรรมการป้องกันแก้ไขปัญหาผลไม้ระดับภา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 โดยกรมส่งเสริมการเกษตรส่วนกลางในฐานะเลขานุการดำเนินการเพื่อบริหารจัดการงานตามยุทธศาสตร์ผลไม้ประจำปี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ข้อมูลเอกภาพเรื่องการประมาณการไม้ผลเศรษฐกิจล่วงหน้า กรมส่งเสริมการเกษตรโดยสำนักส่งเสริมและพัฒนาการเกษตรเขต ร่วมกับสำนักงานเศรษฐกิจการเกษตร จัดประชุมหารือเจ้าหน้าที่ผู้เกี่ยวข้องทั้งระดับพื้นที่และส่วนกลาง เพื่อประมาณการไม้ผลเศรษฐกิจล่วงหน้า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โดยใช้ข้อมูลจากการสำรวจและคาดคะเนผลผลิตระดับพื้นที่ เพื่อจัดทำข้อมูลเอกภาพสำหรับใช้วางแผนการบริหารจัดการผลผลิตในฤดูต่อไป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คาดคะเนสถานการณ์ผลไม้ระดับจังหวัด โดยเจ้าหน้าที่สำนักงานเกษตรจังหวัด อำเภอ และกลุ่มไม้ผลในพื้นที่ เพื่อคาดคะเนสถานการณ์ผลไม้ระดับจังหวัด แยกตามชนิดพืชตั้งแต่ก่อนฤดูกาลผลิต  เพื่อเป็นข้อมูลประกอบการจัดทำข้อมูลเอกภาพและจัดทำแผนกระจายผลผลิตผลไม้ออกจากแหล่งผลิต หรือเชื่อมโยงผลผลิตจากแหล่งผลิตหลักอื่นเพื่อนำมากระจายผลไม้ในพื้นที่ เพื่อสนับสนุนมาตรการยกระดับราคาผลไม้ต่อไป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-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90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080"/>
        <w:gridCol w:w="467"/>
        <w:gridCol w:w="425"/>
        <w:gridCol w:w="425"/>
        <w:gridCol w:w="567"/>
        <w:gridCol w:w="709"/>
        <w:gridCol w:w="426"/>
        <w:gridCol w:w="708"/>
        <w:gridCol w:w="567"/>
        <w:gridCol w:w="579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ปฏิบัติงาน 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</w:tr>
      <w:tr>
        <w:trPr>
          <w:trHeight w:val="10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เทคโนโลยีการเพิ่มประสิทธิภาพการผลิตไม้ผลคุณภา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ภาพการผลิตผลไม้คุณภาพ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 xml:space="preserve">/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 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</w:t>
            </w:r>
          </w:p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 xml:space="preserve">/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 xml:space="preserve">/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28"/>
              </w:rPr>
              <w:t>1.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ข้อมูลเชิงคุณภาพตามแบบ กส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ันทึกในระบบออนไลน์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สรุปผลและรายงานผล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งานตามยุทธศาสตร์ผลไม้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คาดคะเนสถานการณ์ผลไม้ระดับจังหว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5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57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การบริหารจัดการผลไม้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5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ผลลัพธ์และตัวชี้วั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รับความรู้การผลิตไม้ผลคุณภาพดีสู่มาตรฐา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สามารถผลิตไม้ผลคุณภาพดี และส่งผลให้มีรายได้เพิ่มขึ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กระบวนงาน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รับการถ่ายทอดเทคโนโลยีการเพิ่มประสิทธิภาพการผลิตไม้ผล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นวทางในการบริหารจัดการผลไม้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ดับจังหวัด 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่งเสริมและพัฒนาการผลิต สำนักงานเกษตรจังหวัดพัทลุง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จวบ  เพ็งประไพ  นักวิชาการส่งเสริมการเกษตรชำนาญ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-1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เมืองเกษตรสีเขียว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จังหวัดพัทลุง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7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 เหตุผล และแนวคิดโครงกา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เกษตรของประเทศไทย มีความได้เปรียบทั้งในเชิงที่ตั้งที่เหมาะสมสำหรับเป็นแหล่งผลิตทางการเกษตรและอาหารที่สำคัญของโลกหรือการเป็นครัวโลก รวมทั้งความได้เปรียบของที่ตั้งทางภูมิศาสตร์ ที่สามารถติดต่อเชื่อมโยงกับกลุ่มประเทศในอนุภูมิภาคต่างๆ โดยเฉพาะประชาคม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E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่งผลให้ภาคการเกษตรของไทยมีศักยภาพในการพัฒนาไปสู่ความเป็นศูนย์กลางทางการค้า การลงทุน  และการคมนาคมขนส่งภาคการเกษตร เชื่อมโยงระหว่างกลุ่มประเทศเพื่อนบ้านและนานาชาติได้มีประสิทธิ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ทั้งนี้ เพื่อให้ภาคเกษตรของประเทศไทยได้มีการใช้ศักยภาพและข้อได้เปรียบ รวมทั้งโอกาส  ในการผลิตทางการเกษตรและอาหารซึ่งนำไปสู่ความเป็นอยู่ของเกษตรกรในพื้นที่มีคุณภาพชีวิตที่ดี มีความมั่นคงด้านอาหาร และมีรายได้เพิ่มขึ้นจากการผลิต ประกอบกับเพื่อให้เกษตรกรในพื้นที่สามารถสร้างรายได้  จากการท่องเที่ยวในจังหวัด จึงมีการจัดทำ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เกษตรสีเข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Agriculture City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คัดเลือกจังหวัดเป้าหมายจากจังหวัดที่มีความเชื่อมโยง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มีประสิทธิภาพ และมีความโดดเด่นในการผลิตสินค้าเกษตรเป็นที่ยอมรับในวงกว้าง ประกอบกับพิจารณาจากข้อมูลโครงสร้างเศรษฐกิจและแนวทาง การพัฒนากลุ่ม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ของ สศ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มูลศักยภาพและตำแหน่งจุดยืนทางยุทธศาสตร์ของ กลุ่ม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ของ ก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ดำเนินการให้มีกระบวนการผลิตสินค้าเกษตรที่ดีและ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พื้นที่ และการผลิตและแปรรูปอุตสาหกรรมเกษตรในพื้นที่มีการใช้เทคโนโลยีสะอาดในการผลิตสู่เศรษฐกิจการเกษตรสีเขีย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and Cool Agricultural Ec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 การนำของเหลือจากกระบวนการผลิตมาผลิตเป็นพลังงานชีวมวล หรือไบโอแมส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ioma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ลดของเสียในกระบวนการผลิตให้เป็นศูน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Zero Was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มุ่งเน้นการสร้างความร่วมมือกับจังหวัดและภาคส่วนต่างๆ ในจังหวัด และคำนึงถึงความเชื่อมโยงกับความต้องการของตลาดทั้งในและต่างประเทศ โดยใช้ศักยภาพจากการเป็นสินค้าเกษตรเพื่อสิ่งแวดล้อ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griculture Eco products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9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จังหวัดที่มีศักยภาพและความโดดเด่นในการผลิตสินค้าเกษตรให้เป็นเมืองเกษตรสีเขียวที่มีรูปแบบการผลิตสินค้าเกษตรและอุตสาหกรรมเกษตรที่เป็นมิตรต่อสิ่งแวดล้อม สอดคล้องกับวัฒนธรรม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ูมิปัญญาท้องถิ่น และสามารถส่งเสริมการท่องเที่ยวเชิงเกษตรได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ดำเนินงาน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ที่ได้รับการพัฒนาเป็นเมืองเกษตรสีเข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Agriculture C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คือ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จังหวัดศรีสะเกษ จังหวัดจันทบุรี จังหวัดราชบุรี  จังหวัดพัทลุง และจังหวัดหนองคาย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บจังหวัดพัทลุง ดำเนินการเน้นหนักในพื้นที่อำเภอควนขนุน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-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และวิธีการดำเนินงาน  </w:t>
      </w:r>
    </w:p>
    <w:p>
      <w:pPr>
        <w:pStyle w:val="Default"/>
        <w:numPr>
          <w:ilvl w:val="1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เกษตรกรเข้าสู่ระบบมาตรฐ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GAP</w:t>
      </w:r>
    </w:p>
    <w:p>
      <w:pPr>
        <w:pStyle w:val="Default"/>
        <w:numPr>
          <w:ilvl w:val="1"/>
          <w:numId w:val="6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ฒนาเกษตรกรเข้าสู่ระบบมาตรฐ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GAP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อบรมเกษตรกรเรื่องระบบการรับรองมาตร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GAP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ลักเกณฑ์การคัดเลือกเกษตรกรเข้าร่วมโครงการ ดังนี้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กรที่ผลิตพืชเศรษฐกิจที่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พืชในเขต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Zon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ชเพื่อการส่งออก  พืชที่อยู่ในแผนพัฒนาจังหวัดหรือกลุ่มจังหวัด พืชอาหารที่อยู่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พืช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ที่กรมวิชาการเกษตรให้การตรวจรับรองแปลง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ผ่านโครงการส่งเสริมสินค้าเกษตรปลอดภัย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-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มัครใจขอการ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   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เป็นสมาชิกกลุ่มปรับปรุงคุณภาพไม้ผล  และสมัครใจขอการ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 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มีเครือข่ายการตลาดรอง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ผลิตที่ได้รับ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)     </w:t>
      </w:r>
    </w:p>
    <w:p>
      <w:pPr>
        <w:pStyle w:val="Default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มีการผลิตเป็นกลุ่ม  เช่น  กลุ่มผู้ผลิตพืช กลุ่มวิสาหกิจชุมชน ฯลฯ  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ั่วไปที่มีความต้องการใบ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ความพร้อมที่จะปฏิบัติตามระบบการจัดการ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 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ที่สมัครขอการรับรองต้องเป็นเจ้าของพื้นที่เพาะปลูกพืชหรือเป็นผู้ถือสิทธิการถือครองที่ดินอย่างถูกต้องตามกฎหมายตามเอกสารที่ทางราชการออกให้  ไม่เป็นพื้นที่ผลิตที่ไปบุกรุกในพื้นที่สาธารณะ พื้นที่ป่าสงวน ป่าอนุรักษ์ของกรมป่าไม้ พื้นที่ที่อยู่ในเขตของกรมอุทยานแห่งชาติ สัตว์ป่าและพันธุ์พืช หากเกษตรกรไม่มีเอกสารสิทธิหรือไม่มีกรรมสิทธิ์ในพื้นที่ผลิตหน่วยตรวจรับรองไม่สามารถให้การรับรองมาตรฐานแหล่ง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ัศนศึกษาดู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สำนักงานเกษตรจังหวัดและอำเภอ ร่วมวางแผน และคัดเลือกแหล่งเรียนรู้ที่มีความพร้อมในแปลงเกษตรกรที่ได้รับการรับรอง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หล่งศึกษาดู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ำเกษตรที่เข้าร่วมโครงการไปศึกษาดูงานพร้อมแลกเปลี่ยนเรียนรู้ ประเด็นตามข้อกำหนดในแบบประเมินแปลงเบื้องต้น รวมทั้งไปดูกลุ่มเกษตรกรที่ประสบความสำเร็จ ด้านการรวมกันจำหน่าย แหล่งจำหน่ายหรือตลา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ถ่ายทอดความรู้ตามหลักสูตรความรู้เรื่อง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การปฏิบัติการเกษตรที่ดีสำหรับพืช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ษ </w:t>
      </w:r>
      <w:r>
        <w:rPr>
          <w:rFonts w:cs="TH SarabunIT๙" w:ascii="TH SarabunIT๙" w:hAnsi="TH SarabunIT๙"/>
          <w:sz w:val="32"/>
          <w:szCs w:val="32"/>
        </w:rPr>
        <w:t xml:space="preserve">9001-255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อกสารที่เกี่ยวข้องกับระบบ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ำนักงานเกษตรจังหวัด ได้แก่ ใบสมัคร แบบประเมินแปลงเบื้องต้น เอกสารความรู้ที่เกี่ยวข้องกับระบบ แบบบันทึกเกษตรกร หรือเอกสาร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-3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การอบรม ดูงานและ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4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9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ดู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6"/>
        <w:gridCol w:w="986"/>
        <w:gridCol w:w="994"/>
        <w:gridCol w:w="1017"/>
        <w:gridCol w:w="1559"/>
        <w:gridCol w:w="1559"/>
        <w:gridCol w:w="1388"/>
      </w:tblGrid>
      <w:tr>
        <w:trPr>
          <w:trHeight w:val="91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ระบ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1,5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7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40</w:t>
            </w:r>
            <w:r/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72,000</w:t>
            </w:r>
            <w:r/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84,000</w:t>
            </w:r>
            <w:r/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สมัครและจัดทำทะเบียนฐาน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ำนักงานเกษตรอำเภอดำเนินการรับสมัครเกษตรกรที่มีความพร้อมและสมัครใจขอรับรองมาตร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ยื่นแบบคำร้องขอใบรับรองฟาร์มหรือใบสมัครตามระบบการจัดการ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ำเนาบัตรประจำตัวประชาชน  โดยส่งให้สำนักงานเกษตรจังหวัดใช้โปรแกรมฐาน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>GAP Online  (</w:t>
      </w:r>
      <w:hyperlink r:id="rId2">
        <w:r>
          <w:rPr>
            <w:rStyle w:val="InternetLink"/>
            <w:rFonts w:cs="TH SarabunIT๙" w:ascii="TH SarabunIT๙" w:hAnsi="TH SarabunIT๙"/>
            <w:color w:val="0000FF"/>
            <w:sz w:val="32"/>
            <w:szCs w:val="32"/>
          </w:rPr>
          <w:t>http://gap.doae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อกรหัสเกษตรกร และรหัสแปลงสำหรับให้เจ้าหน้าที่ที่ปรึกษาเข้าไปติดตาม ให้คำปรึกษาแนะนำ และประเมินแปลงเบื้องต้น เพื่อส่งหน่วยตรวจรับรอง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กษตรกรเรื่องระบบการผลิต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เกษตรจังหวัดและสำนักงานเกษตรอำเภอ รวมกลุ่มเกษตรกรที่มีการผลิตพืชชนิดเดียวกันหรือกลุ่มพืชที่มีลักษณะการผลิตคล้า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ี่อยู่ใกล้กันหรือพื้นที่เดียวกัน ประมาณกลุ่มละ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ทอดความรู้ตามหลักสูตรความรู้เรื่อง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การปฏิบัติทางการเกษตรที่ดีสำหรับพืช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ษ </w:t>
      </w:r>
      <w:r>
        <w:rPr>
          <w:rFonts w:cs="TH SarabunIT๙" w:ascii="TH SarabunIT๙" w:hAnsi="TH SarabunIT๙"/>
          <w:sz w:val="32"/>
          <w:szCs w:val="32"/>
        </w:rPr>
        <w:t xml:space="preserve">9001-255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4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กำหนดการอบรม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โครงการ   จัดทำใบสมัคร     ตรวจสอบแปล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หลัก ข้อกำหนดรอง ข้อ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 พื้นที่ปลูก วัตถุอันตรายทางการเกษตร การจัดการคุณภาพในกระบวนการผลิตก่อนการเก็บเกี่ยว การเก็บเกี่ยวและการปฏิบัติหลังการเก็บเกี่ยว การพักผลิตผล การขนย้ายในแปลงปลูกและเก็บรักษา สุขลักษณะส่วนบุคคล การบันทึกข้อมูลและการตามสอบ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ควบคุมการผลิตพื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การผลิตให้ได้ผลผลิตที่มีคุณภาพปลอดภัยมีสุขอนามัยและได้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ารเคมีป้องกันกำจัดศัตรูพืชอย่างถูกต้องและปลอดภัย และมีการจัดการซากบรรจุภัณฑ์สารเคมีทางการเกษตรโดยไม่มีผลกระทบต่อสิ่งแวดล้อม มีการจัดการขยะ ของเสีย สิ่งปฏิกูล สิ่งที่ไม่ใช้หรือไม่เกี่ยวข้องกับการผลิต และลดของเสียที่เกิดขึ้นในกระบวนการผลิต เพื่อป้องกันการปนเปื้อนไปสู่บริเวณที่ผลิตและผลผลิต รวมทั้งสุขลักษณะส่วนบุคค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บันทึก  ชี้แจงการประเมินแปลงการทำแผนประเมินแปล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ให้คำปรึกษาและประเมินแปลงเบื้องต้น โดยเจ้าหน้าที่ที่ปรึกษาเกษตรกร รวบรวมข้อมูลเกษตรกรที่สมัครขอ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GAP-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ข้อมูลมาวางแผนให้คำปรึกษา จากนั้นนัดหมายเกษตรกรเพื่อไปให้คำปรึกษาแนะนำการปฏิบัติ ของเกษตรกร และประเมินแปลงเบื้องต้นโดยใช้แบบประเมินแปลงเบื้องต้น  ตามขั้นตอนของพืช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เมินแล้วเกษตรกรยังต้องมีการปรับปรุง ให้ที่ปรึกษาเกษตรกรติดตาม ให้คำปรึกษา แนะนำ เพื่อให้เกษตรกรปฏิบัติจนผ่านการประเมินเบื้องต้น จึงแจ้งรายชื่อเกษตรกรที่ผ่านการประเมินเบื้องต้นให้สำนักงานเกษตรจังหวัดทราบเพื่อรวบรวมรายชื่อเกษตรกร และบันทึกลงในฐานข้อมูล </w:t>
      </w:r>
      <w:r>
        <w:rPr>
          <w:rFonts w:cs="TH SarabunIT๙" w:ascii="TH SarabunIT๙" w:hAnsi="TH SarabunIT๙"/>
          <w:sz w:val="32"/>
          <w:szCs w:val="32"/>
        </w:rPr>
        <w:t xml:space="preserve">GAP online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ผู้ตรวจรับรองเข้าไปตรวจรับรองแปลงตามนัดหมาย ติดตามผลการตรวจรับรอง และแจ้งผลการตรวจรับรองให้เกษตรกรทราบต่อไป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ให้คำปรึกษาและประเมินแปลงเบื้อง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ปลง 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แปลงต้องผ่านการประเมินแปลง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ใบ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Q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6"/>
        <w:gridCol w:w="986"/>
        <w:gridCol w:w="994"/>
        <w:gridCol w:w="1110"/>
        <w:gridCol w:w="3025"/>
        <w:gridCol w:w="1388"/>
      </w:tblGrid>
      <w:tr>
        <w:trPr>
          <w:trHeight w:val="91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ให้คำปรึกษาและประเมินแปลงเบื้องต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40</w:t>
            </w:r>
            <w:r/>
            <w:r>
              <w:rPr>
                <w:sz w:val="32"/>
                <w:szCs w:val="32"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พัฒนากลุ่มเกษตรกรจัดทำระบบควบคุมภายในเพื่อการรับร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บบกลุ่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ลุ่มเกษตรกรจัดทำระบบควบคุมภายในเพื่อ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กลุ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ลักเกณฑ์การคัดเลือกเกษตรกรเข้าร่วมโครงการ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ุ่มเกษตรกร หรือวิสาหกิจ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ขึ้นทะเบียนกับ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กลุ่มของเกษตรกรที่มีสมาชิกรวมกลุ่มกันเพื่อทำการผลิตพืช  ไม่น้อยกว่า ๕ รายขึ้นไป หากสมาชิกกลุ่มมีการผลิตพืชหลายชนิดต้องมีสมาชิกกลุ่มที่ปลูกพืชชนิดเดียวกันที่ต้องการขอการรับรองตั้งแต่ ๕ รายขึ้นไปและชนิดพืชที่ขอการรับรองต้องอยู่ในขอบข่ายที่กรมวิชาการเกษตรให้การรับร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ุ่มที่มีโครงสร้างการบริหารจัดการกลุ่มที่ชัดเจน และมีความเข้มแข็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งานกลุ่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ต้องมีระบบการผลิตพืชที่เหมือนกัน  และควรอยู่ในพื้นที่ใกล้เคียงกั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มีความต้องการที่จะขอการรับรองระบบ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นกัน </w:t>
      </w:r>
    </w:p>
    <w:p>
      <w:pPr>
        <w:pStyle w:val="Defaul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กลุ่มควรผ่านการอบรมของกรมส่งเสริมการเกษตรหลักสูตรระบบการผลิตตามมาตรฐ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AP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ืช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ควรมีการทำการตลาดร่วมกันหรือมีเครือข่ายตลาดรองรับสินค้าของกลุ่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พื้น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กลุ่มพืชผักในพื้นที่อำเภอควนขนุ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/20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1"/>
        <w:gridCol w:w="1701"/>
        <w:gridCol w:w="1559"/>
        <w:gridCol w:w="1417"/>
        <w:gridCol w:w="1418"/>
        <w:gridCol w:w="1246"/>
      </w:tblGrid>
      <w:tr>
        <w:trPr>
          <w:trHeight w:val="4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และ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13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ชผ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000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สัมมนาและอบรมถ่ายทอดความรู้พร้อมฝึกปฏิบัติทักษะให้แก่กลุ่มเกษตรกรโดยสำนักงานเกษตรจังหวัดและสำนักงานเกษตรอำเภอ ขั้นตอนดำเนินการตามระบบควบคุมภายในเพื่อการ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ลุ่ม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มีเจ้าหน้าที่ของสำนักส่งเสริมและพัฒนาการเกษตรเขต สำนักงานเกษตรจังหวัด สำนักงานเกษตรอำเภอ และสำนักพัฒนาคุณภาพสินค้าเกษตร ร่วมเป็นวิทยากร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7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การ ประกอบด้วย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กลุ่มเกษตรกรเพื่อประเมินความพร้อมเบื้องต้นของกลุ่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GAP Analysis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วิเคราะห์และประเมินศักยภาพกลุ่ม สำหรับนำมากำหนดขอบข่าย ในการจัดทำเอกสารระบบควบคุมภายในของกลุ่มและสมาชิกกลุ่ม  พร้อมทั้งให้ความรู้เกี่ยวกับระบบการผลิต ตามมาตร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AP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กลุ่มเกษตรกรเพื่อชี้แจงและแก้ไขเอกสารระบบควบคุมภายในกลุ่ม เพื่อพิจารณาร่างเอกสารระบบควบคุมภายในของกลุ่ม ระบบเอกสารและแบบฟอร์มบันทึกการปฏิบัติงาน เพื่อปรับแก้ไขให้เหมาะสมกับสภาพความเป็นจริงและตามข้อเสนอของกลุ่ม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เรื่องระบบควบคุมภายในและฝึกการนำเอกสารแบบฟอร์มไปทดลองปฏิบัติจริง เพื่อเรียนรู้และทำความเข้าใจเอกสารระบบควบคุมภายใน โดยฝึกปฏิบัติบันทึก ลงในแบบฟอร์มต่างๆ ที่เกี่ยวข้องให้แก่เกษตรกรสมาชิก และให้นำแบบฟอร์มต่าง ๆ ไปบันทึกต่อ เมื่อมีการปฏิบัติงานในแปลง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ตรวจติดตามการใช้เอกสารระบบควบคุมภายใน โดยประชุมเพื่อรับทราบปัญหาการนำระบบเอกสารไปทดลองใช้ปฏิบัติจริง  เพื่อให้คำปรึกษาแนะนำ และแก้ไขปัญหา ดำเนินการตรวจสอบความสมบูรณ์ของการบันทึกเอกสารระบบควบคุมภายใน ทั้งที่เป็นแฟ้มกลางของกลุ่มและรายบุคคล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การตรวจสอบแปลงภายในและฝึกปฏิบัติการตรวจสอบแปลงภายใน  เพื่อทำความเข้าใจเรื่องการตรวจสอบแปลงภายใน ขั้นตอนการปฏิบัติงานทั้งทฤษฎี วิธีการบันทึกผลการตรวจสอบแปลงภายใน แก่สมาชิกกลุ่มทุกรายและการฝึกปฏิบัติแก่สมาชิกกลุ่มที่ทำหน้าที่เป็นผู้ตรวจสอบแปลงภายในพื้นที่แปลงจริง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ุมตรวจติดตามการตรวจสอบของผู้ตรวจสอบแปลงภายในและระบบควบคุมภายในของกลุ่ม  เพื่อติดตาม ตรวจสอบ ให้คำปรึกษาแนะนำแก่ผู้ตรวจสอบแปลงภายใน และคณะกรรมการรับรองกลุ่มเกี่ยวกับการปฏิบัติงานการแก้ไขปัญหาข้อบกพร่องของสมาชิกในกลุ่ม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เพื่อประเมินความพร้อมระบบควบคุมภายใน    เพื่อตรวจสอบความพร้อมของกลุ่มก่อนประสานหน่วยตรวจรับรองมาตรวจสอบและให้การ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กลุ่มต่อ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8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จัดทำเอกสารตามระบบควบคุมภายในสำหรับกลุ่ม และสมาชิกกลุ่มตามแบบฟอร์มที่กำหนด โดยประสานแบบฟอร์มสำหรับการจัดทำเอกสารตามระบบควบคุมภายใน จากสำนักส่งเสริมและพัฒนาการเกษตรเขต และนำข้อมูลที่ได้จากการวิเคราะห์จัดทำ </w:t>
      </w:r>
      <w:r>
        <w:rPr>
          <w:rFonts w:cs="TH SarabunIT๙" w:ascii="TH SarabunIT๙" w:hAnsi="TH SarabunIT๙"/>
          <w:sz w:val="32"/>
          <w:szCs w:val="32"/>
        </w:rPr>
        <w:t xml:space="preserve">GAP Analysis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กลุ่มหลังจาก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แก้ไขจากกลุ่มแล้ว มาจัดทำเป็นเอกสารระบบควบคุมภายในสำหรับกลุ่ม และเอกสารสำหรับสมาชิกกลุ่มทุกราย และร่วมเป็นวิทยากร ตรวจติดตามให้คำปรึกษาแนะนำกลุ่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และสนับสนุนการดำเนินงาน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ปลงเรียนรู้การผลิตพืชตามแนวคิดหลักการเมืองเกษตร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ปลง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ำเภอควน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ปลงที่มีการจัดการตามแนวทาง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ผลิตปลอดภัย ไม่มีมลพิษจากกระบวนการผลิ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ในการศึกษาเรียนรู้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แปลงสมัครใจ ยินดีให้ใช้เป็นแปลงเรียนรู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หล่งถ่ายทอดเทคโนโลยีเกี่ยวกับการผลิตพืชโดยใช้กระบวนการโรงเรียน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ลักสูตรต่าง ๆ ได้แก่  กระบวนการผลิตพืช ตามระเบียบปฏิบัติข้อกำหนด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ุขลักษณะแปลง การจัดการปัจจัยการผลิต การจัดการเครื่องมือ และอุปกรณ์การเกษตร การจัดการศัตรูพืช การจดบันทึ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ตามแผนควบคุมคุณภาพ เป็นต้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ดำเนินงานโครงการ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พัทลุง 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เพื่อควบคุมกำกับการปฏิบัติงานให้เป็นไปตามแผน ติดตามความก้าวหน้า  แก้ไขปัญหาและนิเทศการดำเนินงาน ทั้งแบบรายเดี่ยวและแบบกลุ่ม  จัด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ในระดับต่าง ๆ ตลอดจนบริหารจัดการโครงการให้เป็นไปตามวัตถุประสงค์และเป้าหมายขอ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พัฒนาเกษตรอินทรีย์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รมเกษตรก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ึกษาดูงานการเข้าสู่ระบบมาตรฐานอินทรีย์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คัดเลือกเกษตรกรเข้าร่วมโครงการ ดังนี้ ค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เคยเข้าร่วมโครงการเกษตรอินทรีย์ ปี </w:t>
      </w:r>
      <w:r>
        <w:rPr>
          <w:rFonts w:cs="TH SarabunIT๙" w:ascii="TH SarabunIT๙" w:hAnsi="TH SarabunIT๙"/>
          <w:sz w:val="32"/>
          <w:szCs w:val="32"/>
        </w:rPr>
        <w:t xml:space="preserve">2555/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ษตรกรรายใหม่ ที่มีความต้องการพัฒนาความรู้และการปฏิบัติเพิ่ม เพื่อให้สามารถยื่นขอการรับรองระบบมาตรฐานเกษตรอินทรีย์จากหน่วยตรวจสอบรับรองต่อไปได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อาศัยอยู่ในบริเวณพื้นที่ที่ภาคเอกชนมีการส่งเสริมและต้องการขยายพื้นที่ การผลิตเกษตร อินทรีย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มีศักยภาพในการทำเกษตรอินทรีย์ โดยอยู่ในพื้นที่ที่มีสภาพดิน แหล่งน้ำ อากาศ และสภาพแวดล้อมที่เหมาะสมในการท าเกษตรอินทรีย์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9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สามารถตรงตามหลักเกณฑ์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หรือข้อใดข้อหนึ่งข้างต้นได้ โดยต้องอยู่บนหลักการพื้นฐานของทำเกษตรอินทรีย์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ดังนี้ </w:t>
      </w:r>
    </w:p>
    <w:p>
      <w:pPr>
        <w:pStyle w:val="Default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การปรับปรุงบำรุงดินด้วยอินทรียวัตถุ เช่น ปุ๋ยคอก ปุ๋ยหมัก ปุ๋ยพืชสด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พืชหมุนเวียน เพื่อให้พืชแข็งแรงมีความต้านทานต่อโรค และแมลงศัตรูพืช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ใช้สารเคมีสังเคราะห์ทางการเกษตรทุกชนิดไม่ว่าจะเป็นปุ๋ยเคมี สารกำจัดวัชพืช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ป้องกันกำจัดศัตรูพืชและฮอร์โม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มดุลของธาตุอาหารภายในฟาร์มโดยใช้ทรัพยากรในท้องถิ่นมาหมุนเวียน ให้เกิดประโยชน์สูงส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มิให้มีการปนเปื้อนของสารเคมีจากภายนอกฟาร์มทั้งจากทางดิน น้ำ และอากาศ สร้างแนวกันชนโดยขุดคูหรือปลูกพืชยืนต้นและปลูกพืชล้มลุกกันไว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พืชหรือสัตว์ที่มีความต้านทานและมีความหลากหลาย ห้ามใช้พันธุ์พืช หรือสัตว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ดัดแปลงพันธุกรร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เตรียมดินที่ดีแรงงานคนหรือเครื่องจักรกลแทนการใช้สารเคมีกำจัดวัชพืช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มุนไพร ตัวห้ำ ตัวเบียน และสารชีวภัณฑ์ แทนการใช้สารเคมีกำจัดศัตรูพืช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ฮอร์โมนที่ได้จากธรรมชาติเช่นน้ำสกัดชีวภาพแทนการใช้ฮอร์โมนสังเคราะห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และรักษาความหลากหลายทางระบบนิเวศไร่นาโดยการรักษาไว้ซึ่งพันธุ์พืชหรือสัตว์ตลอดจนสิ่งที่มีชีวิตที่อยู่ในท้องถิ่นตลอดจนการปลูกหรือ เพาะขึ้นมาใหม่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ลังการเก็บเกี่ยวและการแปรรูปใช้วิธีธรรมชาติและประหยั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คารพสิทธิของมนุษย์และสัตว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2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ก็บบันทึกข้อมูลไว้เพื่อรอการตรวจส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ชี้แจงโครงการ และคัดเลือกเกษตรกร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วมทั้งจัดทำทะเบียนกลุ่มผู้ผลิตพืชอินทร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ละเอียดตามแบบฟอร์มภาคผนวก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ประกอบการอบรมและดำเนินการถ่ายทอดความรู้  จัดทำ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และดำเนินการถ่ายทอดความรู้เรื่อง การผลิตพืชตามระบบมาตรฐานเกษตรอินทรีย์ ตามฤดูการผลิต และประเมินผลการดำเนินงานถ่ายทอดความรู้เพื่อประเมินความเข้าใจของเกษตรกร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เกษตรกร หลักสูตร “การผลิตพืชตามระบบ มาตรฐานเกษตรอินทรีย์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หลักสูตรตามภาคผนวก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กษตรกร ที่ผลิตข้าวอินทรีย์ พร้อมการศึกษา ดูงานแปลงเกษตรอินทรีย์ที่ประสบความสำเร็จ และฝึกการวางแผนการผลิตพร้อมการฝึกปฏิบัติจริง เพื่อสนับสนุนให้เกษตรก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ในการผลิตพืชตามระบบมาตรฐานเกษตรอินทรีย์ เตรียมความพร้อมให้เกษตรกรสามารถเข้าสู่ระบบการตรวจรับรองและได้ใบรับรองมาตรฐานเกษตรอินทรีย์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10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นพื้นที่อำเภอควนขนุน อบ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ดู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ะจัดทำเอกสารระบบการผลิตพืชอินทรีย์</w:t>
      </w:r>
    </w:p>
    <w:p>
      <w:pPr>
        <w:pStyle w:val="Defaul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417"/>
        <w:gridCol w:w="1134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งาน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วม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ย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างต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ก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ลุ่มผลิตพืชอินทรีย์ตามระบบโรงเรียนเกษตรกร โดยจัดทำแปลงเรียนรู้เกษตรอินทรีย์ เพื่อให้เกษตรกรใช้เป็นจุดศึกษาเรียนรู้และฝึกปฏิบัติการผลิตพืชตามระบบมาตรฐานเกษตรอินทรีย์แบบกลุ่ม  </w:t>
      </w:r>
    </w:p>
    <w:p>
      <w:pPr>
        <w:pStyle w:val="Default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โรงเรียนเกษตรกร กลุ่ม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พร้อมจัดทำแปลงสาธิต</w:t>
      </w:r>
      <w:r>
        <w:rPr>
          <w:rFonts w:ascii="TH SarabunIT๙" w:hAnsi="TH SarabunIT๙" w:cs="TH SarabunIT๙"/>
          <w:sz w:val="32"/>
          <w:sz w:val="32"/>
          <w:szCs w:val="32"/>
        </w:rPr>
        <w:t>ในแปลง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การสนับสนุนค่าใช้จ่ายในการดำเนินการแก่กลุ่มเกษตรกร ดังนี้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อุปกรณ์ทางการเกษต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ันธุ์พืช เช่น พันธุ์ข้าว พืชผัก ไม้ผล พืชสมุนไพร และพืชแนวกันช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รวจวิเคราะห์ดินและน้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ปรับปรุงดิน เช่น ปูนมาร์ล ปูนขาว ปุ๋ยพืชสด ปุ๋ยหมักอินทรีย์ เป็นต้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ารชีวภัณฑ์ สารธรรมชาติป้องกันกำจัดศัตรูพืช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แปลง และเอกสารข้อมูลการผลิตพืชในแปล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เรียนรู้แบบมีส่วนร่วม เพื่อให้เกษตรกรแลกเปลี่ยนประสบการณ์การผลิตพืชอินทรีย์ และนำองค์ความรู้ที่ได้ไปพัฒนากระบวนการทำเกษตรอินทรีย์ของตนเอง โดยสำนักงานเกษตร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11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ดำเนินการในพื้นที่อำเภอควนขนุ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ๆ 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782"/>
        <w:gridCol w:w="1239"/>
        <w:gridCol w:w="1187"/>
        <w:gridCol w:w="1604"/>
      </w:tblGrid>
      <w:tr>
        <w:trPr>
          <w:trHeight w:val="2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กษตรกร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แบบมีส่วนร่วม</w:t>
            </w:r>
          </w:p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แปล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ย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างต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ก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ให้คำแนะนำตรวจประเมินแปลง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เพื่อวิเคราะห์ปัญห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นะนำในประเด็นต่าง ๆ ที่เกษตรกรไม่สามารถปฏิบัติได้อย่างถูกต้องตามมาตรฐานเกษตรอินทร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เตรียมความพร้อมให้เกษตรกรสามารถปฏิบัติและเข้าสู่ระบบมาตรฐานเกษตรอินทรีย์ต่อไป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ประเมินแปลงเบื้องต้น หากประเมินแล้วผ่านให้มอบใบประกาศผู้ผ่านการตรวจประเมินแปลงเบื้องต้น พร้อมสรุปรายงานเสนอกรมฯ และประสานขอส่งรายชื่อเกษตรกรให้หน่วยตรวจสอบรับรองดำเนินการในขั้นตอนการตรวจสอบรับรองให้แก่เกษตรที่เข้าร่วมโครงการต่อไป โดยสำนักงานเกษตรจังหวัด และสำนักพัฒนาคุณภาพสินค้าเกษต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เกษตรกรด้านการผลิตพืชตามระบบมาตรฐานเกษตรอินทรีย์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เสนอแนะแนวทางการแก้ไขปัญหากรณีพบว่า เกษตรกรไม่สามารถปฏิบัติหรือปฏิบัติไม่ถูกต้องตามระบบมาตรฐานเกษตรอินทรีย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12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ประเมินแปลงเบื้องต้น ตามหลักเกณฑ์การประเมินแปลง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เกษตรอินท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สรุปผลพร้อมแนบรายชื่อเกษตรกรทั้งที่ผ่านและไม่ผ่านการประเมินแปลงเบื้องต้นให้สำนักงานเกษตรจังหวั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จัดรวบรวมการสรุปผลจากอำเภอ พร้อมประมวลผลในภาพรวมของจังหวัด รวมทั้งแนบทะเบียนรายชื่อเกษตรกรทั้งที่ผ่านและไม่ผ่านการประเมินแปลงเบื้องต้นตามแบบฟอร์มทะเบียนกลุ่มผู้ผลิตพืชอินทรีย์ที่เข้าร่วมโครงการเมืองเกษตรสีเขียว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รมส่งเสริมการเกษตร เพื่อมอบใบประกาศนียบัตรให้แก่เกษตรกรผู้ผ่านการตรวจประเมินแปลงเบื้องต้น ซึ่งกรมฯ จะจัดส่งใบประกาศนียบัตรไปที่สำนักงานเกษตรจังหวัดที่เข้าร่วมโครงการตามจำนวนเกษตรกรเป้าหมายของแต่ละ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5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หวัดเตรียมประสานแจ้งรายชื่อเกษตรกรที่ผ่านการตรวจประเมินแปลงเบื้องต้นให้หน่วยตรวจสอบรับรอง เพื่อดำเนินการยื่นขอการตรวจสอบรับรองให้แก่เกษตรก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ดำเนินการในพื้นที่อำเภอควนขนุ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95"/>
        <w:gridCol w:w="2126"/>
        <w:gridCol w:w="3428"/>
      </w:tblGrid>
      <w:tr>
        <w:trPr>
          <w:trHeight w:val="12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ย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างตุ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กห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-13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ร้างและพัฒนาเครือข่ายสีเขียว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เรียนรู้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ผู้ผลิตพืชปลอด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ีย์ และผู้เกี่ยวข้องตั้งแต่ต้นน้ำ กลางน้ำ ปลายน้ำ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 ขับเคลื่อนเพื่อดำเนินการสู่เป้าหมาย ผลผลิตปลอดภัย กระบวนการผลิตเป็นมิตรกับสิ่งแวดล้อม เกษตรกรมีรายได้ สนับสนุนการท่องเที่ยวฯ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แลกเปลี่ยนเรียนรู้ระดับจังห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รียนรู้ระดับอำเภ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จัดทัศนศึกษาดูง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อกสารราย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 จัดทำเอกสารสรุปผลการดำเนินงานทุกกิจ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4-14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tbl>
      <w:tblPr>
        <w:tblW w:w="990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080"/>
        <w:gridCol w:w="467"/>
        <w:gridCol w:w="425"/>
        <w:gridCol w:w="425"/>
        <w:gridCol w:w="567"/>
        <w:gridCol w:w="709"/>
        <w:gridCol w:w="426"/>
        <w:gridCol w:w="708"/>
        <w:gridCol w:w="567"/>
        <w:gridCol w:w="579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ปฏิบัติงาน 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</w:tr>
      <w:tr>
        <w:trPr>
          <w:trHeight w:val="10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เกษตรกรผลิตสินค้าเกษตรตามระบบการรับรองมาตรฐาน </w:t>
            </w:r>
            <w:r>
              <w:rPr>
                <w:rFonts w:cs="TH SarabunIT๙" w:ascii="TH SarabunIT๙" w:hAnsi="TH SarabunIT๙"/>
                <w:sz w:val="28"/>
              </w:rPr>
              <w:t>GA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กษตรกรเรื่องระบบการรับรองมาตรฐ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ให้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และประเมินแปลงเบื้องต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กลุ่มเกษตรกรจัดทำระบบควบคุมภายในเพื่อการ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กลุ่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ีก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ิดตามของอำเภ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ิดตามของจังหว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4-15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004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080"/>
        <w:gridCol w:w="467"/>
        <w:gridCol w:w="425"/>
        <w:gridCol w:w="425"/>
        <w:gridCol w:w="567"/>
        <w:gridCol w:w="567"/>
        <w:gridCol w:w="709"/>
        <w:gridCol w:w="708"/>
        <w:gridCol w:w="567"/>
        <w:gridCol w:w="579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ปฏิบัติงาน 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</w:tr>
      <w:tr>
        <w:trPr>
          <w:trHeight w:val="10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ปลงเรียนรู้ การผลิตพืชตามแนวคิดหลักการเมืองเกษตรสีเขี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ตามการดำเนิน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ระดับ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คณะทำงานระดับอำเภ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เกษตร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ดูงานการเข้าสู่ระบบมาตรฐานอินทรี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ดู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กลุ่มผลิตพืชอินทรีย์ตามกระบวนการโรงเรียนเกษตรก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ียนรู้แบบมีส่วนร่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4-16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03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080"/>
        <w:gridCol w:w="467"/>
        <w:gridCol w:w="425"/>
        <w:gridCol w:w="425"/>
        <w:gridCol w:w="567"/>
        <w:gridCol w:w="567"/>
        <w:gridCol w:w="709"/>
        <w:gridCol w:w="708"/>
        <w:gridCol w:w="426"/>
        <w:gridCol w:w="709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ปฏิบัติงาน 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57</w:t>
            </w:r>
          </w:p>
        </w:tc>
      </w:tr>
      <w:tr>
        <w:trPr>
          <w:trHeight w:val="10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ติดตามให้คำแนะนำตรวจประเมินแปลง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เวทีแลกเปลี่ยนเรียนรู้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ศึกษาดู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จัดทำเอกสาร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ลผลิต ผลลัพธ์และตัวชี้วัด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พัฒนาเกษตรกรเข้าสู่ระบบมาตรฐ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GAP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ได้รับความรู้การผลิตสินค้าเกษตรตามระบบการจัดการคุณภาพการปฏิบัติ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การเกษตร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>(GAP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รายเด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แบบ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กษตรกรที่ได้รับการถ่ายทอดนำความรู้การผลิตสินค้าเกษตร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ลอดภัยและได้มาตรฐานไปปฏิบัติ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กระบวนงา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มีความรู้และผ่านการประเมินแปลงเบื้องต้นตามระบบ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คุณภาพการปฏิบัติทางการเกษตร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>(GAP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มีความรู้ตามระบบควบคุมภายในสำหรับการ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กลุ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รับการประเมินความพร้อมเบื้องต้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-17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พัฒนาเกษตรอินทรีย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เป้าหมาย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รับการพัฒนาให้มีความรู้เรื่องการผลิตพืช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บบ มาตรฐานเกษตรอินทรีย์ผ่านกระบวนการอบรม พร้อมได้รับความรู้จากการศึกษาดูงานการผลิตพืช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หารตามระบบมาตรฐานเกษตรอินทรีย์ ผ่านกระบวนการเรียนรู้ตามระบบโรงเรียนเกษตรกร และได้รับ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ให้คำแนะนำตรวจประเมินแปลงเบื้องต้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มีความรู้เรื่องการผลิตพืชตามระบบมาตรฐานเกษตรอินทรีย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นำไปปฏิบัติได้จริง และได้รับใบรับรองมาตรฐานเกษตรอินทรีย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กระบวนงา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รับความรู้เรื่องการผลิตพืชตามระบบมาตรฐานเกษตรอินทรีย์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ได้รับการการติดตามให้คำแนะนำตรวจประเมินแปลงเบื้องต้น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สร้างและพัฒนาเครือข่ายสีเขียว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งค์ความรู้เครือข่ายเกษตรสีเขียวที่เชื่อมโยงทุกภาคการผลิตตั้งแต่ต้นน้ำถึงปลายน้ำ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ต้นแบบเครือข่ายเกษตรสีเขียวที่เหมาะสมในแต่ละพื้นที่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ผลิตภาคการเกษตรของประเทศไทยมีรูปแบบและการจัดการที่เป็นมิตรกับสิ่งแวดล้อม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กระบวนงาน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องค์ความรู้เครือข่ายเกษตรสีเขียวในแต่ละพื้นที่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ความรู้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ต้นแบบเครือข่ายเกษตรสีเขียวที่เหมาะสมในแต่ละพื้นที่อย่างน้อ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บบ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ครือข่ายการเกษตรที่มีการผลิตที่เป็นมิตรกับสิ่งแวดล้อม อย่างน้อ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อข่าย </w:t>
      </w:r>
    </w:p>
    <w:p>
      <w:pPr>
        <w:pStyle w:val="Defaul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ผู้รับผิดชอบ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ประจวบ  เพ็งประไพ นักวิชาการส่งเสริมการเกษตรชำนาญการ</w:t>
      </w:r>
    </w:p>
    <w:p>
      <w:pPr>
        <w:pStyle w:val="Defaul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6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p.doae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1:00Z</dcterms:created>
  <dc:creator>plan04</dc:creator>
  <dc:description/>
  <cp:keywords/>
  <dc:language>en-US</dc:language>
  <cp:lastModifiedBy>USER</cp:lastModifiedBy>
  <cp:lastPrinted>2014-03-12T09:15:00Z</cp:lastPrinted>
  <dcterms:modified xsi:type="dcterms:W3CDTF">2014-03-16T04:44:00Z</dcterms:modified>
  <cp:revision>13</cp:revision>
  <dc:subject/>
  <dc:title>No Slide Title</dc:title>
</cp:coreProperties>
</file>