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-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กระบวนการตลาดสินค้าเกษตรและโลจิสติก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  <w:tab w:val="left" w:pos="6946" w:leader="none"/>
        </w:tabs>
        <w:spacing w:lineRule="auto" w:line="240" w:before="0" w:after="0"/>
        <w:ind w:left="720" w:right="5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ประสิทธิภาพการผลิตและสร้างมูลค่าภาคเกษต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วามสามารถ ในการบริหารจัดการโลจิสติกส์ให้กับเกษตรกรรวมทั้งพัฒนาสถาบั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กลไกจัดการธุรกิจ</w:t>
      </w:r>
      <w:r>
        <w:rPr>
          <w:rFonts w:cs="TH SarabunIT๙" w:ascii="TH SarabunIT๙" w:hAnsi="TH SarabunIT๙"/>
          <w:sz w:val="32"/>
          <w:szCs w:val="32"/>
        </w:rPr>
        <w:t xml:space="preserve">(Business arm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เกษตรกรเพื่อเพิ่มโอกาสและศักยภาพในการเก็บเกี่ยวมูลค่าเพิ่มจากห่วงโซ่อุปทาน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สาคัญอื่นๆ 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Logistic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ผลิตสินค้าเกษต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ของเกษตรกรและภาคเกษต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untry Strateg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ารถในการแข่งขันของประเทศ เพื่อหลุดพ้นจากประเทศรายได้ ปานกลาง </w:t>
      </w:r>
      <w:r>
        <w:rPr>
          <w:rFonts w:cs="TH SarabunIT๙" w:ascii="TH SarabunIT๙" w:hAnsi="TH SarabunIT๙"/>
          <w:sz w:val="32"/>
          <w:szCs w:val="32"/>
        </w:rPr>
        <w:t>(Growth &amp; Competitiveness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เหตุผล และแนวคิดโครงการ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นโยบายรัฐบาลและยุทธศาสตร์การพัฒนาประเทศเน้นการส่งเสริมการผลิตตั้งแต่ต้นน้ำถึงปลายน้ำเพื่อให้ประเทศไทยเป็นครัวของโลก ตลอดจนสถานการณ์การผลิตพืชเศรษฐกิจที่สำคัญของประเทศ เช่น พืชผัก ไม้ผล ส่วนใหญ่เป็นพืชเศรษฐกิจสำคัญที่รัฐบาลจัดให้อยู่ในกลุ่มสินค้าเพื่อการส่งออก ไม่ว่าจะรูปผลผลิตสดและแปรรูป การส่งเสริมการผลิตพืชสำคัญดังกล่าวยังคงมีปัญหาอย่างต่อเนื่อง ทั้งด้านการผลิตและการตลาด ถึงแม้รัฐบาลจะพยายามแก้ไขปัญหา แต่ยังไม่ประสบความสำเร็จเท่าที่ควร เนื่องจากประสบปัญหาความซับซ้อนและเกี่ยวเนื่องกันระหว่างระบบการผลิตการตลาด ตลอดจนการบริหารจัดการ ในช่วงหลายปีที่ผ่านมาจะเห็นได้ว่าการผลิตพืชเศรษฐกิจของไทยโดยเฉพาะไม้ผลประสบปัญหาผลผลิตในฤดูออกมาพร้อมกัน ในช่วงเวลาสั้นๆ ส่งผลให้ราคาตกต่ำและเป็นปัญหามาโดยตลอด รัฐบาลต้องสูญเสียงบประมาณจ้านวนมาก ในการใช้มาตรการต่างๆ เพื่อแก้ไขปัญหา โดยเฉพาะมาตรการเร่งรัดกระจายผลผลิตภายในประเทศ โดยการรวบรวมผลผลิต และขนส่งออกนอกแหล่งผลิตโดยเร็วในช่วงผลผลิตกระจุกตัว ซึ่งมักเกิดความเน่าเสีย ในระหว่างการขนส่ง และคุณภาพตกต่ำ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ผลิตพืชเศรษฐกิจ คือ ผลผลิตคุณภาพดีมีน้อยไม่เพียงพอต่อความต้องการของตลาด ผลผลิตสูญเสียง่ายในระหว่างการขนส่ง ส่งผลให้ราคาตกต่ำ ขาดห้องเย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ก็บรักษาเพื่อยืดอายุผลผลิต ก่อให้เกิดปัญหาด้านการส่งออก เกษตรกรยังขาดข้อมูลข่าวสารต่างๆ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ระบบการจัดการด้านโลจิสติกส์ ซึ่งปัญหาการจัดการโลจิสติกส์สินค้าเกษตรของประเทศไทย เกษตรกรไทยซึ่ง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กรในประเทศจึงอยู่ในสภาวะยังพึ่งพาตัวเองไม่ได้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ลจิสติกส์ของประเทศไทยยังมีน้อย ดังนั้น กรมส่งเสริมการเกษตรในฐานะที่เป็นองค์กรที่มีภารกิจด้านการบริหารจัดการสินค้าเกษตร ให้สามารถแข่งขันได้ในตลาดโลก โดยเน้นการส่งเสริมและพัฒนา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right="130" w:hanging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7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right="130" w:hanging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ให้สามารถผลิตสินค้าเกษตรที่มีคุณภาพได้มาตรฐาน ลดต้นทุนการผลิต และตอบสนองความต้องการของผู้บริโภค รวมทั้งเพิ่มขีดความสามารถในการแข่งขัน และสร้างมูลค่าเพิ่มแก่เกษตรกร จึงเป็นหน่วยงานส้าคัญที่ต้องด้าเนินการขับเคลื่อนกลไกด้านการบริหารจัดการตลาดสินค้าเกษตรให้เป็นระบบ และระบบโลจิสติกส์สินค้าเกษตร รวมทั้งผู้เกี่ยวข้องในห่วงโซ่อุปทาน </w:t>
      </w:r>
      <w:r>
        <w:rPr>
          <w:rFonts w:cs="TH SarabunIT๙" w:ascii="TH SarabunIT๙" w:hAnsi="TH SarabunIT๙"/>
          <w:sz w:val="32"/>
          <w:szCs w:val="32"/>
        </w:rPr>
        <w:t xml:space="preserve">(Supply Chai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 เพื่อให้สินค้ากระจายออกนอกพื้นที่แหล่งผลิตโดยการขยายช่องทางการตลาดให้กว้างขวางมากยิ่งขึ้น ทั้งในประเทศและต่างประเทศจะสามารถลดการเกิดปัญหาดังกล่าวได้ และเตรียมความพร้อมของเกษตรกรในการก้าวสู่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นยืนต่อไป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มีความรู้ ความเข้าใจ ความสามารถในการบริหารจัดการตลาดสินค้าเกษตรและ 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จิสติกส์ </w:t>
      </w:r>
    </w:p>
    <w:p>
      <w:pPr>
        <w:pStyle w:val="Default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หล่งเรียนรู้ด้านการจัดการระบบการตลาดสินค้าเกษตรและโลจิสติกส์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การผลิตการตลาดสินค้าเกษตรกับหน่วยงานที่เกี่ยวข้อง และสามารถจัดการสิน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ได้อย่างมีประสิทธิภาพ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งาน </w:t>
      </w:r>
    </w:p>
    <w:p>
      <w:pPr>
        <w:pStyle w:val="Normal"/>
        <w:tabs>
          <w:tab w:val="clear" w:pos="720"/>
          <w:tab w:val="left" w:pos="110" w:leader="none"/>
          <w:tab w:val="left" w:pos="1080" w:leader="none"/>
        </w:tabs>
        <w:spacing w:lineRule="auto" w:line="240" w:before="0" w:after="0"/>
        <w:ind w:left="110" w:right="130" w:firstLine="610"/>
        <w:rPr>
          <w:rFonts w:ascii="TH SarabunIT๙" w:hAnsi="TH SarabunIT๙" w:cs="TH SarabunIT๙"/>
          <w:b/>
          <w:b/>
          <w:sz w:val="24"/>
          <w:szCs w:val="32"/>
        </w:rPr>
      </w:pPr>
      <w:r>
        <w:rPr>
          <w:rFonts w:cs="TH SarabunIT๙" w:ascii="TH SarabunIT๙" w:hAnsi="TH SarabunIT๙"/>
          <w:b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sz w:val="24"/>
          <w:sz w:val="24"/>
          <w:szCs w:val="32"/>
        </w:rPr>
        <w:t xml:space="preserve">ดำเนินการโดยสำนักงานเกษตรจังหวัดพัทลุง เกษตรกร จำนวน </w:t>
      </w:r>
      <w:r>
        <w:rPr>
          <w:rFonts w:cs="TH SarabunIT๙" w:ascii="TH SarabunIT๙" w:hAnsi="TH SarabunIT๙"/>
          <w:b/>
          <w:sz w:val="24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sz w:val="24"/>
          <w:sz w:val="24"/>
          <w:szCs w:val="32"/>
        </w:rPr>
        <w:t xml:space="preserve">ราย งบประมาณ </w:t>
      </w:r>
      <w:r>
        <w:rPr>
          <w:rFonts w:cs="TH SarabunIT๙" w:ascii="TH SarabunIT๙" w:hAnsi="TH SarabunIT๙"/>
          <w:b/>
          <w:sz w:val="24"/>
          <w:szCs w:val="32"/>
        </w:rPr>
        <w:t xml:space="preserve">15,000 </w:t>
      </w:r>
      <w:r>
        <w:rPr>
          <w:rFonts w:ascii="TH SarabunIT๙" w:hAnsi="TH SarabunIT๙" w:cs="TH SarabunIT๙"/>
          <w:b/>
          <w:b/>
          <w:sz w:val="24"/>
          <w:sz w:val="24"/>
          <w:szCs w:val="32"/>
        </w:rPr>
        <w:t xml:space="preserve">บาท 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sz w:val="16"/>
          <w:szCs w:val="16"/>
        </w:rPr>
      </w:pPr>
      <w:r>
        <w:rPr>
          <w:rFonts w:cs="TH SarabunIT๙" w:ascii="TH SarabunIT๙" w:hAnsi="TH SarabunIT๙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วิธีการดำเนินงา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ถ่ายทอดความรู้ให้กับเกษตรกรด้านการจัดระบบตลาดสินค้าเกษตรและโลจิสติกส์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คัดเลือกเกษตรกรผู้ที่สนใจ ผู้เกี่ยวข้อง ผู้มีส่วนได้ส่วนเสีย และเกษตรกร กลุ่มผู้ผลิตพืชผักและผลไม้ จ้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ๆ 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ถ่ายทอดความรู้ให้กับเกษตรกรกลุ่มเป้าหมายหลักสูตรด้าน การจัดระบบตลาดสินค้าเกษตรและโลจิสติกส์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uto" w:line="240" w:before="0" w:after="0"/>
        <w:ind w:right="-51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5.3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เชิงคุณภาพและบันทึกผลในระบบออนไลน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3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1080"/>
        <w:gridCol w:w="425"/>
        <w:gridCol w:w="425"/>
        <w:gridCol w:w="426"/>
        <w:gridCol w:w="539"/>
        <w:gridCol w:w="453"/>
        <w:gridCol w:w="567"/>
        <w:gridCol w:w="630"/>
        <w:gridCol w:w="504"/>
        <w:gridCol w:w="486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ปฏิบัติงา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77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และถ่ายทอดความรู้ให้กับเกษตรกรด้านการจัดระบบตลาดสินค้าเกษตรและ โลจิสต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-3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และตัวชี้วัด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รับการถ่ายทอดความรู้การบริหารจัดการตลาดและ        โลจิสติกส์ </w:t>
      </w:r>
    </w:p>
    <w:p>
      <w:pPr>
        <w:pStyle w:val="Normal"/>
        <w:tabs>
          <w:tab w:val="clear" w:pos="720"/>
          <w:tab w:val="left" w:pos="482" w:leader="none"/>
        </w:tabs>
        <w:spacing w:lineRule="auto" w:line="240" w:before="0" w:after="0"/>
        <w:ind w:left="360" w:right="-51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กลุ่มวิสาหกิจชุมชน กลุ่มผู้ผลิตสินค้าเกษต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ไปปฏิบัติ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ช่องทางในการกระจายสินค้าเกษตร มีตลาดรองรับสินค้าเกษตรกรเพิ่มขึ้น มีรายได้เพิ่มขึ้น และสามารถลดต้นทุนในการเคลื่อนย้ายสินค้าจากผู้ผลิตจนถึงผู้บริโภค</w:t>
      </w:r>
    </w:p>
    <w:p>
      <w:pPr>
        <w:pStyle w:val="Normal"/>
        <w:tabs>
          <w:tab w:val="clear" w:pos="720"/>
          <w:tab w:val="left" w:pos="482" w:leader="none"/>
        </w:tabs>
        <w:spacing w:lineRule="auto" w:line="240" w:before="0" w:after="0"/>
        <w:ind w:left="360" w:right="-11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ระบวนงาน</w:t>
      </w:r>
    </w:p>
    <w:p>
      <w:pPr>
        <w:pStyle w:val="Default"/>
        <w:ind w:left="3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รับการถ่ายทอดความรู้ด้านการจัดระบบตลาดสินค้าเกษตร และโลจิสติกส์และมีความรู้ </w:t>
      </w:r>
    </w:p>
    <w:p>
      <w:pPr>
        <w:pStyle w:val="Default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แหล่งเรียนรู้ด้านการจัดการระบบการตลาดสินค้าเกษต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จิสติกส์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งานเชื่อมโยงด้านการตลาดและโลจิสติกส์สินค้าเกษตรแนวตะเข็บชายแดน</w:t>
      </w:r>
    </w:p>
    <w:p>
      <w:pPr>
        <w:pStyle w:val="Normal"/>
        <w:spacing w:lineRule="auto" w:line="240" w:before="0" w:after="0"/>
        <w:ind w:right="-156" w:hanging="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Style18"/>
        <w:spacing w:lineRule="auto" w:line="240" w:before="0" w:after="0"/>
        <w:ind w:left="426" w:right="-51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Style18"/>
        <w:spacing w:lineRule="auto" w:line="240" w:before="0" w:after="0"/>
        <w:ind w:left="720" w:right="-516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การผลิต สำนักงานเกษตรจังหวัดพัทลุง</w:t>
      </w:r>
    </w:p>
    <w:p>
      <w:pPr>
        <w:pStyle w:val="Style18"/>
        <w:spacing w:lineRule="auto" w:line="240" w:before="0" w:after="0"/>
        <w:ind w:left="720" w:right="-51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โครงการ</w:t>
      </w:r>
    </w:p>
    <w:p>
      <w:pPr>
        <w:pStyle w:val="Style18"/>
        <w:spacing w:lineRule="auto" w:line="240" w:before="0" w:after="0"/>
        <w:ind w:left="720" w:right="-51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ูชีพ วรรธนะเพีย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พัทลุง                   </w:t>
      </w:r>
    </w:p>
    <w:p>
      <w:pPr>
        <w:pStyle w:val="Style18"/>
        <w:spacing w:lineRule="auto" w:line="240" w:before="0" w:after="0"/>
        <w:ind w:left="1440" w:right="-51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7461-319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7461-1439</w:t>
      </w:r>
    </w:p>
    <w:p>
      <w:pPr>
        <w:pStyle w:val="Style18"/>
        <w:spacing w:lineRule="auto" w:line="240" w:before="0" w:after="0"/>
        <w:ind w:left="720" w:right="-51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คง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การผลิต</w:t>
      </w:r>
    </w:p>
    <w:p>
      <w:pPr>
        <w:pStyle w:val="Style18"/>
        <w:spacing w:lineRule="auto" w:line="240" w:before="0" w:after="0"/>
        <w:ind w:left="720" w:right="-516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7462-17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7461-1439</w:t>
      </w:r>
    </w:p>
    <w:p>
      <w:pPr>
        <w:pStyle w:val="Style18"/>
        <w:spacing w:lineRule="auto" w:line="240" w:before="0" w:after="0"/>
        <w:ind w:left="360" w:right="-516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ร เจือกโว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Style18"/>
        <w:spacing w:lineRule="auto" w:line="240" w:before="0" w:after="0"/>
        <w:ind w:left="720" w:right="-516" w:firstLine="72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7462-17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7461-1439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3:00Z</dcterms:created>
  <dc:creator>ggg</dc:creator>
  <dc:description/>
  <cp:keywords/>
  <dc:language>en-US</dc:language>
  <cp:lastModifiedBy>USER</cp:lastModifiedBy>
  <cp:lastPrinted>2014-03-08T11:43:00Z</cp:lastPrinted>
  <dcterms:modified xsi:type="dcterms:W3CDTF">2014-03-08T08:38:00Z</dcterms:modified>
  <cp:revision>25</cp:revision>
  <dc:subject/>
  <dc:title>คู่มือโครงการปีงบประมาณ 2556</dc:title>
</cp:coreProperties>
</file>