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290955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แผนยุทธศาสตร์กรมส่งเสริมการเกษตร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พ</w:t>
      </w:r>
      <w:r>
        <w:rPr>
          <w:b/>
          <w:bCs/>
          <w:sz w:val="60"/>
          <w:szCs w:val="60"/>
        </w:rPr>
        <w:t>.</w:t>
      </w:r>
      <w:r>
        <w:rPr>
          <w:b/>
          <w:b/>
          <w:bCs/>
          <w:sz w:val="60"/>
          <w:sz w:val="60"/>
          <w:szCs w:val="60"/>
        </w:rPr>
        <w:t>ศ</w:t>
      </w:r>
      <w:r>
        <w:rPr>
          <w:b/>
          <w:bCs/>
          <w:sz w:val="60"/>
          <w:szCs w:val="60"/>
        </w:rPr>
        <w:t xml:space="preserve">. 2552 </w:t>
      </w:r>
      <w:r>
        <w:rPr>
          <w:b/>
          <w:bCs/>
          <w:sz w:val="60"/>
          <w:szCs w:val="60"/>
        </w:rPr>
        <w:t>–</w:t>
      </w:r>
      <w:r>
        <w:rPr>
          <w:b/>
          <w:bCs/>
          <w:sz w:val="60"/>
          <w:szCs w:val="60"/>
        </w:rPr>
        <w:t xml:space="preserve"> 255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ประกาศใช้ตั้งแต่วันที่ </w:t>
      </w:r>
      <w:r>
        <w:rPr>
          <w:b/>
          <w:bCs/>
          <w:sz w:val="44"/>
          <w:szCs w:val="44"/>
        </w:rPr>
        <w:t xml:space="preserve">15 </w:t>
      </w:r>
      <w:r>
        <w:rPr>
          <w:b/>
          <w:b/>
          <w:bCs/>
          <w:sz w:val="44"/>
          <w:sz w:val="44"/>
          <w:szCs w:val="44"/>
        </w:rPr>
        <w:t xml:space="preserve">มกราคม </w:t>
      </w:r>
      <w:r>
        <w:rPr>
          <w:b/>
          <w:bCs/>
          <w:sz w:val="44"/>
          <w:szCs w:val="44"/>
        </w:rPr>
        <w:t>255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</w:r>
      <w:r>
        <w:rPr/>
        <w:t xml:space="preserve">กรมส่งเสริมการเกษตร </w:t>
      </w:r>
      <w:r>
        <w:rPr/>
        <w:t xml:space="preserve">โดยอธิบดี </w:t>
      </w:r>
      <w:r>
        <w:rPr/>
        <w:t>(</w:t>
      </w:r>
      <w:r>
        <w:rPr/>
        <w:t>นายอรรถ อินทลักษณ์</w:t>
      </w:r>
      <w:r>
        <w:rPr/>
        <w:t xml:space="preserve">) </w:t>
      </w:r>
      <w:r>
        <w:rPr/>
        <w:t>มีนโยบายให้จัดทำแผนยุทธศาสตร์</w:t>
      </w:r>
      <w:r>
        <w:rPr/>
        <w:t>กรมส่งเสริมการเกษตร พ</w:t>
      </w:r>
      <w:r>
        <w:rPr/>
        <w:t>.</w:t>
      </w:r>
      <w:r>
        <w:rPr/>
        <w:t>ศ</w:t>
      </w:r>
      <w:r>
        <w:rPr/>
        <w:t>. 2552-2554</w:t>
      </w:r>
      <w:r>
        <w:rPr/>
        <w:t xml:space="preserve">  </w:t>
      </w:r>
      <w:r>
        <w:rPr/>
        <w:t>โดยมีวัตถุประสงค์</w:t>
      </w:r>
      <w:r>
        <w:rPr/>
        <w:t>เพื่อให้การปฏิบัติงานของกรมส่งเสริมการเกษตร</w:t>
      </w:r>
      <w:r>
        <w:rPr/>
        <w:t xml:space="preserve">  </w:t>
      </w:r>
      <w:r>
        <w:rPr/>
        <w:t>มีเป้าหมายการ</w:t>
      </w:r>
      <w:r>
        <w:rPr>
          <w:spacing w:val="-4"/>
        </w:rPr>
        <w:t>ทำงานที่ชัดเจน มีการปฏิบัติงานที่เชื่อมโยงสอดคล้องกันในทุกระดับ และเป็นแนวทางการทำงานของเจ้าหน้าที่ทุกคน</w:t>
      </w:r>
    </w:p>
    <w:p>
      <w:pPr>
        <w:pStyle w:val="Normal"/>
        <w:spacing w:before="120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/>
        <w:t>แผนยุทธศาสตร์กรมส่งเสริมการเกษตร พ</w:t>
      </w:r>
      <w:r>
        <w:rPr/>
        <w:t>.</w:t>
      </w:r>
      <w:r>
        <w:rPr/>
        <w:t>ศ</w:t>
      </w:r>
      <w:r>
        <w:rPr/>
        <w:t xml:space="preserve">. 2552-2554   </w:t>
      </w:r>
      <w:r>
        <w:rPr/>
        <w:t xml:space="preserve">จัดทำขึ้นบนพื้นฐานของการเชื่อมโยงกับแผน </w:t>
      </w:r>
      <w:r>
        <w:rPr>
          <w:spacing w:val="-2"/>
        </w:rPr>
        <w:t xml:space="preserve">ปฏิบัติราชการ </w:t>
      </w:r>
      <w:r>
        <w:rPr>
          <w:spacing w:val="-2"/>
        </w:rPr>
        <w:t xml:space="preserve">4 </w:t>
      </w:r>
      <w:r>
        <w:rPr>
          <w:spacing w:val="-2"/>
        </w:rPr>
        <w:t>ปี และสอดคล้องกับนโยบายของรัฐบาล เพื่อให้สามารถใช้เป็นกรอบในการจัดทำคำของบประมาณ</w:t>
      </w:r>
      <w:r>
        <w:rPr/>
        <w:t xml:space="preserve"> </w:t>
      </w:r>
      <w:r>
        <w:rPr>
          <w:spacing w:val="-4"/>
        </w:rPr>
        <w:t>ของกรมส่งเสริมการเกษตรได้ด้วย อย่างไรก็ดี การที่จะปฏิบัติงานให้บรรลุผลสำเร็จตามเป้าหมายของแผนยุทธศาสตร์</w:t>
      </w:r>
      <w:r>
        <w:rPr/>
        <w:t xml:space="preserve"> </w:t>
      </w:r>
      <w:r>
        <w:rPr>
          <w:spacing w:val="2"/>
        </w:rPr>
        <w:t>ได้นั้น  ต้องอาศัยความร่วมมือ  ร่วมใจ  ของเจ้าหน้าที่กรมส่งเสริมการเกษตรทุกคนช่วยกันขับเคลื่อนยุทธศาสตร์</w:t>
      </w:r>
      <w:r>
        <w:rPr/>
        <w:t xml:space="preserve">   สู่เป้าหมายในการส่งเสริมและพัฒนาให้เกษตรกรอยู่ดีมีสุขอย่างยั่งยืน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>หวังว่าแผนยุทธศาสตร์ฉบับนี้ จะเป็นประโยชน์และเป็นแนวทางการปฏิบัติงานในฐานะเจ้าหน้าที่ของกรมส่งเสริมการเกษตร ซึ่งต้องบูรณาการการทำงานร่วมกับภาคส่วนต่างๆ ได้แก่ องค์กรปกครองส่วนท้องถิ่น จังหวัด ฯลฯ  ให้ประสบความสำเร็จ  สามารถตอบโจทย์ของผู้เกี่ยวข้องทุกฝ่ายได้</w:t>
      </w:r>
    </w:p>
    <w:p>
      <w:pPr>
        <w:pStyle w:val="Normal"/>
        <w:spacing w:before="120" w:after="0"/>
        <w:ind w:firstLine="2342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5908" w:firstLine="32"/>
        <w:rPr/>
      </w:pPr>
      <w:r>
        <w:rPr>
          <w:rFonts w:eastAsia="Cordia New"/>
        </w:rPr>
        <w:t xml:space="preserve">   </w:t>
      </w:r>
      <w:r>
        <w:rPr/>
        <w:tab/>
      </w:r>
      <w:r>
        <w:rPr/>
        <w:t>กรมส่งเสริมการเกษตร</w:t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                             </w:t>
      </w:r>
      <w:r>
        <w:rPr/>
        <w:t xml:space="preserve">มกราคม  </w:t>
      </w:r>
      <w:r>
        <w:rPr/>
        <w:t>2552</w:t>
      </w:r>
    </w:p>
    <w:p>
      <w:pPr>
        <w:pStyle w:val="Normal"/>
        <w:spacing w:lineRule="exact" w:line="38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exact" w:line="380"/>
        <w:ind w:left="12240" w:hanging="0"/>
        <w:rPr/>
      </w:pPr>
      <w:r>
        <w:rPr>
          <w:rFonts w:eastAsia="Cordia New"/>
        </w:rPr>
        <w:t xml:space="preserve">          </w:t>
      </w:r>
      <w:r>
        <w:rPr/>
        <w:t>หน้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วิสัยทัศน์  </w:t>
      </w:r>
      <w:r>
        <w:rPr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คำขวัญ</w:t>
      </w:r>
      <w:r>
        <w:rPr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ค่านิยม</w:t>
      </w:r>
      <w:r>
        <w:rPr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พันธกิจ</w:t>
      </w:r>
      <w:r>
        <w:rPr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ภารกิจและอำนาจหน้าที่ตามกฎหมาย</w:t>
      </w:r>
      <w:r>
        <w:rPr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วัตถุประสงค์หลัก</w:t>
      </w:r>
      <w:r>
        <w:rPr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ผลสัมฤทธิ์พื้นฐาน</w:t>
      </w:r>
      <w:r>
        <w:rPr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ประเด็นยุทธศาสตร์</w:t>
      </w:r>
      <w:r>
        <w:rPr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แผนที่ยุทธศาสตร์</w:t>
      </w:r>
      <w:r>
        <w:rPr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รายละเอียดประกอบประเด็นยุทธศาสตร์</w:t>
      </w:r>
      <w:r>
        <w:rPr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การแปลงแผนยุทธศาสตร์สู่การปฏิบัติ</w:t>
      </w:r>
      <w:r>
        <w:rPr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ความสอดคล้องของแผนยุทธศาสตร์กรมส่งเสริมการเกษตร กับแผนระดับกระทรวงและระดับชาติ</w:t>
      </w:r>
      <w:r>
        <w:rPr/>
        <w:t>/</w:t>
      </w:r>
      <w:r>
        <w:rPr/>
        <w:t>รัฐบาล</w:t>
      </w:r>
    </w:p>
    <w:p>
      <w:pPr>
        <w:pStyle w:val="Normal"/>
        <w:numPr>
          <w:ilvl w:val="0"/>
          <w:numId w:val="8"/>
        </w:numPr>
        <w:rPr/>
      </w:pPr>
      <w:r>
        <w:rPr/>
        <w:t>ผลสัมฤทธิ์สำคัญๆ ที่เกิดจากการดำเนินงานส่งเสริมการเกษตร</w:t>
      </w:r>
    </w:p>
    <w:p>
      <w:pPr>
        <w:pStyle w:val="Normal"/>
        <w:numPr>
          <w:ilvl w:val="0"/>
          <w:numId w:val="8"/>
        </w:numPr>
        <w:rPr/>
      </w:pPr>
      <w:r>
        <w:rPr/>
        <w:t>การวิเคราะห์สภาวะแวดล้อมของกรมส่งเสริมการเกษตร</w:t>
      </w:r>
    </w:p>
    <w:p>
      <w:pPr>
        <w:pStyle w:val="Normal"/>
        <w:numPr>
          <w:ilvl w:val="0"/>
          <w:numId w:val="8"/>
        </w:numPr>
        <w:rPr/>
      </w:pPr>
      <w:r>
        <w:rPr/>
        <w:t>สาระสำคัญของโครงการภายใต้แผนยุทธศาสตร์กรมส่งเสริมการเกษตร</w:t>
      </w:r>
    </w:p>
    <w:p>
      <w:pPr>
        <w:pStyle w:val="Normal"/>
        <w:numPr>
          <w:ilvl w:val="0"/>
          <w:numId w:val="8"/>
        </w:numPr>
        <w:rPr/>
      </w:pPr>
      <w:r>
        <w:rPr/>
        <w:t>กลยุทธ์และกระบวนงานของกรมส่งเสริมการเกษตร</w:t>
      </w:r>
    </w:p>
    <w:p>
      <w:pPr>
        <w:pStyle w:val="Normal"/>
        <w:numPr>
          <w:ilvl w:val="0"/>
          <w:numId w:val="8"/>
        </w:numPr>
        <w:rPr/>
      </w:pPr>
      <w:r>
        <w:rPr/>
        <w:t>ข้อมูลอ้างอิง</w:t>
      </w:r>
    </w:p>
    <w:p>
      <w:pPr>
        <w:pStyle w:val="Normal"/>
        <w:numPr>
          <w:ilvl w:val="0"/>
          <w:numId w:val="8"/>
        </w:numPr>
        <w:rPr/>
      </w:pPr>
      <w:r>
        <w:rPr/>
        <w:t>รายชื่อคณะทำงานจัดทำยุทธศาสตร์องค์กร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ยุทธศาสตร์กรมส่งเสริมการเกษตร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2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255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วิสัยทัศน์</w:t>
      </w:r>
    </w:p>
    <w:p>
      <w:pPr>
        <w:pStyle w:val="Normal"/>
        <w:ind w:left="360" w:hanging="0"/>
        <w:rPr/>
      </w:pPr>
      <w:r>
        <w:rPr/>
        <w:t>กรมส่งเสริมการเกษตรเป็นองค์กรที่มุ่งมั่นในการส่งเสริมและพัฒนาให้เกษตรกรอยู่ดีมีสุขอย่างยั่งยืน</w:t>
      </w:r>
    </w:p>
    <w:p>
      <w:pPr>
        <w:pStyle w:val="Normal"/>
        <w:ind w:left="1980" w:hanging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ำขวัญ</w:t>
      </w:r>
    </w:p>
    <w:p>
      <w:pPr>
        <w:pStyle w:val="Normal"/>
        <w:ind w:firstLine="360"/>
        <w:rPr/>
      </w:pPr>
      <w:r>
        <w:rPr/>
        <w:t>กรมส่งเสริมการเกษตรมีคนอยู่ทั่วทุกทิศ เป็นมิตรแท้ของเกษตรกร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ค่านิยม</w:t>
      </w:r>
    </w:p>
    <w:p>
      <w:pPr>
        <w:pStyle w:val="Normal"/>
        <w:ind w:firstLine="360"/>
        <w:rPr/>
      </w:pPr>
      <w:r>
        <w:rPr/>
        <w:t>มุ่งมั่นบริการ  ทีมงานเป็นเลิศ  เชิดชูคุณธรรม  ผู้นำการเปลี่ยนแปลง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พันธกิจ</w:t>
      </w:r>
    </w:p>
    <w:p>
      <w:pPr>
        <w:pStyle w:val="Normal"/>
        <w:numPr>
          <w:ilvl w:val="0"/>
          <w:numId w:val="15"/>
        </w:numPr>
        <w:rPr/>
      </w:pPr>
      <w:r>
        <w:rPr/>
        <w:t>ส่งเสริมและพัฒนาเกษตรกร ครอบครัวเกษตรกร องค์กรเกษตรกร และวิสาหกิจชุมชนให้มีความเข้มแข็งและสามารถพึ่งพาตนเองได้</w:t>
      </w:r>
    </w:p>
    <w:p>
      <w:pPr>
        <w:pStyle w:val="Normal"/>
        <w:numPr>
          <w:ilvl w:val="0"/>
          <w:numId w:val="15"/>
        </w:numPr>
        <w:ind w:left="720" w:right="-154" w:hanging="360"/>
        <w:rPr/>
      </w:pPr>
      <w:r>
        <w:rPr/>
        <w:t>ส่งเสริมและพัฒนาเกษตรกรให้มีขีดความสามารถในการผลิตและจัดการสินค้าเกษตรตามความต้องการของตลาด</w:t>
      </w:r>
    </w:p>
    <w:p>
      <w:pPr>
        <w:pStyle w:val="Normal"/>
        <w:numPr>
          <w:ilvl w:val="0"/>
          <w:numId w:val="15"/>
        </w:numPr>
        <w:ind w:left="720" w:right="-154" w:hanging="360"/>
        <w:rPr/>
      </w:pPr>
      <w:r>
        <w:rPr/>
        <w:t>ให้บริการทางการเกษตรตามสภาพปัญหาและความต้องการของเกษตรกร</w:t>
      </w:r>
    </w:p>
    <w:p>
      <w:pPr>
        <w:pStyle w:val="Normal"/>
        <w:numPr>
          <w:ilvl w:val="0"/>
          <w:numId w:val="15"/>
        </w:numPr>
        <w:rPr/>
      </w:pPr>
      <w:r>
        <w:rPr/>
        <w:t>ศึกษา วิจัย และพัฒนางานด้านการส่งเสริมการเกษตร และบูรณาการการทำงานกับทุกภาคส่ว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ภารกิจและอำนาจหน้าที่ตามกฎหมาย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กฎกระทรวงแบ่งส่วนราชการกรมส่งเสริมการเกษตร กระทรวงเกษตรและสหกรณ์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1440" w:hanging="720"/>
        <w:rPr/>
      </w:pPr>
      <w:r>
        <w:rPr/>
        <w:t xml:space="preserve">ข้อ  </w:t>
      </w:r>
      <w:r>
        <w:rPr/>
        <w:t xml:space="preserve">1   </w:t>
      </w:r>
      <w:r>
        <w:rPr/>
        <w:t xml:space="preserve">ให้กรมส่งเสริมการเกษตร มีภารกิจเกี่ยวกับการเพิ่มศักยภาพของเกษตรกรในการผลิต </w:t>
      </w:r>
    </w:p>
    <w:p>
      <w:pPr>
        <w:pStyle w:val="Normal"/>
        <w:ind w:left="1440" w:hanging="720"/>
        <w:rPr/>
      </w:pPr>
      <w:r>
        <w:rPr/>
        <w:tab/>
      </w:r>
      <w:r>
        <w:rPr/>
        <w:t>การแปรรูป การเพิ่มมูลค่าในสินค้าเกษตร การกำหนดมาตรการและแนวทางในการส่งเสริมการเกษตร การควบคุมคุณภาพสินค้าและผลิตภัณฑ์ ตลอดจนการถ่ายทอดเทคโนโลยีการเกษตรสู่เกษตรกรเพื่อสร้างรายได้และความมั่นคงในการผลิตและการประกอบอาชีพการเกษตร โดยให้มีอำนาจหน้าที่ดังต่อไปนี้</w:t>
      </w:r>
    </w:p>
    <w:p>
      <w:pPr>
        <w:pStyle w:val="Normal"/>
        <w:ind w:left="1800" w:hanging="360"/>
        <w:rPr/>
      </w:pPr>
      <w:r>
        <w:rPr/>
        <w:t xml:space="preserve">(1) </w:t>
      </w:r>
      <w:r>
        <w:rPr/>
        <w:t>ส่งเสริม และพัฒนาเกษตรกรและองค์กรเกษตรกร</w:t>
      </w:r>
    </w:p>
    <w:p>
      <w:pPr>
        <w:pStyle w:val="Normal"/>
        <w:ind w:left="1800" w:hanging="360"/>
        <w:rPr/>
      </w:pPr>
      <w:r>
        <w:rPr/>
        <w:t xml:space="preserve">(2) </w:t>
      </w:r>
      <w:r>
        <w:rPr/>
        <w:t>ฝึกอาชีพเกษตรกร และให้บริการทางการเกษตร</w:t>
      </w:r>
    </w:p>
    <w:p>
      <w:pPr>
        <w:pStyle w:val="Normal"/>
        <w:ind w:left="1800" w:hanging="360"/>
        <w:rPr/>
      </w:pPr>
      <w:r>
        <w:rPr/>
        <w:t xml:space="preserve">(3) </w:t>
      </w:r>
      <w:r>
        <w:rPr/>
        <w:t>พัฒนา ส่งเสริม และประสานการถ่ายทอดความรู้ด้านการผลิต และการจัดการผลผลิตพืช ประมง และปศุสัตว์ แก่เกษตรกร</w:t>
      </w:r>
    </w:p>
    <w:p>
      <w:pPr>
        <w:pStyle w:val="Normal"/>
        <w:ind w:left="1800" w:hanging="360"/>
        <w:rPr/>
      </w:pPr>
      <w:r>
        <w:rPr/>
        <w:t xml:space="preserve">(4) </w:t>
      </w:r>
      <w:r>
        <w:rPr/>
        <w:t>ปฏิบัติการอื่นใดตามที่กฎหมายกำหนดให้เป็นอำนาจหน้าที่ของกรมส่งเสริมการเกษตรหรือตามที่กระทรวงหรือคณะรัฐมนตรีมอบหมาย</w:t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พระราชบัญญัติส่งเสริมวิสาหกิจชุมชน 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ind w:left="1800" w:hanging="1080"/>
        <w:rPr/>
      </w:pPr>
      <w:r>
        <w:rPr/>
        <w:t xml:space="preserve">มาตรา </w:t>
      </w:r>
      <w:r>
        <w:rPr/>
        <w:t xml:space="preserve">24  </w:t>
      </w:r>
      <w:r>
        <w:rPr/>
        <w:t>ให้กรมส่งเสริมการเกษตรทำหน้าที่เป็นสำนักงานเลขานุการของคณะกรรมการ รับผิดชอบงานธุรการ งานประชุม การศึกษาข้อมูล และกิจกรรมต่างๆ ที่เกี่ยวกับงานของคณะกรรมการ</w:t>
      </w:r>
    </w:p>
    <w:p>
      <w:pPr>
        <w:pStyle w:val="Normal"/>
        <w:ind w:left="1800" w:hanging="0"/>
        <w:rPr/>
      </w:pPr>
      <w:r>
        <w:rPr/>
        <w:t>ให้สำนักงานเกษตรจังหวัดทำหน้าที่และรับผิดชอบงานตามวรรคหนึ่งที่เกี่ยวกับงานของคณะกรรมการส่งเสริมวิสาหกิจชุมชนจังหวัด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กฎกระทรวงว่าด้วยกลุ่มภารกิจ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720" w:hanging="0"/>
        <w:rPr/>
      </w:pPr>
      <w:r>
        <w:rPr/>
        <w:t xml:space="preserve">ข้อ </w:t>
      </w:r>
      <w:r>
        <w:rPr/>
        <w:t xml:space="preserve">8  </w:t>
      </w:r>
      <w:r>
        <w:rPr/>
        <w:t>กระทรวงเกษตรและสหกรณ์ มีกลุ่มภารกิจดังนี้</w:t>
      </w:r>
    </w:p>
    <w:p>
      <w:pPr>
        <w:pStyle w:val="Normal"/>
        <w:ind w:left="1260" w:hanging="0"/>
        <w:rPr/>
      </w:pPr>
      <w:r>
        <w:rPr/>
        <w:t>(</w:t>
      </w:r>
      <w:r>
        <w:rPr/>
        <w:t>ค</w:t>
      </w:r>
      <w:r>
        <w:rPr/>
        <w:t xml:space="preserve">) </w:t>
      </w:r>
      <w:r>
        <w:rPr/>
        <w:t>กลุ่มภารกิจด้านส่งเสริมและพัฒนาเกษตรกรและระบบสหกรณ์</w:t>
      </w:r>
    </w:p>
    <w:p>
      <w:pPr>
        <w:pStyle w:val="Normal"/>
        <w:ind w:left="1620" w:hanging="0"/>
        <w:rPr/>
      </w:pPr>
      <w:r>
        <w:rPr/>
        <w:t xml:space="preserve">2. </w:t>
      </w:r>
      <w:r>
        <w:rPr/>
        <w:t>กรมส่งเสริมการเกษต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วัตถุประสงค์หลัก</w:t>
      </w:r>
    </w:p>
    <w:p>
      <w:pPr>
        <w:pStyle w:val="Normal"/>
        <w:numPr>
          <w:ilvl w:val="0"/>
          <w:numId w:val="7"/>
        </w:numPr>
        <w:rPr/>
      </w:pPr>
      <w:r>
        <w:rPr/>
        <w:t>พัฒนาคุณภาพชีวิตของเกษตรกรตามหลักปรัชญาเศรษฐกิจพอเพียง</w:t>
      </w:r>
    </w:p>
    <w:p>
      <w:pPr>
        <w:pStyle w:val="Normal"/>
        <w:numPr>
          <w:ilvl w:val="0"/>
          <w:numId w:val="7"/>
        </w:numPr>
        <w:rPr/>
      </w:pPr>
      <w:r>
        <w:rPr/>
        <w:t>พัฒนาความรู้ ความสามารถ และทักษะของเกษตรกรในการทำกิจกรรมการเกษตรทั้งเพื่อการพาณิชย์และการดำรงชีวิต</w:t>
      </w:r>
    </w:p>
    <w:p>
      <w:pPr>
        <w:pStyle w:val="Normal"/>
        <w:numPr>
          <w:ilvl w:val="0"/>
          <w:numId w:val="7"/>
        </w:numPr>
        <w:rPr/>
      </w:pPr>
      <w:r>
        <w:rPr/>
        <w:t>เสริมสร้างการมีส่วนร่วมของเกษตรกร องค์กรเกษตรกร วิสาหกิจชุมชน และชุมชนเกษตรให้เกิดการพึ่งพาตนเองได้อย่างยั่งยืน</w:t>
      </w:r>
    </w:p>
    <w:p>
      <w:pPr>
        <w:pStyle w:val="Normal"/>
        <w:numPr>
          <w:ilvl w:val="0"/>
          <w:numId w:val="7"/>
        </w:numPr>
        <w:rPr/>
      </w:pPr>
      <w:r>
        <w:rPr/>
        <w:t>พัฒนาคุณภาพการบริหารจัดการของหน่วยงานให้มีขีดความสามารถและมาตรฐานการปฏิบัติงานในระดับสูง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ผลสัมฤทธิ์พื้นฐ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413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สัมฤทธิ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เป้าหมายหลัก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ผลผลิต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Output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1. </w:t>
            </w:r>
            <w:r>
              <w:rPr/>
              <w:t>เกษตรกรได้รับการส่งเสริมและพัฒนา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2. </w:t>
            </w:r>
            <w:r>
              <w:rPr/>
              <w:t>เกษตรกรได้รับบริการ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ผลลัพธ์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Outcome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3. </w:t>
            </w:r>
            <w:r>
              <w:rPr/>
              <w:t>เกษตรกรนำความรู้ไปปฏิบัติ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4. </w:t>
            </w:r>
            <w:r>
              <w:rPr/>
              <w:t>เกษตรกรพึงพอใจกับบริการที่ได้รั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ผลกระทบที่คาดหวัง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Impact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left="432" w:hanging="180"/>
              <w:rPr/>
            </w:pPr>
            <w:r>
              <w:rPr/>
              <w:t xml:space="preserve">5. </w:t>
            </w:r>
            <w:r>
              <w:rPr/>
              <w:t>เกษตรกรดำเนินชีวิตและประกอบอาชีพโดยใช้หลักปรัชญาเศรษฐกิจพอเพียง</w:t>
            </w:r>
          </w:p>
          <w:p>
            <w:pPr>
              <w:pStyle w:val="Normal"/>
              <w:ind w:left="432" w:hanging="180"/>
              <w:rPr/>
            </w:pPr>
            <w:r>
              <w:rPr/>
              <w:t xml:space="preserve">6. </w:t>
            </w:r>
            <w:r>
              <w:rPr/>
              <w:t>เกษตรกรอยู่ดีมีสุขตามหลักปรัชญาเศรษฐกิจพอเพีย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ษตรกรร่วมโครง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ษตรกรผู้รับบริ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ษตรกรร่วมโครง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ษตรกรผู้รับบริ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ษตรกรทั้งประเท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ษตรกรทั้งประเท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ประเด็นยุทธศาสตร์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 w:val="28"/>
        </w:rPr>
        <w:t>การตอบสนองต่อนโยบายสำคัญของรัฐบาล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 w:val="28"/>
        </w:rPr>
        <w:t>การขับเคลื่อนหลักปรัชญาเศรษฐกิจพอเพียงในภาคเกษตร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 w:val="28"/>
        </w:rPr>
        <w:t>การเสริมสร้างความเข้มแข็งของเกษตรกร ครอบครัวเกษตรกร องค์กรเกษตรกร วิสาหกิจชุมชน และชุมชนเกษตร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 w:val="28"/>
        </w:rPr>
        <w:t>การส่งเสริมการผลิตและจัดการสินค้าเกษตร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 w:val="28"/>
        </w:rPr>
        <w:t>การให้บริการทางการเกษตรและช่วยเหลือเกษตรกร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 w:val="28"/>
        </w:rPr>
        <w:t>การพัฒนาองค์กร บุคลากร และกระบวนการทำ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แผนที่ยุทธศาสตร์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  <w:bCs/>
        </w:rPr>
      </w:pPr>
      <w:r>
        <w:rPr/>
        <w:drawing>
          <wp:inline distT="0" distB="0" distL="0" distR="0">
            <wp:extent cx="879157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รายละเอียดประกอบประเด็นยุทธศาสตร์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0"/>
        <w:gridCol w:w="2164"/>
        <w:gridCol w:w="2157"/>
        <w:gridCol w:w="4789"/>
        <w:gridCol w:w="12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ยุทธศาสตร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ประสงค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เป้าประสงค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ยุทธ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จ้าภา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อบสนองต่อนโยบายสำคัญของรัฐบา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ผลสำเร็จของการดำเนินงานตามนโยบายสำคัญของรัฐบา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การดำเนินงานโครงการและกิจกรรมตามนโยบายสำคัญของรัฐบาล บรรลุผลสำเร็จไม่น้อยกว่าร้อยละ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ที่เหมาะสมกับการดำเนินงานตามนโยบายสำคัญของรัฐบา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และกิจกรรมที่ดำเนินการตามนโยบายสำคัญของรัฐ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ที่รับผิดชอบโครงการและกิจกรรมที่ดำเนินกา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ขับเคลื่อนหลักปรัชญาเศรษฐกิจพอเพียงในภาคเกษต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เกษตรกรมีความรู้ความเข้าใจ และสามารถประยุกต์ใช้หลักปรัชญาเศรษฐกิจพอเพียงในการดำเนินชีวิตและประกอบอาชีพการเกษต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เกษตรกรทั้งประเทศ มีการใช้หลักปรัชญาเศรษฐกิจพอเพียงไม่น้อยกว่าร้อยละ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229" w:hanging="22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-12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 w:val="24"/>
                <w:szCs w:val="24"/>
              </w:rPr>
              <w:t>เสริมสร้างการเรียนรู้ มีส่วนร่วม และพัฒนาเครือข่ายการเกษตร</w:t>
            </w:r>
          </w:p>
          <w:p>
            <w:pPr>
              <w:pStyle w:val="Normal"/>
              <w:ind w:left="1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 w:val="24"/>
                <w:szCs w:val="24"/>
              </w:rPr>
              <w:t>ประยุกต์ใช้ปรัชญาเศรษฐกิจพอเพียงในการส่งเสริมการเกษตร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/>
            </w:pPr>
            <w:r>
              <w:rPr>
                <w:sz w:val="24"/>
                <w:sz w:val="24"/>
                <w:szCs w:val="24"/>
              </w:rPr>
              <w:t>โครงการขับเคลื่อน</w:t>
            </w:r>
            <w:r>
              <w:rPr>
                <w:sz w:val="24"/>
                <w:sz w:val="24"/>
                <w:szCs w:val="24"/>
              </w:rPr>
              <w:t>หลักปรัชญา</w:t>
            </w:r>
            <w:r>
              <w:rPr>
                <w:sz w:val="24"/>
                <w:sz w:val="24"/>
                <w:szCs w:val="24"/>
              </w:rPr>
              <w:t>เศรษฐกิจพอเพียงในภาคเกษตร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เสริมสร้างความเข้มแข็งของเกษตรกร ครอบครัวเกษตรกร องค์กรเกษตรกร วิสาหกิจชุมชน และชุมชนเกษต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เกษตรกรมีการเสริมสร้างความเข้มแข็งในครอบครัว องค์กรเกษตรกร วิสาหกิจชุมชน และชุมชนเกษตร</w:t>
            </w:r>
          </w:p>
          <w:p>
            <w:pPr>
              <w:pStyle w:val="Normal"/>
              <w:ind w:left="185" w:hanging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 xml:space="preserve">เกษตรกรที่ได้รับการส่งเสริมและพัฒนาความเข้มแข็ง มีการนำไปปฏิบัติไม่น้อยกว่าร้อยละ </w:t>
            </w: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ind w:left="229" w:hanging="22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-121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 w:val="24"/>
                <w:szCs w:val="24"/>
              </w:rPr>
              <w:t>เสริมสร้างการเรียนรู้ มีส่วนร่วม และพัฒนาเครือข่ายการเกษตร</w:t>
            </w:r>
          </w:p>
          <w:p>
            <w:pPr>
              <w:pStyle w:val="Normal"/>
              <w:ind w:left="178" w:right="-121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 w:val="24"/>
                <w:szCs w:val="24"/>
              </w:rPr>
              <w:t>สร้างโอกาสในการเข้าถึงบริการทางการเกษตร</w:t>
            </w:r>
          </w:p>
          <w:p>
            <w:pPr>
              <w:pStyle w:val="Normal"/>
              <w:ind w:left="178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 w:val="24"/>
                <w:szCs w:val="24"/>
              </w:rPr>
              <w:t>ประยุกต์ใช้ปรัชญาเศรษฐกิจพอเพียงในการส่งเสริมการเกษตร</w:t>
            </w:r>
          </w:p>
          <w:p>
            <w:pPr>
              <w:pStyle w:val="Normal"/>
              <w:ind w:left="178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) </w:t>
            </w:r>
            <w:r>
              <w:rPr>
                <w:sz w:val="24"/>
                <w:sz w:val="24"/>
                <w:szCs w:val="24"/>
              </w:rPr>
              <w:t>สร้างความเข้มแข็งให้กับองค์กรเกษตรกร วิสาหกิจชุมชน และเครือข่าย</w:t>
            </w:r>
          </w:p>
          <w:p>
            <w:pPr>
              <w:pStyle w:val="Normal"/>
              <w:ind w:left="178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ปรับระบบการทำการเกษตรของเกษตร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่งเสริมและพัฒนาองค์กรเกษตร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่งเสริมและพัฒนาวิสาหกิจชุม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่งเสริมการท่องเที่ยวเชิงเกษ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ร้างและพัฒนาเกษตรกรรุ่นให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ร้างศักยภาพการใช้พลังงานทดแทนในภาค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อันเนื่องมาจากพระราชดำร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พัฒนาลุ่มน้ำทะเลสาบสงข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่งเสริมและพัฒนาอาชีพการเกษตรเฉพาะด้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 w:val="24"/>
                <w:szCs w:val="24"/>
              </w:rPr>
              <w:t>โครงการหยุดการเผาในพื้นที่การเกษตรภายใต้แผนปฏิบัติการแก้ไขปัญหาหมอกควันและไฟป่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่งเสริมปลูกไม้เศรษฐกิจในพื้นที่เกษตรกรรมเพื่อลดภาวะโลกร้อนและภัยธรรมชา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ฟื้นฟูอาชีพของเกษตร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ส่งเสริมการเกษตรในเขตพัฒนาพิเศษเฉพาะกิจจังหวัดชายแดนภาคใต้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ปัตตานี ยะลา นราธิวาส สตูล สงขล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สร้างผู้ว่างงานให้มีอาชีพตามแนวเศรษฐกิจพอเพีย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่งเสริมการปลูกผักและสมุนไพรเพื่อเศรษฐกิจ           และการยังชี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กระจายพันธุ์พืชพันธุ์ดีตามแนวเศรษฐกิจพอเพ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ลคช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วศ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พฉ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พฉ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ส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วศ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พฉ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พฉ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ผ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ส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่งเสริมการผลิตและจัดการสินค้าเกษต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>เกษตรกรมีขีดความ สามารถในการผลิตและจัดการสินค้าเกษตร</w:t>
            </w:r>
          </w:p>
          <w:p>
            <w:pPr>
              <w:pStyle w:val="Normal"/>
              <w:ind w:left="185" w:hanging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เกษตรกรที่ได้รับการส่งเสริมและพัฒนาการผลิตและจัดการสินค้าเกษตร มีการนำไปปฏิบัติไม่น้อยกว่า   ร้อยละ </w:t>
            </w: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ind w:left="229" w:hanging="22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) </w:t>
            </w:r>
            <w:r>
              <w:rPr>
                <w:sz w:val="24"/>
                <w:sz w:val="24"/>
                <w:szCs w:val="24"/>
              </w:rPr>
              <w:t>สร้างความเข้มแข็งให้กับองค์กรเกษตรกร วิสาหกิจชุมชน และเครือข่าย</w:t>
            </w:r>
          </w:p>
          <w:p>
            <w:pPr>
              <w:pStyle w:val="Normal"/>
              <w:ind w:left="1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</w:t>
            </w:r>
            <w:r>
              <w:rPr>
                <w:sz w:val="24"/>
                <w:sz w:val="24"/>
                <w:szCs w:val="24"/>
              </w:rPr>
              <w:t>เพิ่มมูลค่าของผลผลิตทางการเกษตร</w:t>
            </w:r>
          </w:p>
          <w:p>
            <w:pPr>
              <w:pStyle w:val="Normal"/>
              <w:ind w:left="178" w:right="-37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</w:t>
            </w:r>
            <w:r>
              <w:rPr>
                <w:sz w:val="24"/>
                <w:sz w:val="24"/>
                <w:szCs w:val="24"/>
              </w:rPr>
              <w:t>เพิ่มขีดความสามารถในการบริหารจัดการกระบวนการผลิต</w:t>
            </w:r>
          </w:p>
          <w:p>
            <w:pPr>
              <w:pStyle w:val="Normal"/>
              <w:ind w:left="1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) </w:t>
            </w:r>
            <w:r>
              <w:rPr>
                <w:spacing w:val="-6"/>
                <w:sz w:val="24"/>
                <w:sz w:val="24"/>
                <w:szCs w:val="24"/>
              </w:rPr>
              <w:t>เพิ่มขีดความสามารถในการบริหารจัดการสินค้าเกษตร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บริหารจัดการศัตรูพืชและการเขตกรรมเพื่อลดความเสี่ยงให้กับเกษตร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บริหารจัดการด้านการตลาดและราคาสินค้าเกษต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่งเสริมการผลิตพืช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เพิ่มประสิทธิภาพการบริหารจัดการปัจจัยการผลิตทาง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ศูนย์ผลิตพันธุ์พืชชุม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่งเสริมการผลิตสินค้าเกษตรที่มีโอกาสทางการตลา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ผลักดันการส่งออกกล้วยไม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่งเสริมการผลิตสินค้าเกษตรปลอดภัยและได้มาตร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่งเสริมการแปรรูปสินค้าเกษตรในชุม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ศูนย์รวบรวมและคัดแยกผลผลิตพืชชุม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พัฒนาระบบโลจิสติกส์ของผลไม้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ส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ส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ส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วศ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ให้บริการทางการเกษตรและช่วยเหลือเกษตรก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เกษตรกรและประชาชนมีความพึงพอใจกับบริการทางการเกษตรและการช่วยเหลือต่างๆ ที่ได้รับจากกรมส่งเสริมการเกษต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 xml:space="preserve">ผู้รับบริการไม่น้อยกว่าร้อยละ </w:t>
            </w: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 w:val="24"/>
                <w:szCs w:val="24"/>
              </w:rPr>
              <w:t>มีความพึงพอใจกับบริการทางการเกษตรและการช่วยเหลือต่างๆที่ได้รับจากกรมส่งเสริมการเกษตร</w:t>
            </w:r>
          </w:p>
          <w:p>
            <w:pPr>
              <w:pStyle w:val="Normal"/>
              <w:ind w:left="49" w:hanging="4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-12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 w:val="24"/>
                <w:szCs w:val="24"/>
              </w:rPr>
              <w:t>สร้างโอกาสในการเข้าถึงบริการทางการเกษตร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พัฒนาและเพิ่มประสิทธิภาพศูนย์บริการร่ว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เพิ่มขีดความสามารถทางการสื่อสารเพื่อมวลชนในงานส่งเสริม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เพิ่มประสิทธิภาพการให้บริการงานส่งเสริม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</w:t>
            </w:r>
            <w:r>
              <w:rPr>
                <w:sz w:val="24"/>
                <w:sz w:val="24"/>
                <w:szCs w:val="24"/>
              </w:rPr>
              <w:t>ศึกษาวิจัยรูปแบบการ</w:t>
            </w:r>
            <w:r>
              <w:rPr>
                <w:sz w:val="24"/>
                <w:sz w:val="24"/>
                <w:szCs w:val="24"/>
              </w:rPr>
              <w:t>ประกันภัยพืชผล</w:t>
            </w:r>
            <w:r>
              <w:rPr>
                <w:sz w:val="24"/>
                <w:sz w:val="24"/>
                <w:szCs w:val="24"/>
              </w:rPr>
              <w:t>ทาง</w:t>
            </w:r>
            <w:r>
              <w:rPr>
                <w:sz w:val="24"/>
                <w:sz w:val="24"/>
                <w:szCs w:val="24"/>
              </w:rPr>
              <w:t>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 w:val="24"/>
                <w:szCs w:val="24"/>
              </w:rPr>
              <w:t xml:space="preserve">โครงการอุทยานผักพื้นบ้านเพื่อการยังชีพเฉลิมพระเกียรติ </w:t>
            </w:r>
            <w:r>
              <w:rPr>
                <w:spacing w:val="-2"/>
                <w:sz w:val="24"/>
                <w:sz w:val="24"/>
                <w:szCs w:val="24"/>
              </w:rPr>
              <w:t>บึงฉว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</w:t>
            </w:r>
            <w:r>
              <w:rPr>
                <w:sz w:val="24"/>
                <w:sz w:val="24"/>
                <w:szCs w:val="24"/>
              </w:rPr>
              <w:t>คลินิกเกษตร</w:t>
            </w:r>
            <w:r>
              <w:rPr>
                <w:sz w:val="24"/>
                <w:sz w:val="24"/>
                <w:szCs w:val="24"/>
              </w:rPr>
              <w:t>เคลื่อนที่ในพระราชานุเคราะห์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เพิ่มประสิทธิภาพการช่วยเหลือเกษตร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ผ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จ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พฉ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ผ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พัฒนาองค์กร บุคลากร และกระบวนการทำงา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>กรมส่งเสริมการเกษตรมีขีดความสามารถและมาตรฐานการปฏิบัติงานในระดับสู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 xml:space="preserve">กรมส่งเสริมการเกษตรมีคะแนนผลการประเมินองค์กรตามเกณฑ์คุณภาพการบริหารจัดการภาครัฐ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MQ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ไม่ต่ำกว่าเกณฑ์ที่กำหนด</w:t>
            </w:r>
          </w:p>
          <w:p>
            <w:pPr>
              <w:pStyle w:val="Normal"/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) </w:t>
            </w:r>
            <w:r>
              <w:rPr>
                <w:sz w:val="24"/>
                <w:sz w:val="24"/>
                <w:szCs w:val="24"/>
              </w:rPr>
              <w:t>พัฒนาสมรรถนะและวัฒนธรรมการทำงานของบุคลากร</w:t>
            </w:r>
          </w:p>
          <w:p>
            <w:pPr>
              <w:pStyle w:val="Normal"/>
              <w:ind w:left="1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) </w:t>
            </w:r>
            <w:r>
              <w:rPr>
                <w:sz w:val="24"/>
                <w:sz w:val="24"/>
                <w:szCs w:val="24"/>
              </w:rPr>
              <w:t>พัฒนาการใช้ระบบอิเล็กทรอนิกส์และสารสนเทศ</w:t>
            </w:r>
          </w:p>
          <w:p>
            <w:pPr>
              <w:pStyle w:val="Normal"/>
              <w:ind w:left="1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) </w:t>
            </w:r>
            <w:r>
              <w:rPr>
                <w:sz w:val="24"/>
                <w:sz w:val="24"/>
                <w:szCs w:val="24"/>
              </w:rPr>
              <w:t>ปรับระบบการบริหาร งานและกระบวนการทำงานให้มีความสะดวก คล่องตัว และมีความทันสมัย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เพิ่มศักยภาพการปฏิบัติงานในระดับตำบ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เพิ่มศักยภาพการถ่ายทอดเทคโนโลยีสู่เกษตร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ปรับปรุงฐานข้อมูลทะเบียนเกษตร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เพิ่มประสิทธิภาพการบริหารจัดการ</w:t>
            </w:r>
          </w:p>
          <w:p>
            <w:pPr>
              <w:pStyle w:val="Normal"/>
              <w:numPr>
                <w:ilvl w:val="0"/>
                <w:numId w:val="9"/>
              </w:numPr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สารสนเทศ</w:t>
            </w:r>
          </w:p>
          <w:p>
            <w:pPr>
              <w:pStyle w:val="Normal"/>
              <w:numPr>
                <w:ilvl w:val="0"/>
                <w:numId w:val="9"/>
              </w:numPr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การพัฒนาบุคลากร</w:t>
            </w:r>
          </w:p>
          <w:p>
            <w:pPr>
              <w:pStyle w:val="Normal"/>
              <w:numPr>
                <w:ilvl w:val="0"/>
                <w:numId w:val="9"/>
              </w:numPr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การวิจัยและพัฒนา</w:t>
            </w:r>
          </w:p>
          <w:p>
            <w:pPr>
              <w:pStyle w:val="Normal"/>
              <w:numPr>
                <w:ilvl w:val="0"/>
                <w:numId w:val="9"/>
              </w:numPr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การเผยแพร่และประชาสัมพันธ์</w:t>
            </w:r>
          </w:p>
          <w:p>
            <w:pPr>
              <w:pStyle w:val="Normal"/>
              <w:numPr>
                <w:ilvl w:val="0"/>
                <w:numId w:val="9"/>
              </w:numPr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การบริหารกิจการบ้านเมืองที่ดี</w:t>
            </w:r>
          </w:p>
          <w:p>
            <w:pPr>
              <w:pStyle w:val="Normal"/>
              <w:numPr>
                <w:ilvl w:val="0"/>
                <w:numId w:val="9"/>
              </w:numPr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การถ่ายโอนภารกิจ</w:t>
            </w:r>
          </w:p>
          <w:p>
            <w:pPr>
              <w:pStyle w:val="Normal"/>
              <w:numPr>
                <w:ilvl w:val="0"/>
                <w:numId w:val="9"/>
              </w:numPr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การป้องกันและปราบปรามการทุจริตภาครั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ส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ส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วพ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พ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พร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พร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นต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การแปลงแผนยุทธศาสตร์สู่การปฏิบัติ</w:t>
      </w:r>
    </w:p>
    <w:p>
      <w:pPr>
        <w:pStyle w:val="Normal"/>
        <w:ind w:firstLine="1080"/>
        <w:rPr/>
      </w:pPr>
      <w:r>
        <w:rPr>
          <w:spacing w:val="-4"/>
        </w:rPr>
        <w:t xml:space="preserve">แผนที่มีผลต่อการปฏิบัติงานจริงนั้น  คือแผนปฏิบัติราชการ </w:t>
      </w:r>
      <w:r>
        <w:rPr>
          <w:spacing w:val="-4"/>
        </w:rPr>
        <w:t xml:space="preserve">4 </w:t>
      </w:r>
      <w:r>
        <w:rPr>
          <w:spacing w:val="-4"/>
        </w:rPr>
        <w:t>ปี  ซึ่งถูกเชื่อมโยงไปสู่การจัดทำคำของบประมาณประจำปีด้วย  ดังนั้นแผนยุทธศาสตร์ฉบับนี้</w:t>
      </w:r>
      <w:r>
        <w:rPr/>
        <w:t xml:space="preserve">  จึงได้ใช้แผนปฏิบัติราชการ </w:t>
      </w:r>
      <w:r>
        <w:rPr/>
        <w:t xml:space="preserve">4 </w:t>
      </w:r>
      <w:r>
        <w:rPr/>
        <w:t xml:space="preserve">ปี เป็นกลไกในการขับเคลื่อนให้เกิดการปฏิบัติ </w:t>
      </w:r>
      <w:r>
        <w:rPr/>
        <w:t>(</w:t>
      </w:r>
      <w:r>
        <w:rPr/>
        <w:t xml:space="preserve">โปรดดูรายละเอียดในแผนปฏิบัติราชการ </w:t>
      </w:r>
      <w:r>
        <w:rPr/>
        <w:t xml:space="preserve">4 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2-2555 </w:t>
      </w:r>
      <w:r>
        <w:rPr/>
        <w:t>กรมส่งเสริมการเกษตร</w:t>
      </w:r>
      <w:r>
        <w:rPr/>
        <w:t xml:space="preserve">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numPr>
          <w:ilvl w:val="0"/>
          <w:numId w:val="5"/>
        </w:numPr>
        <w:rPr/>
      </w:pPr>
      <w:r>
        <w:rPr/>
        <w:t>ความสอดคล้องของแผนยุทธศาสตร์กรมส่งเสริมการเกษตร กับแผนระดับกระทรวงและระดับชาติ</w:t>
      </w:r>
      <w:r>
        <w:rPr/>
        <w:t>/</w:t>
      </w:r>
      <w:r>
        <w:rPr/>
        <w:t>รัฐบาล</w:t>
      </w:r>
    </w:p>
    <w:p>
      <w:pPr>
        <w:pStyle w:val="Normal"/>
        <w:numPr>
          <w:ilvl w:val="0"/>
          <w:numId w:val="5"/>
        </w:numPr>
        <w:rPr/>
      </w:pPr>
      <w:r>
        <w:rPr/>
        <w:t>ผลสัมฤทธิ์สำคัญๆที่เกิดจากการดำเนินงานส่งเสริมการเกษตร</w:t>
      </w:r>
    </w:p>
    <w:p>
      <w:pPr>
        <w:pStyle w:val="Normal"/>
        <w:numPr>
          <w:ilvl w:val="0"/>
          <w:numId w:val="5"/>
        </w:numPr>
        <w:rPr/>
      </w:pPr>
      <w:r>
        <w:rPr/>
        <w:t>การวิเคราะห์สภาวะแวดล้อมของกรมส่งเสริมการเกษตร</w:t>
      </w:r>
    </w:p>
    <w:p>
      <w:pPr>
        <w:pStyle w:val="Normal"/>
        <w:numPr>
          <w:ilvl w:val="0"/>
          <w:numId w:val="5"/>
        </w:numPr>
        <w:rPr/>
      </w:pPr>
      <w:r>
        <w:rPr/>
        <w:t>สาระสำคัญของโครงการภายใต้แผนยุทธศาสตร์กรมส่งเสริมการเกษตร</w:t>
      </w:r>
    </w:p>
    <w:p>
      <w:pPr>
        <w:pStyle w:val="Normal"/>
        <w:numPr>
          <w:ilvl w:val="0"/>
          <w:numId w:val="5"/>
        </w:numPr>
        <w:rPr/>
      </w:pPr>
      <w:r>
        <w:rPr/>
        <w:t>กลยุทธ์และกระบวนงานของกรมส่งเสริมการเกษตร</w:t>
      </w:r>
    </w:p>
    <w:p>
      <w:pPr>
        <w:pStyle w:val="Normal"/>
        <w:numPr>
          <w:ilvl w:val="0"/>
          <w:numId w:val="5"/>
        </w:numPr>
        <w:rPr/>
      </w:pPr>
      <w:r>
        <w:rPr/>
        <w:t>ข้อมูลอ้างอิง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/>
        <w:t>รายชื่อคณะทำงานจัดทำยุทธศาสตร์องค์กร</w:t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สอดคล้องของแผนยุทธศาสตร์กรมส่งเสริมการเกษตร กับแผนระดับกระทรวงและระดับชาติ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ัฐบา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/>
          <w:bCs/>
        </w:rPr>
        <w:t>ตารางแสดงความสอดคล้องระหว่างแผนยุทธศาสตร์กรมส่งเสริมการเกษตร  แผนพัฒนาการเกษตรกระทรวงเกษตรและสหกรณ์           และแผนพัฒนาเศรษฐกิจและสังคมแห่งชาติ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  <w:gridCol w:w="2512"/>
        <w:gridCol w:w="2512"/>
        <w:gridCol w:w="2512"/>
      </w:tblGrid>
      <w:tr>
        <w:trPr>
          <w:tblHeader w:val="true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แผนยุทธศาสตร์กรมส่งเสริมการเกษต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/>
                <w:bCs/>
                <w:szCs w:val="24"/>
              </w:rPr>
              <w:t>ศ</w:t>
            </w:r>
            <w:r>
              <w:rPr>
                <w:b/>
                <w:bCs/>
                <w:szCs w:val="24"/>
              </w:rPr>
              <w:t>. 2552-255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แผนพัฒนาการเกษตรกระทรวงเกษตรและสหกรณ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2550-255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 xml:space="preserve">แผนพัฒนาเศรษฐกิจและสังคมแห่งชาติ ฉบับที่ </w:t>
            </w: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/>
                <w:bCs/>
                <w:szCs w:val="24"/>
              </w:rPr>
              <w:t>ศ</w:t>
            </w:r>
            <w:r>
              <w:rPr>
                <w:b/>
                <w:bCs/>
                <w:szCs w:val="24"/>
              </w:rPr>
              <w:t>. 2550-2554</w:t>
            </w:r>
          </w:p>
        </w:tc>
      </w:tr>
      <w:tr>
        <w:trPr>
          <w:tblHeader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ระเด็นยุทธศาสตร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เป้าประสงค์</w:t>
            </w:r>
            <w:r>
              <w:rPr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วัตถุประสงค์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ระเด็นยุทธศาสตร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เป้าประสงค์</w:t>
            </w:r>
            <w:r>
              <w:rPr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วัตถุประสงค์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ระเด็นยุทธศาสตร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เป้าประสงค์</w:t>
            </w:r>
            <w:r>
              <w:rPr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วัตถุประสงค์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ยุทธศาสตร์การตอบสนองต่อนโยบายสำคัญของรัฐบา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ผลสำเร็จของการดำเนินงานตามนโยบายสำคัญของรัฐบา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ยุทธศาสตร์การขับเคลื่อนหลักปรัชญาเศรษฐกิจพอเพียง           ในภาคเกษต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เกษตรกรมีความรู้ความเข้าใจ   และสามารถประยุกต์ใช้หลักปรัชญาเศรษฐกิจพอเพียงในการดำเนินชีวิตและประกอบอาชีพการเกษต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ยุทธศาสตร์การสร้างความเข้มแข็งให้กับเกษตรกร               และองค์กรเกษตรกร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เสริมสร้างคุณภาพชีวิตของชุมชนให้เข้มแข็งเชื่อมโยงเป็นเครือข่ายด้วยกระบวนการเรียนรู้และการจัดการองค์ความรู้อย่างเป็นระบบ  พัฒนาแผนชุมชนเพื่อการพัฒนา            การเกษตร  ให้สามารถแก้ไขปัญหาของชุมชนบนฐานของการพึ่งตนเองและพึ่งพาซึ่งกันและกัน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ยุทธศาสตร์การสร้างความเข้มแข็งของชุมชนและสังคมให้เป็นรากฐานที่มั่นคงของประเทศ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เพื่อเพิ่มศักยภาพของชุมชน  เชื่อมโยงเป็นเครือข่าย  เป็นรากฐานการพัฒนาเศรษฐกิจ คุณภาพชีวิต และอนุรักษ์ ฟื้นฟู  ใช้ประโยชน์ทรัพยากรธรรมชาติและสิ่งแวดล้อมอย่างยั่งยืน  นำไปสู่การพึ่งตนเองและลดปัญหาความยากจนอย่างบูรณาการ</w:t>
            </w:r>
          </w:p>
        </w:tc>
      </w:tr>
      <w:tr>
        <w:trPr>
          <w:trHeight w:val="94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ยุทธศาสตร์การเสริมสร้างความเข้มแข็งของเกษตรกร ครอบครัวเกษตรกร องค์กรเกษตรกร วิสาหกิจชุมชน และชุมชนเกษตร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เกษตรกรมีการเสริมสร้างความเข้มแข็งในครอบครัว                  องค์กรเกษตรกร วิสาหกิจชุมชน และชุมชนเกษต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ยุทธศาสตร์การส่งเสริมการผลิตและจัดการสินค้าเกษต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เกษตรกรมีขีดความสามารถในการผลิตและจัดการสินค้าเกษต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ยุทธศาสตร์การพัฒนา             สินค้าเกษต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เพื่อให้เกิดความมั่นคงและปลอดภัยด้านอาหาร เป็นแหล่งผลิตอาหารที่สำคัญของโลก  รวมทั้งเป็นแหล่งผลิตสินค้าเกษตรเพื่อแปรรูป  และเป็นวัตถุดิบสนับสนุนภาคอุตสาหกรรม และสาขาอื่น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สนับสนุนสินค้าที่สร้างรายได้และมีโอกาส  จากฐานการผลิตบนความหลากหลายทางชีวภาพ    และสอดคล้องกับรสนิยม          ของผู้บริโภคที่เปลี่ยนแปลงไป  บริหารจัดการสินค้าที่ต้องมีการปรับโครงสร้างเพื่อให้เป็นสินค้าที่มีโอกาส  หรือควบคุมปริมาณให้เพียงพอกับความต้องการบริโภ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ยุทธศาสตร์การปรับโครงสร้างเศรษฐกิจให้สมดุลและยั่งยื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พื่อปรับโครงสร้างการผลิตสู่การเพิ่มคุณค่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Value Creatio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ของสินค้าและบริการบนฐานความรู้ และนวัตกรรม  รวมทั้งสนับสนุนให้เกิดความเชื่อมโยงระหว่างสาขาการผลิตเพื่อทำให้มูลค่าการผลิตสูงขึ้น</w:t>
            </w:r>
          </w:p>
        </w:tc>
      </w:tr>
      <w:tr>
        <w:trPr>
          <w:trHeight w:val="11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ยุทธศาสตร์การให้บริการทางการเกษตรและช่วยเหลือเกษตรก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เกษตรกรและประชาชนมีความพึงพอใจกับบริการทางการเกษตรและการช่วยเหลือต่างๆที่ได้รับจากกรมส่งเสริมการเกษต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ยุทธศาสตร์การเพิ่มประสิทธิภาพการบริหารจัดการ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เพื่อปรับโครงสร้างและกระบวนการบริหารจัดการ           ในภาคเกษตรให้มีประสิทธิภาพ และความโปร่งใ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พัฒนาเทคโนโลยีสารสนเทศ    เพื่อเชื่อมโยงข้อมูลทั้งในส่วนกลางและภูมิภาค  สามารถให้บริการ       ในจุดเดียว  รวมทั้งทุกภาคส่วน      เข้ามามีส่วนร่วมเพิ่มขึ้น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ยุทธศาสตร์การเสริมสร้าง      ธรรมาภิบาลในการบริหารจัดการประเทศสู่ความยั่งยืน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เพื่อเสริมสร้างธรรมาภิบาลในการบริหารจัดการประเทศสู่ภาครัฐ  ภาคธุรกิจเอกชน และภาคประชาชน  และขยายบทบาทขีดความสามารถขององค์กรปกครองส่วนท้องถิ่น  ควบคู่</w:t>
            </w:r>
            <w:r>
              <w:rPr>
                <w:spacing w:val="-10"/>
                <w:sz w:val="24"/>
                <w:sz w:val="24"/>
                <w:szCs w:val="24"/>
              </w:rPr>
              <w:t xml:space="preserve">กับการเสริมสร้างกลไกและกระบวนการ </w:t>
            </w:r>
            <w:r>
              <w:rPr>
                <w:spacing w:val="-4"/>
                <w:sz w:val="24"/>
                <w:sz w:val="24"/>
                <w:szCs w:val="24"/>
              </w:rPr>
              <w:t>มีส่วนร่วมในการพัฒนาวัฒนธรรมประชาธิปไตยให้เกิดผลในทางปฏิบัติต่อการอยู่ร่วมกันอย่างสันติสุข</w:t>
            </w:r>
          </w:p>
        </w:tc>
      </w:tr>
      <w:tr>
        <w:trPr>
          <w:trHeight w:val="1102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ยุทธศาสตร์การพัฒนาองค์กร บุคลากร และกระบวนการทำงาน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กรมส่งเสริมการเกษตรมีขีดความสามารถและมาตรฐานการปฏิบัติงานในระดับสูง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สัมฤทธิ์สำคัญๆ ที่เกิดจากการดำเนินงานส่งเสริมการเกษต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17"/>
        <w:gridCol w:w="2598"/>
        <w:gridCol w:w="2467"/>
        <w:gridCol w:w="2507"/>
        <w:gridCol w:w="2601"/>
      </w:tblGrid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ผลิต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Output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กษตรกรร่วมโครงการ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ลัพธ์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Outcom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ในแต่ละระย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กษตรกรร่วมโครงการ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ระทบที่คาดหวัง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Impact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ในแต่ละระย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กษตรกรทั่วไป ภาคการเกษตร สังค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กษตรกรได้รับการส่งเสริมและพัฒน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  </w:t>
            </w:r>
            <w:r>
              <w:rPr>
                <w:sz w:val="28"/>
                <w:sz w:val="28"/>
                <w:szCs w:val="28"/>
              </w:rPr>
              <w:t>เกษตรกรได้รับการส่งเสริมและพัฒนาเพื่อเสริมสร้างความเข้มแข็ง</w:t>
            </w:r>
            <w:r>
              <w:rPr>
                <w:sz w:val="28"/>
                <w:sz w:val="28"/>
                <w:szCs w:val="28"/>
              </w:rPr>
              <w:t xml:space="preserve">   ตามหลักปรัชญาเศรษฐกิจพอเพีย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ระดับบุคคล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รัวเรือ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9" w:leader="none"/>
                <w:tab w:val="left" w:pos="180" w:leader="none"/>
                <w:tab w:val="left" w:pos="453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ษตรกรนำความรู้ไปปฏิบัติ</w:t>
            </w:r>
          </w:p>
          <w:p>
            <w:pPr>
              <w:pStyle w:val="Normal"/>
              <w:tabs>
                <w:tab w:val="left" w:pos="453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ยอมรับเทคโนโลย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เพิ่มขึ้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มีคุณภาพดีขึ้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การผลิตเพิ่มขึ้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สี่ยงในการผลิตลด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ที่เกื้อกูลกับสิ่งแวดล้อ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สารเคมีลด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แปรรูป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ถนอมอาหาร ในครัวเรื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อาหารเพียงพอ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207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รายได้เพิ่มขึ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207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รายจ่ายลดล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ไม่เป็นหนี้ส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ความเข้มแข็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พึ่งตนเอง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คุณภาพชีวิตดี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ความสุข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ทั่วไปมีการดำเนินชีวิตและประกอบอาชีพโดยใช้หลักปรัชญาเศรษฐกิจพอเพียง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ยู่ดีมีสุ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เป็นภาระของสังค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การยอมรับในสังค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เกียรติศักดิ์ศร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>เกษตรกรได้รับการส่งเสริมและพัฒนาเพื่อเสริมสร้างความเข้มแข็ง</w:t>
            </w:r>
            <w:r>
              <w:rPr>
                <w:sz w:val="28"/>
                <w:sz w:val="28"/>
                <w:szCs w:val="28"/>
              </w:rPr>
              <w:t xml:space="preserve">   ตามหลักปรัชญาเศรษฐกิจพอเพีย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ดับ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9" w:leader="none"/>
                <w:tab w:val="left" w:pos="180" w:leader="none"/>
                <w:tab w:val="left" w:pos="453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ษตรกรนำความรู้ไปปฏิบัติใน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ของตนเอง</w:t>
            </w:r>
          </w:p>
          <w:p>
            <w:pPr>
              <w:pStyle w:val="Normal"/>
              <w:tabs>
                <w:tab w:val="left" w:pos="453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าชิก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ยอมรับเทคโนโลย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เกิดการพัฒนาศักยภาพและความสามารถ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มีการดำเนินกิจกรรมอย่างต่อเนื่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เกิดการเชื่อมโยงเป็นเครือข่า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ิดการช่วยเหลือเกื้อกูลกันในชุมชน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07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เกิดผลสำเร็จตามเป้าหมายหรือเกิดรายได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07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มีอำนาจต่อรองมาก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ไม่เป็นหนี้สินหรือเป็นลูกหนี้ชั้นด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มีความเข้มแข็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พึ่งตนเอง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าชิกของ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มีคุณภาพชีวิตดี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าชิกของ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มีความสุ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ทั่วไปมีการดำเนินชีวิตและประกอบอาชีพโดยใช้หลักปรัชญาเศรษฐกิจพอเพีย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ยู่ดีมีสุ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เป็นภาระของสังค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การยอมรับในสังค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เกียรติศักดิ์ศร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  </w:t>
            </w:r>
            <w:r>
              <w:rPr>
                <w:sz w:val="28"/>
                <w:sz w:val="28"/>
                <w:szCs w:val="28"/>
              </w:rPr>
              <w:t>เกษตรกรได้รับการส่งเสริมและพัฒนา</w:t>
            </w:r>
            <w:r>
              <w:rPr>
                <w:sz w:val="28"/>
                <w:sz w:val="28"/>
                <w:szCs w:val="28"/>
              </w:rPr>
              <w:t xml:space="preserve">ด้านการผลิตและจัดการสินค้าเกษตรบนพื้นฐานของหลักปรัชญาเศรษฐกิจพอเพีย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9" w:leader="none"/>
                <w:tab w:val="left" w:pos="180" w:leader="none"/>
                <w:tab w:val="left" w:pos="453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นำความรู้ไปปฏิบัติ</w:t>
            </w:r>
          </w:p>
          <w:p>
            <w:pPr>
              <w:pStyle w:val="Normal"/>
              <w:tabs>
                <w:tab w:val="left" w:pos="453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9" w:leader="none"/>
                <w:tab w:val="left" w:pos="180" w:leader="none"/>
                <w:tab w:val="left" w:pos="453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ยอมรับเทคโนโลย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ขีดความสามารถในการผลิตและจัดการสินค้าเกษต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ินค้าเกษตรได้รับการพัฒนาและเพิ่มมูลค่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ิมาณ คุณภาพ ประสิทธิภาพ  ความพึงพอใจ ความต้องการของตลาด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58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นค้าเกษตรสามารถจำหน่ายได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มีตลา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07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กำไรสุทธิเพิ่ม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ไม่เป็นหนี้สินหรือเป็นลูกหนี้ชั้นด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ความเข้มแข็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  พึ่งตนเอง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คุณภาพชีวิต    ดี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ความสุ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ทั่วไปมีการผลิตและจัดการสินค้าเกษตรบนพื้นฐานของหลักปรัชญาเศรษฐกิจพอเพีย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อาหารบริโภคอย่างเพียงพอ และปลอดภัยในราคาที่เป็นธ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GDP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</w:rPr>
              <w:t>ภาคเกษตรเพิ่มขึ้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ค่าการส่งออกสินค้าเกษตรเพิ่มขึ้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234" w:leader="none"/>
              </w:tabs>
              <w:ind w:left="180" w:hanging="1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ความสามารถในการแข่งขันด้านสินค้าเกษตรของประเทศเพิ่มขึ้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กษตรกรได้รับบริการทางการเกษต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พึงพอใจกับบริการที่ได้รั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ิดประโยชน์หรือบรรลุผลตามที่เกษตรกรมุ่งหวั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ต้องการของเกษตรกรได้รับการตอบสน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ของเกษตรกรได้รับการแก้ไขหรือช่วยเหลื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>
          <w:b/>
          <w:b/>
          <w:bCs/>
        </w:rPr>
        <w:t xml:space="preserve">ผลสัมฤทธิ์ </w:t>
      </w:r>
      <w:r>
        <w:rPr>
          <w:b/>
          <w:bCs/>
        </w:rPr>
        <w:t xml:space="preserve">(Result) 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 xml:space="preserve"> </w:t>
      </w:r>
      <w:r>
        <w:rPr/>
        <w:tab/>
      </w:r>
      <w:r>
        <w:rPr/>
        <w:t>ผลรวมของผลผลิต ผลลัพธ์ และผลกระทบที่คาดหวั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160" w:hanging="2160"/>
        <w:rPr/>
      </w:pPr>
      <w:r>
        <w:rPr>
          <w:b/>
          <w:b/>
          <w:bCs/>
        </w:rPr>
        <w:t xml:space="preserve">ผลผลิต </w:t>
      </w:r>
      <w:r>
        <w:rPr>
          <w:b/>
          <w:bCs/>
        </w:rPr>
        <w:t xml:space="preserve">(Output) </w:t>
      </w:r>
      <w:r>
        <w:rPr>
          <w:b/>
          <w:bCs/>
        </w:rPr>
        <w:tab/>
      </w:r>
      <w:r>
        <w:rPr>
          <w:b/>
          <w:bCs/>
        </w:rPr>
        <w:t xml:space="preserve">: </w:t>
      </w:r>
      <w:r>
        <w:rPr>
          <w:b/>
          <w:bCs/>
        </w:rPr>
        <w:tab/>
      </w:r>
      <w:r>
        <w:rPr/>
        <w:t>ผลที่เกิดขึ้นโดยตรงจากการปฏิบัติงานของหน่วยงาน หรือหมายถึงสิ่งของหรือบริการที่เป็นรูปธรรมที่เกิดจากการดำเนินการของหน่วยงา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160" w:hanging="2160"/>
        <w:rPr/>
      </w:pPr>
      <w:r>
        <w:rPr/>
        <w:tab/>
        <w:tab/>
      </w:r>
      <w:r>
        <w:rPr/>
        <w:t>เพื่อให้ลูกค้าได้ใช้ประโยชน์ ซึ่งสิ่งที่เกิดขึ้นจะอยู่ภายใต้การควบคุมของหน่วยงาน</w:t>
      </w:r>
    </w:p>
    <w:p>
      <w:pPr>
        <w:pStyle w:val="Normal"/>
        <w:tabs>
          <w:tab w:val="clear" w:pos="720"/>
          <w:tab w:val="left" w:pos="1979" w:leader="none"/>
          <w:tab w:val="left" w:pos="2160" w:leader="none"/>
        </w:tabs>
        <w:ind w:left="2160" w:hanging="2160"/>
        <w:rPr/>
      </w:pPr>
      <w:r>
        <w:rPr>
          <w:b/>
          <w:b/>
          <w:bCs/>
        </w:rPr>
        <w:t xml:space="preserve">ผลลัพธ์ </w:t>
      </w:r>
      <w:r>
        <w:rPr>
          <w:b/>
          <w:bCs/>
        </w:rPr>
        <w:t xml:space="preserve">(Outcome) </w:t>
        <w:tab/>
        <w:t xml:space="preserve">: </w:t>
      </w:r>
      <w:r>
        <w:rPr>
          <w:b/>
          <w:bCs/>
        </w:rPr>
        <w:tab/>
      </w:r>
      <w:r>
        <w:rPr/>
        <w:t>ผลประโยชน์หรือการเปลี่ยนแปลงใดๆ</w:t>
      </w:r>
      <w:r>
        <w:rPr/>
        <w:t xml:space="preserve"> </w:t>
      </w:r>
      <w:r>
        <w:rPr/>
        <w:t>ที่เกิดขึ้น อันเป็นผลต่อเนื่องจากการดำเนินงานและการใช้ประโยชน์จากผลผลิตของหน่วยงาน</w:t>
      </w:r>
    </w:p>
    <w:p>
      <w:pPr>
        <w:pStyle w:val="Normal"/>
        <w:tabs>
          <w:tab w:val="clear" w:pos="720"/>
          <w:tab w:val="left" w:pos="1979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ab/>
      </w:r>
      <w:r>
        <w:rPr/>
        <w:t>ที่มีต่อลูกค้า</w:t>
      </w:r>
      <w:r>
        <w:rPr/>
        <w:t xml:space="preserve"> </w:t>
      </w:r>
      <w:r>
        <w:rPr/>
        <w:t>เป็นสิ่งที่เกิดขึ้นโดยตัวของลูกค้าเอง หน่วยงานไม่สามารถไปบังคับหรือควบคุมได้โดยตรง</w:t>
      </w:r>
    </w:p>
    <w:p>
      <w:pPr>
        <w:pStyle w:val="Normal"/>
        <w:ind w:left="1980" w:hanging="1980"/>
        <w:rPr/>
      </w:pPr>
      <w:r>
        <w:rPr>
          <w:b/>
          <w:b/>
          <w:bCs/>
        </w:rPr>
        <w:t xml:space="preserve">ผลกระทบที่คาดหวัง </w:t>
      </w:r>
      <w:r>
        <w:rPr>
          <w:b/>
          <w:bCs/>
        </w:rPr>
        <w:t xml:space="preserve">(Impact) : </w:t>
      </w:r>
      <w:r>
        <w:rPr>
          <w:spacing w:val="-4"/>
        </w:rPr>
        <w:t>ผลกระทบที่คาดหวังในระยะยาว</w:t>
      </w:r>
      <w:r>
        <w:rPr>
          <w:spacing w:val="-4"/>
        </w:rPr>
        <w:t>ที่เป็น</w:t>
      </w:r>
      <w:r>
        <w:rPr>
          <w:spacing w:val="-4"/>
        </w:rPr>
        <w:t>เชิงบวก อันเป็นผลต่อเนื่องหรือขยายผลจากผลลัพธ์ และส่งผลต่อกลุ่มคนหรือสังคมในวงกว้าง</w:t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ค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สภาวะแวดล้อมของกรมส่งเสริมการเกษตร</w:t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/>
          <w:bCs/>
        </w:rPr>
        <w:t xml:space="preserve">การวิเคราะห์ภาพอนาคต </w:t>
      </w:r>
      <w:r>
        <w:rPr>
          <w:b/>
          <w:bCs/>
        </w:rPr>
        <w:t>(</w:t>
      </w:r>
      <w:r>
        <w:rPr>
          <w:b/>
          <w:bCs/>
        </w:rPr>
        <w:t>Scenario Analysis</w:t>
      </w:r>
      <w:r>
        <w:rPr>
          <w:b/>
          <w:bCs/>
        </w:rPr>
        <w:t>)</w:t>
      </w:r>
    </w:p>
    <w:p>
      <w:pPr>
        <w:pStyle w:val="Normal"/>
        <w:ind w:firstLine="360"/>
        <w:rPr/>
      </w:pPr>
      <w:r>
        <w:rPr/>
        <w:t>การคาดการณ์แนวโน้มของสภาวะแวดล้อมที่จะส่งผลกระทบต่อเกษตรกร</w:t>
      </w:r>
      <w:r>
        <w:rPr/>
        <w:t>/</w:t>
      </w:r>
      <w:r>
        <w:rPr/>
        <w:t>ภาคการเกษตรและกรมส่งเสริมการเกษตรในอนาค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463"/>
        <w:gridCol w:w="3420"/>
        <w:gridCol w:w="3060"/>
        <w:gridCol w:w="239"/>
        <w:gridCol w:w="3001"/>
      </w:tblGrid>
      <w:tr>
        <w:trPr>
          <w:tblHeader w:val="true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ประเด็น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ิ่งที่คาดว่าจะเกิดขึ้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ภาพอนาค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สิ่งที่ต้องเปลี่ยนแปลง </w:t>
            </w:r>
            <w:r>
              <w:rPr/>
              <w:t xml:space="preserve">/ </w:t>
            </w:r>
            <w:r>
              <w:rPr/>
              <w:t>พัฒน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สรุปประเด็นการพัฒนา</w:t>
            </w:r>
          </w:p>
        </w:tc>
      </w:tr>
      <w:tr>
        <w:trPr>
          <w:tblHeader w:val="true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กษตรก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ภาค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กรมส่งเสริมการเกษตร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สภาพแวดล้อมภายน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ศรษฐกิจ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แข่งขัน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อเพียง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นทรัพย์ทางปัญญ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ะบบเศรษฐกิจแบบสร้างมูลค่าเพิ่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New Value creation Economy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ินค้าที่มุ่งเจาะตลาดเฉพาะกลุ่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Niche Marke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ัดส่วน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ภาคเกษตรมีแนวโน้มลดล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วะเศรษฐกิจของโลกมีผลกระทบต่อเกษตรกรรุนแรงมาก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การณ์พลัง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การค้าเสรีที่มีการกำหนดมาตรการใหม่ ๆ เพื่อช่วงชิงตลาดการค้ามีมากขึ้น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ต้องรู้จักใช้ภูมิปัญญาในการเพิ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ร้างมูลค่าสินค้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ต้องติดตามสถานการณ์ต่างๆและรู้จักปรับตัวและบริหารความเสี่ย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8"/>
                <w:sz w:val="28"/>
                <w:szCs w:val="28"/>
              </w:rPr>
              <w:t xml:space="preserve">กลุ่ม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วิสาหกิจ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Clus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การเกษตรลดความสำคัญลง แต่คนจำนวนมากยังคงต้องอยู่ในภาคเกษต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ต้องมีความสามารถในการบริหารจัด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้านการผลิต จัดการทุน และจัดการด้านการตลา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พัฒนาให้เกษตรกรมีความสามารถในการแข่งขั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พัฒนาให้เกษตรกรสามารถดำรงชีพ และมีชีวิตความเป็นอยู่ที่ดี พึ่งพาอาศัยกันในชุมช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ทำการส่งเสริมและพัฒนาให้ครอบคลุมตั้งแต่ต้นน้ำถึงปลายน้ำ คือ เริ่มตั้งแต่การพัฒนาตัวเกษตรกร การผลิต ตัวสินค้า จนถึงการตลาด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gisti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70"/>
              <w:rPr/>
            </w:pPr>
            <w:r>
              <w:rPr>
                <w:sz w:val="28"/>
                <w:sz w:val="28"/>
                <w:szCs w:val="28"/>
              </w:rPr>
              <w:t xml:space="preserve">พัฒนาให้เกษตรกรเป็นเกษตรกรตามแนวทางปรัชญาเศรษฐกิจพอเพียงและพัฒนาต่อยอด ในลักษณะ </w:t>
            </w:r>
            <w:r>
              <w:rPr>
                <w:sz w:val="28"/>
                <w:szCs w:val="28"/>
              </w:rPr>
              <w:t xml:space="preserve">Dual Track </w:t>
            </w:r>
            <w:r>
              <w:rPr>
                <w:sz w:val="28"/>
                <w:sz w:val="28"/>
                <w:szCs w:val="28"/>
              </w:rPr>
              <w:t>คือด้านการแข่งขันและด้านการพึ่งตนเอ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่งเสริมและพัฒนาต้องมุ่งเน้นที่เกษตรกร และกลุ่มเกษตร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เกษตร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ิสาหกิจชุมชน เป็นหลัก โดยต้องครอบคลุมการดำเนินงาน ตั้งแต่ต้นน้ำจนถึงปลายน้ำในลักษณะเบ็ดเสร็จ มีการบูรณาการและใช้กระบวนการเรียนรู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มีส่วนร่วม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สินค้าเกษต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บริโภคมีความต้องการและเรียกร้องมาก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ูกกำหนด </w:t>
            </w:r>
            <w:r>
              <w:rPr>
                <w:sz w:val="28"/>
                <w:szCs w:val="28"/>
              </w:rPr>
              <w:t>Sp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าก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ูกตรวจสอบ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ควบคุม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ีดกั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น้นธรรมชาติ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อินทรีย์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สุขภา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มีความแตกต่าง หลากหลายและเฉพาะเจาะจงกับลูกค้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ข่งขันสินค้าเกษตรในด้านราคาและคุณภาพจากประเทศที่มีศักยภาพเช่น จีน อินเดีย กัมพูชา ฯลฯ รุนแรงขึ้น เนื่องจากฐานการผลิตมีต้นทุนต่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ิตสินค้าที่มุ่งเจาะตลาดเฉพาะกลุ่ม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ความแตกต่าง หลากหลาย เฉพา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จาะจง ผลิตตามสั่ง สินค้าราคาสูง เช่นสินค้าที่เน้นธรรมชาติ อินทรีย์ สุขภา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ิตสินค้าทดแทนพลัง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 Farm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8"/>
                <w:sz w:val="28"/>
                <w:szCs w:val="28"/>
              </w:rPr>
              <w:t xml:space="preserve">สร้าง </w:t>
            </w:r>
            <w:r>
              <w:rPr>
                <w:sz w:val="28"/>
                <w:szCs w:val="28"/>
              </w:rPr>
              <w:t>Br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ผลิตสินค้าที่มีคุณภาพ ได้มาตรฐาน มีการตรวจรับร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กษตรกรต้องสามารถวิเคราะห์และคาดการณ์ทางด้านการตลาดได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มีองค์ความรู้และส่งเสริ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พัฒนาเกษตรกร ด้านการตลาด และ </w:t>
            </w:r>
            <w:r>
              <w:rPr>
                <w:sz w:val="28"/>
                <w:szCs w:val="28"/>
              </w:rPr>
              <w:t xml:space="preserve">Logistic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้องสร้างฐานข้อมูลที่ทันสมัยที่เกษตรกรสามารถใช้ข้อมูลในการผลิตได้ตรงตามมาตรฐา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ความนิยมของตลาดและผู้บริโภคได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ให้เกิดตราสินค้าที่เป็นเอกลักษณ์ที่ได้มาตรฐานเพื่อเพิ่มมูลค่าของสินค้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พัฒนาองค์กร และบุคลากรให้เป็น </w:t>
            </w:r>
            <w:r>
              <w:rPr>
                <w:sz w:val="28"/>
                <w:szCs w:val="28"/>
              </w:rPr>
              <w:t xml:space="preserve">LO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Knowledge Workers </w:t>
            </w:r>
            <w:r>
              <w:rPr>
                <w:sz w:val="28"/>
                <w:sz w:val="28"/>
                <w:szCs w:val="28"/>
              </w:rPr>
              <w:t>ที่เอื้อต่อการทำงานในอนาคต และสามารถรองรับกับการเปลี่ยนแปลงของสภาพแวดล้อมในทุกรูปแบบ โดยเน้นที่คุณภาพมากกว่าปริมาณ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ทคโนโลยี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นวัตกรร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/>
            </w:pPr>
            <w:r>
              <w:rPr>
                <w:sz w:val="28"/>
                <w:sz w:val="28"/>
                <w:szCs w:val="28"/>
              </w:rPr>
              <w:t xml:space="preserve">โลกเข้าสู่ยุค </w:t>
            </w:r>
            <w:r>
              <w:rPr>
                <w:sz w:val="28"/>
                <w:szCs w:val="28"/>
              </w:rPr>
              <w:t>Biotechnolog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Nanotechnolog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/>
            </w:pPr>
            <w:r>
              <w:rPr>
                <w:sz w:val="28"/>
                <w:sz w:val="28"/>
                <w:szCs w:val="28"/>
              </w:rPr>
              <w:t xml:space="preserve">สินค้าอาหารจะถูกผลิตด้วยระบบอุตสาหกรรมและ </w:t>
            </w:r>
            <w:r>
              <w:rPr>
                <w:sz w:val="28"/>
                <w:szCs w:val="28"/>
              </w:rPr>
              <w:t>High technolog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ิจัยและการพัฒนาเทคโนโลยี ด้านอาหารเสริ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าหารที่ทำให้อายุยื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ำมาจากสมุนไพ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ืชที่หายา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พิ่มมาก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เกิดนวัตกรรมใหม่ ๆ มากยิ่งขึ้น และมีผลกระทบต่อความเป็นอยู่ของคนในสัง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8"/>
                <w:sz w:val="28"/>
                <w:szCs w:val="28"/>
              </w:rPr>
              <w:t>เกษตรกรต้องเข้าไปเป็นส่วนหนึ่งในระบบการผลิตแบบอุตสาหกรรม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gh technolog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ผู้รับจ้างผลิต รับจ้างทางการเกษตร มีความเชี่ยวชาญเฉพาะด้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ามเทคโนโลยีและประยุกต์ใช้อย่างเหมาะสม รวมถึงสามารถพัฒนาเทคโนโลยีได้เ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ข้ามามีบทบาทสำคัญในชีวิตเกษตร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ICT </w:t>
            </w:r>
            <w:r>
              <w:rPr>
                <w:sz w:val="28"/>
                <w:sz w:val="28"/>
                <w:szCs w:val="28"/>
              </w:rPr>
              <w:t>อย่างมีประสิทธิภา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ฐานข้อมูล และองค์ความรู้ที่ทันสมัย เพียงพอต่อการส่งเสริมและให้บริการได้อย่างมีประสิทธิภา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ยุกต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ำนวัตกรรมใหม่ ๆ ที่เป็นประโยชน์ต่อการส่งเสริมและพัฒนาเกษตร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ลุ่มเกษตรกรมาใช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สังค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งคมข้อมูลข่าวสารและองค์ความรู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ss Domestic Happiness (GDH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ศรษฐกิจพอเพียง และความยั่งยื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กรภาคเกษตรลดลง และคนวัยชรามาก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เคลื่อนย้ายแรงงานภาคเกษตรเข้าสู่ภาคอุตสาหกรรม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ภาคบริการ ยังมีความผันผวนมากอันเนื่องมาจากความไม่แน่นอนของรายได้จากภาค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ได้รับข้อมูลข่าวสาร ความรู้ตามต้องการและรวดเร็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ความสุข มีความมั่นคง มีคุณภาพชีวิตที่ดี อยู่ดีมีสุ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ใช้ชีวิตตามแนวปรัชญาเศรษฐกิจพอเพีย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ต้องพึ่งตนเองได้ และไม่เป็นภาระแก่สังค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ต้องมีเกียรติ มีศักดิ์ศรี เป็นที่ยอมรับในสังค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ให้เป็นเกษตรกรตามแนวปรัชญาเศรษฐกิจพอเพีย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เข้าถึงเกษตรกร และให้บริการได้ครอบคลุมทุกครัวเรือนทั่วประเท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เทคนิควิธีการที่เหมาะสมในการส่งเสริมและพัฒนาเกษตรกรที่สูงวั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ายุน้อย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ทรัพยากรและสิ่งแวดล้อ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รัพยากรและสิ่งแวดล้อมมีการเปลี่ยนแปล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แปรปรวนของดินฟ้าอากา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ภัยธรรมชาติที่ส่งผลรุนแรงมากยิ่ง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/>
            </w:pPr>
            <w:r>
              <w:rPr>
                <w:sz w:val="28"/>
                <w:sz w:val="28"/>
                <w:szCs w:val="28"/>
              </w:rPr>
              <w:t>ความสมบูรณ์ของทรัพยากรลดล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การใช้ทรัพยากรที่ส่งผลกระทบต่อสิ่งแวดล้อมมากขึ้น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ิตสินค้าที่เป็นมิตรกับสิ่งแวดล้อม และใช้ทรัพยากรอย่างคุ้มค่า ลดการใช้พลัง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ระบบการผลิตและวิถีชีวิตให้อยู่ร่วมกับสภาพแวดล้อมที่เปลี่ยนไป และภัยธรรมชาติที่เกิด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ระบบพยากรณ์และเตือนภัยทั้งด้านการผลิต และภัยธรรมชาต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ัฒนาเรื่องการประกันภัยพืชผลทางการเกษตร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แก้ไขปัญหาทรัพยากร สิ่งแวดล้อม และภัยธรรมชาติให้ได้อย่างยั่งยื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ป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ีบทบาทมาก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ทำงานร่วมกับหน่วยงานอื่นมาก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8"/>
                <w:sz w:val="28"/>
                <w:szCs w:val="28"/>
              </w:rPr>
              <w:t xml:space="preserve">ผู้ว่า </w:t>
            </w:r>
            <w:r>
              <w:rPr>
                <w:sz w:val="28"/>
                <w:szCs w:val="28"/>
              </w:rPr>
              <w:t>CE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8"/>
                <w:sz w:val="28"/>
                <w:szCs w:val="28"/>
              </w:rPr>
              <w:t>บทบาทขององค์กรการศึกษา ในพื้นที่มีมากขึ้นในการให้บริ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ฝึกอบรมเกษตรก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ป็นที่ยอมรับมากกว่ากรม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รงงานอุตสาหกรรมขนาดเล็ก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บริษัทเครือข่ายของเอกชนที่มีศักยภาพมีมากขึ้นในพื้นที่เพื่อใช้ปัจจัยการผลิ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เป็นศูนย์กลางการพัฒนา เป็นลูกค้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สามารถเลือกรับบริการจากหน่วยงานภาครัฐได้หลากหลายมาก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ระบบวิธีการทำงานในพื้นที่ให้เหมาะสมกับสถานการณ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้างพันธมิ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ใช้เครือข่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ลไกในพื้นที่ในการบูรณาการการทำงานให้เกิดประโยชน์สูงสุ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สภาพแวดล้อมภายใ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โครงสร้างองค์กร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ของบทบาทหน้าที่ซึ่งมีแนวโน้มที่จะเปลี่ยนแปลงมากและรวดเร็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รมีขนาดเล็กล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Organizatio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L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Stop Serv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 Sourcing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ูรณาการการทำงานทั้งภายในและภายนอ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ได้รับบริการที่สะดวก รวดเร็ว และตรงตามความต้องการ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บริหารองค์ความรู้และเป็น </w:t>
            </w:r>
            <w:r>
              <w:rPr>
                <w:sz w:val="28"/>
                <w:szCs w:val="28"/>
              </w:rPr>
              <w:t>L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ระบบวิธีการทำงานให้องค์กรมีขนาดเล็กลงมีประสิทธิภาพมากขึ้น  และมีลักษณะ </w:t>
            </w:r>
            <w:r>
              <w:rPr>
                <w:sz w:val="28"/>
                <w:szCs w:val="28"/>
              </w:rPr>
              <w:t>Flat Organiz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ยืดหยุ่นในการปฏิบัติงาน สามารถปรับตัวได้อย่างรวดเร็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ร้างพันธมิตรและเครือข่ายการทำ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ลากรลดล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ยุเฉลี่ยของบุคลากรสูง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รรถนะ และผล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Work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บุคลากรที่มีความรู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วามสามารถ และการสร้างบุคลากรที่มีความรู้ทดแทนไม่สอดคล้องก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ได้รับบริการที่ดีจากเจ้าหน้า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Work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>Competency &amp; Result Base Manag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ร้า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รรหาบุคลากรที่มีความรู้ความสามารถเพื่อทดแทนกำลังคนที่ลดล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จ้าหน้าที่มีความสุขในการทำงาน มีความภูมิใจ ได้รับการยอมรับจากเกษตรกรและสังคม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ับเปลี่ยนกระบวนทัศน์ วัฒนธรรม และค่านิยมในการทำงานและการดำรงชีวิ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การบริหาร ง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่องมือการบริหารสมัยใหม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เปลี่ยนแปลงที่รวดเร็วในการบริหารจัดการองค์ก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Governan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ถูกควบคุม กำกับ และตรวจสอ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ข้ามามีส่วนร่วมของภาคประชาช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ับเปลี่ยนบทบาทการทำงานของหน่วยงานระดับต่าง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/>
            </w:pPr>
            <w:r>
              <w:rPr>
                <w:sz w:val="28"/>
                <w:sz w:val="28"/>
                <w:szCs w:val="28"/>
              </w:rPr>
              <w:t>เกษตรกรเข้ามามีส่วนร่วมในการทำงานมากยิ่งขึ้น ความคิดเห็นในการปฏิบัติงานตามแผนต่าง ๆ การให้บริ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การขอรับการสนับสนุนของหน่วยงาน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ป็นที่ปรึกษาในการถ่ายทอดองค์ความรู้ด้านการเกษต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Governan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ัฒนาองค์กรอย่างต่อเนื่อ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ทันสม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บริหารจัดการแบบมืออาชี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ความเสี่ย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ร้างภาพลักษณ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เงิ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ับเปลี่ยนระบบ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บประมา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เงิ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จำกัด ต้องใช้อย่างมีประสิทธิภาพและคุ้มค่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ป็นที่ปรึกษาให้เกษตร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ลุ่มเกษตรกรขอรับการสนับสนุนความช่วยเหลื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บประมาณในการจัดทำ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จากองค์กรในพื้นที่มากขึ้น เช่น อบ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ผู้ว่า </w:t>
            </w:r>
            <w:r>
              <w:rPr>
                <w:sz w:val="28"/>
                <w:szCs w:val="28"/>
              </w:rPr>
              <w:t xml:space="preserve">CEO </w:t>
            </w:r>
            <w:r>
              <w:rPr>
                <w:sz w:val="28"/>
                <w:sz w:val="28"/>
                <w:szCs w:val="28"/>
              </w:rPr>
              <w:t>เป็นต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ระบบวิธีการทำงานด้านงบประมาณและการเงินให้ทันสมัย และคล่องตั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วิธีการใช้จ่ายด้านงบประมาณ วัสดุ ครุภัณฑ์ ให้มีการใช้ให้เกิดประสิทธิภาพมากที่สุด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สินทรัพย์และความคุ้มค่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วิเคราะห์จุดแข็ง จุดอ่อน โอกาส อุปสรรค </w:t>
      </w:r>
      <w:r>
        <w:rPr>
          <w:b/>
          <w:bCs/>
        </w:rPr>
        <w:t>(</w:t>
      </w:r>
      <w:r>
        <w:rPr>
          <w:b/>
          <w:bCs/>
        </w:rPr>
        <w:t>SWOT Analysi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4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จุดแข็ง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trength : S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2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สภาพแวดล้อม</w:t>
            </w:r>
            <w:r>
              <w:rPr>
                <w:b/>
                <w:b/>
                <w:bCs/>
                <w:u w:val="single"/>
              </w:rPr>
              <w:t>ภายใน</w:t>
            </w:r>
            <w:r>
              <w:rPr/>
              <w:t>ที่มีผลทาง</w:t>
            </w:r>
            <w:r>
              <w:rPr>
                <w:b/>
                <w:b/>
                <w:bCs/>
                <w:u w:val="single"/>
              </w:rPr>
              <w:t>บวก</w:t>
            </w:r>
            <w:r>
              <w:rPr/>
              <w:t>ต่อกรมส่งเสริมการเกษตร</w:t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S1</w:t>
            </w:r>
            <w:r>
              <w:rPr/>
              <w:t xml:space="preserve">  </w:t>
            </w:r>
            <w:r>
              <w:rPr/>
              <w:t>โครงสร้างองค์กรที่มีหน่วยงานครอบคลุมทุกระดับในพื้นที่ สามารถบริการเกษตรกรได้อย่างทั่วถึง</w:t>
            </w:r>
          </w:p>
          <w:p>
            <w:pPr>
              <w:pStyle w:val="Normal"/>
              <w:ind w:left="390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  <w:r>
              <w:rPr/>
              <w:t xml:space="preserve">  </w:t>
            </w:r>
            <w:r>
              <w:rPr/>
              <w:t>มีระบบส่งเสริมการเกษตรเป็นกลไกในการขับเคลื่อนงานในพื้นที่ทั้งในระดับตำบลและอำเภอ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S3</w:t>
            </w:r>
            <w:r>
              <w:rPr/>
              <w:t xml:space="preserve">  </w:t>
            </w:r>
            <w:r>
              <w:rPr/>
              <w:t>การสร้างระบบการถ่ายทอดเทคโนโลยี โดยใช้ศูนย์บริการและถ่ายทอดเทคโนโลยีการเกษตรประจำตำบลเป็นศูนย์กลาง เป็นกลไกการทำงานที่เกิดการบูรณาการและเข้าถึงบุคคลเป้าหมายได้อย่างรวดเร็ว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S4</w:t>
            </w:r>
            <w:r>
              <w:rPr/>
              <w:t xml:space="preserve">  </w:t>
            </w:r>
            <w:r>
              <w:rPr/>
              <w:t>บุคลากรมีความรู้ความสามารถในการประสานงาน การถ่ายทอดเทคโนโลยี และการบริการทั้งด้านการผลิตการตลาดเพื่อการพัฒนาอาชีพให้แก่เกษตรกร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S5</w:t>
            </w:r>
            <w:r>
              <w:rPr/>
              <w:t xml:space="preserve">  </w:t>
            </w:r>
            <w:r>
              <w:rPr/>
              <w:t>มี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>วิสาหกิจชุมชน ที่เอื้อประโยชน์ต่อการปฏิบัติงานของเจ้าหน้าที่กรมส่งเสริมการเกษตร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S6</w:t>
            </w:r>
            <w:r>
              <w:rPr/>
              <w:t xml:space="preserve">  </w:t>
            </w:r>
            <w:r>
              <w:rPr/>
              <w:t>มีผลงานส่งเสริมการเกษตรที่ดีเด่นและใช้เป็นต้นแบบให้กับหน่วยงานอื่นๆ เช่น โรงเรียนเกษตรกรในพระราชดำริฯ คลินิกเกษตร ไร่นาสวนผสม เป็นต้น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S7</w:t>
            </w:r>
            <w:r>
              <w:rPr/>
              <w:t xml:space="preserve">  </w:t>
            </w:r>
            <w:r>
              <w:rPr/>
              <w:t>บุคลากรมีความสามารถ เสียสละ เข้าถึงและเป็นที่ยอบรับของเกษตรกร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S8</w:t>
            </w:r>
            <w:r>
              <w:rPr/>
              <w:t xml:space="preserve">  </w:t>
            </w:r>
            <w:r>
              <w:rPr/>
              <w:t>มีเนื้อหาเทคโนโลยีและสื่อเผยแพร่ความรู้ด้านการเกษตรให้แก่เกษตรกรอย่างเพียงพอ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S9</w:t>
            </w:r>
            <w:r>
              <w:rPr/>
              <w:t xml:space="preserve">  </w:t>
            </w:r>
            <w:r>
              <w:rPr/>
              <w:t>การจัดตั้งเครือข่ายเกษตรกรเป็นกลไกสำคัญที่มีประโยชน์ต่อการพัฒนาเกษตรกรและขีดความสามารถในการผลิต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S10</w:t>
            </w:r>
            <w:r>
              <w:rPr/>
              <w:t xml:space="preserve">  </w:t>
            </w:r>
            <w:r>
              <w:rPr/>
              <w:t>กรมมีเครือข่ายฯ เทคโนโลยีสารสนเทศของทั้งส่วนกลางและภูมิภาค และช่วยให้การติดต่อประสานงานคล่องตัว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S11</w:t>
            </w:r>
            <w:r>
              <w:rPr/>
              <w:t xml:space="preserve"> </w:t>
            </w:r>
            <w:r>
              <w:rPr/>
              <w:t>มีเกษตรกรที่ประสบผลสำเร็จที่สามารถเป็นแบบอย่างในการเรียนรู้แก่เกษตรกรรายอื่นๆ</w:t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ุดอ่อ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Weakness : W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0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สภาพแวดล้อม</w:t>
            </w:r>
            <w:r>
              <w:rPr>
                <w:b/>
                <w:b/>
                <w:bCs/>
                <w:u w:val="single"/>
              </w:rPr>
              <w:t>ภายใน</w:t>
            </w:r>
            <w:r>
              <w:rPr/>
              <w:t>ที่มีผลทาง</w:t>
            </w:r>
            <w:r>
              <w:rPr>
                <w:b/>
                <w:b/>
                <w:bCs/>
                <w:u w:val="single"/>
              </w:rPr>
              <w:t>ลบ</w:t>
            </w:r>
            <w:r>
              <w:rPr/>
              <w:t>ต่อกรมส่งเสริมการเกษตร</w:t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W1</w:t>
            </w:r>
            <w:r>
              <w:rPr/>
              <w:t xml:space="preserve">  </w:t>
            </w:r>
            <w:r>
              <w:rPr/>
              <w:t xml:space="preserve">การบริหารงบประมาณและแผนงานโครงการส่วนใหญ่คำนึงถึงเป้าหมายในระดับผลผลิต </w:t>
            </w:r>
            <w:r>
              <w:rPr/>
              <w:t xml:space="preserve">(Output) </w:t>
            </w:r>
            <w:r>
              <w:rPr/>
              <w:t xml:space="preserve">แต่ไม่ให้ความสำคัญกับเป้าหมายในระดับผลลัพธ์ </w:t>
            </w:r>
            <w:r>
              <w:rPr/>
              <w:t xml:space="preserve">(Outcome) </w:t>
            </w:r>
            <w:r>
              <w:rPr/>
              <w:t xml:space="preserve">และผลกระทบ </w:t>
            </w:r>
            <w:r>
              <w:rPr/>
              <w:t>(Impact)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W2</w:t>
            </w:r>
            <w:r>
              <w:rPr/>
              <w:t xml:space="preserve">  </w:t>
            </w:r>
            <w:r>
              <w:rPr/>
              <w:t>นโยบายของกรมมีความไม่แน่นอน ขาดการควบคุมกำกับการดำเนินงานให้เป็นไปตามนโยบายอย่างต่อเนื่อง รวมทั้งการติดตามประเมินผล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W3</w:t>
            </w:r>
            <w:r>
              <w:rPr/>
              <w:t xml:space="preserve">  </w:t>
            </w:r>
            <w:r>
              <w:rPr/>
              <w:t>เจ้าหน้าที่ขาดความเข้าใจทางเทคนิคการวางแผนเชิงกลยุทธ์ และไม่มีการใช้แผนเป็นกรอบการดำเนินงานขององค์กรในทุกระดับ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W4</w:t>
            </w:r>
            <w:r>
              <w:rPr/>
              <w:t xml:space="preserve">  </w:t>
            </w:r>
            <w:r>
              <w:rPr/>
              <w:t>การจัดสรรงบประมาณบางส่วนยังไม่สอดคล้องกับระยะเวลาและกิจกรรมที่จะดำเนินงานเท่าที่ควร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W5</w:t>
            </w:r>
            <w:r>
              <w:rPr/>
              <w:t xml:space="preserve">  </w:t>
            </w:r>
            <w:r>
              <w:rPr/>
              <w:t>เจ้าหน้าที่ในพื้นที่มีภารกิจมาก รวมทั้งได้รับการมอบหมายงานนอกภารกิจเพิ่มเติม ทำให้กระทบต่อการปฏิบัติงานตามภารกิจหลัก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W6</w:t>
            </w:r>
            <w:r>
              <w:rPr/>
              <w:t xml:space="preserve">  </w:t>
            </w:r>
            <w:r>
              <w:rPr/>
              <w:t>ค่านิยมในการทำงานของเจ้าหน้าที่บางส่วนยังเคยชินต่อการรอรับฟังคำสั่งจากผู้บังคับบัญชา ทำให้การทำงานยึดติดรูปแบบและขาดความริเริ่มในการพัฒนางาน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W7</w:t>
            </w:r>
            <w:r>
              <w:rPr/>
              <w:t xml:space="preserve">  </w:t>
            </w:r>
            <w:r>
              <w:rPr/>
              <w:t>ขาดเวทีและช่องทางการกำหนดเป้าหมายการดำเนินงานอย่างมีส่วนร่วมของบุคลากรในองค์กร ทำให้ขาดความรู้สึกเป็นเจ้าของร่วมกัน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W8</w:t>
            </w:r>
            <w:r>
              <w:rPr/>
              <w:t xml:space="preserve">  </w:t>
            </w:r>
            <w:r>
              <w:rPr/>
              <w:t>บุคลากรบางส่วนโดยเฉพาะในส่วนภูมิภาค ไม่ได้รับการพัฒนาอย่างเป็นระบบและต่อเนื่อง เพื่อให้มีความพร้อมในการปฏิบัติงานที่รับผิดชอบ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W9</w:t>
            </w:r>
            <w:r>
              <w:rPr/>
              <w:t xml:space="preserve">  </w:t>
            </w:r>
            <w:r>
              <w:rPr/>
              <w:t>การบริหารงานบุคคล ทั้งการให้คุณ</w:t>
            </w:r>
            <w:r>
              <w:rPr/>
              <w:t>/</w:t>
            </w:r>
            <w:r>
              <w:rPr/>
              <w:t>ให้โทษ และความก้าวหน้าในตำแหน่งหน้าที่ ไม่ก่อให้เกิดแรงจูงใจในการทำงาน ทำให้บุคลากรไม่ทุ่มเทและมุ่งมั่นในการทำงาน</w:t>
            </w:r>
          </w:p>
          <w:p>
            <w:pPr>
              <w:pStyle w:val="Normal"/>
              <w:ind w:left="570" w:hanging="570"/>
              <w:rPr/>
            </w:pPr>
            <w:r>
              <w:rPr>
                <w:b/>
                <w:bCs/>
              </w:rPr>
              <w:t>W10</w:t>
            </w:r>
            <w:r>
              <w:rPr/>
              <w:t xml:space="preserve">  </w:t>
            </w:r>
            <w:r>
              <w:rPr/>
              <w:t>ขาดการกำหนดทิศทางด้านต่างๆ ในระยะยาวขององค์กร  ทั้งด้านภารกิจ โครงสร้าง อัตรากำลัง และระบบงาน  ที่มีความเหมาะสม ยืดหยุ่น          และรองรับกับสถานการณ์ต่างๆ ได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11</w:t>
            </w:r>
            <w:r>
              <w:rPr/>
              <w:t xml:space="preserve">  </w:t>
            </w:r>
            <w:r>
              <w:rPr/>
              <w:t>เอกสารคำแนะนำ  สื่อความรู้ต่างๆ ที่จะสนับสนุนการทำงานในพื้นที่ไม่เพียงพ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อกา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Opportunity : O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6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สภาพแวดล้อม</w:t>
            </w:r>
            <w:r>
              <w:rPr>
                <w:b/>
                <w:b/>
                <w:bCs/>
                <w:u w:val="single"/>
              </w:rPr>
              <w:t>ภายนอก</w:t>
            </w:r>
            <w:r>
              <w:rPr/>
              <w:t>ที่มีผลทาง</w:t>
            </w:r>
            <w:r>
              <w:rPr>
                <w:b/>
                <w:b/>
                <w:bCs/>
                <w:u w:val="single"/>
              </w:rPr>
              <w:t>บวก</w:t>
            </w:r>
            <w:r>
              <w:rPr/>
              <w:t>ต่อกรมส่งเสริมการเกษตร</w:t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O1</w:t>
            </w:r>
            <w:r>
              <w:rPr/>
              <w:t xml:space="preserve">  </w:t>
            </w:r>
            <w:r>
              <w:rPr/>
              <w:t>กระแสของผู้บริโภคที่ต้องการสินค้าปลอดภัย เป็นโอกาสในการส่งเสริมการผลิตสินค้าเกษตรเพื่อการแข่งขัน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O2</w:t>
            </w:r>
            <w:r>
              <w:rPr/>
              <w:t xml:space="preserve">  </w:t>
            </w:r>
            <w:r>
              <w:rPr/>
              <w:t>สถานการณ์และวิกฤติเศรษฐกิจจะทำให้คนกลับสู่ภาคการเกษตรมากขึ้น จึงเป็นโอกาสในการส่งเสริมการผลิตและการดำเนินชีวิตตามแนวปรัชญาเศรษฐกิจพอเพียง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O3</w:t>
            </w:r>
            <w:r>
              <w:rPr/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ระเบียบบริหารราชการแผ่นดิน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0 </w:t>
            </w:r>
            <w:r>
              <w:rPr/>
              <w:t>ที่ให้จังหวัดตั้งงบประมาณได้ ทำให้แหล่งงบประมาณที่จะสนับสนุนงานส่งเสริมการเกษตรในพื้นที่มีเพิ่มขึ้น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O4</w:t>
            </w:r>
            <w:r>
              <w:rPr/>
              <w:t xml:space="preserve">  </w:t>
            </w:r>
            <w:r>
              <w:rPr/>
              <w:t>การจัดทำคำรับรองการปฏิบัติราชการ ทำให้การปฏิบัติงานมีความชัดเจนและบุคลากรเกิดการพัฒนาตนเอง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O5</w:t>
            </w:r>
            <w:r>
              <w:rPr/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>วิสาหกิจชุมชนเป็นกฎหมายที่เอื้อประโยชน์ต่อเกษตรกร องค์กรเกษตร และชุมชนที่เป็นลูกค้าของกรมส่งเสริมการเกษตรในการพึ่งพาตนเอง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O6</w:t>
            </w:r>
            <w:r>
              <w:rPr/>
              <w:t xml:space="preserve">  </w:t>
            </w:r>
            <w:r>
              <w:rPr/>
              <w:t>การพัฒนาเครือข่ายเทคโนโลยีสารสนเทศและการสื่อสารทำให้เกษตรกรได้รับข้อมูลข่าวสารที่สะดวก รวดเร็ว และหลากหลาย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O7</w:t>
            </w:r>
            <w:r>
              <w:rPr/>
              <w:t xml:space="preserve">  </w:t>
            </w:r>
            <w:r>
              <w:rPr/>
              <w:t>การกระจายอำนาจสู่องค์กรปกครองส่วนท้องถิ่นทำให้มีการสนับสนุนการทำงานของกรมส่งเสริมการเกษตร ทั้งด้านงบประมาณและบุคลากร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O8</w:t>
            </w:r>
            <w:r>
              <w:rPr/>
              <w:t xml:space="preserve">  </w:t>
            </w:r>
            <w:r>
              <w:rPr/>
              <w:t>ผู้ว่าราชการจังหวัดให้ความสำคัญและสนับสนุนการดำเนินงานส่งเสริมการเกษตร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O9</w:t>
            </w:r>
            <w:r>
              <w:rPr/>
              <w:t xml:space="preserve">  </w:t>
            </w:r>
            <w:r>
              <w:rPr/>
              <w:t>เกษตรกรให้ความเชื่อมั่นและยอมรับการปฏิบัติงานของเจ้าหน้าที่ส่งเสริมการเกษตรในการส่งเสริมอาชีพ ทำให้การทำงานสะดวกขึ้น</w:t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ุปสรรค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reat : T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71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สภาพแวดล้อม</w:t>
            </w:r>
            <w:r>
              <w:rPr>
                <w:b/>
                <w:b/>
                <w:bCs/>
                <w:u w:val="single"/>
              </w:rPr>
              <w:t>ภายนอก</w:t>
            </w:r>
            <w:r>
              <w:rPr/>
              <w:t>ที่มีผลทาง</w:t>
            </w:r>
            <w:r>
              <w:rPr>
                <w:b/>
                <w:b/>
                <w:bCs/>
                <w:u w:val="single"/>
              </w:rPr>
              <w:t>ลบ</w:t>
            </w:r>
            <w:r>
              <w:rPr/>
              <w:t>ต่อกรมส่งเสริมการเกษตร</w:t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T1</w:t>
            </w:r>
            <w:r>
              <w:rPr/>
              <w:t xml:space="preserve">  </w:t>
            </w:r>
            <w:r>
              <w:rPr/>
              <w:t>หน่วยงานภาครัฐไม่มีการบูรณาการในทุกระดับ ทำให้งานซ้ำซ้อน สิ้นเปลืองทรัพยากร และเกษตรกรเกิดความเบื่อหน่าย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T2</w:t>
            </w:r>
            <w:r>
              <w:rPr/>
              <w:t xml:space="preserve">  </w:t>
            </w:r>
            <w:r>
              <w:rPr/>
              <w:t>นโยบายด้านการเกษตรปรับเปลี่ยนบ่อยและไม่ต่อเนื่องทำให้ขาดทิศทางในการพัฒนา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T3</w:t>
            </w:r>
            <w:r>
              <w:rPr/>
              <w:t xml:space="preserve">  </w:t>
            </w:r>
            <w:r>
              <w:rPr/>
              <w:t>การดำเนินงานตามนโยบายการจัดทำความตกลงการค้าเสรี ทำให้มีผลกระทบต่อภาคการผลิตและการตลาดสินค้าเกษตร ส่งผลกระทบต่อการประกอบอาชีพของเกษตรกร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T4</w:t>
            </w:r>
            <w:r>
              <w:rPr/>
              <w:t xml:space="preserve">  </w:t>
            </w:r>
            <w:r>
              <w:rPr/>
              <w:t>เกษตรกรส่วนใหญ่ไม่มีความรู้และขาดโอกาสในการเข้าถึงแหล่งวิชาการ ข้อมูลข่าวสาร และเงินทุน ตลอดจนไม่มีการวิเคราะห์ตลาดและความเสี่ยง ทำให้ขีดความสามารถในการผลิตลดลงและการพัฒนาการเกษตรเป็นไปอย่างล่าช้า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T5</w:t>
            </w:r>
            <w:r>
              <w:rPr/>
              <w:t xml:space="preserve">  </w:t>
            </w:r>
            <w:r>
              <w:rPr/>
              <w:t>กรมส่งเสริมการเกษตรได้รับการมอบหมายงานพิเศษ งานด่วน งานจร ไม่ตรงกับบทบาทหน้าที่ของกรมส่งเสริมการเกษตร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bCs/>
              </w:rPr>
              <w:t>T6</w:t>
            </w:r>
            <w:r>
              <w:rPr/>
              <w:t xml:space="preserve">  </w:t>
            </w:r>
            <w:r>
              <w:rPr/>
              <w:t>ปัญหาจากภัยพิบัติและความแปรปรวนของดินฟ้าอากาศส่งผลกระทบต่ออาชีพการเกษตรและเป็นอุปสรรคต่อการควบคุมปริมาณและคุณภาพผลผลิตเกษตร</w:t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304" w:footer="709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ของโครงการภายใต้แผนยุทธศาสตร์กรมส่งเสริมการเกษต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774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ะสำคัญของโครงกา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การตอบสนองต่อนโยบายสำคัญของรัฐบา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>และกิจกรรมที่ดำเนินการตามนโยบายสำคัญของรัฐบา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การขับเคลื่อนหลักปรัชญาเศรษฐกิจพอเพียงในภาคการเกษต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โครงการขับเคลื่อนหลักปรัชญาเศรษฐกิจพอเพียงในภาคเกษต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มุ่งเน้นการปรับรูปแบ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ิธีการส่งเสริมการเกษตรให้มีการประสานเครือข่ายและสร้างภาคี</w:t>
            </w:r>
            <w:r>
              <w:rPr>
                <w:sz w:val="28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 xml:space="preserve">กับภาคส่วนต่างๆ ทั้งภาครัฐและเอกชน เพื่อร่วมกันผลักดันให้มีการนำหลักปรัชญาเศรษฐกิจพอเพียงไปสู่การปฏิบัติ ด้วยการรณรงค์ปลุกจิตสำนึก สร้างแรงจูงใจ สร้างความเข้าใจ ให้เห็นความสำคัญ </w:t>
            </w:r>
            <w:r>
              <w:rPr>
                <w:sz w:val="28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อย่างแท้จริง ตลอดจนสนับสนุนให้เกษตรกรและสถาบันเกษตรกรปฏิบัติอย่างต่อเนื่องในการดำรงชีวิต จนเกิดเป็นวัฒนธรรมเศรษฐกิจพอเพียงในครัวเรือน และชุมชนเกษตร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การเสริมสร้างความเข้มแข็งของเกษตรกร  ครอบครัวเกษตรกร  องค์กรเกษตรกร  วิสาหกิจชุมชนและชุมชนเกษต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 xml:space="preserve">โครงการปรับระบบการทำการเกษตรของเกษตรกร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ส่งเสริมระบบเกษตรกรรมรูปแบบต่างๆ ตามความเหมาะสมของพื้นที่ เช่น เกษตรทฤษฎีใหม่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เกษตรผสมผสาน ไร่นาสวนผสม เกษตรอินทรีย์ตามวิถีพื้นบ้าน เป็นต้น รวมถึงการจัดระบบการปลูกพืชเพื่อลดความเสี่ยงภัยด้านต่างๆ ด้วย โดยใช้แนวปรัชญาเศรษฐกิจพอเพียง เพื่อให้เกษตรกรสามารถจัดสรรทรัพยากรและกำหนดการผลิตตามศักยภาพและความรู้ที่เหมาะสม มีการผลิตสินค้าเกษตรที่หลากหลาย เพื่อลดความเสี่ยงให้กับเกษตรกรในด้านราคาสินค้า โดยส่งเสริมให้เกิดกระบวนการเรียนรู้  ฝึกอบรบ ดูงาน ผ่านกลไกของศูนย์เรียนรู้การเกษตรพอเพียงและแปลงของเกษตรกรที่ประสบความสำเร็จ จัดทำแปลงสาธิต เผยแพร่ประชาสัมพันธ์เพื่อกระตุ้นให้เกิดการปรับเปลี่ยนระบบการเกษตร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โครงการส่งเสริมและพัฒนาองค์กรเกษตรกร</w:t>
            </w:r>
          </w:p>
          <w:p>
            <w:pPr>
              <w:pStyle w:val="Normal"/>
              <w:ind w:left="93" w:hanging="13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ให้เกิดการรวมกลุ่มของเกษตรในลักษณะของกลุ่มส่งเสริมอาชี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่อบ้า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ลุ่มแม่บ้านเกษตรก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เพื่อพัฒนาศักยภาพของกลุ่มองค์กรเกษตรกร พัฒนาความรู้ ความสามารถ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ทักษะ</w:t>
            </w:r>
            <w:r>
              <w:rPr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ดยการถ่ายทอดเทคโนโลยีการเกษตร การแปรรูปผลผลิตเกษตรและบรรจุภัณฑ์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บริหารจัด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ภาวะผู้นำ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การสร้างและเชื่อมโยงเครือข่ายการทำงานร่วมกับ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เกษตรกรต่างๆ</w:t>
            </w:r>
            <w:r>
              <w:rPr>
                <w:sz w:val="28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ทั้งในเชิงธุรกิจและคุณภาพชีวิ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โครงการส่งเสริมและพัฒนาวิสาหกิจชุมชน</w:t>
            </w:r>
          </w:p>
          <w:p>
            <w:pPr>
              <w:pStyle w:val="Normal"/>
              <w:ind w:left="9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สริมสร้างศักยภาพและความเข</w:t>
            </w:r>
            <w:r>
              <w:rPr>
                <w:sz w:val="28"/>
                <w:sz w:val="28"/>
                <w:szCs w:val="28"/>
              </w:rPr>
              <w:t>้</w:t>
            </w:r>
            <w:r>
              <w:rPr>
                <w:sz w:val="28"/>
                <w:sz w:val="28"/>
                <w:szCs w:val="28"/>
              </w:rPr>
              <w:t xml:space="preserve">มแข็งให้กับวิสาหกิจชุมชนให้สามารถพึ่งพาตนเองได้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โดยมีแนวทางส่งเสริมให้เกิดต้นแบบการพัฒนาวิสาหกิจชุมชนในลักษณะ “ศูนย์ศึกษาการพัฒนาวิสาหกิจชุมชน” การพัฒนาแกนนำและสมาชิกวิสาหกิจชุมชนให้เกิดกระบวนการเรียนรู้และการมีส่วนร่วมในการพัฒนา การประเมินศักยภาพ จัดทำแผนพัฒนา และสามารถดำเนินกิจการโดยยึดหลักการพึ่งตนเ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ลอดจนการสนับสนุนให้ความรู้แก่คณะกรรมการวิสาหกิจชุมชนในระดับจังหวัดและอำเภอ เพื่อ</w:t>
            </w:r>
            <w:r>
              <w:rPr>
                <w:sz w:val="28"/>
                <w:sz w:val="28"/>
                <w:szCs w:val="28"/>
              </w:rPr>
              <w:t>ให้</w:t>
            </w:r>
            <w:r>
              <w:rPr>
                <w:sz w:val="28"/>
                <w:sz w:val="28"/>
                <w:szCs w:val="28"/>
              </w:rPr>
              <w:t>เป็นกลไก</w:t>
            </w:r>
            <w:r>
              <w:rPr>
                <w:sz w:val="28"/>
                <w:sz w:val="28"/>
                <w:szCs w:val="28"/>
              </w:rPr>
              <w:t>ใน</w:t>
            </w:r>
            <w:r>
              <w:rPr>
                <w:sz w:val="28"/>
                <w:sz w:val="28"/>
                <w:szCs w:val="28"/>
              </w:rPr>
              <w:t>การส่งเสริมวิสาหกิจชุมชนในพื้นที่ได้อย่างมีประสิทธิภาพ ตลอดจนการสร้างเครือข่ายวิสาหกิจชุมช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การประสานการบูรณาการความร่วมมือกับหน่วยงานภาค</w:t>
            </w:r>
            <w:r>
              <w:rPr>
                <w:sz w:val="28"/>
                <w:sz w:val="28"/>
                <w:szCs w:val="28"/>
              </w:rPr>
              <w:t>ี</w:t>
            </w:r>
            <w:r>
              <w:rPr>
                <w:sz w:val="28"/>
                <w:sz w:val="28"/>
                <w:szCs w:val="28"/>
              </w:rPr>
              <w:t>ต่าง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การท่องเที่ยวเชิงเกษตร </w:t>
            </w:r>
          </w:p>
          <w:p>
            <w:pPr>
              <w:pStyle w:val="Normal"/>
              <w:ind w:left="93" w:hanging="2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และพัฒนาการท่องเที่ยวเชิงเกษตร ในลักษณะให้ชุมชนเกษตรใช้ประโยชน์จากการท่องเที่ยวให้เกิดเป็นรายได้เพิ่มขึ้นจากการจำหน่ายสินค้าและให้บริการแก่นักท่องเที่ยว โดยมีแนวทางการดำเนินการในการจัดกลุ่มแหล่งท่องเที่ยวเชิงเกษตรให้เป็นหมวดหมู่และสนับสนุนการพัฒนาแหล่งท่องเที่ยวเชิงเกษตรให้มีคุณ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มาตรฐ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ระบบการบริหารจัดการที่มีประสิทธิภาพ ตลอดจนสร้างความสัมพันธ์และเครือข่ายความร่วมมือเพื่อ</w:t>
            </w:r>
            <w:r>
              <w:rPr>
                <w:sz w:val="28"/>
                <w:sz w:val="28"/>
                <w:szCs w:val="28"/>
              </w:rPr>
              <w:t>ให้</w:t>
            </w:r>
            <w:r>
              <w:rPr>
                <w:sz w:val="28"/>
                <w:sz w:val="28"/>
                <w:szCs w:val="28"/>
              </w:rPr>
              <w:t xml:space="preserve">สามารถแข่งขันในตลาดได้อย่างยั่งยืนต่อไป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โครงการสร้างและพัฒนาเกษตรกรรุ่นใหม่</w:t>
            </w:r>
          </w:p>
          <w:p>
            <w:pPr>
              <w:pStyle w:val="Normal"/>
              <w:ind w:left="93" w:hanging="2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ร้างเกษตร</w:t>
            </w:r>
            <w:r>
              <w:rPr>
                <w:sz w:val="28"/>
                <w:sz w:val="28"/>
                <w:szCs w:val="28"/>
              </w:rPr>
              <w:t>รุ่น</w:t>
            </w:r>
            <w:r>
              <w:rPr>
                <w:sz w:val="28"/>
                <w:sz w:val="28"/>
                <w:szCs w:val="28"/>
              </w:rPr>
              <w:t>ใหม่และพัฒนากลุ่มยุวเกษตรกรให้มีศักยภาพในการบริหารจัดการทางด้านการเกษตรให้มีประสิทธิภาพสูงขึ้นและเป็นกำลังสำคัญของภาคเกษตรในอนาคต โดยให้ความรู้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และพัฒนาทักษะทางการเกษตร ปลูกฝังทัศนคติที่ดีต่อการเกษ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คัดเลือกเยาวชนเกษตรที่มีศักยภาพและพัฒนาสมรรถนะในทุก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้านอย่างต่อเนื่อง เพื่อพัฒนาให้เป็น </w:t>
            </w:r>
            <w:r>
              <w:rPr>
                <w:sz w:val="28"/>
                <w:szCs w:val="28"/>
              </w:rPr>
              <w:t xml:space="preserve">Smart Farmer </w:t>
            </w:r>
            <w:r>
              <w:rPr>
                <w:sz w:val="28"/>
                <w:sz w:val="28"/>
                <w:szCs w:val="28"/>
              </w:rPr>
              <w:t>สนับสนุนการดำเนินกิจการของเกษตรกร</w:t>
            </w:r>
            <w:r>
              <w:rPr>
                <w:sz w:val="28"/>
                <w:sz w:val="28"/>
                <w:szCs w:val="28"/>
              </w:rPr>
              <w:t>รุ่น</w:t>
            </w:r>
            <w:r>
              <w:rPr>
                <w:sz w:val="28"/>
                <w:sz w:val="28"/>
                <w:szCs w:val="28"/>
              </w:rPr>
              <w:t>ใหม่และจัดให้มีทีมพี่เลี้ยงคอยติดตามให้ความช่วยเหลือและเสริมสร้างให้เกิดความรู้จากการปฏิบัติจริ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ร้างเครือข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ขยายผลการดำเนินการ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ยกระดับกลุ่มยุวเกษตรกรเป็นวิสาหกิจชุมชน </w:t>
            </w:r>
            <w:r>
              <w:rPr>
                <w:sz w:val="28"/>
                <w:sz w:val="28"/>
                <w:szCs w:val="28"/>
              </w:rPr>
              <w:t>เป็น</w:t>
            </w:r>
            <w:r>
              <w:rPr>
                <w:sz w:val="28"/>
                <w:sz w:val="28"/>
                <w:szCs w:val="28"/>
              </w:rPr>
              <w:t>กลุ่มแม่บ้านเกษตรก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เป็น</w:t>
            </w:r>
            <w:r>
              <w:rPr>
                <w:sz w:val="28"/>
                <w:sz w:val="28"/>
                <w:szCs w:val="28"/>
              </w:rPr>
              <w:t>สหกร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>สร้างศักยภาพการใช้พลังงานทดแทนในภาคการเกษต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3" w:hanging="2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ร้างศักยภาพให้กับกลุ่มเกษตรกรผู้ปลูกพืชพลังงาน เช่น ปาล์มน้ำมัน  สบู่ดำ  หรือกลุ่มเกษตรกรน้ำมันใช้แล้ว  สามารถผลิตน้ำมันเพื่อใช้ทดแทนน้ำมันดีเซลในเครื่องจักรกล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 xml:space="preserve">โครงการอันเนื่องมาจากพระราชดำริ </w:t>
            </w:r>
          </w:p>
          <w:p>
            <w:pPr>
              <w:pStyle w:val="Normal"/>
              <w:ind w:left="93" w:hanging="2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ป็นโครงการตามแนวพระราชดำริ เพื่อพัฒนาและส่งเสริมการประกอบอาชีพทางการเกษตรเพื่อราษฎรที่ประสบปัญหาโดยเน้นผลการดำเนินงานถึงราษฎรโดยตรงให้สามารถพึ่งพาตนเองได้อย่าง “พออยู่พอกิน”และเป็นการปูพื้นฐานสำหรับ “ความอยู่ดีกินดี” ในอนาคต ผลสำเร็จของโครงการ</w:t>
            </w:r>
            <w:r>
              <w:rPr>
                <w:sz w:val="28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น้นที่</w:t>
            </w:r>
            <w:r>
              <w:rPr>
                <w:sz w:val="28"/>
                <w:sz w:val="28"/>
                <w:szCs w:val="28"/>
              </w:rPr>
              <w:t>ความ</w:t>
            </w:r>
            <w:r>
              <w:rPr>
                <w:sz w:val="28"/>
                <w:sz w:val="28"/>
                <w:szCs w:val="28"/>
              </w:rPr>
              <w:t>คุ้มค่ามากกว่าคุ้มทุ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 </w:t>
            </w:r>
            <w:r>
              <w:rPr>
                <w:sz w:val="28"/>
                <w:sz w:val="28"/>
                <w:szCs w:val="28"/>
              </w:rPr>
              <w:t xml:space="preserve">โครงการพัฒนาลุ่มน้ำทะเลสาบสงขล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พัฒนาให้เกษตรกรมีการใช้ประโยชน์ที่ดินอย่างคุ้มค่า เกื้อกูลกับสภาพแวดล้อม มีอาชีพและรายได้ที่มั่นค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ุณภาพชีวิตที่ดีขึ้น โดยการถ่ายทอดความรู้แก่เกษ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ศึกษาดูงาน </w:t>
            </w:r>
            <w:r>
              <w:rPr>
                <w:sz w:val="28"/>
                <w:sz w:val="28"/>
                <w:szCs w:val="28"/>
              </w:rPr>
              <w:t>ทำ</w:t>
            </w:r>
            <w:r>
              <w:rPr>
                <w:sz w:val="28"/>
                <w:sz w:val="28"/>
                <w:szCs w:val="28"/>
              </w:rPr>
              <w:t>การปรับสภาพพื้นที่นาร้าง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นาไม่เหมาะสม</w:t>
            </w:r>
            <w:r>
              <w:rPr>
                <w:sz w:val="28"/>
                <w:sz w:val="28"/>
                <w:szCs w:val="28"/>
              </w:rPr>
              <w:t>ให้</w:t>
            </w:r>
            <w:r>
              <w:rPr>
                <w:sz w:val="28"/>
                <w:sz w:val="28"/>
                <w:szCs w:val="28"/>
              </w:rPr>
              <w:t>เป็นแปลงไร่นาสวนผสมแ</w:t>
            </w:r>
            <w:r>
              <w:rPr>
                <w:sz w:val="28"/>
                <w:sz w:val="28"/>
                <w:szCs w:val="28"/>
              </w:rPr>
              <w:t>ละเกษตร</w:t>
            </w:r>
            <w:r>
              <w:rPr>
                <w:sz w:val="28"/>
                <w:sz w:val="28"/>
                <w:szCs w:val="28"/>
              </w:rPr>
              <w:t>ผสมผสาน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sz w:val="28"/>
                <w:sz w:val="28"/>
                <w:szCs w:val="28"/>
              </w:rPr>
              <w:t>โครงการส่งเสริมและพัฒนาอาชีพการเกษตรเฉพาะด้า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มีวัตถุประสงค์หลักเพื่อฝึกอาชีพทางการเกษตรเฉพาะด้านและให้บริการทางการเกษตรแก่เกษตรก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</w:t>
            </w:r>
            <w:r>
              <w:rPr>
                <w:sz w:val="28"/>
                <w:sz w:val="28"/>
                <w:szCs w:val="28"/>
              </w:rPr>
              <w:t>พัฒนา</w:t>
            </w:r>
            <w:r>
              <w:rPr>
                <w:sz w:val="28"/>
                <w:sz w:val="28"/>
                <w:szCs w:val="28"/>
              </w:rPr>
              <w:t xml:space="preserve">ศูนย์ปฏิบัติการของกรมส่งเสริมการเกษตรที่มีอยู่จำนวน </w:t>
            </w:r>
            <w:r>
              <w:rPr>
                <w:sz w:val="28"/>
                <w:szCs w:val="28"/>
              </w:rPr>
              <w:t xml:space="preserve">48 </w:t>
            </w:r>
            <w:r>
              <w:rPr>
                <w:sz w:val="28"/>
                <w:sz w:val="28"/>
                <w:szCs w:val="28"/>
              </w:rPr>
              <w:t>ศูนย์</w:t>
            </w:r>
            <w:r>
              <w:rPr>
                <w:sz w:val="28"/>
                <w:sz w:val="28"/>
                <w:szCs w:val="28"/>
              </w:rPr>
              <w:t xml:space="preserve"> ให้มีขีดความสามารถและศักยภาพในการฝึกอาชีพและให้บริการต่างๆ </w:t>
            </w:r>
            <w:r>
              <w:rPr>
                <w:sz w:val="28"/>
                <w:sz w:val="28"/>
                <w:szCs w:val="28"/>
              </w:rPr>
              <w:t>ได้อย่างเต็มประสิทธิภาพ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  <w:r>
              <w:rPr>
                <w:sz w:val="28"/>
                <w:sz w:val="28"/>
                <w:szCs w:val="28"/>
              </w:rPr>
              <w:t>โครงการหยุดการเผาในพื้นที่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กษตรภายใต้แผนปฏิบัติ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>แก้ไข</w:t>
            </w:r>
          </w:p>
          <w:p>
            <w:pPr>
              <w:pStyle w:val="Normal"/>
              <w:ind w:left="9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ordi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ปัญหาหมอกควันและไฟป่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และสนับสนุนการทำการเกษตรปลอดการเผา โดยมุ่งเน้นการสร้างทัศนคติและการร่วมมือร่วมใจของชุมชน ให้ชุมชนพร้อมกันรวมตัวเป็นเครือข่ายเกษตรกรปลอดการเผา และมีการนำร่องสาธิตการปรับเปลี่ยนวิธีการทำการเกษตร ที่มีการใช้เทคโนโลยีการเกษตรทดแทนการเผาในรูปแบบของศูนย์เครื่องจักรกลการเกษตรปลอดการเผาที่มีการบริการการไถกลบซากพืชควบคู่กับการใช้สารชีวภาพเพื่อการเร่งการย่อยสลายของเศษวัสดุการเกษตร ตลอดจนมีการรณรงค์ประชาสัมพันธ์เพื่อสร้างจิตสำนึกการหยุดการเผาในพื้นที่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  <w:r>
              <w:rPr>
                <w:sz w:val="28"/>
                <w:sz w:val="28"/>
                <w:szCs w:val="28"/>
              </w:rPr>
              <w:t>โครงการส่งเสริมปลูกไม้เศรษฐกิจในพื้นที่เกษตรกรรมเพื่อล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 w:val="28"/>
                <w:szCs w:val="28"/>
              </w:rPr>
              <w:t>ภาวะ</w:t>
            </w:r>
          </w:p>
          <w:p>
            <w:pPr>
              <w:pStyle w:val="Normal"/>
              <w:ind w:left="9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ordi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โลกร้อนและภัยธรรมชาต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ให้เกษตร</w:t>
            </w:r>
            <w:r>
              <w:rPr>
                <w:sz w:val="28"/>
                <w:sz w:val="28"/>
                <w:szCs w:val="28"/>
              </w:rPr>
              <w:t>กร</w:t>
            </w:r>
            <w:r>
              <w:rPr>
                <w:sz w:val="28"/>
                <w:sz w:val="28"/>
                <w:szCs w:val="28"/>
              </w:rPr>
              <w:t>ปลูกไม้เศรษฐกิจ เช่น ประดู่ สะเดา กระทินเทพา ฯลฯ ในพื้นที่ว่างเปล่าของเกษตรกร เพื่อใช้ประโยชน์ในครัวเรือ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รายได้เสริมให้กับเกษตร เพิ่มพื้นที่ชุ่มน้ำ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ดูดซับน้ำ 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ลดปัญหาอุทกภัย</w:t>
            </w:r>
            <w:r>
              <w:rPr>
                <w:sz w:val="28"/>
                <w:sz w:val="28"/>
                <w:szCs w:val="28"/>
              </w:rPr>
              <w:t>ใน</w:t>
            </w:r>
            <w:r>
              <w:rPr>
                <w:sz w:val="28"/>
                <w:sz w:val="28"/>
                <w:szCs w:val="28"/>
              </w:rPr>
              <w:t>พื้นที่ทำการเกษ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ช่วยลด</w:t>
            </w:r>
            <w:r>
              <w:rPr>
                <w:sz w:val="28"/>
                <w:sz w:val="28"/>
                <w:szCs w:val="28"/>
              </w:rPr>
              <w:t>ปัญหาภาวะโลกร้อน โดยการให้ความรู้</w:t>
            </w:r>
            <w:r>
              <w:rPr>
                <w:sz w:val="28"/>
                <w:sz w:val="28"/>
                <w:szCs w:val="28"/>
              </w:rPr>
              <w:t>ทาง</w:t>
            </w:r>
            <w:r>
              <w:rPr>
                <w:sz w:val="28"/>
                <w:sz w:val="28"/>
                <w:szCs w:val="28"/>
              </w:rPr>
              <w:t>วิชาการเกี่ยวกับรูปแบบและวิธีการปลูกไม้เศรษฐกิจ</w:t>
            </w:r>
            <w:r>
              <w:rPr>
                <w:sz w:val="28"/>
                <w:sz w:val="28"/>
                <w:szCs w:val="28"/>
              </w:rPr>
              <w:t xml:space="preserve">รวมถึงผลกระทบต่อสิ่งแวดล้อม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ส่งเสริม   การปลูกโดย</w:t>
            </w:r>
            <w:r>
              <w:rPr>
                <w:sz w:val="28"/>
                <w:sz w:val="28"/>
                <w:szCs w:val="28"/>
              </w:rPr>
              <w:t>สนับสนุนพันธุ์กล้าไม้เศรษฐกิจให้กับเกษตร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  <w:r>
              <w:rPr>
                <w:sz w:val="28"/>
                <w:sz w:val="28"/>
                <w:szCs w:val="28"/>
              </w:rPr>
              <w:t>โครงการฟื้นฟูอาชีพของเกษตรก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ดำเนินการแก้ไขปัญหาของเกษตรกรรายย่อยที่มีหนี้สิน โดยมีเกษตรกรกลุ่มเป้าหมายในการดำเนินการ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กลุ่ม คือเกษตรกรที่มีปัญหาหนี้สินและยื่นเรื่องราวร้องทุกข์ไว้กับเจ้าหน้าที่ของกรมส่งเสริมการเกษตร เกษตรกรที่ขึ้นทะเบียนหนี้สินกับกองทุนฟื้นฟูและพัฒนาเกษตรกร และเกษตรกร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ที่ขึ้นทะเบียนหนี้สินกับกองทุนหมุนเวียนเพื่อช่วยเหลือเกษตรกรและผู้ยากจน  พัฒนาเกษตรกรให้มีความรู้ ความสามารถที่เหมาะสมกับศักยภาพ สภาพปัญหา และความต้องการของเกษตรกรแต่ละราย เพื่อให้เกษตรกรสามารถนำไปพัฒนาการประกอบอาชีพทางการเกษตรให้มีรายได้เพียงพอที่จะดำรงชีวิตและใช้หนี้ได้โดยยึดแนวทางของปรัชญาเศรษฐกิจพอเพียงเป็นสำคัญ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  <w:r>
              <w:rPr>
                <w:sz w:val="28"/>
                <w:sz w:val="28"/>
                <w:szCs w:val="28"/>
              </w:rPr>
              <w:t>โครงการส่งเสริมการเกษตรในเขตพัฒนาพิเศษเฉพาะกิจจังหวัด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ชายแดนภาคใต้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ัตตานี ยะลา นราธิวาส สตูล สงขลา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93" w:hanging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พื่อเป็นการฟื้นฟูอาชีพด้านการเกษตร ยกระดับมาตรฐานการครองชีพของเกษตรกร และพัฒนาเสริมสร้างเศรษฐกิจในพื้นที่อย่างยั่งยืน ในพื้นที่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จังหวัดชายแดนภาคใต้  โดยดำเนินกิจกรรม  สายใยรักแห่งครอบครัว  เสริมสร้างและพัฒนาวิสาหกิจชุมชนและเครือข่าย  สานฝันเศรษฐกิจพอเพียงในกลุ่มยุวเกษตรกร พัฒนาการเรียนรู้เศรษฐกิจพอเพียงระดับตำบล   รวมถึงการเพิ่มประสิทธิภาพการสร้าง</w:t>
            </w:r>
            <w:r>
              <w:rPr>
                <w:spacing w:val="-4"/>
                <w:sz w:val="28"/>
                <w:sz w:val="28"/>
                <w:szCs w:val="28"/>
              </w:rPr>
              <w:t>เครือข่ายการปฏิบัติงานส่งเสริมการเกษตร ซึ่งคาดว่าจะทำให้เกษตรกรมีความมั่นคงในอาชีพการเกษตร</w:t>
            </w:r>
            <w:r>
              <w:rPr>
                <w:sz w:val="28"/>
                <w:sz w:val="28"/>
                <w:szCs w:val="28"/>
              </w:rPr>
              <w:t xml:space="preserve">  มีความอยู่ดีกินดี  มีรายได้เพิ่ม ลดรายจ่ายในครัวเรือน เกิดการรวมกลุ่ม เพื่อร่วมกันแก้ไขปัญหาและเพิ่มอำนาจต่อรอง ส่งผลให้ชุมชนมีความเข้มแข็ง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  <w:r>
              <w:rPr>
                <w:sz w:val="28"/>
                <w:sz w:val="28"/>
                <w:szCs w:val="28"/>
              </w:rPr>
              <w:t>โครงการสร้างผู้ว่างงานให้มีอาชีพตามแนวเศรษฐกิจพอเพียง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สร้างรายได้ให้กับแรงงานว่างงานที่กลับคืนถิ่นฐาน โดยให้เป็นค่าแรงงานในศูนย์เรียนรู้เศรษฐกิจพอเพียงพร้อมกับฝึกทักษะด้านการผลิตการเกษตรตามแนวทางเศรษฐกิจพอเพียง</w:t>
            </w:r>
            <w:r>
              <w:rPr>
                <w:sz w:val="28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 xml:space="preserve"> ให้สามารถนำความรู้และทักษะที่ได้รับไปปฏิบัติในครอบ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 w:val="28"/>
                <w:szCs w:val="28"/>
              </w:rPr>
              <w:t>รัวเพื่อให้มีอาหารบริโภคภายในครัวเรือน และประกอบเป็นอาชีพเพื่อสร้างรายได้ ซึ่งจะมีการฝึกอาชีพและทักษะให้แก่ผู้เข้าร่วมโครงการ</w:t>
            </w:r>
            <w:r>
              <w:rPr>
                <w:sz w:val="28"/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>ที่ศูนย์เรียนรู้ฯ พร้อมให้ได้รับ</w:t>
            </w:r>
            <w:r>
              <w:rPr>
                <w:spacing w:val="-14"/>
                <w:sz w:val="28"/>
                <w:sz w:val="28"/>
                <w:szCs w:val="28"/>
              </w:rPr>
              <w:t xml:space="preserve">ค่าใช้จ่ายในการดำรงชีพ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สร้างอาชีพเฉพาะด้านให้แก่ผู้ว่างงานที่กลับคืนถิ่น ได้แก่ การขยายพันธุ์ไม้ผล การเพาะเลี้ยงเนื้อเยื่อ การเลี้ยงผึ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แมลงเศรษฐกิจ การผลิตสารชีวินทรีย์ การซ่อมเครื่องจักรกลการเกษตร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การปลูกผักและสมุนไพรเพื่อเศรษฐกิจ 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และการยังชี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ให้เกษตรกรผลิตผักและสมุนไพรเพื่อใช้ประโยชน์ในการประกอบอาหารหรือทำเป็นยาพื้นบ้านภายในครัวเรือน  เป็นการลดรายจ่ายและหากมีผลผลิตเหลือสามารถจำหน่ายเป็นรายได้เสริมแก่ครัวเรือน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กระจายพันธุ์พืชพันธุ์ดีตามแนวเศรษฐกิจพอเพีย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ให้เกษตรกรใช้พันธุ์พืชคุณภาพดีในการเพิ่มประสิทธิภาพการผลิต โดยการผลิตและสนับสนุนพืชพันธุ์ดี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ลอดโรคและแมล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รงตามสายพันธุ์ กระจายพันธุ์พืชพันธุ์ดีในแหล่งผลิตและตามความต้องการของเกษตรกร และถ่ายทอดเทคโนโลยีการผล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ขยายพันธุ์พืชเพื่อให้เกษตรกรสามารถผล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ขยายเพิ่มเติมและกระจายพันธุ์ดีในชุมชนได้กว้างขวางขึ้นและสามารถพึ่งพาตนเองด้านพันธุ์พืชได้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การส่งเสริมการผลิตและจัดการสินค้าเกษต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บริหารจัดการศัตรูพืช</w:t>
            </w:r>
            <w:r>
              <w:rPr>
                <w:sz w:val="28"/>
                <w:sz w:val="28"/>
                <w:szCs w:val="28"/>
              </w:rPr>
              <w:t>และการเขตกรรม</w:t>
            </w:r>
            <w:r>
              <w:rPr>
                <w:sz w:val="28"/>
                <w:sz w:val="28"/>
                <w:szCs w:val="28"/>
              </w:rPr>
              <w:t>เพื่อลดความเสี่ยงให้</w:t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ordi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กับเกษตรกร </w:t>
            </w:r>
          </w:p>
          <w:p>
            <w:pPr>
              <w:pStyle w:val="Normal"/>
              <w:ind w:left="93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2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ให้เกษตร</w:t>
            </w:r>
            <w:r>
              <w:rPr>
                <w:sz w:val="28"/>
                <w:sz w:val="28"/>
                <w:szCs w:val="28"/>
              </w:rPr>
              <w:t>กร</w:t>
            </w:r>
            <w:r>
              <w:rPr>
                <w:sz w:val="28"/>
                <w:sz w:val="28"/>
                <w:szCs w:val="28"/>
              </w:rPr>
              <w:t xml:space="preserve">และชุมชนสามารถบริหารจัดการและแก้ไขปัญหาศัตรูพืชได้ด้วยตนเอง โดยพัฒนาให้เกษตรกรสามารถทำการสำรวจ เฝ้าระวัง และพยากรณ์การระบาดของศัตรูพืช และจัดตั้ง </w:t>
            </w:r>
            <w:r>
              <w:rPr>
                <w:sz w:val="28"/>
                <w:szCs w:val="28"/>
              </w:rPr>
              <w:t xml:space="preserve">Lab </w:t>
            </w:r>
            <w:r>
              <w:rPr>
                <w:sz w:val="28"/>
                <w:sz w:val="28"/>
                <w:szCs w:val="28"/>
              </w:rPr>
              <w:t>ชุมชนในการผลิตขยายสารชีวภัณฑ์และศัตรูธรรมชาติเพื่อควบคุมศัตรูพืชแทน</w:t>
            </w:r>
            <w:r>
              <w:rPr>
                <w:sz w:val="28"/>
                <w:sz w:val="28"/>
                <w:szCs w:val="28"/>
              </w:rPr>
              <w:t>การใช้</w:t>
            </w:r>
            <w:r>
              <w:rPr>
                <w:sz w:val="28"/>
                <w:sz w:val="28"/>
                <w:szCs w:val="28"/>
              </w:rPr>
              <w:t>สารเค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รัฐให้การสนับสนุนเทคโนโลยีขั้นสูงในการบริหารจัดการศัตรูพืชในพื้นที่กว้าง เช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ป้องกันกำจัดแมลงวันผลไม้เพื่อการส่งออ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จัดให้มีหน่วยเคลื่อนที่เร็วในการช่วยเหลือเกษตร</w:t>
            </w:r>
            <w:r>
              <w:rPr>
                <w:sz w:val="28"/>
                <w:sz w:val="28"/>
                <w:szCs w:val="28"/>
              </w:rPr>
              <w:t>กร</w:t>
            </w:r>
            <w:r>
              <w:rPr>
                <w:sz w:val="28"/>
                <w:sz w:val="28"/>
                <w:szCs w:val="28"/>
              </w:rPr>
              <w:t>ในกรณีที่เกิดการระบาดของศัตรูพื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บริหารจัดการด้านการตลาดและราคาสินค้าเกษต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บริหารจัดการสินค้าเกษตรอย่างเป็นระบบ โดยให้ผู้เกี่ยวข้องทุกภาคส่วนเข้ามามีส่วนร่วมในการวางแผนการพัฒน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การบริหารจัดการทั้งในระยะสั้นและระยะยาวในรูปแบบคณะกรรมการ เช่น คณะกรรมการพัฒนาและบริหารจัดการผลไม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Fruit Board) </w:t>
            </w:r>
            <w:r>
              <w:rPr>
                <w:sz w:val="28"/>
                <w:sz w:val="28"/>
                <w:szCs w:val="28"/>
              </w:rPr>
              <w:t>คณะกรรมการอ้อยและน้ำตาลทราย เป็นต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ร้างพื้นที่ตลาดสินค้าเกษตรชุมชนทุกระดับในท้องถิ่น เพื่อเป็นช่องทางและเครือข่ายในการระบายสินค้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ถ่ายทอดความรู้และฝึกทักษะด้านการจัดการการตลาดสินค้าเกษตรแก่เกษตรก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จัดทำฐานข้อมูลด้านการตลาดสินค้าเกษตรเพื่อบริการให้แก่เกษตรกรได้อย่างทั่วถึง รวมทั้งสนับสนุนให้เกิดเครือข่ายระหว่างกลุ่มการผลิตและการตลา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ส่งเสริมการผลิตพืชพลังงา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การปลูกปาล์มน้ำมันและสบู่ดำเพื่อผลิตไบโอดีเซล โดยการขยายพื้นที่ปลูกในพื้นที่ใหม่ที่มี</w:t>
            </w:r>
            <w:r>
              <w:rPr>
                <w:sz w:val="28"/>
                <w:sz w:val="28"/>
                <w:szCs w:val="28"/>
              </w:rPr>
              <w:t>ความ</w:t>
            </w:r>
            <w:r>
              <w:rPr>
                <w:sz w:val="28"/>
                <w:sz w:val="28"/>
                <w:szCs w:val="28"/>
              </w:rPr>
              <w:t>เหมาะสม</w:t>
            </w:r>
            <w:r>
              <w:rPr>
                <w:sz w:val="28"/>
                <w:sz w:val="28"/>
                <w:szCs w:val="28"/>
              </w:rPr>
              <w:t xml:space="preserve"> ทำการ</w:t>
            </w:r>
            <w:r>
              <w:rPr>
                <w:sz w:val="28"/>
                <w:sz w:val="28"/>
                <w:szCs w:val="28"/>
              </w:rPr>
              <w:t>ปลูกทดแทนในพื้นที่เดิมหรือในพื้นที่ปลูกพืชอื่นที่ให้ผลตอบแทนต่ำกว่า และส่งเสริมการใช้เทคโนโลยีที่เหมาะสมในการเพิ่มผลผลิตต่อพื้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การปลูกมันสำปะหลังและอ้อยเพื่อผลิตเอทานอลซึ่งต้องเน้นการบริหารจัดการให้เกิดสมดุล</w:t>
            </w:r>
            <w:r>
              <w:rPr>
                <w:spacing w:val="-8"/>
                <w:sz w:val="28"/>
                <w:sz w:val="28"/>
                <w:szCs w:val="28"/>
              </w:rPr>
              <w:t>ในการใช้เป็นพืชอาหารและพืชพลังงาน โดยส่งเสริมการใช้เทคโนโลยีที่เหมาะสมในการเพิ่มผลผลิตต่อพื้นที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เพิ่มประสิทธิภาพการบริหารจัดการปัจจัยการผลิต</w:t>
            </w:r>
          </w:p>
          <w:p>
            <w:pPr>
              <w:pStyle w:val="Normal"/>
              <w:ind w:left="9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ordia New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 xml:space="preserve">ทางการเกษตร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พัฒนาเกษตรกรให้สามารถใช้ปัจจัยการผลิตทางการเกษตรได้อย่างมีประสิทธิภาพทั้งการใช้พืชพันธุ์ดี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ใช้ปุ๋ยเคมี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ุ๋ยอินทรีย์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ใช้ปุ๋ย</w:t>
            </w:r>
            <w:r>
              <w:rPr>
                <w:sz w:val="28"/>
                <w:sz w:val="28"/>
                <w:szCs w:val="28"/>
              </w:rPr>
              <w:t>เคมี</w:t>
            </w:r>
            <w:r>
              <w:rPr>
                <w:sz w:val="28"/>
                <w:sz w:val="28"/>
                <w:szCs w:val="28"/>
              </w:rPr>
              <w:t>ตามผลการวิเคราะห์ดิน การนำวัสดุทางการเกษตรมาใช้เป็นพลังงานชีวภาพ และการใช้เทคโนโลยีการเกษตรเพื่อลดต้นทุนและเพิ่มประสิทธิภาพการผลิต</w:t>
            </w:r>
            <w:r>
              <w:rPr>
                <w:sz w:val="28"/>
                <w:sz w:val="28"/>
                <w:szCs w:val="28"/>
              </w:rPr>
              <w:t>ปัจจัยการผลิต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</w:t>
            </w:r>
            <w:r>
              <w:rPr>
                <w:sz w:val="28"/>
                <w:sz w:val="28"/>
                <w:szCs w:val="28"/>
              </w:rPr>
              <w:t>โครงการศูนย์ผลิตพันธุ์พืชชุมช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ให้ชุมชนจัดตั้งศูนย์ผลิตพันธุ์พืชชุมชนทั้งในลักษณะของการรวมกลุ่ม  การจัดตั้งเป็นวิสาหกิจชุมชน หรือเป็นรายบุคคล เพื่อผลิตและขยายเมล็ดพันธุ์หรือต้นพันธุ์คุณภาพดีใช้ในชุมชนและจำหน่าย เพื่อให้เกษตรกรมีพันธุ์พืชคุณภาพดีใช้อย่างเพียงพอ อันเป็นการลดต้นทุนการผลิต  เพิ่มประสิทธิภาพการผลิต และปรับปรุงคุณภาพผลผลิต  โดยสนับสนุนเมล็ดพันธุ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้นพันธุ์ขยาย     และต้นแม่พันธุ์ให้เกษตรกรใช้เป็นแหล่งพันธุ์ดี ถ่ายทอดความรู้ด้านการผล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ขยายและการควบคุมคุณภาพเมล็ดพันธุ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้นพันธุ์ เสริมสร้างความสามารถในการบริหารจัดการด้านพันธุ์พืชและในเชิงธุรกิจ รวมถึงส่งเสริมให้เกิดการพัฒนาพันธุ์พืชใหม่ๆ รวบรวมพันธุ์ อนุรักษ์พันธุ์พืชพันธุ์ดี พันธุ์พืชพื้นบ้าน และพันธุ์พืชที่เป็นเอกลักษณ์หรือเป็นภูมิปัญญาของชุมช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ท้องถิ่น เพื่อให้เป็นแหล่งรวบรวมพันธุกรรมพืชที่มีความหลากหลายและคงอยู่กับชุมชนตลอดไป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ส่งเสริมการผลิตสินค้าเกษตรที่มีโอกาสทางการตลา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การผลิตและพัฒนาศักยภาพในการแข่งขันของสินค้าเกษตรที่มีโอกาสทางการตลาด        ให้เป็นที่ต้องการและยอมรับของตลาดระดับต่างๆ โดย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ิจัยและพัฒนาการผลิตและการเพิ่มมูลค่าสินค้า กำหนดยุทธศาสตร์และแนวทางการพัฒนาเป็นรายสินค้าตลอดห่วงโซ่อุปทาน ถ่ายทอดเทคโนโลยีที่เหมาะสมในการผลิตและการจัดการ ส่งเสริมกลุ่มอาชีพ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ิสาหกิจชุมชนและเชื่อมโยงเครือข่าย รณรงค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ประชาสัมพันธ์และจัดงานแสดงสินค้า ส่งเสริมการเพิ่มมูลค่าและผลักดันการส่งออก ทั้งนี้ดำเนินการในสินค้าเกษตรกลุ่มต่างๆ เช่น พืชผัก สมุนไพร ไม้ดอกไม้ประดับ ไม้ผล ไม้ยืนต้นเศรษฐกิจ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ยางพารา กาแฟ ช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พืชวัตถุดิบอาหารสัตว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ข้าวโพด ข้าวฟ่าง ถั่วเหลือ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พืชเส้นใย พืชน้ำมัน พืชตระกูลถั่ว ข้าวประเภทต่างๆ แมลงเศรษฐกิจ รวมถึงสินค้าเกษตรแปรรูปต่างๆ เป็นต้น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 xml:space="preserve">โครงการผลักดันการส่งออกกล้วยไม้ </w:t>
            </w:r>
          </w:p>
          <w:p>
            <w:pPr>
              <w:pStyle w:val="Normal"/>
              <w:ind w:left="9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ิ่มประสิทธิภาพการผลิตกล้วยไม้และปรับปรุงคุณภาพสู่มาตรฐานการส่งออ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ตลาด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และจัดตั้งศูนย์กล้วยไม้แห่งชา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ป็นศูนย์กลางในการเรียนรู้เกี่ยวกับกล้วยไม้สำหรับเกษตรกร ผู้ประกอบ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จ้าหน้า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ประชาชน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การผลิตสินค้าเกษตรปลอดภัยและได้มาตรฐาน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ทำการส่งเสริมและพัฒนาเกษตรกรให้มีความสามารถในการผลิตพืชปลอดภัยและได้มาตรฐ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พร้อมที่จะเข้าสู่ระบบการผลิตสินค้าเกษตรที่ดีและเหมาะส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GAP)  </w:t>
            </w:r>
            <w:r>
              <w:rPr>
                <w:sz w:val="28"/>
                <w:sz w:val="28"/>
                <w:szCs w:val="28"/>
              </w:rPr>
              <w:t>รวมถึงการส่งเสริมเกษตรอินทรีย์เชิงพาณิชย์เพื่อให้ประชาชนมีอาหารที่ปลอดภัยสำหรับการบริโภคและเป็นพื้นฐานในการผลิตเพื่อการส่งออ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ส่งเสริมการแปรรูปสินค้าเกษตรในชุมชน</w:t>
            </w:r>
          </w:p>
          <w:p>
            <w:pPr>
              <w:pStyle w:val="Normal"/>
              <w:ind w:left="93" w:hanging="2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งเสริมและสนับสนุนกิจกรรมการเพิ่มมูลค่าสินค้าเกษตร โดยวิจัยและพัฒนาเทคโนโลยี ถ่ายทอดเทคโนโลยีที่เกี่ยวข้อง พัฒนากลุ่มผู้ผลิตสินค้าแปรรูป สนับสนุนให้เกิดการผลิต ปรับปรุงกระบวนการผลิต พัฒนาคุณภาพผลิตภัณฑ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บรรจุภัณฑ์ ส่งเสริมการตลาดและประชาสัมพันธ์สินค้า ส่งเสริมผลิตภัณฑ์ชุมชนและท้องถิ่น ตลอดจนต่อยอดการพัฒนาให้เข้าสู่ระดับธุรกิจที่มุ่งเน้นคุณภาพและมาตรฐา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</w:t>
            </w:r>
            <w:r>
              <w:rPr>
                <w:sz w:val="28"/>
                <w:sz w:val="28"/>
                <w:szCs w:val="28"/>
              </w:rPr>
              <w:t>โครงการศูนย์รวบรวมและคัดแยกผลผลิตพืชชุมช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จัดตั้งและพัฒนาศูนย์คุณภาพผลผลิตและแยกผลไม้ชุมชน  โดยการ</w:t>
            </w:r>
            <w:r>
              <w:rPr>
                <w:sz w:val="28"/>
                <w:sz w:val="28"/>
                <w:szCs w:val="28"/>
              </w:rPr>
              <w:t xml:space="preserve">พัฒนาศักยภาพการจัดการผลผลิตของชุมชนผ่านกลไกศูนย์รวบรวมและคัดแยกผลผลิตชุมชน </w:t>
            </w:r>
            <w:r>
              <w:rPr>
                <w:sz w:val="28"/>
                <w:sz w:val="28"/>
                <w:szCs w:val="28"/>
              </w:rPr>
              <w:t xml:space="preserve"> สนับสนุนวัสดุอุปกรณ์ในการดำเนินงาน  อบรมคณะกรรมการบริหารศูนย์และทัศนศึกษาดูงาน</w:t>
            </w:r>
            <w:r>
              <w:rPr>
                <w:sz w:val="28"/>
                <w:sz w:val="28"/>
                <w:szCs w:val="28"/>
              </w:rPr>
              <w:t xml:space="preserve">  สนับสนุนให้เกษตรกรรวมกลุ่ม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ในการจัดการผลผลิต ตั้งแต่การวางแผนการผลิต รวบรวมและคัดแยกผลผลิตตามชั้นคุณภาพ การจัดจำหน่ายและกระจายผลผลิตในราคาที่เป็นธรรมตามชั้นคุณภาพ เช่น ศูนย์คัดแยกลองกอง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ใ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จังหวัดชายแดนภาคใต้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ศูนย์รวบรวมมะม่วงเพื่อการส่งออก</w:t>
            </w:r>
            <w:r>
              <w:rPr>
                <w:sz w:val="28"/>
                <w:sz w:val="28"/>
                <w:szCs w:val="28"/>
              </w:rPr>
              <w:t xml:space="preserve"> เป็นต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 xml:space="preserve">28.  </w:t>
            </w:r>
            <w:r>
              <w:rPr>
                <w:sz w:val="28"/>
                <w:sz w:val="28"/>
                <w:szCs w:val="28"/>
              </w:rPr>
              <w:t>โครงการพัฒนาระบบโลจิสติกส์ของผลไม้ไท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พื่อเพิ่มมูลค่าและลดการสูญเสียของผลผลิตในผลไม้ที่มีปัญหาล้นตลาดและผลไม้ที่มีศักยภาพในการส่งออกสูง เช่น มะม่วง เงาะ มังคุด ทุเรียน  โดยการนำร่องศึกษาห่วงโซ่อุปทานทั้งระบบของผลไม้เป้าหมาย และสร้างระบบการจัดการหลังการเก็บเกี่ยวและโลจิสติกส์ที่มีประสิทธิภาพตลอดโซ่อุปท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ost-harvest to shel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การให้บริการทางการเกษตรและช่วยเหลือเกษตรก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พัฒนาและเพิ่มประสิทธิภาพศูนย์บริการร่ว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จัดตั้งและให้บริการศูนย์บริการร่วมของกรมส่งเสริมการเกษ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สามารถให้บริการและอำนวยความสะดวกประชาชนได้ในจุดเดียว ลดขั้นตอนการติดต่อรับบริการของรัฐ และเป็นไปตาม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เพิ่มขีดความสามารถทางการสื่อสารเพื่อมวลชน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ในงานส่งเสริมการเกษต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เผยแพร่ข่าวสาร  ความรู้  สถานการณ์และความเคลื่อนไหวทางการเกษตรให้ครอบคลุมถึงเกษตรกรและประชาชนผู้สนใจทั่วไปในวงกว้าง  สามารถนำไปใช้ประโยชน์ในการวางแผนการผลิต  การตลาด  การบริหารจัดการ  และเสริมสร้างศักยภาพของเกษตรกรให้มากขึ้น  ตลอดจนการรณรงค์ให้เกษตร</w:t>
            </w:r>
            <w:r>
              <w:rPr>
                <w:sz w:val="28"/>
                <w:sz w:val="28"/>
              </w:rPr>
              <w:t>กร</w:t>
            </w:r>
            <w:r>
              <w:rPr>
                <w:sz w:val="28"/>
                <w:sz w:val="28"/>
                <w:szCs w:val="28"/>
              </w:rPr>
              <w:t xml:space="preserve">ตื่นตัวหรือยอมรับเทคโนโลยี  โดยใช้วิธีการส่งเสริมการเกษตรแบบมวลช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Mass methods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ซึ่</w:t>
            </w:r>
            <w:r>
              <w:rPr>
                <w:sz w:val="28"/>
                <w:sz w:val="28"/>
              </w:rPr>
              <w:t>งสามารถเข้าถึงกลุ่มเป้าหมายหรือเ</w:t>
            </w:r>
            <w:r>
              <w:rPr>
                <w:sz w:val="28"/>
                <w:sz w:val="28"/>
                <w:szCs w:val="28"/>
              </w:rPr>
              <w:t>กษตรกรได้ ครั้งละจำนวนมากๆ โดยการผลิตเนื้อหาสาระทางการเกษตรที่น่าสนใจและเป็นประโยชน์กับเกษตรกร และนำมาเผยแพร่โดยการใช้สื่อต่างๆ ตามความเหมาะสม เช่น วิทยุโทรทัศน์  วิทยุกระจายเสียง  สื่อสิ่งพิมพ์  และการจัดงานมหกรรม  เป็นต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8"/>
                <w:sz w:val="28"/>
                <w:szCs w:val="28"/>
              </w:rPr>
              <w:t xml:space="preserve">โครงการเพิ่มประสิทธิภาพการให้บริการงานส่งเสริมการเกษตร </w:t>
            </w:r>
          </w:p>
          <w:p>
            <w:pPr>
              <w:pStyle w:val="Normal"/>
              <w:ind w:left="93" w:hanging="2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ป็นการพัฒนาการปฏิบัติงานและระบบการทำงานส่งเสริมการเกษตรในพื้นที่เพื่อให้เจ้าหน้าที่สามารถเข้าถึงเกษตรกร  เกษตรกรได้รับบริการที่ดี  และชุมชนได้รับการพัฒนาโดยมุ่งเน้นให้เกิดการมีส่วนร่วมในการพัฒนาและเกิดการเรียนรู้ร่วมกัน  รวมถึงเกิดการบูรณาการการทำงานในพื้นที่กับหน่วยงานภาคีต่างๆ โดยเฉพาะอย่างยิ่งองค์กรปกครองส่วนท้องถิ่น  ทั้งนี้  โดยใช้เกษตรกรและชุมชนเป็นศูนย์กลางในการบริหารจัดการและการพัฒนาด้วยตนเอง  การใช้ศูนย์เรียนรู้การเกษตรพอเพียงเป็นเครือข่ายแหล่งวิชาการและเทคโนโลยีการเกษตรในการเรียนรู้และฝึกทักษะต่างๆ ของเกษตรกรตามศักยภาพและความต้องการบนพื้นฐานของแนวปรัชญาเศรษฐกิจพอเพียงและที่สำคัญ  คือการใช้อาสาสมัครเกษ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กษ</w:t>
            </w:r>
            <w:r>
              <w:rPr>
                <w:sz w:val="28"/>
                <w:szCs w:val="28"/>
              </w:rPr>
              <w:t xml:space="preserve">.)  </w:t>
            </w:r>
            <w:r>
              <w:rPr>
                <w:sz w:val="28"/>
                <w:sz w:val="28"/>
                <w:szCs w:val="28"/>
              </w:rPr>
              <w:t>ซึ่งต้องได้รับการเสริมสร้างและพัฒนาให้มีความเชี่ยวชาญชำนาญเป็นพิเศษเป็นกำลังสำคัญ  และเป็นผู้นำในการส่งเสริมและพัฒนาการเกษตรของชุม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โครงการศึกษาวิจัยรูปแบบการประกันภัยพืชผลทางการเกษต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ป็นการศึกษาวิจัยเพื่อหารูปแบ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นวทางที่เหมาะสมในการประกันภัยพืชผลทางการเกษตร โดยเลือกข้าวโพด และข้าว เป็นพืชที่ศึกษา การศึกษานี้เป็นการศึกษาในรูปแบบครบวงจร ตั้งแต่การกำหนดเกณฑ์ การจ่ายเบี้ยประกัน การคุ้มคร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ชดเชยความเสียหาย เพื่อที่ขยายผลได้ต่อไ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กษตรกรมีอิสระในการเลือกประกันภัยในพื้นที่มีความเสี่ยงและตามความสมัครใจโดยเกษตรกรชำระเบี้ยประกันส่วนหนึ่งและรัฐบาลสนับสนุนงบประมาณสมทบอีกส่วนหนึ่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ารชดเชยความเสียหายพิจารณาจากการผลิตหรือผลผลิตที่เสียหาย โดยใช้ดัชนีภูมิอากาศที่มีผลต่อการเจริญเติบโตของพืชเป็นฐานในการคิดคำนวณการจ่ายเงินชดเชยความเสียหาย โดยไม่ต้องตรวจสอบความเสียหายที่เกิดขึ้นจริงในแปล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 </w:t>
            </w:r>
            <w:r>
              <w:rPr>
                <w:sz w:val="28"/>
                <w:sz w:val="28"/>
                <w:szCs w:val="28"/>
              </w:rPr>
              <w:t>โครงการอุทยานผักพื้นบ้านเพื่อการยังชีพเฉลิมพระเกียรติ บึงฉวา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เป็นแหล่งเรียนรู้และศึกษาค้นคว้าเกี่ยวกับผักพื้นบ้านและการใช้ประโยชน์ โดยรวบรวมและอนุรักษ์พันธุ์ผักพื้นบ้านจากทั่วประเทศ ขยายและกระจายพันธุ์ให้แพร่หลาย ให้บริการความรู้และศึกษาดูงาน รวมถึงการขยายผลให้เกิดกลุ่มเกษตรกรผู้รักผักพื้นบ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คลินิกเกษตรเคลื่อนที่ในพระราชานุเคราะห์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ป็นโครงการในพระราชานุเคราะห์ของสมเด็จพระบรมโอรสาธิราชฯ สยามมกุฎราชกุมาร             ในการเคลื่อนที่เข้าไปให้บริการแก่เกษตรกรในพื้นที่เป้าหมายให้ได้รับบริการทางการเกษตร              อย่างรวดเร็ว  ทั่วถึง  และครบถ้วน  เช่น  การวิเคราะห์ดิน  การวินิจฉัยโรคพืช  โรคสัตว์  โรคสัตว์น้ำ  และการให้วัคซีนป้องกันโรค  รวมถึงการถ่ายทอดเทคโนโลยีและฝึกอบรมความรู้ทางการเกษตรควบคู่กันไปด้วย  ซึ่งเป็นการบูรณาการร่วมกันระหว่างนักวิชาการเกษตรของหน่วยงานต่างๆ ในแต่ละสาขา  โดยเปิดให้บริการตามแผนปกติ  กรณีตามขบวนเสด็จ  และกรณีจัดภายใต้โครงการสายใยรักแห่งครอบครัวผู้ประสบภัยพิบัติ  นอกจากนี้ยังมีการจัดคลินิกเกษตร  หรือการจัดหน่วยบริการเคลื่อนที่ในรูปแบบอื่นๆ ที่จะได้มีการพัฒนาและให้บริการ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เพิ่มประสิทธิภาพการช่วยเหลือเกษตรก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ป็นการเพิ่มประสิทธิภาพในการบริหารจัดการในการให้ความช่วยเหลือเกษตรกรผู้ประสบภัยธรรมชาต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การพัฒนาองค์กร  บุคลากรและกระบวนการทำง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เพิ่มศักยภาพการปฏิบัติงานในระดับตำบล</w:t>
            </w:r>
          </w:p>
          <w:p>
            <w:pPr>
              <w:pStyle w:val="Normal"/>
              <w:ind w:left="9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พื่อเพิ่มศักยภาพการปฏิบัติงานในระดับตำบล  โดยให้มีการจ้างพนักงานราชการปฏิบัติงานในฐานะเกษตรตำบล ในจำนวนที่เพียงพอ  ครอบคลุมพื้นที่ </w:t>
            </w:r>
            <w:r>
              <w:rPr>
                <w:sz w:val="28"/>
                <w:szCs w:val="28"/>
              </w:rPr>
              <w:t xml:space="preserve">7,305  </w:t>
            </w:r>
            <w:r>
              <w:rPr>
                <w:sz w:val="28"/>
                <w:sz w:val="28"/>
                <w:szCs w:val="28"/>
              </w:rPr>
              <w:t xml:space="preserve">ตำบล  ในการขับเคลื่อนงานกระทรวงเกษตรและสหกรณ์  การประสานงานความร่วมมือกับหน่วยงานต่างๆในพื้นที่  ซึ่งในปัจจุบันเจ้าหน้าที่ที่ปฏิบัติงานในฐานะเกษตรตำบลมีอยู่จำนวน </w:t>
            </w:r>
            <w:r>
              <w:rPr>
                <w:sz w:val="28"/>
                <w:szCs w:val="28"/>
              </w:rPr>
              <w:t xml:space="preserve">6,249  </w:t>
            </w:r>
            <w:r>
              <w:rPr>
                <w:sz w:val="28"/>
                <w:sz w:val="28"/>
                <w:szCs w:val="28"/>
              </w:rPr>
              <w:t xml:space="preserve">ตำบล  ยังขาดอยู่ </w:t>
            </w:r>
            <w:r>
              <w:rPr>
                <w:sz w:val="28"/>
                <w:szCs w:val="28"/>
              </w:rPr>
              <w:t xml:space="preserve">1,056  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พื่อเป็นการช่วยเหลือผู้ที่เรียนจบรับปริญญาตรีทางด้านการเกษตร  ที่เป็นผู้ว่างงานให้มีงานท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 </w:t>
            </w:r>
            <w:r>
              <w:rPr>
                <w:sz w:val="28"/>
                <w:sz w:val="28"/>
                <w:szCs w:val="28"/>
              </w:rPr>
              <w:t>โครงการเพิ่มศักยภาพการถ่ายทอดเทคโนโลยีสู่เกษตรก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ารเพิ่มศักยภาพการเรียนรู้ด้านการถ่ายทอดเทคโนโลยีการเกษตร  เป็นภารกิจที่มีความสำคัญของนักวิชาการส่งเสริมการเกษตรในพื้นที่ที่จะช่วยกระตุ้นให้คณะกรรมการบริหารศูนย์บริการและถ่ายทอดเทคโนโลยีการเกษตรประจำตำบล  องค์กรปกครองส่วนท้องถ</w:t>
            </w:r>
            <w:r>
              <w:rPr>
                <w:sz w:val="28"/>
                <w:sz w:val="28"/>
              </w:rPr>
              <w:t>ิ่</w:t>
            </w:r>
            <w:r>
              <w:rPr>
                <w:sz w:val="28"/>
                <w:sz w:val="28"/>
                <w:szCs w:val="28"/>
              </w:rPr>
              <w:t>นในการจัดกิจกรรมหรือขั้นตอนให้เกษตรกรรับรู้และเรียนรู้  ความรู้  ข่าวสาร  หรือข้อมูลที่จำเป็น  เพื่อการเปลี่ยนแปลงพฤติกรรมในการทำการเ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  <w:szCs w:val="28"/>
              </w:rPr>
              <w:t>ษตรไปสู่ทิศทางที่ดีขึ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 xml:space="preserve">38.  </w:t>
            </w:r>
            <w:r>
              <w:rPr>
                <w:sz w:val="28"/>
                <w:sz w:val="28"/>
                <w:szCs w:val="28"/>
              </w:rPr>
              <w:t>โครงการปรับปรุงฐานข้อมูลทะเบียนเกษตรก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ป็นการปรับปรุงข้อมูลทะเบียนเกษตรกรที่มีอยู่ให้เป็นปัจจุบัน มีความถูกต้อง  เชื่อมโยงกับฐานข้อมูลด้านการเกษตรและฐานข้อมูลที่เกี่ยวข้องได้ รวมถึงการบริหารจัดการให้สามารถเข้าถึงข้อมูลได้โดยสะดวกและนำไปใช้ประโยชน์ได้หลากหลาย โดยทำการตรวจสอบข้อมูล จัดเก็บข้อมูลเพิ่มเติม ปรับปรุงแก้ไขข้อมูล และพัฒนาปรับปรุงโปรแกรมการใช้งานให้เอื้อต่อเจ้าหน้าที่ผู้ปฏิบัติงานทั้งในส่วนกลาง ภูมิภาค และหน่วยงานที่เกี่ยวข้อง พร้อมทั้งปรับปรุงระบบเครือข่ายคอมพิวเตอร์   และพัฒนาบุคลากรให้สามารถใช้และบริหารจัดการระบบฐานข้อมูลได้อย่างมีประสิทธิภาพและเกิดประโยชน์สูงสุ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โครงการเพิ่มประสิทธิภาพการบริหารจัดการ</w:t>
            </w:r>
          </w:p>
          <w:p>
            <w:pPr>
              <w:pStyle w:val="Normal"/>
              <w:ind w:lef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ด้านสารสนเทศ</w:t>
            </w:r>
          </w:p>
          <w:p>
            <w:pPr>
              <w:pStyle w:val="Normal"/>
              <w:ind w:lef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ด้านพัฒนาบุคลากร</w:t>
            </w:r>
          </w:p>
          <w:p>
            <w:pPr>
              <w:pStyle w:val="Normal"/>
              <w:ind w:lef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ด้านวิจัยและพัฒนา</w:t>
            </w:r>
          </w:p>
          <w:p>
            <w:pPr>
              <w:pStyle w:val="Normal"/>
              <w:ind w:lef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ด้านการเผยแพร่ประชาสัมพันธ์</w:t>
            </w:r>
          </w:p>
          <w:p>
            <w:pPr>
              <w:pStyle w:val="Normal"/>
              <w:ind w:lef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>ด้านการบริหารกิจการบ้านเมืองที่ดี</w:t>
            </w:r>
          </w:p>
          <w:p>
            <w:pPr>
              <w:pStyle w:val="Normal"/>
              <w:ind w:left="45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(6) </w:t>
            </w:r>
            <w:r>
              <w:rPr>
                <w:sz w:val="28"/>
                <w:sz w:val="28"/>
                <w:szCs w:val="28"/>
              </w:rPr>
              <w:t xml:space="preserve">ด้านการถ่ายโอนภารกิจ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ป็นโครงการที่มุ่งเน้นในเรื่องของการพัฒนาองค์กร ทั้งทางด้านบุคลากร ระบบงาน การบริหารจัดการ  เทคโนโลยีสารสนเทศ  รวมทั้งการปรับปรุงกฎหมายและระเบียบต่างๆ ให้เป็นไปตาม   เจตนารมณ์ของการพัฒนาระบบราชการ และเพื่อให้เป็นองค์การที่มีขีดสมรรถนะสูง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High Performance Organization : HPO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 xml:space="preserve">สามารถรองรับความเสี่ยงและการเปลี่ยนแปลงในปัจจุบัน  และอนาคต รวมทั้งสามารถตอบสนองต่อกฎหมาย ยุทธศาสตร์ และนโยบายที่เกี่ยวข้องกับการบริหารจัดการและการกระจายอำนาจได้อย่างมีประสิทธิภาพ 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304" w:footer="709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ยุทธ์และกระบวนงานของกรมส่งเสริมการเกษต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9"/>
        <w:gridCol w:w="3690"/>
        <w:gridCol w:w="3821"/>
        <w:gridCol w:w="360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ง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อธิบายกระบวนงา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ของกระบว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ตามกระบวนงา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เสริมสร้างการเรียนรู้ มีส่วนร่วม และพัฒนาเครือข่ายการเกษต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.1) </w:t>
            </w:r>
            <w:r>
              <w:rPr>
                <w:sz w:val="28"/>
                <w:sz w:val="28"/>
                <w:szCs w:val="28"/>
              </w:rPr>
              <w:t>ถ่ายทอดความ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เกษตรกร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การถ่ายทอดความ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ระบวนงานในการนำความรู้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ทักษะ รวมถึงข้อมูลข่าวสารที่เป็นประโยชน์ ไปให้กับเกษตรกรกลุ่มเป้าหมาย ด้วยวิธีต่างๆ ทั้งการถ่ายทอดความรู้โดยตรง   การถ่ายทอดความรู้ผ่านสื่อและช่องทางต่างๆ การถ่ายทอดความรู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ารเรียนรู้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โดยการปฏิบัติจริง และ การถ่ายทอดความรู้แบบทวีคูณผ่านตัวแทนหรือพี่เลี้ย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กษตรกรได้รับข้อมูลข่าวสารที่เป็นประโยชน์ในการประกอบ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กษตรกรมีความรู้ในการพัฒนาการประกอบ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กษตรกรมีความสามารถในการพัฒนาการประกอบอาชี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วิเคราะห์สถานการณ์และความต้องการได้รับความ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ำหนดประเด็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นื้อหาและวางแผนการถ่ายทอดความ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ดำเนินการถ่ายทอดความรู้ตาม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ดำเนิน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.2) </w:t>
            </w:r>
            <w:r>
              <w:rPr>
                <w:sz w:val="28"/>
                <w:sz w:val="28"/>
                <w:szCs w:val="28"/>
              </w:rPr>
              <w:t>เสริมสร้างการเรียนรู้และพัฒนาแบบมีส่วนร่ว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จำนวนชุมชนที่มีขบวนการในการเรียนรู้และพัฒนาแบบมีส่วนร่ว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กระบวนงานในการกระตุ้น สนับสนุน และผลักดันให้ชุมชนเกิดการร่วมคิด   ร่วมตัดสินใจ ร่วมดำเนินการ   และร่วมรับประโยชน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นพื้นฐานขององค์ความรู้และการเรียนรู้ร่วมกั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กิดเวทีในการพบปะหารือร่วมกันในการพัฒน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ก้ไขปัญหาของชุม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การดำเนินกิจกรรมร่วมกันในการพัฒน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ก้ไขปัญหาของชุม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วิเคราะห์สถานการณ์และสนับสนุนข้อมูลทางวิชาการ เพื่อกระตุ้นให้เกิดความตระหนักและความต้องการพัฒนาและ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กระบวนการชุมช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่วยอำนวยความสะดวกและสนับสนุนการดำเนินงานของศูนย์บริการและถ่ายทอดเทคโนโลยีทางการเกษตรประจำตำบ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ผลักดันให้เกิดการจัดทำแผนพัฒน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ก้ไขปัญหาและประส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นับสนุนการดำเนินการตามแผน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4.   </w:t>
            </w:r>
            <w:r>
              <w:rPr>
                <w:spacing w:val="-16"/>
                <w:sz w:val="28"/>
                <w:sz w:val="28"/>
                <w:szCs w:val="28"/>
              </w:rPr>
              <w:t>สนับสนุนให้เกิดการบริหารองค์ความรู้ในชุม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ประสานและเชื่อมโยงเครือข่ายการเรียนรู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ติดตามและประเมินผลแบบมีส่วนร่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สร้างโอกาสในการเข้าถึงบริการทางการเกษต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.1) </w:t>
            </w:r>
            <w:r>
              <w:rPr>
                <w:sz w:val="28"/>
                <w:sz w:val="28"/>
                <w:szCs w:val="28"/>
              </w:rPr>
              <w:t>พัฒนาการให้บริการ  ณ จุดบร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จำนวนเกษตรกรที่มารับบริการ ณ  จุดบร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ระดับความพึงพอใจของผู้รับบร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ระบวนงานในการพัฒนาการให้บริการทางการเกษตรด้านต่างๆ  ณ  จุดบริการ   เช่น      ศูนย์ส่งเสริมและพัฒนาอาชีพการเกษตร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สน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ษอ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ศูนย์บริการและถ่ายทอดเทคโนโลยีการเกษตรประจำตำบ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พื่ออำนวยความสะดวกและตอบสนองความต้องการให้กับเกษตรที่มารับการบริการทางการเกษตร ณ จุดบริ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ศึกษาวิเคราะห์ศักยภาพ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วามพร้อม  และพัฒนาการให้บร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ประชาสัมพันธ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ดำเนินการให้บร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ให้บร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.2) </w:t>
            </w:r>
            <w:r>
              <w:rPr>
                <w:sz w:val="28"/>
                <w:sz w:val="28"/>
                <w:szCs w:val="28"/>
              </w:rPr>
              <w:t>จัดหน่วยบริการเคลื่อ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จำนวนเกษตรกรที่มารับบริการ ณ  จุดบริการเคลื่อ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  </w:t>
            </w:r>
            <w:r>
              <w:rPr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ระบวนงานในการเข้าไปให้บริการแก่เกษตรกรในพื้นที่เพื่อแก้ไขปัญหาด้านการผลิตทางการเกษต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พื่ออำนวยความสะดวกและตอบสนองความต้องการให้กับเกษตรที่มารับการบริการทางการเกษตร  ณ  จุดบริการเคลื่อน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ศึกษาวิเคราะห์สถานการณ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ัญห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ต้องการและวางแผ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ัฒนาระบบการให้บร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ประชาสัมพันธ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ให้บริการเคลื่อนที่โดยประสานงานและบูรณาการกับหน่วยงาน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ให้บร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.3) </w:t>
            </w:r>
            <w:r>
              <w:rPr>
                <w:sz w:val="28"/>
                <w:sz w:val="28"/>
                <w:szCs w:val="28"/>
              </w:rPr>
              <w:t>พัฒนาศูนย์การเรียนรู้ด้าน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จำนวนเกษตรกรที่มารับบริการ  ณ  ศูนย์การเรียนรู้ด้าน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ระดับความพึงพอใจของผู้รับบร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ระบวนงานในการพัฒนาศูนย์เรียนรู้ด้านการเกษตรทั้งที่มีอยู่เดิม และที่จัดตั้งใหม่ให้มีศักยภาพและพร้อมที่จะเป็นแหล่งเรียนรู้และให้บริการความรู้ในพื้นที่ได้อย่างมีประสิทธิภาพและต่อเนื่อ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พื่อให้มีแหล่งเรียนรู้และจุดบริการความรู้      ที่อยู่ในพื้นที่ที่เกษตรกรสามารถเข้าถึงได้เป็นประจำและอย่างต่อเนื่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ำรวจและวิเคราะห์ความต้องการ      และความพร้อมในการเป็นศูนย์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พัฒนาให้มีความพร้อมในการเป็น      ศูนย์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ประชาสัมพันธ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เชื่อโยงเครือข่ายด้านการเรียนรู้           และเชิงธุรกิ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ติดตามประเมิน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.4) </w:t>
            </w:r>
            <w:r>
              <w:rPr>
                <w:sz w:val="28"/>
                <w:sz w:val="28"/>
                <w:szCs w:val="28"/>
              </w:rPr>
              <w:t>พัฒนาอาสาสมัค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อาสาสมัครเกษตรที่ได้รับการพัฒน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ระบวนงานในการสรรหาและพัฒนาเกษตรกรให้เป็นผู้นำทางการเกษตร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ป็นผู้ให้การสนับสนุนการปฏิบัติงานแล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พัฒนาการเกษตรในพื้นที่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การจัดทำสมรรถนะของอาสาสมัครเกษต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ษตรกรที่มีความพร้อมในการสนับสนุนการดำเนินงานด้านการเกษตรได้รับการพัฒนาให้เป็นเครือข่ายแลเป็นแกนนำในการพัฒนาการเกษตรในพื้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กษตรกรที่มีศักยภาพได้รับการพัฒนาให้เป็นเกษตรกรชั้นนำเพื่อเป็นผู้นำการเปลี่ยนแปลงและเป็นตัวอย่างหรือเป็นแหล่งเรียนรู้แก่เกษตรกรทั่วไ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วิเคราะห์และจัดทำสมรรถนะของอาสาสมัค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ัดเลือกและประเมินสมรรถน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ดำเนินการพัฒนาเกษตรกรตามสมรรถนะ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สนับสนุนการดำเนินงานของอาสาสมัครเกษตรและเกษตรกรมือ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ดำเนินงานแบบมีส่วนร่ว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ประยุกต์ใช้ปรัชญาเศรษฐกิจพอเพียงในการส่งเสริมการเกษต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.1) </w:t>
            </w:r>
            <w:r>
              <w:rPr>
                <w:sz w:val="28"/>
                <w:sz w:val="28"/>
                <w:szCs w:val="28"/>
              </w:rPr>
              <w:t>เตรียมความพร้อมของเกษตรกรและชุม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จำนวนเกษตรกร   ที่ได้รับการพัฒนา             ให้มีความพร้อ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ระบวนงานในการเตรียมความพร้อมเกษตรกรให้มีทัศนคติในการร่วมกันพัฒนาชุมชนอย่างพึ่งพาตนเอ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กษตรกรรู้และเข้าใจแนวทางเศรษฐกิจพอเพียงและเกิดการรวมตัวกันเพื่อเตรียมความพร้อมในการดำเนินการตามแนวเศรษฐกิจพอเพีย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วิเคราะห์พื้นที่และกำหนดพื้นที่เป้าหม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กระตุ้น และเสริมสร้างจิตสำนึกตามปรัชญาเศรษฐกิจพอเพีย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ประสานและเชื่อมโยงการแลกเปลี่ยนเรียนรู้   การร่วมทำกิจกรรมและการช่วยเหลือเกื้อกูลก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.2) </w:t>
            </w:r>
            <w:r>
              <w:rPr>
                <w:sz w:val="28"/>
                <w:sz w:val="28"/>
                <w:szCs w:val="28"/>
              </w:rPr>
              <w:t>ส่งเสริมการจัดการไร่นาและครัวเรือนเกษตรตามแนวเศรษฐกิจพอเพีย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</w:t>
            </w:r>
            <w:r>
              <w:rPr>
                <w:sz w:val="28"/>
                <w:sz w:val="28"/>
                <w:szCs w:val="28"/>
              </w:rPr>
              <w:t xml:space="preserve">ด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จำนวนเกษตรกรที่ได้รับการส่งเสริมการจัดการไร่นาและครัวเรือนเกษตรตามแนวเศรษฐกิจพอเพีย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ระบวนงานในการส่งเสริมให้เกษตรกร      มีความรู้ความสามารถในการจัดการไร่นาและครัวเรือนเกษตรตามแนวเศรษฐกิจพอเพีย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กษตรกรมีความสามารถในการ</w:t>
            </w:r>
            <w:r>
              <w:rPr>
                <w:sz w:val="28"/>
                <w:sz w:val="28"/>
                <w:szCs w:val="28"/>
              </w:rPr>
              <w:t>จัดการไร่นาและครัวเรือนตามแนว</w:t>
            </w:r>
            <w:r>
              <w:rPr>
                <w:sz w:val="28"/>
                <w:sz w:val="28"/>
                <w:szCs w:val="28"/>
              </w:rPr>
              <w:t>เศรษฐกิ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 w:val="28"/>
                <w:szCs w:val="28"/>
              </w:rPr>
              <w:t>พอเพีย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่งเสริมให้เกษตรกรทำการวิเคราะห์ศักยภาพ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วามต้องการและวางแผนเพื่อ  การพึ่งตนเ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ส่งเสริมและสนับสนุนการจัดการไร่นาและครัวเรือนเกษตรตามแนวเศรษฐกิจพอเพีย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ดำเนินการ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สร้างความเข้มแข็งให้กับองค์กรเกษตรกร</w:t>
            </w:r>
            <w:r>
              <w:rPr>
                <w:sz w:val="28"/>
                <w:sz w:val="28"/>
                <w:szCs w:val="28"/>
              </w:rPr>
              <w:t xml:space="preserve"> วิสาหกิจชุมชน และเครือข่า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.1) </w:t>
            </w:r>
            <w:r>
              <w:rPr>
                <w:sz w:val="28"/>
                <w:sz w:val="28"/>
                <w:szCs w:val="28"/>
              </w:rPr>
              <w:t>ส่งเสริมและพัฒนาองค์กรเกษตรกร และวิสาหกิจชุมช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ระบวนงานในการส่งเสริมให้เกษตรกรรวมตัวกันเป็น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เกษตรกร และสามารถดำเนินการร่วมกันได้อย่างมีประสิทธิภาพ บรรลุผลตามที่มุ่งหวั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กษตรกรรวมตัวกันเป็นกลุ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เกษตร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องค์กรเกษตรกรมีการดำเนินกิจกรรมได้อย่างต่อเนื่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ระตุ้นให้เกิดการรวมตัวกันจัดตั้งเป็นกลุ่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พัฒนาความรู้ความสามารถในการบริหารจัดการและการดำเนินกิจกรรมต่างๆของกลุ่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ประสานและสนับสนุนการดำเนินการ</w:t>
            </w:r>
          </w:p>
        </w:tc>
      </w:tr>
      <w:tr>
        <w:trPr>
          <w:trHeight w:val="2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ตัวชี้วัด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กลุ่มที่มีความเข็มแข็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างๆของกลุ่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สนับสนุนและช่วยอำนวยความสะดวกให้เกิดกระบวนการเรียนรู้และการบริหารจัดการองค์ความ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สนับสนุนให้กลุ่มทำการติดตามและประเมินผลด้วยตนเอง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.2) </w:t>
            </w:r>
            <w:r>
              <w:rPr>
                <w:sz w:val="28"/>
                <w:sz w:val="28"/>
                <w:szCs w:val="28"/>
              </w:rPr>
              <w:t>ส่งเสริมและพัฒนาเครือข่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กลุ่มที่มีการประสานเชื่อมโยงเป็นเครือข่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ระบวนงานในการส่งเสริมให้องค์กรเกษตรกรเกิดการประสานเชื่อมโยงเป็นเครือข่าย และสามารถทำงานร่วมกันได้อย่าง มีประสิทธิภาพ และเกิดประโยชน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องค์กรเกษตรกรประสานเชื่อมโยงกันเป็นเครือข่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ครือข่ายมีการดำเนินการร่วมกันได้อย่างต่อเนื่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นับสนุนให้เกิดการประสานและเชื่อมโยงเครือข่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พัฒนาความสามารถในการบริหารจัดการเครือข่าย</w:t>
            </w:r>
          </w:p>
        </w:tc>
      </w:tr>
      <w:tr>
        <w:trPr>
          <w:trHeight w:val="2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>เพิ่มมูลค่าของผลผลิตทางการเกษต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.1) </w:t>
            </w:r>
            <w:r>
              <w:rPr>
                <w:sz w:val="28"/>
                <w:sz w:val="28"/>
                <w:szCs w:val="28"/>
              </w:rPr>
              <w:t>ส่งเสริมการควบคุมคุณภาพผลิตผล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จำนวนเกษตรกรที่ได้รับการส่งเสริมให้พัฒนากระบวนการผลิต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ระบวนงานสร้างเสริมให้เกษตรกรมีความรู้ความสามารถในการพัฒนากระบวนการผลิตทั้งในระดับไร่นาและในขั้นตอนหลังเก็บเกี่ยวเพื่อให้ผลผลิตมีความปลอดภัย ได้มาตรฐาน และมีคุณภาพสอดคล้องกับความต้อ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องตลาดแต่ละระดับ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กษตรกรมีความรู้ความเข้าใจในการควบคุมคุณภาพผลิตผล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กษตรกรมีความสามารถในการพัฒนากระบวนการผลิตให้เป็นไปตามเกณฑ์ที่กำหน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ัดเลือกชนิดพื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ื้นที่ปลู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กษตรกลุ่มเป้าหม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สร้างกระบวนการ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นับสนุนข้อมูลข่าวสารและสารสน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ดำเนินงาน</w:t>
            </w:r>
          </w:p>
        </w:tc>
      </w:tr>
      <w:tr>
        <w:trPr>
          <w:trHeight w:val="1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ร้อยละของเกษตรกรที่สามารถพัฒนากระบวนการผลิตตามเกณฑ์ที่กำหนด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.2) </w:t>
            </w:r>
            <w:r>
              <w:rPr>
                <w:sz w:val="28"/>
                <w:sz w:val="28"/>
                <w:szCs w:val="28"/>
              </w:rPr>
              <w:t>รณรงค์สร้างค่านิยมให้แก่ผู้บริโภ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ผู้บริโภคมีความรู้ความเข้าใจเกี่ยวกับคุณลักษณะของผลิตผลการเกษตรที่มีคุณ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ผู้บริโภคนิยมเลือกซื้อผลิตผลการเกษตรที่มีคุณ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ำรวจทัศนคติผู้บริโภคและวางแผนการสร้างค่านิย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ดำเนินการสร้างค่านิย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ดำเนินงาน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.3) </w:t>
            </w:r>
            <w:r>
              <w:rPr>
                <w:sz w:val="28"/>
                <w:sz w:val="28"/>
                <w:szCs w:val="28"/>
              </w:rPr>
              <w:t>ส่งเสริมการพัฒนาผลิตภัณฑ์จากผลิตผลการเกษตร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จำนวนองค์กรเกษตรกร ที่ได้รับการส่งเสริมให้พัฒนาคุณภาพผลิตภัณฑ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รายได้เฉลี่ยที่เพิ่มขึ้นของสมาชิกที่ได้รับการพัฒนาคุณภาพผลิตภัณฑ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จำนวนชนิดและประเภทผลิตภัณฑ์ที่ได้มาตรฐาน ตามเกณฑ์ที่กำหน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กระบวนงานในการส่งเสริมให้องค์กรเกษตรกรยกระดับคุณภาพผลิตภัณฑ์ ให้ได้มาตรฐาน ทั้งด้านกระบวนการผลิต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จุภัณฑ์ ให้เป็นที่ต้องการของผู้ซื้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กษตรกรมีความรู้ในการพัฒนาคุณภาพผลิตภัณฑ์จากผลิตผล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กษตรกรมีความสามารถในการพัฒนาคุณภาพผลิตภัณฑ์จากผลิตผล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ัดเลือกผลิตภัณฑ์และกลุ่มที่มีศักย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สนับสนุนกลุ่มเพื่อยกระดับมาตรฐานการผลิตและคุณภาพผลิตภัณฑ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ดำเนินงา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พิ่มขีดความสามารถในการบริหารจัดการกระบวนการผลิ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.1) </w:t>
            </w:r>
            <w:r>
              <w:rPr>
                <w:sz w:val="28"/>
                <w:sz w:val="28"/>
                <w:szCs w:val="28"/>
              </w:rPr>
              <w:t>ฝึกอบรมและ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จำนวนเกษตรกรที่ได้รับการเสริมสร้างความรู้และทักษ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ร้อยละของเกษตรกรที่นำความรู้ไปปฏิบัติตามเกณฑ์ ที่กำหน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กระบวนงานในการเสริมสร้างความรู้และทักษะที่จำเป็นในการบริหารจัดการตลอดกระบวนการผลิต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่อนและหลังการเก็บเกี่ยว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ให้แก่เกษตรกรกลุ่มเป้าหมา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พื่อให้เกษตร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เกษตรกรมีความรู้และทักษะในการบริหารจัดการตลอด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 w:val="28"/>
                <w:szCs w:val="28"/>
              </w:rPr>
              <w:t>ระบวนการผลิตทั้งก่อนและหลังการเก็บเกี่ย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ำรวจและคัดเลือกเกษตร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วางแผนการจัดฝึกอบ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ดำเนินการฝึกอบ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นำความรู้    ไปปฏิบัติ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.2) </w:t>
            </w:r>
            <w:r>
              <w:rPr>
                <w:sz w:val="28"/>
                <w:sz w:val="28"/>
                <w:szCs w:val="28"/>
              </w:rPr>
              <w:t>สนับสนุนปัจจัยการผลิตเพื่อการ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กษตรกรที่ได้รับปัจจัยการผลิตเพื่อการเรียนรู้ตามแผน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ร้อยละของเกษตรกรที่สามารถนำปัจจัยการผลิตไปใช้ประโยชน์ได้อย่างสอดคล้องกับวัตถประสงค์ของโครง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กระบวนงานในการสนับสนุนปัจจัยการผลิตเป็นเครื่องมือในการกระตุ้นให้เกิดการเรียนรู้ร่วมกันของเกษตรกรเป้าหมาย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พื่อให้เกษตร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เกษตรกรมีปัจจัยการผลิตเป็นสื่อในการเรียนรู้ร่วมกั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วิเคราะห์สถานการณ์ปัญหาการผลิต  และการใช้ปัจจัยการผลิตในพื้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จัดทำแผนสนับสนุนปัจจัยการผลิตเพื่อการเรียนรู้และแก้ไขปัญหาตามวัตถุประสงค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งื่อนไขของโครง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คัดเลือกพื้นที่และเกษตรกรเป้าหมายที่จะให้การสนับสนุ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ผล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หาปัจจัยการผลิตเพื่อส่งมอบตามแผน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ติดตามและประเมินผลเกษตรกรที่สามารถนำปัจจัยการผลิตไปใช้ให้เกิดประโยชน์ตามวัตถุประสงค์ของโครงกา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พิ่มขีดความสามารถในการบริหารจัดการ</w:t>
            </w:r>
            <w:r>
              <w:rPr>
                <w:sz w:val="28"/>
                <w:sz w:val="28"/>
                <w:szCs w:val="28"/>
              </w:rPr>
              <w:t>สินค้าเกษต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) </w:t>
            </w:r>
            <w:r>
              <w:rPr>
                <w:sz w:val="28"/>
                <w:sz w:val="28"/>
                <w:szCs w:val="28"/>
              </w:rPr>
              <w:t>พัฒนาสมรรถนะและวัฒนธรรมการทำงานของบุคลาก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.1) </w:t>
            </w:r>
            <w:r>
              <w:rPr>
                <w:sz w:val="28"/>
                <w:sz w:val="28"/>
                <w:szCs w:val="28"/>
              </w:rPr>
              <w:t>พัฒนาบุคลากรแบบมุ่งสมรรถน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 w:val="28"/>
                <w:szCs w:val="28"/>
              </w:rPr>
              <w:t>จำนวนบุคลากร ที่ได้รับการพัฒนาสมรรถนะตรงตามที่กำหนด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ป็นการพัฒนาเจ้าหน้าที่ให้มีความรู้ ความสามารถ ทักษะที่ใช้ในการปฏิบัติงาน   ให้มีประสิทธิภาพ เหมาะสม สอดคล้องกับภารกิจงานที่ปฏิบัต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บุคลากรมีความรู้ ความสามารถ ทักษะในการปฏิบัติงานอย่างมีประสิทธิ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จัดทำระบบประเมินสมรรถนะของบุคล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ประเมินสมรรถนะบุคลากรตามตำแหน่งก่อนการ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ออกแบบหลักสูตรการพัฒนาบุคลากรแบบมุ่งสมรรถน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จัดทำแผนพัฒนาบุคลากรแบบมุ่งสมรรถน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ดำเนินการพัฒนาตาม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ประเมินผลการพัฒนาบุคล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จัดทำฐานข้อมูลบุคลากรแบบมุ่งสมรรถน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.2) </w:t>
            </w:r>
            <w:r>
              <w:rPr>
                <w:sz w:val="28"/>
                <w:sz w:val="28"/>
                <w:szCs w:val="28"/>
              </w:rPr>
              <w:t>พัฒนาการวางแผนความก้าวหน้าในสาย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แผนการพัฒนาความก้าวหน้าในสาย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ป็นการพัฒนาการวางแผนความก้าวหน้าในสายอาชีพ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areer Path Profile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ของบุคลากรตามสมรรถนะที่จำเป็นแต่ละตำแหน่งในการปฏิบัติงานในสายอาชีพนั้นๆ  รวมทั้งการเตรียมความพร้อมในการเลื่อนตำแหน่งหรือโยกย้ายไปสู่ตำแหน่งอื่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แนวทางที่ชัดเจนในการพัฒนาสมรรถนะที่ต้องการของแต่ละตำแหน่งในแต่ละสายอาชีพและเป็นการส่งเสริมให้ผู้ปฏิบัติงานได้มองเห็นเส้นทางในการเจริญเติบโตของตนเองว่าสามารถจะเจริญก้าวหน้าได้อย่างไ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ศึกษาวิเคราะห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จัดทำแผนความก้าวหน้าในสาย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ประชาพิจารณ์  ทดลอง  ประเมินผล   และปรับปรุ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ประกาศใช้และประชาสัมพันธ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9) </w:t>
            </w:r>
            <w:r>
              <w:rPr>
                <w:sz w:val="28"/>
                <w:sz w:val="28"/>
                <w:szCs w:val="28"/>
              </w:rPr>
              <w:t>พัฒนาการใช้ระบบอิเล็กทรอนิกส์และสารสนเท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9.1) </w:t>
            </w:r>
            <w:r>
              <w:rPr>
                <w:sz w:val="28"/>
                <w:sz w:val="28"/>
                <w:szCs w:val="28"/>
              </w:rPr>
              <w:t>พัฒนาโครงสร้างพื้นฐานด้านเทคโนโลยีสารสนเทศและการสื่อส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 w:val="28"/>
                <w:szCs w:val="28"/>
              </w:rPr>
              <w:t>จำนวนลูกข่ายที่เข้าใจงานระบบเครือข่ายส่งเสริมการเกษต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ป็นกระบวนงานในการพัฒน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rdw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ระบบเครือข่ายเพื่อให้มีประสิทธิภาพและพร้อมใช้งา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พื่อให้มีโครงสร้างพื้นฐานที่จำเป็นต่อการใช้งานเทคโนโลยีสารสนเทศและการสื่อสารได้อย่างมีประสิทธิ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ศึกษาวิเคราะห์และวางแผนการพัฒนาโครงสร้างพื้น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ดำเนินการพัฒนาตามแผน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ให้บริการและสนับสนุนการปฏิบัติงานด้านโครงสร้างพื้น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ดำเนิน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9.2) </w:t>
            </w:r>
            <w:r>
              <w:rPr>
                <w:sz w:val="28"/>
                <w:sz w:val="28"/>
                <w:szCs w:val="28"/>
              </w:rPr>
              <w:t>พัฒนาระบบข้อมูลและสารสนเทศเพื่อการส่งเสริม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ำนวนครั้งหรือคนที่ใช้งานข้อมูลหรือสารสนเทศที่จัดทำขึ้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ป็นกระบวนงานในการพัฒนาระบบการจัดเก็บข้อมูลการเกษตรและการจัดทำสารสนเทศเพื่อใช้ในการปฏิบัติงานส่งเสริมการเกษต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พื่อให้มีข้อมูลและสารสนเทศด้านการส่งเสริมการเกษตรที่มีคุณภาพ และสามารถนำไปใช้ประโยชน์ได้อย่างมีประสิทธิ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ศึกษาวิเคราะห์และพัฒนาระบบข้อมูลและสารสน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เป็นศูนย์กลางในการวางแผน  ประสานและสนับสนุนการจัดเก็บและรวบรวมข้อมู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บริหารจัดการฐานข้อมูล ประมวล  วิเคราะห์และประสานการวิเคราะห์กับหน่วยงาน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ให้บริการข้อมู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ารสนเทศและประสานงานด้านข้อมูลกับหน่วยงานต่าง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ดำเนินงาน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9.3) </w:t>
            </w:r>
            <w:r>
              <w:rPr>
                <w:sz w:val="28"/>
                <w:sz w:val="28"/>
                <w:szCs w:val="28"/>
              </w:rPr>
              <w:t xml:space="preserve">พัฒนาการใช้เทคโนโลยีสารสนเทศในการให้บริการและปฏิบัติงาน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ป็นกระบวนงานในการพัฒนาเทคโนโลยีสารสนเทศเพื่อเพิ่มประสิทธิภาพการให้บริการและการปฏิบัติงา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พื่อให้มี การประยุกต์ใช้เทคโนโลยีสารสนเทศในการอำนวยความสะดวกและเพิ่มประสิทธิภาพการให้บริการและการปฏิบัติ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ศึกษาวิเคราะห์และวางแผนระบบการพัฒนาให้บริการและการปฏิบัติ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พัฒนาระบบงานและบริหารจัดการ</w:t>
            </w:r>
          </w:p>
        </w:tc>
      </w:tr>
      <w:tr>
        <w:trPr>
          <w:trHeight w:val="1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ำนวนระบบงานที่มีการใช้เทคโนโลยีสารสนเทศในการให้บริการหรือปฏิบัติง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ฐานข้อมูลเพื่อสนับสนุนการให้บริการและการปฏิบัติ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ให้บริการและสนับสนุนการใช้ระบบงานในการให้บริการและการปฏิบัติ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ดำเนินงาน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.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ัฒนาผู้ใช้งานเทคโนโลยีสารสน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จำนวนผู้ใช้งานที่ได้รับการพัฒนาให้สามารถใช้งานเทคโนโลยีสารสน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จำนวนผู้ใช้งานที่มีความสามารถในการใช้งานเทคโนโลยีสารสนเท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ป็นกระบวนงานในการพัฒนาผู้ใช้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User) </w:t>
            </w:r>
            <w:r>
              <w:rPr>
                <w:sz w:val="28"/>
                <w:sz w:val="28"/>
                <w:szCs w:val="28"/>
              </w:rPr>
              <w:t>ให้สามารถปฏิบัติงานโดยใช้เทคโนโลยีสารสนเทศได้อย่างมีประสิทธิภา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พื่อให้บุคลากรมีความรู้ความสามารถและทักษะในการใช้งานเทคโนโลยีสารสนเทศ ในการให้บริการและ การปฏิบัติ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วางแผนและพัฒนาบุคลากร               ด้านเทคโนโลยีสารสนเทศด้วยเทคนิค            และวิธีการต่าง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ดำเนินงา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) </w:t>
            </w:r>
            <w:r>
              <w:rPr>
                <w:sz w:val="28"/>
                <w:sz w:val="28"/>
                <w:szCs w:val="28"/>
              </w:rPr>
              <w:t>ปรับระบบการบริหารงานและกระบวนการทำงานให้มีความสะด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ล่องตั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ความทันสมั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.1) </w:t>
            </w:r>
            <w:r>
              <w:rPr>
                <w:sz w:val="28"/>
                <w:sz w:val="28"/>
                <w:szCs w:val="28"/>
              </w:rPr>
              <w:t>พัฒนาระบบการบริหารจัดการที่ด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.2)  </w:t>
            </w:r>
            <w:r>
              <w:rPr>
                <w:sz w:val="28"/>
                <w:sz w:val="28"/>
                <w:szCs w:val="28"/>
              </w:rPr>
              <w:t>สร้างความรู้ความเข้าใจในการพัฒนาการบริหารจัดการที่ด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จ้าหน้าที่ทุกระดับได้รับรู้และมีทัศนคติที่ด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่อการพัฒนาการบริหารจัดการที่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จ้าหน้าที่ที่เกี่ยวข้องสามารถดำเนินการตามแนวทางที่กำหน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ผยแพร่ข้อมูลข่าวส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ประชุม  อบรม  สัมมนา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อ้างอิ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900"/>
        <w:rPr/>
      </w:pPr>
      <w:r>
        <w:rPr/>
        <w:t>กระทรวงเกษตรและสหกรณ์</w:t>
      </w:r>
      <w:r>
        <w:rPr/>
        <w:t>.</w:t>
      </w:r>
      <w:r>
        <w:rPr/>
        <w:t>2550.</w:t>
      </w:r>
      <w:r>
        <w:rPr/>
        <w:t xml:space="preserve">  </w:t>
      </w:r>
      <w:r>
        <w:rPr>
          <w:u w:val="single"/>
        </w:rPr>
        <w:t xml:space="preserve">แผนพัฒนาการเกษตรในช่วงแผนพัฒนาเศรษฐกิจและสังคมแห่งชาติ ฉบับที่ </w:t>
      </w:r>
      <w:r>
        <w:rPr>
          <w:u w:val="single"/>
        </w:rPr>
        <w:t>10</w:t>
      </w:r>
      <w:r>
        <w:rPr>
          <w:u w:val="single"/>
        </w:rPr>
        <w:t xml:space="preserve"> (</w:t>
      </w:r>
      <w:r>
        <w:rPr>
          <w:u w:val="single"/>
        </w:rPr>
        <w:t>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 xml:space="preserve">. 2550 </w:t>
      </w:r>
      <w:r>
        <w:rPr>
          <w:u w:val="single"/>
        </w:rPr>
        <w:t>–</w:t>
      </w:r>
      <w:r>
        <w:rPr>
          <w:u w:val="single"/>
        </w:rPr>
        <w:t xml:space="preserve"> 2554)</w:t>
      </w:r>
      <w:r>
        <w:rPr>
          <w:u w:val="single"/>
        </w:rPr>
        <w:t>.</w:t>
      </w:r>
      <w:r>
        <w:rPr/>
        <w:t xml:space="preserve"> </w:t>
      </w:r>
      <w:r>
        <w:rPr/>
        <w:t xml:space="preserve">กรุงเทพมหานคร </w:t>
      </w:r>
      <w:r>
        <w:rPr/>
        <w:t>:</w:t>
      </w:r>
    </w:p>
    <w:p>
      <w:pPr>
        <w:pStyle w:val="Normal"/>
        <w:ind w:left="900" w:hanging="900"/>
        <w:rPr/>
      </w:pPr>
      <w:r>
        <w:rPr/>
        <w:tab/>
      </w:r>
      <w:r>
        <w:rPr/>
        <w:t>ห้างหุ้นส่วนจำกัด เจ</w:t>
      </w:r>
      <w:r>
        <w:rPr/>
        <w:t xml:space="preserve">. </w:t>
      </w:r>
      <w:r>
        <w:rPr/>
        <w:t>เอ็น</w:t>
      </w:r>
      <w:r>
        <w:rPr/>
        <w:t xml:space="preserve">. </w:t>
      </w:r>
      <w:r>
        <w:rPr/>
        <w:t>ที</w:t>
      </w:r>
      <w:r>
        <w:rPr/>
        <w:t>.</w:t>
      </w:r>
    </w:p>
    <w:p>
      <w:pPr>
        <w:pStyle w:val="Normal"/>
        <w:ind w:left="900" w:hanging="900"/>
        <w:rPr/>
      </w:pPr>
      <w:r>
        <w:rPr/>
        <w:t>กระทรวงเกษตรและสหกรณ์</w:t>
      </w:r>
      <w:r>
        <w:rPr/>
        <w:t xml:space="preserve">. 2551. </w:t>
      </w:r>
      <w:r>
        <w:rPr>
          <w:u w:val="single"/>
        </w:rPr>
        <w:t xml:space="preserve">แผนปฏิบัติราชการ </w:t>
      </w:r>
      <w:r>
        <w:rPr>
          <w:u w:val="single"/>
        </w:rPr>
        <w:t xml:space="preserve">4 </w:t>
      </w:r>
      <w:r>
        <w:rPr>
          <w:u w:val="single"/>
        </w:rPr>
        <w:t xml:space="preserve">ปี กระทรวงเกษตรและสหกรณ์ ปี </w:t>
      </w:r>
      <w:r>
        <w:rPr>
          <w:u w:val="single"/>
        </w:rPr>
        <w:t>2551 – 2554 (</w:t>
      </w:r>
      <w:r>
        <w:rPr>
          <w:u w:val="single"/>
        </w:rPr>
        <w:t>นายสมัคร  สุนทรเวช  นายกรัฐมนตรี</w:t>
      </w:r>
      <w:r>
        <w:rPr>
          <w:u w:val="single"/>
        </w:rPr>
        <w:t>)</w:t>
      </w:r>
      <w:r>
        <w:rPr/>
        <w:t xml:space="preserve">. </w:t>
      </w:r>
    </w:p>
    <w:p>
      <w:pPr>
        <w:pStyle w:val="Normal"/>
        <w:ind w:left="900" w:hanging="900"/>
        <w:rPr/>
      </w:pPr>
      <w:r>
        <w:rPr/>
        <w:tab/>
      </w:r>
      <w:r>
        <w:rPr/>
        <w:t xml:space="preserve">แหล่งที่มา </w:t>
      </w:r>
      <w:r>
        <w:rPr/>
        <w:t xml:space="preserve">: http//www.moac.go.th 15 </w:t>
      </w:r>
      <w:r>
        <w:rPr/>
        <w:t xml:space="preserve">ธันวาคม </w:t>
      </w:r>
      <w:r>
        <w:rPr/>
        <w:t>2551</w:t>
      </w:r>
    </w:p>
    <w:p>
      <w:pPr>
        <w:pStyle w:val="Normal"/>
        <w:ind w:left="900" w:hanging="900"/>
        <w:rPr/>
      </w:pPr>
      <w:r>
        <w:rPr/>
        <w:t>กระทรวงเกษตรและสหกรณ์</w:t>
      </w:r>
      <w:r>
        <w:rPr/>
        <w:t xml:space="preserve">. 2551. </w:t>
      </w:r>
      <w:r>
        <w:rPr>
          <w:u w:val="single"/>
        </w:rPr>
        <w:t>ร่าง</w:t>
      </w:r>
      <w:r>
        <w:rPr>
          <w:u w:val="single"/>
        </w:rPr>
        <w:t xml:space="preserve">แผนปฏิบัติราชการ </w:t>
      </w:r>
      <w:r>
        <w:rPr>
          <w:u w:val="single"/>
        </w:rPr>
        <w:t xml:space="preserve">4 </w:t>
      </w:r>
      <w:r>
        <w:rPr>
          <w:u w:val="single"/>
        </w:rPr>
        <w:t xml:space="preserve">ปี กระทรวงเกษตรและสหกรณ์ ปี </w:t>
      </w:r>
      <w:r>
        <w:rPr>
          <w:u w:val="single"/>
        </w:rPr>
        <w:t>2552 – 2554 (</w:t>
      </w:r>
      <w:r>
        <w:rPr>
          <w:u w:val="single"/>
        </w:rPr>
        <w:t>นายสมชาย  วงศ์สวัสดิ์  นายกรัฐมนตรี</w:t>
      </w:r>
      <w:r>
        <w:rPr>
          <w:u w:val="single"/>
        </w:rPr>
        <w:t>)</w:t>
      </w:r>
      <w:r>
        <w:rPr/>
        <w:t xml:space="preserve"> 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/>
        <w:t>กรมส่งเสริมการเกษตร</w:t>
      </w:r>
      <w:r>
        <w:rPr/>
        <w:t xml:space="preserve">. </w:t>
      </w:r>
      <w:r>
        <w:rPr/>
        <w:t xml:space="preserve"> </w:t>
      </w:r>
      <w:r>
        <w:rPr>
          <w:u w:val="single"/>
        </w:rPr>
        <w:t>กรอบแนวคิดในการส่งเสริมการเกษตรแบบมีส่วนร่วม</w:t>
      </w:r>
      <w:r>
        <w:rPr>
          <w:u w:val="single"/>
        </w:rPr>
        <w:t>.</w:t>
      </w:r>
      <w:r>
        <w:rPr/>
        <w:t xml:space="preserve"> 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/>
        <w:t>กรมส่งเสริมการเกษตร</w:t>
      </w:r>
      <w:r>
        <w:rPr/>
        <w:t xml:space="preserve">.2538.  </w:t>
      </w:r>
      <w:r>
        <w:rPr>
          <w:u w:val="single"/>
        </w:rPr>
        <w:t>แผนทิศทางกรมส่งเสริมการเกษตรในทศวรรษหน้า</w:t>
      </w:r>
      <w:r>
        <w:rPr>
          <w:u w:val="single"/>
        </w:rPr>
        <w:t>(</w:t>
      </w:r>
      <w:r>
        <w:rPr>
          <w:u w:val="single"/>
        </w:rPr>
        <w:t>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>.2539 - 2548)</w:t>
      </w:r>
      <w:r>
        <w:rPr/>
        <w:t xml:space="preserve">. </w:t>
      </w:r>
      <w:r>
        <w:rPr/>
        <w:t>กรุงเทพมหานคร</w:t>
      </w:r>
    </w:p>
    <w:p>
      <w:pPr>
        <w:pStyle w:val="Normal"/>
        <w:ind w:left="900" w:hanging="900"/>
        <w:rPr/>
      </w:pPr>
      <w:r>
        <w:rPr/>
        <w:t>กรมส่งเสริมการเกษตร</w:t>
      </w:r>
      <w:r>
        <w:rPr/>
        <w:t xml:space="preserve">.2540.  </w:t>
      </w:r>
      <w:r>
        <w:rPr>
          <w:u w:val="single"/>
        </w:rPr>
        <w:t>แผนพัฒนาก</w:t>
      </w:r>
      <w:r>
        <w:rPr>
          <w:u w:val="single"/>
        </w:rPr>
        <w:t>าร</w:t>
      </w:r>
      <w:r>
        <w:rPr>
          <w:u w:val="single"/>
        </w:rPr>
        <w:t xml:space="preserve">ส่งเสริมการเกษตร ปี </w:t>
      </w:r>
      <w:r>
        <w:rPr>
          <w:u w:val="single"/>
        </w:rPr>
        <w:t>2540 - 2544</w:t>
      </w:r>
      <w:r>
        <w:rPr/>
        <w:t xml:space="preserve">. </w:t>
      </w:r>
      <w:r>
        <w:rPr/>
        <w:t>กรุงเทพมหานคร</w:t>
      </w:r>
    </w:p>
    <w:p>
      <w:pPr>
        <w:pStyle w:val="Normal"/>
        <w:ind w:left="900" w:hanging="900"/>
        <w:rPr/>
      </w:pPr>
      <w:r>
        <w:rPr/>
        <w:t>กรมส่งเสริมการเกษตร</w:t>
      </w:r>
      <w:r>
        <w:rPr/>
        <w:t xml:space="preserve">.2548.  </w:t>
      </w:r>
      <w:r>
        <w:rPr>
          <w:u w:val="single"/>
        </w:rPr>
        <w:t xml:space="preserve">แผนยุทธศาสตร์กรมส่งเสริมการเกษตร ปี </w:t>
      </w:r>
      <w:r>
        <w:rPr>
          <w:u w:val="single"/>
        </w:rPr>
        <w:t>2549 - 2552</w:t>
      </w:r>
      <w:r>
        <w:rPr/>
        <w:t xml:space="preserve">. </w:t>
      </w:r>
      <w:r>
        <w:rPr/>
        <w:t>กรุงเทพมหานคร</w:t>
      </w:r>
    </w:p>
    <w:p>
      <w:pPr>
        <w:pStyle w:val="Normal"/>
        <w:ind w:left="900" w:hanging="900"/>
        <w:rPr/>
      </w:pPr>
      <w:r>
        <w:rPr/>
        <w:t>กรมส่งเสริมการเกษตร</w:t>
      </w:r>
      <w:r>
        <w:rPr/>
        <w:t xml:space="preserve">.2550.  </w:t>
      </w:r>
      <w:r>
        <w:rPr>
          <w:u w:val="single"/>
        </w:rPr>
        <w:t xml:space="preserve">แผนทิศทางกรมส่งเสริมการเกษตร ในทศวรรษหน้าปี </w:t>
      </w:r>
      <w:r>
        <w:rPr>
          <w:u w:val="single"/>
        </w:rPr>
        <w:t xml:space="preserve">2550 - 2560 </w:t>
      </w:r>
      <w:r>
        <w:rPr>
          <w:u w:val="single"/>
        </w:rPr>
        <w:t xml:space="preserve">และแผนปฏิบัติการในระยะ </w:t>
      </w:r>
      <w:r>
        <w:rPr>
          <w:u w:val="single"/>
        </w:rPr>
        <w:t xml:space="preserve">5 </w:t>
      </w:r>
      <w:r>
        <w:rPr>
          <w:u w:val="single"/>
        </w:rPr>
        <w:t xml:space="preserve">ปีแรก </w:t>
      </w:r>
      <w:r>
        <w:rPr>
          <w:u w:val="single"/>
        </w:rPr>
        <w:t>(</w:t>
      </w:r>
      <w:r>
        <w:rPr>
          <w:u w:val="single"/>
        </w:rPr>
        <w:t xml:space="preserve">ปี </w:t>
      </w:r>
      <w:r>
        <w:rPr>
          <w:u w:val="single"/>
        </w:rPr>
        <w:t>2551 - 2555)</w:t>
      </w:r>
      <w:r>
        <w:rPr/>
        <w:t>.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>
          <w:spacing w:val="-6"/>
        </w:rPr>
      </w:pPr>
      <w:r>
        <w:rPr>
          <w:spacing w:val="-6"/>
        </w:rPr>
        <w:t>กรมส่งเสริมการเกษตร</w:t>
      </w:r>
      <w:r>
        <w:rPr>
          <w:spacing w:val="-6"/>
        </w:rPr>
        <w:t xml:space="preserve">.2550.  </w:t>
      </w:r>
      <w:r>
        <w:rPr>
          <w:spacing w:val="-6"/>
          <w:u w:val="single"/>
        </w:rPr>
        <w:t>นโยบายและแนวทางการดำเนินงานส่งเสริมการเกษตร ปีงบประมาณ</w:t>
      </w:r>
      <w:r>
        <w:rPr>
          <w:spacing w:val="-6"/>
          <w:u w:val="single"/>
        </w:rPr>
        <w:t xml:space="preserve"> พ</w:t>
      </w:r>
      <w:r>
        <w:rPr>
          <w:spacing w:val="-6"/>
          <w:u w:val="single"/>
        </w:rPr>
        <w:t>.</w:t>
      </w:r>
      <w:r>
        <w:rPr>
          <w:spacing w:val="-6"/>
          <w:u w:val="single"/>
        </w:rPr>
        <w:t>ศ</w:t>
      </w:r>
      <w:r>
        <w:rPr>
          <w:spacing w:val="-6"/>
          <w:u w:val="single"/>
        </w:rPr>
        <w:t>.</w:t>
      </w:r>
      <w:r>
        <w:rPr>
          <w:spacing w:val="-6"/>
          <w:u w:val="single"/>
        </w:rPr>
        <w:t xml:space="preserve"> 2551.</w:t>
      </w:r>
      <w:r>
        <w:rPr>
          <w:spacing w:val="-6"/>
        </w:rPr>
        <w:t xml:space="preserve"> </w:t>
      </w:r>
      <w:r>
        <w:rPr>
          <w:spacing w:val="-6"/>
        </w:rPr>
        <w:t>กรุงเทพมหานคร</w:t>
      </w:r>
      <w:r>
        <w:rPr>
          <w:spacing w:val="-6"/>
        </w:rPr>
        <w:t xml:space="preserve">: </w:t>
      </w:r>
      <w:r>
        <w:rPr>
          <w:spacing w:val="-6"/>
        </w:rPr>
        <w:t>โรงพิมพ์กรมส่งเสริมการเกษตร</w:t>
      </w:r>
    </w:p>
    <w:p>
      <w:pPr>
        <w:pStyle w:val="Normal"/>
        <w:ind w:left="900" w:hanging="900"/>
        <w:rPr/>
      </w:pPr>
      <w:r>
        <w:rPr/>
        <w:t>กรมส่งเสริมการเกษตร</w:t>
      </w:r>
      <w:r>
        <w:rPr/>
        <w:t xml:space="preserve">. 2551.  </w:t>
      </w:r>
      <w:r>
        <w:rPr>
          <w:u w:val="single"/>
        </w:rPr>
        <w:t xml:space="preserve">แผนปฏิบัติราชการ </w:t>
      </w:r>
      <w:r>
        <w:rPr>
          <w:u w:val="single"/>
        </w:rPr>
        <w:t xml:space="preserve">4 </w:t>
      </w:r>
      <w:r>
        <w:rPr>
          <w:u w:val="single"/>
        </w:rPr>
        <w:t xml:space="preserve">ปี กรมส่งเสริมการเกษตร ปี </w:t>
      </w:r>
      <w:r>
        <w:rPr>
          <w:u w:val="single"/>
        </w:rPr>
        <w:t>2551 – 2554 (</w:t>
      </w:r>
      <w:r>
        <w:rPr>
          <w:u w:val="single"/>
        </w:rPr>
        <w:t>นายสมัคร  สุนทรเวช นายกรัฐมนตรี</w:t>
      </w:r>
      <w:r>
        <w:rPr>
          <w:u w:val="single"/>
        </w:rPr>
        <w:t>)</w:t>
      </w:r>
      <w:r>
        <w:rPr/>
        <w:t xml:space="preserve"> </w:t>
      </w:r>
      <w:r>
        <w:rPr/>
        <w:t>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>
          <w:spacing w:val="-6"/>
        </w:rPr>
      </w:pPr>
      <w:r>
        <w:rPr>
          <w:spacing w:val="-6"/>
        </w:rPr>
        <w:t>กรมส่งเสริมการเกษตร</w:t>
      </w:r>
      <w:r>
        <w:rPr>
          <w:spacing w:val="-6"/>
        </w:rPr>
        <w:t xml:space="preserve">.2551. </w:t>
      </w:r>
      <w:r>
        <w:rPr>
          <w:spacing w:val="-6"/>
        </w:rPr>
        <w:t xml:space="preserve"> </w:t>
      </w:r>
      <w:r>
        <w:rPr>
          <w:spacing w:val="-6"/>
          <w:u w:val="single"/>
        </w:rPr>
        <w:t>นโยบายและแนวทางการดำเนินงานส่งเสริมการเกษตร ปีงบประมาณ</w:t>
      </w:r>
      <w:r>
        <w:rPr>
          <w:spacing w:val="-6"/>
          <w:u w:val="single"/>
        </w:rPr>
        <w:t xml:space="preserve"> พ</w:t>
      </w:r>
      <w:r>
        <w:rPr>
          <w:spacing w:val="-6"/>
          <w:u w:val="single"/>
        </w:rPr>
        <w:t>.</w:t>
      </w:r>
      <w:r>
        <w:rPr>
          <w:spacing w:val="-6"/>
          <w:u w:val="single"/>
        </w:rPr>
        <w:t>ศ</w:t>
      </w:r>
      <w:r>
        <w:rPr>
          <w:spacing w:val="-6"/>
          <w:u w:val="single"/>
        </w:rPr>
        <w:t>.</w:t>
      </w:r>
      <w:r>
        <w:rPr>
          <w:spacing w:val="-6"/>
          <w:u w:val="single"/>
        </w:rPr>
        <w:t xml:space="preserve"> 2552.</w:t>
      </w:r>
      <w:r>
        <w:rPr>
          <w:spacing w:val="-6"/>
        </w:rPr>
        <w:t xml:space="preserve"> </w:t>
      </w:r>
      <w:r>
        <w:rPr>
          <w:spacing w:val="-6"/>
        </w:rPr>
        <w:t>กรุงเทพมหานคร</w:t>
      </w:r>
      <w:r>
        <w:rPr>
          <w:spacing w:val="-6"/>
        </w:rPr>
        <w:t xml:space="preserve">: </w:t>
      </w:r>
      <w:r>
        <w:rPr>
          <w:spacing w:val="-6"/>
        </w:rPr>
        <w:t>โรงพิมพ์กรมส่งเสริมการเกษตร</w:t>
      </w:r>
    </w:p>
    <w:p>
      <w:pPr>
        <w:pStyle w:val="Normal"/>
        <w:ind w:left="900" w:hanging="900"/>
        <w:rPr/>
      </w:pPr>
      <w:r>
        <w:rPr/>
        <w:t>กรมส่งเสริมการเกษตร</w:t>
      </w:r>
      <w:r>
        <w:rPr/>
        <w:t xml:space="preserve">.2549.  </w:t>
      </w:r>
      <w:r>
        <w:rPr>
          <w:u w:val="single"/>
        </w:rPr>
        <w:t>ข้อเสนอการเปลี่ยนแปลง</w:t>
      </w:r>
      <w:r>
        <w:rPr>
          <w:u w:val="single"/>
        </w:rPr>
        <w:t xml:space="preserve">(Blueprint for change) </w:t>
      </w:r>
      <w:r>
        <w:rPr>
          <w:u w:val="single"/>
        </w:rPr>
        <w:t>กรมส่งเสริมการเกษตร สำหรับปีงบประมาณ 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>. 2549 – 2551.</w:t>
      </w:r>
      <w:r>
        <w:rPr/>
        <w:t xml:space="preserve"> 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/>
        <w:t>ทศพร ศิริสัมพันธ์</w:t>
      </w:r>
      <w:r>
        <w:rPr/>
        <w:t xml:space="preserve">. 2548.  </w:t>
      </w:r>
      <w:r>
        <w:rPr>
          <w:u w:val="single"/>
        </w:rPr>
        <w:t>ก้าวต่อไปของการพัฒนาระบบราชการ</w:t>
      </w:r>
      <w:r>
        <w:rPr/>
        <w:t>.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ธนินท์ เจียรวนนท์</w:t>
      </w:r>
      <w:r>
        <w:rPr/>
        <w:t xml:space="preserve">. 2551.  </w:t>
      </w:r>
      <w:r>
        <w:rPr>
          <w:u w:val="single"/>
        </w:rPr>
        <w:t>ทิศทางการพัฒนาเศรษฐกิจไทย</w:t>
      </w:r>
      <w:r>
        <w:rPr/>
        <w:t xml:space="preserve">. </w:t>
      </w:r>
      <w:r>
        <w:rPr/>
        <w:t>ปา</w:t>
      </w:r>
      <w:r>
        <w:rPr/>
        <w:t>ฐ</w:t>
      </w:r>
      <w:r>
        <w:rPr/>
        <w:t>กถาพิเศษ ณ ห้องประชุมสิปปนนท์ เกตุทัต สำนักงานคณะกรรมการพัฒนาการเศรษฐกิจ</w:t>
      </w:r>
    </w:p>
    <w:p>
      <w:pPr>
        <w:pStyle w:val="Normal"/>
        <w:ind w:left="900" w:hanging="900"/>
        <w:rPr/>
      </w:pPr>
      <w:r>
        <w:rPr/>
        <w:tab/>
      </w:r>
      <w:r>
        <w:rPr/>
        <w:t xml:space="preserve">และสังคมแห่งชาติ วันที่ </w:t>
      </w:r>
      <w:r>
        <w:rPr/>
        <w:t xml:space="preserve">6 </w:t>
      </w:r>
      <w:r>
        <w:rPr/>
        <w:t xml:space="preserve">มีนาคม </w:t>
      </w:r>
      <w:r>
        <w:rPr/>
        <w:t>2551.</w:t>
      </w:r>
    </w:p>
    <w:p>
      <w:pPr>
        <w:pStyle w:val="Normal"/>
        <w:ind w:left="900" w:hanging="900"/>
        <w:rPr/>
      </w:pPr>
      <w:r>
        <w:rPr/>
        <w:t>นิพนธ์ พั</w:t>
      </w:r>
      <w:r>
        <w:rPr/>
        <w:t>ว</w:t>
      </w:r>
      <w:r>
        <w:rPr/>
        <w:t>พงศกร</w:t>
      </w:r>
      <w:r>
        <w:rPr/>
        <w:t xml:space="preserve">. 2550.  </w:t>
      </w:r>
      <w:r>
        <w:rPr>
          <w:u w:val="single"/>
        </w:rPr>
        <w:t>ปัจจุบันและอนาคตเกษตรไทย</w:t>
      </w:r>
      <w:r>
        <w:rPr/>
        <w:t>.</w:t>
      </w:r>
      <w:r>
        <w:rPr/>
        <w:t xml:space="preserve"> </w:t>
      </w:r>
      <w:r>
        <w:rPr/>
        <w:t xml:space="preserve">เอกสารประกอบการสัมมนาเรื่องภาวะเศรษฐกิจการเกษตร ปี </w:t>
      </w:r>
      <w:r>
        <w:rPr/>
        <w:t xml:space="preserve">2550 </w:t>
      </w:r>
      <w:r>
        <w:rPr/>
        <w:t xml:space="preserve">และแนวโน้มปี </w:t>
      </w:r>
      <w:r>
        <w:rPr/>
        <w:t xml:space="preserve">2551  </w:t>
      </w:r>
    </w:p>
    <w:p>
      <w:pPr>
        <w:pStyle w:val="Normal"/>
        <w:ind w:left="900" w:hanging="900"/>
        <w:rPr/>
      </w:pPr>
      <w:r>
        <w:rPr/>
        <w:tab/>
      </w:r>
      <w:r>
        <w:rPr/>
        <w:t xml:space="preserve">จัดโดยสำนักงานเศรษฐกิจการเกษตร ณ โรงแรมมิราเคิลแกรนด์ คอนเวนชั่น วันที่ </w:t>
      </w:r>
      <w:r>
        <w:rPr/>
        <w:t xml:space="preserve">6 </w:t>
      </w:r>
      <w:r>
        <w:rPr/>
        <w:t xml:space="preserve">ธันวาคม </w:t>
      </w:r>
      <w:r>
        <w:rPr/>
        <w:t>2550.</w:t>
      </w:r>
    </w:p>
    <w:p>
      <w:pPr>
        <w:pStyle w:val="Normal"/>
        <w:ind w:left="900" w:hanging="900"/>
        <w:rPr/>
      </w:pPr>
      <w:r>
        <w:rPr/>
        <w:t>ปัทมา สุขสันต์</w:t>
      </w:r>
      <w:r>
        <w:rPr/>
        <w:t xml:space="preserve">. 2546.  </w:t>
      </w:r>
      <w:r>
        <w:rPr>
          <w:u w:val="single"/>
        </w:rPr>
        <w:t>กระบวนทัศน์ใหม่ของนักวิชาการส่งเสริมการเกษตรหลังการปฏิรูประบบราชการและความเป็นมืออาชีพ</w:t>
      </w:r>
      <w:r>
        <w:rPr>
          <w:u w:val="single"/>
        </w:rPr>
        <w:t>.</w:t>
      </w:r>
      <w:r>
        <w:rPr/>
        <w:t xml:space="preserve">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/>
        <w:t>ประเสริฐ โพธิ์จันทร์</w:t>
      </w:r>
      <w:r>
        <w:rPr/>
        <w:t xml:space="preserve"> </w:t>
      </w:r>
      <w:r>
        <w:rPr/>
        <w:t>และคณะ</w:t>
      </w:r>
      <w:r>
        <w:rPr/>
        <w:t xml:space="preserve">.  </w:t>
      </w:r>
      <w:r>
        <w:rPr>
          <w:u w:val="single"/>
        </w:rPr>
        <w:t>ยุทธศาสตร์เกษตรยุคใหม่</w:t>
      </w:r>
      <w:r>
        <w:rPr/>
        <w:t>.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/>
        <w:t>วสันต์ กู้เกียรติกูล</w:t>
      </w:r>
      <w:r>
        <w:rPr/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วิธีทำงานกับเกษตรกร</w:t>
      </w:r>
      <w:r>
        <w:rPr>
          <w:u w:val="single"/>
        </w:rPr>
        <w:t>.</w:t>
      </w:r>
      <w:r>
        <w:rPr/>
        <w:t xml:space="preserve"> 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/>
        <w:t>วสันต์ กู้เกียรติกูล</w:t>
      </w:r>
      <w:r>
        <w:rPr/>
        <w:t xml:space="preserve">. 2544. </w:t>
      </w:r>
      <w:r>
        <w:rPr>
          <w:u w:val="single"/>
        </w:rPr>
        <w:t>ฝ่ายแผนงานกับยุทธศาสตร์การทำงาน</w:t>
      </w:r>
      <w:r>
        <w:rPr>
          <w:u w:val="single"/>
        </w:rPr>
        <w:t>.</w:t>
      </w:r>
      <w:r>
        <w:rPr/>
        <w:t xml:space="preserve">  </w:t>
      </w:r>
      <w:r>
        <w:rPr/>
        <w:t xml:space="preserve">เอกสารประกอบการสัมมนาเรื่องกลยุทธ์การดำเนินงานด้านแผนงานของกรมส่งเสริมการเกษตร ณ โรงแรมเอเชียพัทยา เมืองพัทยา ชลบุรี วันที่ </w:t>
      </w:r>
      <w:r>
        <w:rPr/>
        <w:t xml:space="preserve">3-5 </w:t>
      </w:r>
      <w:r>
        <w:rPr/>
        <w:t xml:space="preserve">กันยายน </w:t>
      </w:r>
      <w:r>
        <w:rPr/>
        <w:t>2544</w:t>
      </w:r>
    </w:p>
    <w:p>
      <w:pPr>
        <w:pStyle w:val="Normal"/>
        <w:ind w:left="900" w:hanging="900"/>
        <w:rPr/>
      </w:pPr>
      <w:r>
        <w:rPr/>
        <w:t>วีรยุทธ สมป่าสัก</w:t>
      </w:r>
      <w:r>
        <w:rPr/>
        <w:t xml:space="preserve">. 2548. </w:t>
      </w:r>
      <w:r>
        <w:rPr>
          <w:u w:val="single"/>
        </w:rPr>
        <w:t>นักส่งเสริมการเกษตรมืออาชีพ</w:t>
      </w:r>
      <w:r>
        <w:rPr>
          <w:u w:val="single"/>
        </w:rPr>
        <w:t>.</w:t>
      </w:r>
      <w:r>
        <w:rPr/>
        <w:t xml:space="preserve">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/>
        <w:t>วุฒิศักดิ์ พลพินิจ</w:t>
      </w:r>
      <w:r>
        <w:rPr/>
        <w:t xml:space="preserve">. 2548.  </w:t>
      </w:r>
      <w:r>
        <w:rPr>
          <w:u w:val="single"/>
        </w:rPr>
        <w:t>(</w:t>
      </w:r>
      <w:r>
        <w:rPr>
          <w:u w:val="single"/>
        </w:rPr>
        <w:t>ร่าง</w:t>
      </w:r>
      <w:r>
        <w:rPr>
          <w:u w:val="single"/>
        </w:rPr>
        <w:t xml:space="preserve">) </w:t>
      </w:r>
      <w:r>
        <w:rPr>
          <w:u w:val="single"/>
        </w:rPr>
        <w:t>แนวคิดในการพัฒนาระบบส่งเสริมการเกษตรจังหวัดขอนแก่น</w:t>
      </w:r>
      <w:r>
        <w:rPr>
          <w:u w:val="single"/>
        </w:rPr>
        <w:t>.</w:t>
      </w:r>
      <w:r>
        <w:rPr/>
        <w:t xml:space="preserve">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/>
        <w:t>สายัณห์ ปิกวงศ์</w:t>
      </w:r>
      <w:r>
        <w:rPr/>
        <w:t xml:space="preserve">. 2549.  </w:t>
      </w:r>
      <w:r>
        <w:rPr>
          <w:u w:val="single"/>
        </w:rPr>
        <w:t>การทำงานส่งเสริมการเกษตรที่กำแพงเพชร</w:t>
      </w:r>
      <w:r>
        <w:rPr>
          <w:u w:val="single"/>
        </w:rPr>
        <w:t>.</w:t>
      </w:r>
      <w:r>
        <w:rPr/>
        <w:t xml:space="preserve">  (</w:t>
      </w:r>
      <w:r>
        <w:rPr/>
        <w:t>อัดสำเนา</w:t>
      </w:r>
      <w:r>
        <w:rPr/>
        <w:t xml:space="preserve">) </w:t>
      </w:r>
    </w:p>
    <w:p>
      <w:pPr>
        <w:pStyle w:val="Normal"/>
        <w:ind w:left="900" w:hanging="900"/>
        <w:rPr/>
      </w:pPr>
      <w:r>
        <w:rPr/>
        <w:t>สมชาย  ภู่ชัย</w:t>
      </w:r>
      <w:r>
        <w:rPr/>
        <w:t xml:space="preserve">. 2539.  </w:t>
      </w:r>
      <w:r>
        <w:rPr>
          <w:u w:val="single"/>
        </w:rPr>
        <w:t>กลยุทธ์การทำงานส่งเสริมการเกษตร</w:t>
      </w:r>
      <w:r>
        <w:rPr>
          <w:u w:val="single"/>
        </w:rPr>
        <w:t>.</w:t>
      </w:r>
      <w:r>
        <w:rPr/>
        <w:t xml:space="preserve"> </w:t>
      </w:r>
      <w:r>
        <w:rPr/>
        <w:t xml:space="preserve">บทความเผยแพร่ในวารสารส่งเสริมการเกษตร ปีที่ </w:t>
      </w:r>
      <w:r>
        <w:rPr/>
        <w:t xml:space="preserve">26 </w:t>
      </w:r>
      <w:r>
        <w:rPr/>
        <w:t xml:space="preserve">ฉบับที่ </w:t>
      </w:r>
      <w:r>
        <w:rPr/>
        <w:t xml:space="preserve">103 </w:t>
      </w:r>
      <w:r>
        <w:rPr/>
        <w:t xml:space="preserve">สิงหาคม </w:t>
      </w:r>
      <w:r>
        <w:rPr/>
        <w:t>2539</w:t>
      </w:r>
    </w:p>
    <w:p>
      <w:pPr>
        <w:pStyle w:val="Normal"/>
        <w:ind w:left="900" w:hanging="900"/>
        <w:rPr/>
      </w:pPr>
      <w:r>
        <w:rPr/>
        <w:t>สุขสันต์ มุกดาสนิท</w:t>
      </w:r>
      <w:r>
        <w:rPr/>
        <w:t xml:space="preserve">. 2542.  </w:t>
      </w:r>
      <w:r>
        <w:rPr>
          <w:u w:val="single"/>
        </w:rPr>
        <w:t>การเพิ่มศักยภาพชุมชนเกษตรด้วยกระบวนการกลุ่ม</w:t>
      </w:r>
      <w:r>
        <w:rPr>
          <w:u w:val="single"/>
        </w:rPr>
        <w:t>.</w:t>
      </w:r>
      <w:r>
        <w:rPr/>
        <w:t xml:space="preserve"> 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>
          <w:spacing w:val="-6"/>
        </w:rPr>
        <w:t>สำนักงานคณะกรรมการพัฒนา</w:t>
      </w:r>
      <w:r>
        <w:rPr>
          <w:spacing w:val="-6"/>
        </w:rPr>
        <w:t>การ</w:t>
      </w:r>
      <w:r>
        <w:rPr>
          <w:spacing w:val="-6"/>
        </w:rPr>
        <w:t>เศรษฐกิจและสังคมแห่งชาติ</w:t>
      </w:r>
      <w:r>
        <w:rPr>
          <w:spacing w:val="-6"/>
        </w:rPr>
        <w:t xml:space="preserve">.2549. </w:t>
      </w:r>
      <w:r>
        <w:rPr>
          <w:spacing w:val="-6"/>
          <w:u w:val="single"/>
        </w:rPr>
        <w:t>แผนพัฒนาเศรษฐกิจและสังคมแห่งชาติ ฉบับที่สิบ พ</w:t>
      </w:r>
      <w:r>
        <w:rPr>
          <w:spacing w:val="-6"/>
          <w:u w:val="single"/>
        </w:rPr>
        <w:t>.</w:t>
      </w:r>
      <w:r>
        <w:rPr>
          <w:spacing w:val="-6"/>
          <w:u w:val="single"/>
        </w:rPr>
        <w:t>ศ</w:t>
      </w:r>
      <w:r>
        <w:rPr>
          <w:spacing w:val="-6"/>
          <w:u w:val="single"/>
        </w:rPr>
        <w:t>. 2550 - 2554.</w:t>
      </w:r>
      <w:r>
        <w:rPr>
          <w:spacing w:val="-6"/>
        </w:rPr>
        <w:t xml:space="preserve"> </w:t>
      </w:r>
      <w:r>
        <w:rPr>
          <w:spacing w:val="-6"/>
        </w:rPr>
        <w:t xml:space="preserve">กรุงเทพมหานคร </w:t>
      </w:r>
      <w:r>
        <w:rPr>
          <w:spacing w:val="-6"/>
        </w:rPr>
        <w:t>:</w:t>
      </w:r>
      <w:r>
        <w:rPr/>
        <w:t xml:space="preserve"> </w:t>
      </w:r>
    </w:p>
    <w:p>
      <w:pPr>
        <w:pStyle w:val="Normal"/>
        <w:ind w:left="900" w:hanging="900"/>
        <w:rPr/>
      </w:pPr>
      <w:r>
        <w:rPr/>
        <w:tab/>
      </w:r>
      <w:r>
        <w:rPr/>
        <w:t>ห้างหุ้นส่วนจำกัด วี</w:t>
      </w:r>
      <w:r>
        <w:rPr/>
        <w:t>.</w:t>
      </w:r>
      <w:r>
        <w:rPr/>
        <w:t>เจ</w:t>
      </w:r>
      <w:r>
        <w:rPr/>
        <w:t>.</w:t>
      </w:r>
      <w:r>
        <w:rPr/>
        <w:t>พริ้นติ๊ง</w:t>
      </w:r>
    </w:p>
    <w:p>
      <w:pPr>
        <w:pStyle w:val="Normal"/>
        <w:ind w:left="900" w:hanging="900"/>
        <w:rPr/>
      </w:pPr>
      <w:r>
        <w:rPr/>
        <w:t>สำนักงานเศรษฐกิจการเกษตร</w:t>
      </w:r>
      <w:r>
        <w:rPr/>
        <w:t xml:space="preserve">. 2550.  </w:t>
      </w:r>
      <w:r>
        <w:rPr>
          <w:u w:val="single"/>
        </w:rPr>
        <w:t xml:space="preserve">ภาวะเศรษฐกิจการเกษตรปี </w:t>
      </w:r>
      <w:r>
        <w:rPr>
          <w:u w:val="single"/>
        </w:rPr>
        <w:t xml:space="preserve">2550 </w:t>
      </w:r>
      <w:r>
        <w:rPr>
          <w:u w:val="single"/>
        </w:rPr>
        <w:t xml:space="preserve">และแนวโน้มปี </w:t>
      </w:r>
      <w:r>
        <w:rPr>
          <w:u w:val="single"/>
        </w:rPr>
        <w:t>2551</w:t>
      </w:r>
      <w:r>
        <w:rPr/>
        <w:t>.</w:t>
      </w:r>
      <w:r>
        <w:rPr/>
        <w:t>กรุงเทพมหานคร</w:t>
      </w:r>
      <w:r>
        <w:rPr/>
        <w:t>.</w:t>
      </w:r>
    </w:p>
    <w:p>
      <w:pPr>
        <w:pStyle w:val="Normal"/>
        <w:ind w:left="900" w:hanging="900"/>
        <w:rPr/>
      </w:pPr>
      <w:r>
        <w:rPr/>
        <w:t>สำนักเลขาธิการคณะรัฐมนตรี</w:t>
      </w:r>
      <w:r>
        <w:rPr/>
        <w:t xml:space="preserve">. 2551.  </w:t>
      </w:r>
      <w:r>
        <w:rPr>
          <w:u w:val="single"/>
        </w:rPr>
        <w:t xml:space="preserve">คำแถลงนโยบายของคณะรัฐมนตรี นายสมัคร สุนทรเวช นายกรัฐมนตรีแถลงต่อรัฐสภา วันจันทร์ที่ </w:t>
      </w:r>
      <w:r>
        <w:rPr>
          <w:u w:val="single"/>
        </w:rPr>
        <w:t xml:space="preserve">18 </w:t>
      </w:r>
      <w:r>
        <w:rPr>
          <w:u w:val="single"/>
        </w:rPr>
        <w:t xml:space="preserve">กุมภาพันธ์ </w:t>
      </w:r>
      <w:r>
        <w:rPr>
          <w:u w:val="single"/>
        </w:rPr>
        <w:t>2551</w:t>
      </w:r>
      <w:r>
        <w:rPr/>
        <w:t>.</w:t>
      </w:r>
      <w:r>
        <w:rPr/>
        <w:t>กรุงเทพมหานคร</w:t>
      </w:r>
      <w:r>
        <w:rPr/>
        <w:t xml:space="preserve">: </w:t>
      </w:r>
      <w:r>
        <w:rPr/>
        <w:t>สำนักพิมพ์คณะรัฐมนตรีและราชกิจจานุเษกษา</w:t>
      </w:r>
      <w:r>
        <w:rPr/>
        <w:t>.</w:t>
      </w:r>
    </w:p>
    <w:p>
      <w:pPr>
        <w:pStyle w:val="Normal"/>
        <w:ind w:left="900" w:hanging="900"/>
        <w:rPr/>
      </w:pPr>
      <w:r>
        <w:rPr/>
        <w:t>สำนักเลขาธิการคณะรัฐมนตรี</w:t>
      </w:r>
      <w:r>
        <w:rPr/>
        <w:t xml:space="preserve">. 2551.  </w:t>
      </w:r>
      <w:r>
        <w:rPr>
          <w:u w:val="single"/>
        </w:rPr>
        <w:t xml:space="preserve">คำแถลงนโยบายของคณะรัฐมนตรี นายสมชาย วงศ์สวัสดิ์ นายกรัฐมนตรีแถลงต่อรัฐสภา วันอังคารที่ </w:t>
      </w:r>
      <w:r>
        <w:rPr>
          <w:u w:val="single"/>
        </w:rPr>
        <w:t xml:space="preserve">7 </w:t>
      </w:r>
      <w:r>
        <w:rPr>
          <w:u w:val="single"/>
        </w:rPr>
        <w:t xml:space="preserve">ตุลาคม </w:t>
      </w:r>
      <w:r>
        <w:rPr>
          <w:u w:val="single"/>
        </w:rPr>
        <w:t>2551</w:t>
      </w:r>
      <w:r>
        <w:rPr/>
        <w:t>.</w:t>
      </w:r>
      <w:r>
        <w:rPr/>
        <w:t>กรุงเทพมหานคร</w:t>
      </w:r>
      <w:r>
        <w:rPr/>
        <w:t xml:space="preserve">: </w:t>
      </w:r>
      <w:r>
        <w:rPr/>
        <w:t>สำนักพิมพ์คณะรัฐมนตรีและราชกิจจานุเษกษา</w:t>
      </w:r>
      <w:r>
        <w:rPr/>
        <w:t>.</w:t>
      </w:r>
    </w:p>
    <w:p>
      <w:pPr>
        <w:pStyle w:val="Normal"/>
        <w:ind w:left="900" w:hanging="900"/>
        <w:rPr/>
      </w:pPr>
      <w:r>
        <w:rPr/>
        <w:t>สำนักเลขาธิการคณะรัฐมนตรี</w:t>
      </w:r>
      <w:r>
        <w:rPr/>
        <w:t>. 2551</w:t>
      </w:r>
      <w:r>
        <w:rPr/>
        <w:t xml:space="preserve">. </w:t>
      </w:r>
      <w:r>
        <w:rPr>
          <w:u w:val="single"/>
        </w:rPr>
        <w:t xml:space="preserve">แผนบริหารราชการแผ่นดินปี </w:t>
      </w:r>
      <w:r>
        <w:rPr>
          <w:u w:val="single"/>
        </w:rPr>
        <w:t>2551 - 2554 (</w:t>
      </w:r>
      <w:r>
        <w:rPr>
          <w:u w:val="single"/>
        </w:rPr>
        <w:t>นายสมัคร  สุนทรเวช  นายกรัฐมนตรี</w:t>
      </w:r>
      <w:r>
        <w:rPr>
          <w:u w:val="single"/>
        </w:rPr>
        <w:t>).</w:t>
      </w:r>
      <w:r>
        <w:rPr/>
        <w:t xml:space="preserve"> </w:t>
      </w:r>
      <w:r>
        <w:rPr/>
        <w:t xml:space="preserve">แหล่งที่มา </w:t>
      </w:r>
      <w:r>
        <w:rPr/>
        <w:t xml:space="preserve">: http//www.ratchakitcha.soc.go.th 15 </w:t>
      </w:r>
      <w:r>
        <w:rPr/>
        <w:t xml:space="preserve">ธันวาคม </w:t>
      </w:r>
      <w:r>
        <w:rPr/>
        <w:t>2551</w:t>
      </w:r>
    </w:p>
    <w:p>
      <w:pPr>
        <w:pStyle w:val="Normal"/>
        <w:ind w:left="900" w:hanging="900"/>
        <w:rPr/>
      </w:pPr>
      <w:r>
        <w:rPr/>
        <w:t>สำนักเลขาธิการคณะรัฐมนตรี</w:t>
      </w:r>
      <w:r>
        <w:rPr/>
        <w:t>. 2551</w:t>
      </w:r>
      <w:r>
        <w:rPr/>
        <w:t xml:space="preserve">. </w:t>
      </w:r>
      <w:r>
        <w:rPr>
          <w:u w:val="single"/>
        </w:rPr>
        <w:t xml:space="preserve">แผนบริหารราชการแผ่นดินปี </w:t>
      </w:r>
      <w:r>
        <w:rPr>
          <w:u w:val="single"/>
        </w:rPr>
        <w:t>2552 - 2554 (</w:t>
      </w:r>
      <w:r>
        <w:rPr>
          <w:u w:val="single"/>
        </w:rPr>
        <w:t>นายสมชาย  วงศ์สวัสดิ์  นายกรัฐมนตรี</w:t>
      </w:r>
      <w:r>
        <w:rPr>
          <w:u w:val="single"/>
        </w:rPr>
        <w:t>)</w:t>
      </w:r>
      <w:r>
        <w:rPr/>
        <w:t xml:space="preserve">. </w:t>
      </w:r>
      <w:r>
        <w:rPr/>
        <w:t xml:space="preserve">แหล่งที่มา </w:t>
      </w:r>
      <w:r>
        <w:rPr/>
        <w:t xml:space="preserve">: http//www.ratchakitcha.soc.go.th 15 </w:t>
      </w:r>
      <w:r>
        <w:rPr/>
        <w:t xml:space="preserve">ธันวาคม </w:t>
      </w:r>
      <w:r>
        <w:rPr/>
        <w:t>2551</w:t>
      </w:r>
    </w:p>
    <w:p>
      <w:pPr>
        <w:pStyle w:val="Normal"/>
        <w:ind w:left="900" w:hanging="900"/>
        <w:rPr/>
      </w:pPr>
      <w:r>
        <w:rPr/>
        <w:t>อนันต์ ดาโลดม</w:t>
      </w:r>
      <w:r>
        <w:rPr/>
        <w:t xml:space="preserve">. 2547.  </w:t>
      </w:r>
      <w:r>
        <w:rPr>
          <w:u w:val="single"/>
        </w:rPr>
        <w:t>ทิศทางการพัฒนาการเกษตรในอนาคต</w:t>
      </w:r>
      <w:r>
        <w:rPr>
          <w:u w:val="single"/>
        </w:rPr>
        <w:t>.</w:t>
      </w:r>
      <w:r>
        <w:rPr/>
        <w:t xml:space="preserve">  </w:t>
      </w:r>
      <w:r>
        <w:rPr/>
        <w:t xml:space="preserve">เอกสารประกอบการบรรยายในการสัมมนาทางวิชาการเรื่อง “หลักสูตรปริญญาเอก สาขาวิชาส่งเสริมการเกษตรและพัฒนาชนบท” ของภาควิชาส่งเสริมและเผยแพร่การเกษตร คณะเกษตรศาสตร์ มหาวิทยาลัยเชียงใหม่ วันที่ </w:t>
      </w:r>
      <w:r>
        <w:rPr/>
        <w:t xml:space="preserve">5 </w:t>
      </w:r>
      <w:r>
        <w:rPr/>
        <w:t xml:space="preserve">กรกฎาคม </w:t>
      </w:r>
      <w:r>
        <w:rPr/>
        <w:t xml:space="preserve">2547 </w:t>
      </w:r>
    </w:p>
    <w:p>
      <w:pPr>
        <w:pStyle w:val="Normal"/>
        <w:ind w:left="900" w:hanging="900"/>
        <w:rPr/>
      </w:pPr>
      <w:r>
        <w:rPr/>
        <w:tab/>
      </w:r>
      <w:r>
        <w:rPr/>
        <w:t>ณ โรงแรมมารวยการ์เด้นท์ กรุงเทพมหานคร</w:t>
      </w:r>
    </w:p>
    <w:p>
      <w:pPr>
        <w:pStyle w:val="Normal"/>
        <w:ind w:left="900" w:hanging="900"/>
        <w:rPr/>
      </w:pPr>
      <w:r>
        <w:rPr/>
        <w:t>อภิชัย จึงประภา</w:t>
      </w:r>
      <w:r>
        <w:rPr/>
        <w:t xml:space="preserve">. </w:t>
      </w:r>
      <w:r>
        <w:rPr>
          <w:u w:val="single"/>
        </w:rPr>
        <w:t>คู่มือการจัดทำแผนส่งเสริมการเกษตรระดับตำบล อำเภอ และจังหวัด</w:t>
      </w:r>
      <w:r>
        <w:rPr>
          <w:u w:val="single"/>
        </w:rPr>
        <w:t>.</w:t>
      </w:r>
      <w:r>
        <w:rPr/>
        <w:t xml:space="preserve"> (</w:t>
      </w:r>
      <w:r>
        <w:rPr/>
        <w:t>อัดสำเนา</w:t>
      </w:r>
      <w:r>
        <w:rPr/>
        <w:t>)</w:t>
      </w:r>
    </w:p>
    <w:p>
      <w:pPr>
        <w:pStyle w:val="Normal"/>
        <w:ind w:left="900" w:hanging="900"/>
        <w:rPr/>
      </w:pPr>
      <w:r>
        <w:rPr/>
        <w:t>ข้อมูลจากการ</w:t>
      </w:r>
      <w:r>
        <w:rPr/>
        <w:t>เข้าร่วม</w:t>
      </w:r>
      <w:r>
        <w:rPr/>
        <w:t>สัมมนาปรับปรุงระบบส่งเสริมการเกษตร ณ ศูนย์ส่งเสริมและพัฒนาอาชีพการเกษตร</w:t>
      </w:r>
      <w:r>
        <w:rPr/>
        <w:t>(</w:t>
      </w:r>
      <w:r>
        <w:rPr/>
        <w:t>พันธุ์พืชเพาะเลี้ยง</w:t>
      </w:r>
      <w:r>
        <w:rPr/>
        <w:t xml:space="preserve">) </w:t>
      </w:r>
      <w:r>
        <w:rPr/>
        <w:t xml:space="preserve">จังหวัดสุพรรณบุรี </w:t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rPr/>
      </w:pPr>
      <w:r>
        <w:rPr/>
        <w:tab/>
      </w:r>
      <w:r>
        <w:rPr/>
        <w:t xml:space="preserve">วันที่ </w:t>
      </w:r>
      <w:r>
        <w:rPr/>
        <w:t xml:space="preserve">19 – 21 </w:t>
      </w:r>
      <w:r>
        <w:rPr/>
        <w:t xml:space="preserve">พฤศจิกายน </w:t>
      </w:r>
      <w:r>
        <w:rPr/>
        <w:t>255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คณะทำงานจัดทำยุทธศาสตร์องค์ก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580"/>
        <w:gridCol w:w="324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นายอภิชัย  จึงประภา</w:t>
            </w:r>
            <w:r>
              <w:rPr/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รองอธิบดีกรมส่งเสริมการเกษตร</w:t>
            </w:r>
            <w:r>
              <w:rPr/>
              <w:t xml:space="preserve">  </w:t>
            </w:r>
            <w:r>
              <w:rPr/>
              <w:t>ฝ่ายบริหา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ที่ปรึกษา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นางอ้อมทิพย์  สุทธิพงศ์เกียรติ</w:t>
            </w:r>
            <w:r>
              <w:rPr/>
              <w:t>์</w:t>
            </w:r>
            <w:r>
              <w:rPr/>
              <w:t xml:space="preserve">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ผู้อำนวยการกองแผนงาน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ประธาน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นายณัฐภูมิ  สุขมล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ผู้อำนวยการกลุ่มพัฒนาและส่งเสริมกองทุนเพื่อการเกษตร   </w:t>
            </w:r>
          </w:p>
          <w:p>
            <w:pPr>
              <w:pStyle w:val="Normal"/>
              <w:rPr/>
            </w:pPr>
            <w:r>
              <w:rPr/>
              <w:t>สำนักพัฒนาเกษตรก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นางมาลินี  พิทักษ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กลุ่มบริหารจัดการงานส่งเสริมสินค้าเกษตร</w:t>
            </w:r>
          </w:p>
          <w:p>
            <w:pPr>
              <w:pStyle w:val="Normal"/>
              <w:rPr/>
            </w:pPr>
            <w:r>
              <w:rPr/>
              <w:t xml:space="preserve">สำนักส่งเสริมและจัดการสินค้าเกษตร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คณะทำงาน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นา</w:t>
            </w:r>
            <w:r>
              <w:rPr/>
              <w:t>งสาวยุพา  แซ่ชื้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ผู้อำนวยการกลุ่มระบบเครือข่ายและคอมพิวเตอร์   </w:t>
            </w:r>
          </w:p>
          <w:p>
            <w:pPr>
              <w:pStyle w:val="Normal"/>
              <w:rPr/>
            </w:pPr>
            <w:r>
              <w:rPr/>
              <w:t>ศูนย์สารสนเทศ</w:t>
            </w:r>
            <w:r>
              <w:rPr/>
              <w:t xml:space="preserve">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นางสาวฐิติกานต์  กลัมพสุต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กลุ่มอำนวยการ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กองส่งเสริมวิศวกรรมเกษต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นา</w:t>
            </w:r>
            <w:r>
              <w:rPr/>
              <w:t>งนันทา  ติงสมบัติยุทธ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นักวิชาการเผยแพร่ </w:t>
            </w:r>
            <w:r>
              <w:rPr/>
              <w:t>8</w:t>
            </w:r>
            <w:r>
              <w:rPr/>
              <w:t xml:space="preserve">ว   </w:t>
            </w:r>
          </w:p>
          <w:p>
            <w:pPr>
              <w:pStyle w:val="Normal"/>
              <w:rPr/>
            </w:pPr>
            <w:r>
              <w:rPr/>
              <w:t>สำนัก</w:t>
            </w:r>
            <w:r>
              <w:rPr/>
              <w:t>พัฒนาการถ่ายทอดเทคโนโลย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 xml:space="preserve">นายอธิ  ปั้นเปล่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นักวิชาการเกษตร </w:t>
            </w:r>
            <w:r>
              <w:rPr/>
              <w:t>8</w:t>
            </w:r>
            <w:r>
              <w:rPr/>
              <w:t>ว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สำนักพัฒนาคุณภาพสินค้าเกษต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นางสุขใจ  พุทธวิเศ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หัวหน้าฝ่ายช่วยอำนวยการและประสานราชการ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สำนักงานเลขานุการกร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</w:tbl>
    <w:p>
      <w:pPr>
        <w:pStyle w:val="Normal"/>
        <w:ind w:firstLine="1800"/>
        <w:rPr/>
      </w:pPr>
      <w:r>
        <w:rPr>
          <w:b/>
          <w:b/>
          <w:bCs/>
          <w:sz w:val="36"/>
          <w:sz w:val="36"/>
          <w:szCs w:val="36"/>
        </w:rPr>
        <w:t xml:space="preserve">รายชื่อคณะทำงานจัดทำยุทธศาสตร์องค์กร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firstLine="1622"/>
        <w:rPr/>
      </w:pPr>
      <w:r>
        <w:rPr/>
      </w:r>
    </w:p>
    <w:tbl>
      <w:tblPr>
        <w:tblW w:w="12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580"/>
        <w:gridCol w:w="324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นา</w:t>
            </w:r>
            <w:r>
              <w:rPr/>
              <w:t>งกุลฤดี  พัฒนะอิ่ม</w:t>
            </w:r>
            <w:r>
              <w:rPr/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หัวหน้าฝ่ายงบประมาณ   </w:t>
            </w:r>
          </w:p>
          <w:p>
            <w:pPr>
              <w:pStyle w:val="Normal"/>
              <w:rPr/>
            </w:pPr>
            <w:r>
              <w:rPr/>
              <w:t>กองคลั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นายกนก  ปานบัว</w:t>
            </w:r>
            <w:r>
              <w:rPr/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นักวิชาการส่งเสริมการเกษตร </w:t>
            </w:r>
            <w:r>
              <w:rPr/>
              <w:t>7</w:t>
            </w:r>
            <w:r>
              <w:rPr/>
              <w:t xml:space="preserve">ว   </w:t>
            </w:r>
          </w:p>
          <w:p>
            <w:pPr>
              <w:pStyle w:val="Normal"/>
              <w:rPr/>
            </w:pPr>
            <w:r>
              <w:rPr/>
              <w:t xml:space="preserve">กลุ่มพัฒนาระบบบริหาร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คณะทำงาน 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 xml:space="preserve">นายถนัด  เกิดงาม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นักวิชาการส่งเสริมการเกษตร </w:t>
            </w:r>
            <w:r>
              <w:rPr/>
              <w:t>7</w:t>
            </w:r>
            <w:r>
              <w:rPr/>
              <w:t xml:space="preserve">ว   </w:t>
            </w:r>
          </w:p>
          <w:p>
            <w:pPr>
              <w:pStyle w:val="Normal"/>
              <w:rPr/>
            </w:pPr>
            <w:r>
              <w:rPr/>
              <w:t>กองพัฒนาการเกษตรพื้นที่เฉพาะ</w:t>
            </w:r>
            <w:r>
              <w:rPr/>
              <w:t xml:space="preserve">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คณะทำงาน 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นางสาวพรพิมล  โตนิ่ม</w:t>
            </w:r>
            <w:r>
              <w:rPr/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เจ้าหน้าที่ตรวจสอบภายใน </w:t>
            </w:r>
            <w:r>
              <w:rPr/>
              <w:t>7</w:t>
            </w:r>
            <w:r>
              <w:rPr/>
              <w:t xml:space="preserve">ว   </w:t>
            </w:r>
          </w:p>
          <w:p>
            <w:pPr>
              <w:pStyle w:val="Normal"/>
              <w:rPr/>
            </w:pPr>
            <w:r>
              <w:rPr/>
              <w:t>กลุ่มตรวจสอบภายใ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นางศศิญา  เพชรกำเนิด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บุคลากร </w:t>
            </w:r>
            <w:r>
              <w:rPr/>
              <w:t xml:space="preserve">7 </w:t>
            </w:r>
            <w:r>
              <w:rPr/>
              <w:t xml:space="preserve">ว   </w:t>
            </w:r>
          </w:p>
          <w:p>
            <w:pPr>
              <w:pStyle w:val="Normal"/>
              <w:rPr/>
            </w:pPr>
            <w:r>
              <w:rPr/>
              <w:t>กองการเจ้าหน้าที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คณะทำงาน 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นา</w:t>
            </w:r>
            <w:r>
              <w:rPr/>
              <w:t>งสาวปริญญารัตน์  ภูศิริ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นักวิชาการส่งเสริมการเกษตร </w:t>
            </w:r>
            <w:r>
              <w:rPr/>
              <w:t>6</w:t>
            </w:r>
            <w:r>
              <w:rPr/>
              <w:t xml:space="preserve">ว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กองวิจัยและพัฒนางานส่งเสริมการเกษต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 xml:space="preserve">นายมงคล  อธิกุลวงศ์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นักวิชาการส่งเสริมการเกษตร </w:t>
            </w:r>
            <w:r>
              <w:rPr/>
              <w:t>6</w:t>
            </w:r>
            <w:r>
              <w:rPr/>
              <w:t xml:space="preserve">ว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สำนักงานเลขานุการคณะกรรมการส่งเสริมวิสาหกิจชุมช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นางสาวจุฬาลักษณ์  มลิวัลย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นิติกร </w:t>
            </w:r>
            <w:r>
              <w:rPr/>
              <w:t>5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กองนิติกา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 xml:space="preserve">. </w:t>
            </w:r>
            <w:r>
              <w:rPr/>
              <w:t xml:space="preserve">นายวิศรุต  ตุ้ยศักดา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นักวิชาการส่งเสริมการเกษตร </w:t>
            </w:r>
            <w:r>
              <w:rPr/>
              <w:t xml:space="preserve">4   </w:t>
            </w:r>
          </w:p>
          <w:p>
            <w:pPr>
              <w:pStyle w:val="Normal"/>
              <w:rPr/>
            </w:pPr>
            <w:r>
              <w:rPr/>
              <w:t>สถาบันสร้างเสริมนวัตกรรมภูมิปัญญาเศรษฐกิจพอเพีย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</w:tbl>
    <w:p>
      <w:pPr>
        <w:pStyle w:val="Normal"/>
        <w:ind w:firstLine="1800"/>
        <w:rPr/>
      </w:pPr>
      <w:r>
        <w:rPr>
          <w:b/>
          <w:b/>
          <w:bCs/>
          <w:sz w:val="36"/>
          <w:sz w:val="36"/>
          <w:szCs w:val="36"/>
        </w:rPr>
        <w:t xml:space="preserve">รายชื่อคณะทำงานจัดทำยุทธศาสตร์องค์กร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9000" w:leader="none"/>
        </w:tabs>
        <w:ind w:left="-250" w:hanging="0"/>
        <w:rPr/>
      </w:pPr>
      <w:r>
        <w:rPr/>
      </w:r>
    </w:p>
    <w:tbl>
      <w:tblPr>
        <w:tblW w:w="12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580"/>
        <w:gridCol w:w="324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. </w:t>
            </w:r>
            <w:r>
              <w:rPr/>
              <w:t>นาย</w:t>
            </w:r>
            <w:r>
              <w:rPr/>
              <w:t xml:space="preserve">มาโนชญ์  องอาจ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นักวิชาการเผยแพร่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สถานีวิทยุกระจายเสียงเพื่อการเกษต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นายพีรพร  พร้อมเทพ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ผู้อำนวยการกลุ่มแผนงาน   </w:t>
            </w:r>
          </w:p>
          <w:p>
            <w:pPr>
              <w:pStyle w:val="Normal"/>
              <w:rPr/>
            </w:pPr>
            <w:r>
              <w:rPr/>
              <w:t>กองแผนงา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และ</w:t>
            </w:r>
            <w:r>
              <w:rPr/>
              <w:t>เล</w:t>
            </w:r>
            <w:r>
              <w:rPr/>
              <w:t>ขานุการ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 xml:space="preserve">นายวิโรจน์  จันทร์ขาว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เจ้าหน้าที่วิเคราะห์นโยบายและแผน </w:t>
            </w:r>
            <w:r>
              <w:rPr/>
              <w:t>6</w:t>
            </w:r>
            <w:r>
              <w:rPr/>
              <w:t xml:space="preserve">ว   </w:t>
            </w:r>
          </w:p>
          <w:p>
            <w:pPr>
              <w:pStyle w:val="Normal"/>
              <w:rPr/>
            </w:pPr>
            <w:r>
              <w:rPr/>
              <w:t>กองแผนงาน</w:t>
            </w:r>
            <w:r>
              <w:rPr/>
              <w:t xml:space="preserve">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และ</w:t>
            </w:r>
            <w:r>
              <w:rPr/>
              <w:t>ผู้ช่วยเล</w:t>
            </w:r>
            <w:r>
              <w:rPr/>
              <w:t>ขานุการ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นางวาสนา  ด้วงดี</w:t>
            </w:r>
            <w:r>
              <w:rPr/>
              <w:t xml:space="preserve">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เจ้าหน้าที่วิเคราะห์นโยบายและแผน </w:t>
            </w:r>
            <w:r>
              <w:rPr/>
              <w:t>6</w:t>
            </w:r>
            <w:r>
              <w:rPr/>
              <w:t xml:space="preserve">ว   </w:t>
            </w:r>
          </w:p>
          <w:p>
            <w:pPr>
              <w:pStyle w:val="Normal"/>
              <w:rPr/>
            </w:pPr>
            <w:r>
              <w:rPr/>
              <w:t>กองแผนงาน</w:t>
            </w:r>
            <w:r>
              <w:rPr/>
              <w:t xml:space="preserve">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และ</w:t>
            </w:r>
            <w:r>
              <w:rPr/>
              <w:t>ผู้ช่วยเล</w:t>
            </w:r>
            <w:r>
              <w:rPr/>
              <w:t>ขานุการ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 xml:space="preserve">  </w:t>
            </w:r>
            <w:r>
              <w:rPr/>
              <w:t>นายจิรวิทย์  เฮงหิรัญญวงษ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เจ้าหน้าที่วิเคราะห์นโยบายและแผน </w:t>
            </w:r>
            <w:r>
              <w:rPr/>
              <w:t>6</w:t>
            </w:r>
            <w:r>
              <w:rPr/>
              <w:t>ว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กองแผนงาน</w:t>
            </w:r>
            <w:r>
              <w:rPr/>
              <w:t xml:space="preserve">    </w:t>
            </w: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และ</w:t>
            </w:r>
            <w:r>
              <w:rPr/>
              <w:t>ผู้ช่วยเล</w:t>
            </w:r>
            <w:r>
              <w:rPr/>
              <w:t>ขานุการ</w:t>
            </w:r>
            <w:r>
              <w:rPr/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  <w:t xml:space="preserve">นางสาวปัทมาภรณ์  ติดทะ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เจ้าหน้าที่วิเคราะห์นโยบายและแผน </w:t>
            </w:r>
            <w:r>
              <w:rPr/>
              <w:t>4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กองแผนงาน</w:t>
            </w:r>
            <w:r>
              <w:rPr/>
              <w:t xml:space="preserve">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และ</w:t>
            </w:r>
            <w:r>
              <w:rPr/>
              <w:t>ผู้ช่วยเล</w:t>
            </w:r>
            <w:r>
              <w:rPr/>
              <w:t>ขานุกา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จ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ฉ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ช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ก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ข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ค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ง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Cordia New" w:hAnsi="Cordia New" w:cs="Cordia New"/>
      </w:r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61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Cordia New" w:hAnsi="Cordia New" w:cs="Cordia New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0000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dia New" w:hAnsi="Cordia New" w:cs="Cordia New"/>
      <w:sz w:val="32"/>
      <w:szCs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2:00Z</dcterms:created>
  <dc:creator>User</dc:creator>
  <dc:description/>
  <cp:keywords/>
  <dc:language>en-US</dc:language>
  <cp:lastModifiedBy>name</cp:lastModifiedBy>
  <cp:lastPrinted>2009-04-27T13:21:00Z</cp:lastPrinted>
  <dcterms:modified xsi:type="dcterms:W3CDTF">2009-04-27T06:35:00Z</dcterms:modified>
  <cp:revision>16</cp:revision>
  <dc:subject/>
  <dc:title>ยกร่าง (พีรพร 11 ส</dc:title>
</cp:coreProperties>
</file>