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13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-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134" w:hanging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13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ส่งเสริมและพัฒนากลุ่มยุวเกษตรก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13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งหวัดพัทลุง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13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11430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ยุทธศาสตร์ประเทศ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Country Strategy)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IT๙" w:ascii="TH SarabunIT๙" w:hAnsi="TH SarabunIT๙"/>
          <w:spacing w:val="-2"/>
          <w:sz w:val="32"/>
          <w:szCs w:val="32"/>
        </w:rPr>
        <w:t>(Growth &amp; Competitiveness)</w:t>
        <w:br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นวทา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: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สริมสร้างศักยภาพเกษตรกรและองค์กรเกษตรในการผลิตสินค้าเกษตรที่มีคุณภาพปลอด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ละการผลิตสินค้าเกษตรเพื่ออุตสาห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5080</wp:posOffset>
                </wp:positionV>
                <wp:extent cx="11430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ระทรวงเกษตรและสหกรณ์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ยุทธศาสตร์ที่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2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ปรับโครงสร้างภาคเกษตร</w:t>
      </w:r>
      <w:r>
        <w:rPr>
          <w:rStyle w:val="StrongEmphasis"/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กษตรกรได้รับการพัฒนาและเสริมสร้างความเข้มแข็ง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ของกรมส่งเสริมการเกษตร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เกษตรกร ครอบครัวเกษตรกร องค์กรเกษตรกร และวิสาหกิจชุมชนให้มีความเข้มแข็งและสามารถพึ่งพาตนเอง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–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ส่งเสริมการเกษตร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ทธศาสตร์การสร้างรากฐานการพัฒนาที่สมดุลสู่สังคมและยุทธศาสตร์การสร้างความเจริญ</w:t>
      </w:r>
      <w:r>
        <w:rPr>
          <w:rFonts w:ascii="TH SarabunIT๙" w:hAnsi="TH SarabunIT๙" w:cs="TH SarabunIT๙"/>
          <w:sz w:val="32"/>
          <w:sz w:val="32"/>
          <w:szCs w:val="32"/>
        </w:rPr>
        <w:t>เติบโต ทางเศรษฐกิจอย่างมีเสถียรภาพและยั่งยืน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 เหตุผล และแนวคิด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ทศไทยมีความได้เปรียบทั้งในเชิงที่ตั้งที่เหมาะสมสำหรับเป็นแหล่งผลิตสินค้าทางการเกษ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อาหารที่สำคัญของโลก ศักยภาพที่โดดเด่นคือ ที่ตั้งทางภูมิศาสตร์และระบบนิเวศของไทย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การผลิตและการลงทุน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และอาหาร อีกทั้งภาคการเกษตรของไทยสามารถผลิตอาหารได้เพียงพอสำหรับการบริโภคทั้งในประเทศและเพื่อการส่งออกลำดับต้นของโลกหลายชนิด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ัจจุบันผู้บริโภคมีความห่วงใยต่อสุขภาพมากขึ้น จึงให้ความสนใจแหล่งที่มาของสินค้าเกษตรและ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ระหนักถึงอันตรายต่อสุขภาพจากการบริโภคอาหารที่ไม่สะอาดหรือปนเปื้อนเชื้อโรคและสารพิษ ความปลอดภั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องอาหาร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(Food Safety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เป็นเรื่องที่ได้รับความสนใจอย่างกว้างขวาง     ในขณะเดียวกันการค้า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ระเทศมีมาตรการด้านสุขอนามัยและสุขอนามัยพืช </w:t>
      </w:r>
      <w:r>
        <w:rPr>
          <w:rFonts w:cs="TH SarabunIT๙" w:ascii="TH SarabunIT๙" w:hAnsi="TH SarabunIT๙"/>
          <w:sz w:val="32"/>
          <w:szCs w:val="32"/>
        </w:rPr>
        <w:t xml:space="preserve">(SP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นำมาใช้เป็นข้อกีดกันทางการค้าสินค้าเกษตรและอาหารสำหรับการค้าระหว่างประเทศ นอกจากนี้    การเป็นประชาคมเศรษฐกิจอาเซียน </w:t>
      </w:r>
      <w:r>
        <w:rPr>
          <w:rFonts w:cs="TH SarabunIT๙" w:ascii="TH SarabunIT๙" w:hAnsi="TH SarabunIT๙"/>
          <w:sz w:val="32"/>
          <w:szCs w:val="32"/>
        </w:rPr>
        <w:t xml:space="preserve">(AE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ม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เคลื่อนย้ายสินค้าเกษตรและอาหาร   อย่างเสรีมากขึ้น ซึ่งจะมีผลกระทบต่อการผลิตและการค้าระหว่างประเทศไท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บประเทศอาเซียนด้วยกันเพราะมาตรการด้านสุขอนามัยและสุขอนามัยพืชและความปลอดภัยด้านอาหารจะถูกนำ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เงื่อนไข  ในทางการค้ามากขึ้นและรัฐบาลยังได้ประกาศนโยบายครัวไทยสู่ครัวโลก สินค้าเกษตรและ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วามปลอดภัยและได้มาตรฐา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มส่งเสริมการเกษตรกำหนดนโยบายและแนวทางการดำเนินงานในปี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ยใต้ยุทธ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ทศ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ountry strategy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6 – 25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ผนปฏิบัติการด้านการเกษตร ซึ่งมุ่งเน้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ของเกษตรกร พร้อม ๆ ไปกับการพัฒนาขีดความสามารถในการผลิตการจัดการสินค้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ษตรให้มีคุณภาพ ปลอดภัย และการพัฒนาสินค้าเกษตรเพื่ออุตสาหกรรม โดยการนำนโยบายสู่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9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พื้นที่ให้สอดคล้องกับยุทธศาสตร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พัฒนาของจังหวัดและกลุ่มจังหวัดเพื่อให้เกิดความเหมาะสมแต่ละสภาพพื้นที่ และเกิดประโยชน์สูงสุดต่อ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กำหนดแนวทางด้านการพัฒนาองค์กรเกษตรกร 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ริมสร้างศักยภาพผู้นำยุวเกษตรกรและเครือข่ายทั้งในด้านการบริหารจัดการการผลิต การตลาด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ัฒนาขีดความสามารถในการแข่งขันของประเทศในการเข้าสู่ประชาคมอาเซียน เพื่อการพึ่งพาตนเองได้อย่างยั่งยื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ส่งเสริมและพัฒนากลุ่มยุวเกษตรกร สมาชิกยุวเกษตรกรให้เข้มแข็งและสามารถพึ่งพาตนเองได้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เกิดจากกระบวนการเรียนรู้ร่วมกันภายในกลุ่มและชุมชนในการดำเนินกิจกรรมต่างๆ    ทั้งในระดับของการพึ่งพ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นเองและในระดับของการแข่งขัน กลไกหนึ่งที่สนับสนุนให้ยุวเกษตรกรและชุม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การพัฒนาอย่างเต็มความสามารถไปสู่เป้าหมายดังกล่าว นั้นคือ การนำเอากระบวนการจัดตั้ง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การกลุ่มในขั้นพื้นฐาน ไปสู่การ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 การมีส่วนร่วม การเสริมสร้างกระบวนการแลกเปลี่ยนเรียนรู้ระหว่างยุวเกษตรก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ช่วยเหลือเกื้อกูลกัน  ให้มี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กับทรัพยากรในท้องถิ่นอย่างชาญฉลาด รวมทั้งการนำภูมิปัญญาท้องถิ่นมาประยุกต์ในการขับเคลื่อนการพัฒนางานส่งเสริมการเกษตรซึ่งก่อให้เกิดเครือข่ายความร่วมมือทั้งในด้านเชิงธุรกิจและสังค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ลอดจนการดำเนิน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การพัฒนากลุ่มยุวเกษตรกรให้เข้มแข็ง สนับสนุนให้เกิดผู้นำกลุ่มยุวเกษตรกรที่มีความสามารถเข้ามา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ในเวทีของการบริหารงานเกษตรในระดับต่าง ๆ ได้อย่างมีประสิทธิภาพ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จำเป็นต้องมีการส่งเสริมและพัฒนากลุ่มยุวเกษตรกร สมาชิกยุวเกษตรกร ให้มีความรู้ ความสามารถ มีความเข้มแข็ง และมีศักยภาพสูงในการผลิตทางการเกษตรทั้งเพื่อการบริโภคในประเทศและเพื่อการส่งออก อีกทั้งยังเป็นการสร้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ัฒนาเกษตรกรรุ่นใหม่เพื่อทดแทนเกษตรกรรุ่นเก่าที่ลดลงและเป็นบุคลากรที่สำคัญในภาคเกษตรกรรม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งเสริมและสนับสนุนให้กลุ่มยุวเกษตรกร มีความเข้มแข็ง มีประสิทธิภาพ และมีพลังในการขับเคลื่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านในรูปแบบของการรวมกลุ่มผ่านกระบวนการเวทีแลกเปลี่ยนเรียนรู้ และพัฒนาไปสู่เครือข่าย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ช่วยเหลือซึ่งกันและกันในการประกอบอาชีพการเกษตรให้สามารถพึ่งพาตนเอง มีความมั่นคงทางอาชีพ และมีความเป็นอยู่ที่ด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งเสริมและพัฒนายุวเกษตรกรให้มีความรู้ ทักษะทางด้านการเกษตร การใช้เทคโนโลยี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ิ่มขีดความสามารถในการผลิตที่ได้มาตรฐาน ตรงตามความต้องการและปลอดภัยต่อผู้บริโภคมีความเข้าใ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ลไกการผลิตที่สอดคล้องกับภาวการณ์ตลาดของสินค้าเกษตร เพื่อเตรียมความพร้อมเข้าสู่ประชาคม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และพัฒนายุวเกษตรกร เพื่อให้มีประสิทธิภาพในด้านการบริหารจัดการธุรกิจ มี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ผู้นำและพัฒนาขีดความสามารถในการแข่งขันระดับผู้ประกอบ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ผยแพร่ และประชาสัมพันธ์ผลงานดีเด่นของกลุ่มยุวเกษตรกรและ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ต้นแบบ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ป็นที่ประจักษ์แก่บุคคล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-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8"/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วเกษตรกร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จำนวน </w:t>
      </w:r>
      <w:r>
        <w:rPr>
          <w:rFonts w:cs="TH SarabunIT๙" w:ascii="TH SarabunIT๙" w:hAnsi="TH SarabunIT๙"/>
          <w:sz w:val="32"/>
          <w:szCs w:val="32"/>
        </w:rPr>
        <w:t xml:space="preserve">16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8"/>
        <w:spacing w:lineRule="auto" w:line="240" w:before="0" w:after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32"/>
        <w:gridCol w:w="994"/>
        <w:gridCol w:w="1100"/>
        <w:gridCol w:w="990"/>
        <w:gridCol w:w="1100"/>
        <w:gridCol w:w="990"/>
        <w:gridCol w:w="1100"/>
        <w:gridCol w:w="121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ที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ำเภอ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บรมถ่ายทอดความรู้และฝึกทักษะกระบวนการกลุ่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สาธิตและฝึกอาชีพการเกษตรและเคหกิจเกษตร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6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 xml:space="preserve">อบรมหลักสูตร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sz w:val="28"/>
              </w:rPr>
              <w:t>Young Smart Farmer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sz w:val="24"/>
                <w:sz w:val="24"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b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24"/>
                <w:sz w:val="24"/>
                <w:szCs w:val="24"/>
              </w:rPr>
              <w:t>กลุ่ม</w:t>
            </w:r>
            <w:r>
              <w:rPr>
                <w:rFonts w:cs="TH SarabunIT๙" w:ascii="TH SarabunIT๙" w:hAnsi="TH SarabunIT๙"/>
                <w:b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b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sz w:val="24"/>
                <w:szCs w:val="24"/>
              </w:rPr>
              <w:t>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เมืองพัทลุ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3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,500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2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เขาชัยสน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3,5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,500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3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ควนขนุน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3,5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,500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4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ปากพะยูน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3,5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,500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5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กงหรา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3,5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,500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ตะโหมด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3,5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,500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7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ศรีบรรพต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3,5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,500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8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ป่าบอน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3,5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,500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บางแก้ว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3,5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,500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0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ป่าพะยอม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3,5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,500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1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ศรีนครินทร์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3,5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,500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2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จังหวัด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2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0,000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0,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28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38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right="130" w:hanging="0"/>
              <w:jc w:val="center"/>
              <w:rPr>
                <w:rFonts w:ascii="TH SarabunIT๙" w:hAnsi="TH SarabunIT๙" w:cs="TH SarabunIT๙"/>
                <w:b/>
                <w:b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sz w:val="24"/>
                <w:szCs w:val="24"/>
              </w:rPr>
              <w:t>164,500</w:t>
            </w:r>
          </w:p>
        </w:tc>
      </w:tr>
    </w:tbl>
    <w:p>
      <w:pPr>
        <w:pStyle w:val="Style18"/>
        <w:spacing w:lineRule="auto" w:line="240" w:before="0" w:after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contextualSpacing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ดำเนินงาน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5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และพัฒนากลุ่มยุวเกษตร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บ่มเพา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ให้ยุวเกษตรกรเรียนรู้กระบวนการกลุ่มและฝึกปฏิบัติงานเกษตรขั้นพื้นฐาน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วเกษตรกรประเภทนอกโรงเรียน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253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ยุวเกษตรกร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วเกษตรกร หมายถึง เด็กและเยาวชน อายุ </w:t>
      </w:r>
      <w:r>
        <w:rPr>
          <w:rFonts w:cs="TH SarabunIT๙" w:ascii="TH SarabunIT๙" w:hAnsi="TH SarabunIT๙"/>
          <w:sz w:val="32"/>
          <w:szCs w:val="32"/>
        </w:rPr>
        <w:t xml:space="preserve">10-25 </w:t>
      </w:r>
      <w:r>
        <w:rPr>
          <w:rFonts w:ascii="TH SarabunIT๙" w:hAnsi="TH SarabunIT๙" w:cs="TH SarabunIT๙"/>
          <w:sz w:val="32"/>
          <w:sz w:val="32"/>
          <w:szCs w:val="32"/>
        </w:rPr>
        <w:t>ปี ทั้งหญิงและชาย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นใจการเกษตร รวมตัวกันขอจัดตั้งเป็นกลุ่มยุวเกษตรกรต่อสำนักงานเกษตรอำเภอ เพื่อรับบริการความรู้จากโครงการส่งเสริมการเกษตรในพื้นที่โดยปก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ยุว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 </w:t>
      </w:r>
      <w:r>
        <w:rPr>
          <w:rFonts w:cs="TH SarabunIT๙" w:ascii="TH SarabunIT๙" w:hAnsi="TH SarabunIT๙"/>
          <w:sz w:val="32"/>
          <w:szCs w:val="32"/>
        </w:rPr>
        <w:t xml:space="preserve">15-30 </w:t>
      </w:r>
      <w:r>
        <w:rPr>
          <w:rFonts w:ascii="TH SarabunIT๙" w:hAnsi="TH SarabunIT๙" w:cs="TH SarabunIT๙"/>
          <w:sz w:val="32"/>
          <w:sz w:val="32"/>
          <w:szCs w:val="32"/>
        </w:rPr>
        <w:t>คน อายุใกล้เคียงกัน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253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-4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เรียนอยู่ชั้นเดียวกัน มีประเภท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โรงเรียน นอก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กษตรกรในท้องถิ่นอาสาสมัคร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ึกษายุว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กลุ่มทำหน้าที่เป็นพี่เลี้ยงดูแลให้คำแนะนำกลุ่มในการดำเนินงานและกิจกรรม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กลุ่มยุวเกษตรกรประเภทนอกโรงเรียนในปัจจุบัน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มนาหัวหน้ากลุ่มส่งเสริมและพัฒนาเกษตรกรทั่วประเทศ ปี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ายงานกรมส่งเสริมการเกษตรรับทราบแล้ว ได้กำหนดความหมายใหม่ของกลุ่มยุวเกษตรกรประเภทนอกโรงเรียนในปัจจุบัน หมายถึง กลุ่มที่ตั้งขึ้นนอกโรงเรียนหรือมีที่ทำการกลุ่มอยู่ในชุมชน แม้ว่ามีสมาชิกทุกคนของกลุ่มเป็นนักเรียนทั้งหมด เพื่อให้สอดคล้องกับสภาพเศรษฐกิจและสังคมของเด็กและเยาวชน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253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ถ่ายทอดความรู้และฝึกทักษะกระบวนการกลุ่มยุว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ก่สมาชิก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วเกษตรกรตามจำนวน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ังหวัดได้รับเป้าหมายจากโครงการ อย่างน้อยกลุ่ม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หัวข้อวิช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 ดังนี้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กลุ่มยุวเกษตรกรประจำเดือน ประกอบด้วยเนื้อหาวิชา การ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สภายุวเกษตรกร การประชุมกลุ่มภาคความรู้ ภาคธุรกิจ และภาครื่นเริง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ึกปฏิบัติงานการปลูกพืช การเลี้ยงสัตว์ และเคหกิจเกษตร ประกอบด้วย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หาวิชาควบคู่กั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ชา คือ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ุ่มวิช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ึกปฏิบัติงานรวมหรือกลุ่มย่อย และงานส่วนบุคคล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ุ่มวิช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พืช เช่น พืชผัก เห็ด พืชไร่ ข้าว และ ไม้ผล เป็นต้น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 เช่น ไก่ เป็ด สุกร แพะ และ กบ เป็นต้น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หกิจเกษตร เช่น ประกอบอาหาร ถนอมอาหาร แปรรูปผลผลิตเกษตร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ตถกรรมเกษตร และการจัดการบ้านเรือน เป็นต้น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right="-499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ดบันทึกการฝึกปฏิบัติงานและกิจกรรม ได้แก่ การฝึกปฏิบัติงานรวมหรือ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่อย งานส่วนบุคคล และกิจกรรมการจัดประชุมกลุ่มประจำเดือน ประกอบด้วยเนื้อหาวิชาการจัดทำแผนปฏิบัติงาน การทำบัญชี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และการบันทึกผลการฝึกปฏิบัติงานและกิจกรรม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right="-499" w:hanging="0"/>
        <w:contextualSpacing w:val="fals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1.2</w:t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าธิตและฝึกอาชีพการเกษตรและเคหกิจเกษ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ห้แก่ กลุ่มยุวเกษตรกรตามจำนวนกลุ่ม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right="-499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จังหวัดได้รับเป้าหมายจาก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การสาธิตและฝึกอาชีพ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right="-499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ลูกพืช เช่น พืชผัก เห็ด พืชไร่ ข้าว และ ไม้ผล เป็นต้น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right="-499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เลี้ยงสัตว์ เช่น ไก่ เป็ด สุกร แพะ และ กบ เป็นต้น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right="-499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เคหกิจเกษตร เช่น ประกอบอาหาร ถนอมอาหาร แปรรูปผลผลิตเกษตร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right="-499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ตถกรรมเกษตร และการจัดการบ้านเรือน เป็นต้น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right="-499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right="-499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right="-499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right="-499" w:hanging="0"/>
        <w:contextualSpacing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-5</w:t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right="-499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50" w:leader="none"/>
          <w:tab w:val="left" w:pos="770" w:leader="none"/>
          <w:tab w:val="left" w:pos="1210" w:leader="none"/>
          <w:tab w:val="left" w:pos="1870" w:leader="none"/>
          <w:tab w:val="left" w:pos="2200" w:leader="none"/>
          <w:tab w:val="left" w:pos="2530" w:leader="none"/>
        </w:tabs>
        <w:spacing w:lineRule="auto" w:line="240" w:before="0" w:after="0"/>
        <w:ind w:left="0" w:right="-499" w:hanging="0"/>
        <w:contextualSpacing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การดำเนินงาน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กลุ่ม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ลือกกลุ่มยุวเกษตรกรที่เห็นสมควรสนับสนุน ทั้งกลุ่มจัดตั้งใหม่และกลุ่มเดิม และดำเนินการจัดชั้นกลุ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กลุ่มพร้อมจัดลำดับตามความสามารถกลุ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แบบจัดเก็บข้อมูลกลุ่มยุวเกษตรกรและเกณฑ์ให้คะแนนแบ่งเป็นข้อ ๆ ที่อยู่ในแบบจัดเก็บข้อมูล เป็นเครื่องมือจัดชั้นกลุ่มโดยสามารถดาวน์โหลดแบบจัดเก็บข้อมูลจากหน้าเว็บกลุ่มยุวเกษตรกรในเว็บไซต์สำนักพัฒนาเกษตรกร </w:t>
      </w:r>
      <w:r>
        <w:rPr>
          <w:rFonts w:cs="TH SarabunIT๙" w:ascii="TH SarabunIT๙" w:hAnsi="TH SarabunIT๙"/>
          <w:sz w:val="32"/>
          <w:szCs w:val="32"/>
        </w:rPr>
        <w:t>(www.farmdev.doae.go.th)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ให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อำเภอสนับสนุนกลุ่มยุวเกษตรกรประเภทกลุ่มนอกโรงเรียน 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สถานที่ตั้งกลุ่ม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ทำการกลุ่มตั้งอยู่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 เป็นอันดับแรก แม้ว่าสมาชิกกลุ่มเป็นนักเรียนทั้งหมด เพื่อส่งเสริมกลุ่ม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ระยะเวลาเป็นกลุ่มมากขึ้นในการพัฒนาตนเองและเป็นกลไกงานส่งเสริมการเกษตร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ณีเป็นกลุ่มยุวเกษตรกรในโรงเรียน ขอให้จังหวัดสนับสนุนกลุ่มในโรงเรียนตำรวจ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ะเ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แด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ช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โครงการเกษตรเพื่ออาหารกลางวัน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เป็นอันดับแรก และให้โครงการส่งเสริมและพัฒนากลุ่มยุวเกษตรกร </w:t>
      </w:r>
      <w:r>
        <w:rPr>
          <w:rFonts w:cs="TH SarabunIT๙" w:ascii="TH SarabunIT๙" w:hAnsi="TH SarabunIT๙"/>
          <w:smallCaps/>
          <w:sz w:val="32"/>
          <w:szCs w:val="32"/>
        </w:rPr>
        <w:t>(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ขั้นบ่มเพาะ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)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ดำเนินงาน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การผลิตพืชอาหารในโรงเรียนตำรวจตระเวนชายแดนและชุมชน เพื่อเทิดพระเกียรติสมเด็จพระเทพรัตนราชสุดาฯ สยามบรมราชกุมารี ทรงเจริญพระชนมายุ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พรร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รณีเป็นกลุ่มยุว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เรียนมัธยมศึกษา ขอให้สมาชิกกลุ่มบางส่วนต้องเป็น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ในโรงเรียนต่อ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เพื่อให้กลุ่มมีระยะเวลาดำเนินงานและกิจกรรมได้ต่อเนื่อง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และดำเนินการ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จัดทำแผน ประกอบด้วย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อบรมถ่ายทอดความรู้และฝึกทักษะกระบวนการกลุ่มยุวเกษตรกรในพื้นที่อำเภอ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กลุ่ม อย่างน้อยกลุ่ม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แผนสาธิตและฝึกอาชีพการเกษตรและเคหกิจเกษตรในพื้นที่อำเภอเป็นรายกลุ่ม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แผนที่อำเภอจัดทำ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ปรับปรุงและฟื้นฟูกลุ่มในเรื่องที่กลุ่มได้คะแนนน้อยจากข้อใด ๆ ตามแบบ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กลุ่มยุวเกษตรกร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อำเภอดำเนินการขึ้นทะเบียนจัดตั้งกลุ่มให้กับกลุ่มยุวเกษตรกรที่จัดตั้งใหม่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ุ่มเดิมที่ยังไม่ได้ขึ้นทะเบียนจัดตั้งกลุ่ม เช่น กลุ่มยุวเกษตรกรในโรงเรียนตำรวจตระเวนชายแด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ช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กรณีกลุ่มยุวเกษตรกรที่ไม่มีการดำเนินงานและกิจกรรมกลุ่มติดต่อเป็นระยะเวลานาน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 ขอให้อำเภอดำเนินการยกเลิกกลุ่มและถอนทะเบียนจัดตั้งกลุ่มนั้น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ให้อำเภอดำเนินการเชิญชวนอาสาสมัครเกษตรหมู่บ้า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 อาสาสมัค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กษต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กษ</w:t>
      </w:r>
      <w:r>
        <w:rPr>
          <w:rFonts w:cs="TH SarabunIT๙" w:ascii="TH SarabunIT๙" w:hAnsi="TH SarabunIT๙"/>
          <w:spacing w:val="-2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ปรึกษายุวเกษตรกรของกลุ่มยุวเกษตรกร ทั้งกลุ่มที่อำเภอสนับสนุน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ลุ่มยุว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บ่มเพา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ุ่มยุวเกษตรกรที่เหลือของอำเภอ เพื่อสร้างโอกาสเชื่อมโยงโครงการส่งเสริมการเกษตรในพื้นที่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อำเภอสนับสนุนกลุ่มยุวเกษตรกรทุกกลุ่มให้มีโอกาสถ่ายทอดหรือเผยแพร่ความรู้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ก่ครอบครัวและชุมชน เชื่อมโยงการดำเนินงานกลุ่มยุวเกษตรกรกับศูนย์บริการและถ่ายทอดเทคโนโลยี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ษตรประจำ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จัดการศัตรูพืช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จ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เกษตรกร และกลุ่มส่งเสริม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การเกษตรในพื้นที่ เพื่อให้กลุ่มมีส่วนร่วมเป็นกลไกงานส่งเสริมการเกษตร โดยการถ่ายทอดความรู้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-6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ก่กลุ่มยุวเกษตรกรเพื่อนำไปเผยแพร่ต่อ นอกจากเนื้อหาวิชาตามโครงการแล้ว ขอให้อำเภอสอดแทรก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หาความรู้เกี่ยวกับเรื่องต่อไปนี้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176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่งเสริมการเกษตร และ การพัฒนาคุณภาพสินค้าเกษตรของอำเภอ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176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การฟาร์ม การเกษตรผสมผสาน การป้องกันการสูญเสียผลผลิตจากการเก็บเกี่ยว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176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จักรกลการเกษตร และ การท่องเที่ยวเชิงเกษตร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176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ารชีวภัณฑ์ประกอบการเกษตร การเกษตรแบบปลอดภัย และ </w:t>
      </w:r>
      <w:r>
        <w:rPr>
          <w:rFonts w:cs="TH SarabunIT๙" w:ascii="TH SarabunIT๙" w:hAnsi="TH SarabunIT๙"/>
          <w:sz w:val="32"/>
          <w:szCs w:val="32"/>
        </w:rPr>
        <w:t>GAP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176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ลาด สินเชื่อ สารสนเทศ จริยธรรม และ เครือข่าย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176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สหกรณ์ และ การบริหารจัดการทุนหมุนเวียน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176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ภาวะผู้นำ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176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จัดทำรายงาน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ระเมินผลการดำเนินโครงการและจัดทำรายงานส่งให้จังหวัด 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หลังเสร็จสิ้นการดำเนินการโครงการ</w:t>
      </w:r>
    </w:p>
    <w:p>
      <w:pPr>
        <w:pStyle w:val="Style18"/>
        <w:tabs>
          <w:tab w:val="clear" w:pos="720"/>
          <w:tab w:val="left" w:pos="770" w:leader="none"/>
          <w:tab w:val="left" w:pos="1210" w:leader="none"/>
          <w:tab w:val="left" w:pos="1540" w:leader="none"/>
          <w:tab w:val="left" w:pos="2090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บรมหลักสูตร </w:t>
      </w:r>
      <w:r>
        <w:rPr>
          <w:rFonts w:cs="TH SarabunIT๙" w:ascii="TH SarabunIT๙" w:hAnsi="TH SarabunIT๙"/>
          <w:b/>
          <w:bCs/>
          <w:sz w:val="32"/>
          <w:szCs w:val="32"/>
        </w:rPr>
        <w:t>Young Smart Farmer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การดำเนินงาน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ชุมทีมงานและวางแผนการจัดอบรมตามกรอบหลักสูตร </w:t>
      </w:r>
      <w:r>
        <w:rPr>
          <w:rFonts w:cs="TH SarabunIT๙" w:ascii="TH SarabunIT๙" w:hAnsi="TH SarabunIT๙"/>
          <w:spacing w:val="-4"/>
          <w:sz w:val="32"/>
          <w:szCs w:val="32"/>
        </w:rPr>
        <w:t>Young Smart Farmer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ประชาสัมพันธ์ รับสมัคร และคัดเลือกเกษตรกรที่มีคุณสมบัติตามที่กำหนด ดังนี้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ีที่ดินทำการเกษตร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ุ่งมั่น ตั้งใจ ต้องการทำการเกษตรและพัฒนาคุณภาพชีวิตตนเอง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ใจเข้าร่วมโครงการและต้องเข้าร่วมกิจกรรมตลอดระยะเวลาโครงการ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สัมมนาตามแผนที่กำหนด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กระบวนทัศน์และสร้างแรงจูงใจ การจัดทำแผนชีวิต การ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ลาด การสร้างเครือข่าย และการจัดหาช่องทางการเรียนรู้และการสื่อสาร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ความก้าวหน้าการเรียนรู้และจัดเวทีแลกเปลี่ยนเรียนรู้ของ </w:t>
      </w:r>
      <w:r>
        <w:rPr>
          <w:rFonts w:cs="TH SarabunIT๙" w:ascii="TH SarabunIT๙" w:hAnsi="TH SarabunIT๙"/>
          <w:sz w:val="32"/>
          <w:szCs w:val="32"/>
        </w:rPr>
        <w:t>Young Smart Farmer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ผลงานของ </w:t>
      </w:r>
      <w:r>
        <w:rPr>
          <w:rFonts w:cs="TH SarabunIT๙" w:ascii="TH SarabunIT๙" w:hAnsi="TH SarabunIT๙"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อนาคต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 การสรุปบทเรียนและประเมินผล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นำความรู้ไปปฏิบัติของเกษตรกรในทุกระยะ เพื่อใช้ในการสัมมนา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ฏิบัติการพัฒนา </w:t>
      </w:r>
      <w:r>
        <w:rPr>
          <w:rFonts w:cs="TH SarabunIT๙" w:ascii="TH SarabunIT๙" w:hAnsi="TH SarabunIT๙"/>
          <w:sz w:val="32"/>
          <w:szCs w:val="32"/>
        </w:rPr>
        <w:t>Young Smart Farmer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อบรม ทำเนียบเกษตรกรผู้เข้าร่วมอบรม ทำเนียบวิทยากร และการติดตามผลการนำความรู้ไปปฏิบัติให้กรมส่งเสริมการเกษตรทราบ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ื่อนไข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จ้าหน้าที่ผู้รับผิดชอบโครงการต้องผ่านการสัมมนาเชิงปฏิบัติ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 จึงจะสามารถดำเนินการอบรมหลักสูต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ก่เกษตรกรในพื้นที่ได้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-7</w:t>
      </w:r>
    </w:p>
    <w:p>
      <w:pPr>
        <w:pStyle w:val="ListParagraph1"/>
        <w:spacing w:lineRule="auto" w:line="240" w:before="0" w:after="0"/>
        <w:ind w:left="1701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</w:p>
    <w:tbl>
      <w:tblPr>
        <w:tblW w:w="960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00"/>
        <w:gridCol w:w="1080"/>
        <w:gridCol w:w="425"/>
        <w:gridCol w:w="360"/>
        <w:gridCol w:w="491"/>
        <w:gridCol w:w="450"/>
        <w:gridCol w:w="531"/>
        <w:gridCol w:w="700"/>
        <w:gridCol w:w="620"/>
        <w:gridCol w:w="660"/>
        <w:gridCol w:w="44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เบิกจ่าย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964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งเสริมและพัฒนากลุ่มยุวเกษตรก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บ่มเพา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รมถ่ายทอดความรู้และฝึกทักษะกระบวนการกลุ่มยุวเกษตรก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ุ่ม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เคราะห์กลุ่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แผนการดำเนิน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จัดจ้างและอบรมตามแผนที่กำหน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ุ่ม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</w:t>
            </w:r>
          </w:p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</w:t>
            </w:r>
          </w:p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าธิตและฝึกอาชีพการเกษตรและเคหกิจเกษต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ุ่ม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5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 (2)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ความเข้มแข็ง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วเกษตรกรสู่ความเป็นผู้น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บรมหลักสูต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Young Smart </w:t>
            </w:r>
            <w:r>
              <w:rPr>
                <w:rFonts w:cs="TH SarabunIT๙" w:ascii="TH SarabunIT๙" w:hAnsi="TH SarabunIT๙"/>
                <w:sz w:val="28"/>
              </w:rPr>
              <w:t>Farmer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 xml:space="preserve">/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ข้อมูลเชิงคุณภาพตามแบบ กส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บันทึกในระบบออนไลน์ </w:t>
            </w:r>
            <w:r>
              <w:rPr>
                <w:rFonts w:cs="TH SarabunIT๙" w:ascii="TH SarabunIT๙" w:hAnsi="TH SarabunIT๙"/>
                <w:sz w:val="28"/>
              </w:rPr>
              <w:t xml:space="preserve">1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เอกสารสรุปผลและรายงานผลการดำเนินงานโครงการ พร้อมรูปถ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ListParagraph1"/>
        <w:spacing w:lineRule="auto" w:line="240" w:before="0" w:after="0"/>
        <w:ind w:left="1701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spacing w:lineRule="auto" w:line="240" w:before="0" w:after="0"/>
        <w:ind w:left="1701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spacing w:lineRule="auto" w:line="240" w:before="0" w:after="0"/>
        <w:ind w:left="1701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spacing w:lineRule="auto" w:line="240" w:before="0" w:after="0"/>
        <w:ind w:left="1701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spacing w:lineRule="auto" w:line="240" w:before="0" w:after="0"/>
        <w:ind w:left="1701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-8</w:t>
      </w:r>
    </w:p>
    <w:p>
      <w:pPr>
        <w:pStyle w:val="ListParagraph1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360" w:firstLine="66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 ผลลัพธ์และตัวชี้วัด</w:t>
      </w:r>
    </w:p>
    <w:p>
      <w:pPr>
        <w:pStyle w:val="Style18"/>
        <w:spacing w:lineRule="auto" w:line="240" w:before="0" w:after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Style18"/>
        <w:spacing w:lineRule="auto" w:line="240" w:before="0" w:after="0"/>
        <w:contextualSpacing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วเกษตรกรได้รับองค์ความรู้และทักษะในการประกอบอาชีพด้านการเกษตร มีความรู้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ระบวนการกลุ่มยุวเกษตรกรและการทำงานในรูปแบบกลุ่ม และมีความพร้อมที่จะพัฒนาเป็นผู้นำทางด้านการเกษตรต่อไป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ผลผลิต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ุวเกษตรกร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6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 ได้รับการบ่มเพาะทางความคิดให้มีทัศนคติที่ดีต่ออาชีพเกษตรกรรม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ทักษะพื้นฐานทางการเกษตร มีความรู้ความเข้าใจในกระบวนการกลุ่มยุวเกษตรกรและการทำงานในรูปแบบ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ความพร้อมที่จะพัฒนาเป็นผู้นำทางด้านการเกษตร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วเกษตรกร 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ได้รับการพัฒนาศักยภาพทั้งในด้านประสิทธิภาพการผลิต 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จัดการทางธุรกิจ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ระหว่างกันในการประกอบอาชีพด้านการเกษตร พัฒนาไปสู่การเป็นผู้นำทางด้านการเกษตรในท้องถิ่นหรือชุมชน</w:t>
      </w:r>
    </w:p>
    <w:p>
      <w:pPr>
        <w:pStyle w:val="Style18"/>
        <w:spacing w:lineRule="auto" w:line="240" w:before="0" w:after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8"/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วเกษตรกร ได้รับการบ่มเพาะทางด้านความคิด ปลูกฝังทัศนคติที่ดีต่ออาชีพเกษตรกรรม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ักษะทางด้านวิชาการและการปฏิบัติ จนสามารถเกิดความเป็นเลิศนำไปสู่การเป็นผู้นำทางด้านการเกษตร สามารถพัฒนารูปแบบการผลิตสินค้าเกษตรที่ได้มาตรฐาน ตรงตามความต้องการและปลอดภัยต่อผู้บริโภค มีการบริหารจัดการธุรกิจเพื่อเพิ่มมูลค่าสินค้าภาคเกษตรต่อผลผลิตมวลรวมของประเทศ และเกิดการพัฒนาเครือข่ายความร่วมมือระหว่างยุวเกษตรกร ในทุกระดับอย่างต่อเนื่อง</w:t>
      </w:r>
    </w:p>
    <w:p>
      <w:pPr>
        <w:pStyle w:val="Style18"/>
        <w:spacing w:lineRule="auto" w:line="240" w:before="0" w:after="0"/>
        <w:ind w:left="0" w:firstLine="7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กระบวนงา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134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วเกษตรกร จำนวน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16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 ได้รับการบ่มเพาะทางความคิดให้มีทัศนคติที่ดีต่ออาชีพเกษตรกรรม  มีทักษะพื้นฐานทางการเกษตร มีความรู้ความเข้าใจในกระบวนการกลุ่มยุวเกษตรกรแล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ำงานในรูปแบบกลุ่ม และมีความพร้อมที่จะพัฒนาเป็นผู้นำทางด้านการเกษตร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134"/>
        <w:contextualSpacing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ได้รับการพัฒนาเป็น </w:t>
      </w:r>
      <w:r>
        <w:rPr>
          <w:rFonts w:cs="TH SarabunIT๙" w:ascii="TH SarabunIT๙" w:hAnsi="TH SarabunIT๙"/>
          <w:sz w:val="32"/>
          <w:szCs w:val="32"/>
        </w:rPr>
        <w:t>Young Smart Farmer</w:t>
      </w:r>
    </w:p>
    <w:p>
      <w:pPr>
        <w:pStyle w:val="ListParagraph1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ควร  วรรณรัตน์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กวิชาการส่งเสริมการเกษตรชำนาญการ รักษาการในตำแหน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ัวหน้ากลุ่มส่งเสริมและพัฒนาเกษตรกร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8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ิมา  เจียมสวัสดิ์ นักวิชาการส่งเสริมการเกษตรชำนาญการ กลุ่มส่งเสริมและพัฒนาเกษตรกร สำนักงานเกษตรจังหวัดพัทลุง</w:t>
      </w:r>
    </w:p>
    <w:p>
      <w:pPr>
        <w:pStyle w:val="Normal"/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720" w:firstLine="72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720" w:firstLine="72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85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ngsana New" w:hAnsi="Angsana New" w:eastAsia="Times New Roman" w:cs="Angsana New"/>
    </w:rPr>
  </w:style>
  <w:style w:type="character" w:styleId="WW8Num9z3">
    <w:name w:val="WW8Num9z3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6:00Z</dcterms:created>
  <dc:creator>ggg</dc:creator>
  <dc:description/>
  <cp:keywords/>
  <dc:language>en-US</dc:language>
  <cp:lastModifiedBy>USER</cp:lastModifiedBy>
  <cp:lastPrinted>2014-03-08T11:53:00Z</cp:lastPrinted>
  <dcterms:modified xsi:type="dcterms:W3CDTF">2014-03-08T04:54:00Z</dcterms:modified>
  <cp:revision>13</cp:revision>
  <dc:subject/>
  <dc:title>คู่มือโครงการปีงบประมาณ 2556</dc:title>
</cp:coreProperties>
</file>