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Caption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eastAsia="en-US"/>
        </w:rPr>
        <w:t>การใช้ที่ดินเพื่อการเกษตรและครัวเรือนเกษตรกรจังหวัดสงข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1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1168"/>
        <w:gridCol w:w="1155"/>
        <w:gridCol w:w="1003"/>
        <w:gridCol w:w="1088"/>
        <w:gridCol w:w="939"/>
        <w:gridCol w:w="939"/>
        <w:gridCol w:w="872"/>
        <w:gridCol w:w="916"/>
        <w:gridCol w:w="1049"/>
      </w:tblGrid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91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ใช้ที่ดินเพื่อการเกษต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ำกา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เกษตร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ำน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ไม้ผล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ไม้ยืนต้น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พืชไร่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 พืชผั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ปลูกไม้ดอกไม้ประดั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าร้า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ท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ื่นๆ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มือง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งขล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7,2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327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4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7,4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2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529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ทิงพร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5,97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6,74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3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8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2,114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จะน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5,2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,388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65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01,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3,8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,1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285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2,057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าทว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83,4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63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,29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13,0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7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3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,7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1,272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เทพ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89,5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4,03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3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7,7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0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,0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2,863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ะบ้าย้อ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0,8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,97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,29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95,2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1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,9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25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ะโนด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7,6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1,846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8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,6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2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9,4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1,103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ระแสสินธุ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2,4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0,762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79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,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1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,401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รัตภูม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2,4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3,819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,6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0,4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,9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9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5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,707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ะเด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40,3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60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,7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22,7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1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0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,741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หาดใหญ่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3,8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3,57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,3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23,7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2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3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1,628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นาหม่อม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6,1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6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,9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0,0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8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วนเนีย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4,0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0,78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1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8,0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0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,1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,8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7,797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บางกล่ำ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2,7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,215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3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35,2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7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1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,5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สิงหนคร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4,6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3,954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,9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,0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,2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,5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5,605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คลองหอยโข่ง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5,4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,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3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1,7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8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6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9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583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 xml:space="preserve">รวม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852,0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 xml:space="preserve">226,631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04,3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,036,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4,3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22,4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125,5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  <w:t>437,513.8</w:t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ที่มา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ำนักงานเกษตรจังหวัดสงขลา</w:t>
      </w:r>
    </w:p>
    <w:p>
      <w:pPr>
        <w:pStyle w:val="Normal"/>
        <w:spacing w:lineRule="auto" w:line="240" w:before="0" w:after="0"/>
        <w:ind w:left="6480" w:hanging="0"/>
        <w:jc w:val="righ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ข้อมูล ณ เดือนธันวาคม  ๒๕๕</w:t>
      </w:r>
      <w:r>
        <w:rPr>
          <w:rFonts w:cs="TH SarabunIT๙" w:ascii="TH SarabunIT๙" w:hAnsi="TH SarabunIT๙"/>
          <w:b/>
          <w:bCs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8:00Z</dcterms:created>
  <dc:creator>User</dc:creator>
  <dc:description/>
  <cp:keywords/>
  <dc:language>en-US</dc:language>
  <cp:lastModifiedBy>Lenovo pc</cp:lastModifiedBy>
  <cp:lastPrinted>2015-10-22T05:30:00Z</cp:lastPrinted>
  <dcterms:modified xsi:type="dcterms:W3CDTF">2015-11-09T09:18:00Z</dcterms:modified>
  <cp:revision>3</cp:revision>
  <dc:subject/>
  <dc:title/>
</cp:coreProperties>
</file>