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เคหกิจ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ด้านอาหารได้กลายเป็นปัญหาใหม่ที่หลายประเทศกำลังเผชิญโดยเฉพาะประเทศที่กำลังพัฒนา ความมั่นคงทางด้านอาหาร องค์การอาหารและเกษตรแห่งสหประชาชาติ</w:t>
      </w:r>
      <w:r>
        <w:rPr>
          <w:rFonts w:cs="TH SarabunPSK" w:ascii="TH SarabunPSK" w:hAnsi="TH SarabunPSK"/>
          <w:sz w:val="32"/>
          <w:szCs w:val="32"/>
        </w:rPr>
        <w:t xml:space="preserve">(FAO) </w:t>
      </w:r>
      <w:r>
        <w:rPr>
          <w:rFonts w:ascii="TH SarabunPSK" w:hAnsi="TH SarabunPSK" w:cs="TH SarabunPSK"/>
          <w:sz w:val="32"/>
          <w:sz w:val="32"/>
          <w:szCs w:val="32"/>
        </w:rPr>
        <w:t>ได้ระบุว่า ความมั่นคงทางด้านอาหารได้แก่ ความพอเพียงของปริมาณอาหารในคุณภาพที่เหมาะสม และมีโภชนาการและใช้ประโยชน์ด้านอาหารเพื่อที่จะเข้าถึงภาวะความเป็นอยู่ที่ดีของโภชนาการและมีเสถียรภาพทางอาหาร การผลิตอาหารให้ปลอดภัยและเพียงพอกับความต้องการที่จะบริโภคอาหารของสมาชิกภายในครอบครัว  จากสถานการณ์ความไม่มั่นคงทางด้านอาหารและความปลอดภัย ทำให้ประเทศไทยประสบปัญหา ภาวะทุพโภชนาการและโภชนาการเกินในอนาคตมีแนวโน้มมากยิ่งขึ้น การส่งเสริมความมั่นคงด้านอาหาร ดำเนินการส่งเสริมการเกษตรเพื่อเป็นอาหารและวัตถุดิบเบื้องต้นจนถึงปลายทางผู้บริโภคนั้น ในการผลิตจะพิจารณาเพียงว่าต้องผลิตอาหารเท่าไหร่ จึงจะมีปริมาณเพียงพอกับความต้องการบริโภคไม่ได้ หากแต่ต้องคำนึงถึงด้วยว่า อาหารที่ผลิตได้นั้นต้องมีคุณภาพ มีคุณค่าทางสารอาหารที่จำเป็นต่อการเจริญเติบโตของร่างกายอย่างสมดุลและต้องเป็นอาหารที่ปลอดภัยในการประกอบอาหารสำหรับผู้บริโภคจะมีสุขภาวะที่ดีได้ ต้องอาศัยระบบการผลิตอาหารที่ปลอดภัยและยั่งยืน หรือ ระบบอาหารที่ยั่งยืนคือเส้นทางความมั่นคงด้านอาหารและโภชนาการในการส่งเสริมความมั่นคงด้านอาหาร จะต้องดำเนินการหลายกิจกรรม กล่าวคือ ตั้งแต่ การผลิต การปรุงประกอบอาหาร ถนอมอาหาร การจัดเลี้ยง 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รองอาหารในภาวะปกติและยามวิกฤต การใช้ประโยชน์จากแหล่งอาหารตลอดจนการจัดทำบ้านเกษตรสมบูรณ์ในแต่ละกิจกรรมต้องมีผลต่อเกษตรกรในการบริโภคอาหาร ทั้งปริมาณและคุณภาพที่เพียงพอต่อความต้องการของสมาชิกในครัวเรือนเพื่อให้คุณภาพที่ดีอย่างยั่งยืน ดังนั้น การจัดทำโครงการเสริมสร้างความมั่นคงและปลอดภัยด้านอาหารในครัวเรือนชุมชน จะทำให้สามารถผลิตอาหารที่มีคุณภาพและปลอดภัย อันจะส่งผลให้ครัวเรือนเกษตรกรและชุมชนมีอาหารบริโภคอย่างเพียงพอครบถ้วนตามหลักโภชนาการในทุกสถานการณ์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โครงการในภาพรว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หลั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หารเพียงพอที่จะบริโภคและเป็นอาหารที่มีความปลอดภัย มีคุณค่าทางโภชนาการอย่างเหมาะสมสำหรับครอบครัว ชุมชน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กับเจ้าหน้าที่ดำเนินการ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ชี้แจง ทำความเข้าใจกับเกษตรกรที่เข้าร่วมโครงการ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วทีชุมชนให้เกษตรกรมีส่วนร่วมตามความต้องการของชุมช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4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อาหารในชุมชน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5  </w:t>
      </w:r>
      <w:r>
        <w:rPr>
          <w:rFonts w:ascii="TH SarabunPSK" w:hAnsi="TH SarabunPSK" w:cs="TH SarabunPSK"/>
          <w:sz w:val="32"/>
          <w:sz w:val="32"/>
          <w:szCs w:val="32"/>
        </w:rPr>
        <w:t>จัดทำบ้านเกษตรสมบูรณ์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bookmarkStart w:id="0" w:name="OLE_LINK1"/>
      <w:r>
        <w:rPr>
          <w:rFonts w:cs="TH SarabunPSK" w:ascii="TH SarabunPSK" w:hAnsi="TH SarabunPSK"/>
          <w:sz w:val="32"/>
          <w:szCs w:val="32"/>
        </w:rPr>
        <w:t xml:space="preserve">3.1.1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ดำเนินงานของเจ้าหน้าที่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วามรู้ ความสามารถ ทักษะของเกษตรกร</w:t>
      </w:r>
    </w:p>
    <w:p>
      <w:pPr>
        <w:pStyle w:val="Normal"/>
        <w:ind w:left="360" w:firstLine="360"/>
        <w:jc w:val="left"/>
        <w:rPr/>
      </w:pPr>
      <w:bookmarkStart w:id="1" w:name="OLE_LINK1"/>
      <w:r>
        <w:rPr>
          <w:rFonts w:cs="TH SarabunPSK" w:ascii="TH SarabunPSK" w:hAnsi="TH SarabunPSK"/>
          <w:sz w:val="32"/>
          <w:szCs w:val="32"/>
        </w:rPr>
        <w:t xml:space="preserve">3.1.3 </w:t>
      </w:r>
      <w:bookmarkEnd w:id="1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อาหารให้เพียงพอกับความต้องการของครอบครัว 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4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ัวเรือน ชุมชน ได้รับสารอาหารที่มีความปลอดภัยและมีคุณค่าทางโภชนาการ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คัดเลือกจากกลุ่มแม่บ้านเกษตรกรในพื้นที่ตั้งโรงเรียนตำรวจตระเวนชายแดนที่ดำเนินการโครงการเกษตรอาหารกลางวันเพื่อเทิดพระเกียรติสมเด็จพระเทพรัตนราชสุดาฯสยามบรมราชกุมารี ในโอกาสทรงพระเจริญพระชนม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จุดดำเนินการ โดยดำเนินการในกลุ่มแม่บ้านเกษตรกรในพื้นที่ตั้งโรงเรียนตำรวจตระเวนชายแดนที่ดำเนินการโครงการเกษตรอาหารกลางวันเพื่อเทิดพระเกียรติสมเด็จพระเทพรัตนราชสุดาฯสยามบรมราชกุมารี ในโอกาสทรงพระเจริญพระชนม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พรร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มั่นคงด้าน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กลุ่มแม่บ้านเกษตรกรในพื้นที่ตั้งโรงเรียนตำรวจตระเวนชายแดนที่ดำเนินการโครงการเกษตรอาหารกลางวันใ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สมาชิก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ราย ดำเนินการดังนี้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 ชี้แจง ทำความเข้าใจกับเกษตรกรเป้าหมายที่เข้าร่วมโครงการ และถ่ายทอดความรู้ให้มีความตระหนักถึงความจำเป็นในการสร้างความมั่นคงด้านอาหาร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สร้างแหล่งอาห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ำรวจข้อมูลพื้นที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ตามความต้อง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ตามความต้อง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ตามแผนที่กำหน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หาร ถนอมอาห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จัดเลี้ยงอาห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จัดหา สำรองอาหารในภาวะปก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มวิกฤต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ของแหล่งอาห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จัดทำบ้านเกษตรสมบูรณ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 และหาแนวทางพัฒน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การเรียนรู้ เรื่อง เสริมสร้างความมั่นคงด้าน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สื่อการเรียนรู้ความมั่นคงด้านอาห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กี่ยวกับการวิเคราะห์และจัดทำแผนการเสริมสร้างความมั่นคงด้านอาหารของชุมชน จัดทำแปลงสาธิตการปลูก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ัตว์เพื่อความมั่นคงและปลอดภัยด้านอาหาร ส่งเสริมการปรุงประกอบอาหาร การถนอมอาหารและแปรรูปอาหารไว้บริโภคในครัวเรือน ส่งเสริมงานอาชีวอนามัยภาคเกษตร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ผลลัพธ์  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ชี้แจงทำความเข้าใจ และความรู้การดำเนินงานความมั่นคงด้านอาห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ได้แลกเปลี่ยนความรู้ประสบการณ์ และสร้างแหล่งเรียนรู้เพื่อความมั่นคงด้าน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เข้าร่วมกิจกรรมความมั่นคงด้านอาหาร มีอาหารบริโภคที่เพียงพอ ปลอดภัยและมีคุณค่าอาหารโภชนาการอย่างเหมาะสมสำหรับสมาชิกในครัวเร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รองอาหารในภาวะปก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มวิกฤ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ใช้ประโยชน์จากแหล่งอาห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วิเคราะห์ข้อมูล จัดทำแผนการสร้างความมั่นคงด้านอาหาร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ประกอบอาหาร ถนอมอาหารไว้บริโภคเพียงพอสำหรับสมาชิกใน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มีอาหารบริโภคทั้งปริมาณและคุณค่าทางโภชนาการอย่างเพียงพอตามความต้องการของสมาชิกในครัวเรือนที่เข้าร่วมโครงการ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44"/>
        <w:gridCol w:w="562"/>
        <w:gridCol w:w="530"/>
        <w:gridCol w:w="548"/>
        <w:gridCol w:w="563"/>
        <w:gridCol w:w="548"/>
        <w:gridCol w:w="604"/>
        <w:gridCol w:w="583"/>
        <w:gridCol w:w="527"/>
        <w:gridCol w:w="540"/>
        <w:gridCol w:w="542"/>
        <w:gridCol w:w="535"/>
      </w:tblGrid>
      <w:tr>
        <w:trPr>
          <w:tblHeader w:val="true"/>
          <w:trHeight w:val="36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</w:tr>
      <w:tr>
        <w:trPr>
          <w:tblHeader w:val="true"/>
          <w:trHeight w:val="3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</w:tr>
      <w:tr>
        <w:trPr>
          <w:tblHeader w:val="true"/>
          <w:trHeight w:val="31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วามมั่นคงด้านอาห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 ทำความเข้าใจเกี่ยวกับโครง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2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กิจกรรมสร้างแหล่งอาหาร</w:t>
            </w:r>
          </w:p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วทีวิเคราะห์ข้อมูลชุมช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ตามความต้องการของชุมช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ตามความต้อง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8" w:leader="none"/>
                <w:tab w:val="left" w:pos="46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ิจกรรมตามแผนที่กำหนด</w:t>
            </w:r>
          </w:p>
          <w:p>
            <w:pPr>
              <w:pStyle w:val="11"/>
              <w:tabs>
                <w:tab w:val="clear" w:pos="720"/>
                <w:tab w:val="left" w:pos="318" w:leader="none"/>
                <w:tab w:val="left" w:pos="46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อาหาร ถนอมอาห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ลี้ยงอาห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 สำรองอาหารในภาวะปกติ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มวิกฤ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ประโยชน์ของแหล่งอาห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บ้านเกษตรสมบูรณ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 ประเมิน และหาแนวทางพัฒน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1.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นาย</w:t>
      </w:r>
      <w:r>
        <w:rPr>
          <w:rFonts w:ascii="TH SarabunENG" w:hAnsi="TH SarabunENG" w:cs="TH SarabunENG"/>
          <w:sz w:val="32"/>
          <w:sz w:val="32"/>
          <w:szCs w:val="32"/>
        </w:rPr>
        <w:t>สมควร  วรรณรัตน์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หัวหน้ากลุ่ม</w:t>
      </w:r>
      <w:r>
        <w:rPr>
          <w:rFonts w:ascii="TH SarabunENG" w:hAnsi="TH SarabunENG" w:cs="TH SarabunENG"/>
          <w:sz w:val="32"/>
          <w:sz w:val="32"/>
          <w:szCs w:val="32"/>
        </w:rPr>
        <w:t>ส่งเสริมและพัฒนาเกษตรกร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2.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นางอรทัย  เพ็งประไพ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</w:t>
        <w:tab/>
      </w:r>
      <w:r>
        <w:rPr>
          <w:rFonts w:ascii="TH SarabunENG" w:hAnsi="TH SarabunENG" w:cs="TH SarabunENG"/>
          <w:sz w:val="32"/>
          <w:sz w:val="32"/>
          <w:szCs w:val="32"/>
        </w:rPr>
        <w:t>โทร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ทรสาร </w:t>
      </w:r>
      <w:r>
        <w:rPr>
          <w:rFonts w:cs="TH SarabunENG" w:ascii="TH SarabunENG" w:hAnsi="TH SarabunENG"/>
          <w:sz w:val="32"/>
          <w:szCs w:val="32"/>
        </w:rPr>
        <w:t xml:space="preserve">0 7461 </w:t>
      </w:r>
      <w:r>
        <w:rPr>
          <w:rFonts w:cs="TH SarabunENG" w:ascii="TH SarabunENG" w:hAnsi="TH SarabunENG"/>
          <w:sz w:val="32"/>
          <w:szCs w:val="32"/>
        </w:rPr>
        <w:t>6413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</w:t>
        <w:tab/>
      </w:r>
      <w:r>
        <w:rPr>
          <w:rFonts w:cs="TH SarabunENG" w:ascii="TH SarabunENG" w:hAnsi="TH SarabunENG"/>
          <w:sz w:val="32"/>
          <w:szCs w:val="32"/>
        </w:rPr>
        <w:t>E-mail : phatthalung@doae.go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EN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t>-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6</w:t>
    </w:r>
    <w:r>
      <w:rPr>
        <w:szCs w:val="22"/>
      </w:rPr>
      <w:fldChar w:fldCharType="end"/>
    </w:r>
    <w:r>
      <w:rPr>
        <w:szCs w:val="22"/>
        <w:lang w:val="en-US" w:eastAsia="en-US"/>
      </w:rPr>
      <w:t>-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Tahoma" w:hAnsi="Tahoma" w:cs="Angsana New"/>
      <w:sz w:val="20"/>
      <w:szCs w:val="20"/>
      <w:lang w:bidi="th-TH"/>
    </w:rPr>
  </w:style>
  <w:style w:type="character" w:styleId="1">
    <w:name w:val=" อักขระ อักขระ1"/>
    <w:qFormat/>
    <w:rPr>
      <w:sz w:val="22"/>
      <w:szCs w:val="28"/>
    </w:rPr>
  </w:style>
  <w:style w:type="character" w:styleId="Style15">
    <w:name w:val=" อักขระ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27:00Z</dcterms:created>
  <dc:creator>PC</dc:creator>
  <dc:description/>
  <cp:keywords/>
  <dc:language>en-US</dc:language>
  <cp:lastModifiedBy>HomeUser</cp:lastModifiedBy>
  <cp:lastPrinted>2014-10-15T13:44:00Z</cp:lastPrinted>
  <dcterms:modified xsi:type="dcterms:W3CDTF">2014-11-22T03:27:00Z</dcterms:modified>
  <cp:revision>2</cp:revision>
  <dc:subject/>
  <dc:title>โครงการส่งเสริมเคหกิจเกษตร</dc:title>
</cp:coreProperties>
</file>