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เมืองเกษตรสีเขียว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Green Agriculture City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5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มืองเกษตรสีเขียว </w:t>
      </w:r>
      <w:r>
        <w:rPr>
          <w:rFonts w:cs="TH SarabunIT๙" w:ascii="TH SarabunIT๙" w:hAnsi="TH SarabunIT๙"/>
          <w:sz w:val="32"/>
          <w:szCs w:val="32"/>
        </w:rPr>
        <w:t xml:space="preserve">(Green Agriculture 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ครงการที่กระทรวงเกษตรและสหกรณ์ได้ริเริ่มและกำหนดให้เป็นโครงการสำคัญของกระทรวงเกษตรและสหกรณ์ ซึ่งการจัดทำโครงการเมืองเกษตรสีเขียว ได้คัดเลือกพื้นที่เป้าหมายจากจังหวัดที่มีความเชื่อมโยงกับ 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มีประสิทธิภาพ และมีความโดดเด่นในการผลิตสินค้าเกษตรเป็นที่ยอมรับในวงกว้าง โดยมีจังหวัดเป้าหมายในภูมิภาคต่างๆ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คือ เชียงใหม่ ศรีสะเกษ หนองคาย จันทบุรี ราชบุรี และพัทลุง โดยดำเนินการให้มีกระบวนการผลิตสินค้าเกษตรที่ดีและเหมาะสม </w:t>
      </w:r>
      <w:r>
        <w:rPr>
          <w:rFonts w:cs="TH SarabunIT๙" w:ascii="TH SarabunIT๙" w:hAnsi="TH SarabunIT๙"/>
          <w:sz w:val="32"/>
          <w:szCs w:val="32"/>
        </w:rPr>
        <w:t xml:space="preserve">(GA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ลอดภัยจากสารเคมีตกค้างในสินค้าเกษตรสีเขียว </w:t>
      </w:r>
      <w:r>
        <w:rPr>
          <w:rFonts w:cs="TH SarabunIT๙" w:ascii="TH SarabunIT๙" w:hAnsi="TH SarabunIT๙"/>
          <w:sz w:val="32"/>
          <w:szCs w:val="32"/>
        </w:rPr>
        <w:t xml:space="preserve">(Green and Cool Agriculture Econom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 การนำของเหลือจากกระบวนการผลิตมาผลิตเป็นพลังงานชีวมว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ไบโอแมส </w:t>
      </w:r>
      <w:r>
        <w:rPr>
          <w:rFonts w:cs="TH SarabunIT๙" w:ascii="TH SarabunIT๙" w:hAnsi="TH SarabunIT๙"/>
          <w:sz w:val="32"/>
          <w:szCs w:val="32"/>
        </w:rPr>
        <w:t xml:space="preserve">(Bioma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ลดของเสียในกระบวนการผลิตให้เป็นศูนย์ </w:t>
      </w:r>
      <w:r>
        <w:rPr>
          <w:rFonts w:cs="TH SarabunIT๙" w:ascii="TH SarabunIT๙" w:hAnsi="TH SarabunIT๙"/>
          <w:sz w:val="32"/>
          <w:szCs w:val="32"/>
        </w:rPr>
        <w:t xml:space="preserve">(Zero Was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กำกับดูแลโรงงานการผลิตและแปรรูปอุตสาหกรรมเกษตร </w:t>
      </w:r>
      <w:r>
        <w:rPr>
          <w:rFonts w:cs="TH SarabunIT๙" w:ascii="TH SarabunIT๙" w:hAnsi="TH SarabunIT๙"/>
          <w:sz w:val="32"/>
          <w:szCs w:val="32"/>
        </w:rPr>
        <w:t xml:space="preserve">(GMP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ในการสร้างความร่วมมือกับ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คส่วนต่างๆในจังหวัด และคำนึงถึงความเชื่อมโยงกับความต้องการของตลาดทั้งในและต่างประเทศ โดยใช้ศักยภาพจากการเป็นสินค้าเกษตรเพื่อสิ่งแวดล้อม </w:t>
      </w:r>
      <w:r>
        <w:rPr>
          <w:rFonts w:cs="TH SarabunIT๙" w:ascii="TH SarabunIT๙" w:hAnsi="TH SarabunIT๙"/>
          <w:sz w:val="32"/>
          <w:szCs w:val="32"/>
        </w:rPr>
        <w:t>(Agriculture Ecoproducts)</w:t>
      </w:r>
    </w:p>
    <w:p>
      <w:pPr>
        <w:pStyle w:val="Normal"/>
        <w:ind w:right="-5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ดำเนินงานตามขั้นตอนของกระบวนการผลิตดังกล่าว มีหลายหน่วยงานเข้ามาเกี่ยวข้อง การกำหนดนโยบายและวางแผนให้การดำเนินงานเกิดการบูรณาการของทุกภาคส่วน ตั้งแต่กระบวนผล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ต้นน้ำ กลางน้ำและปลายน้ำ ให้มีการสอดคล้อง เชื่อมโยง และเป็นไปในแนวเดียวกัน จึงเป็นสิ่งสำคัญที่กรมส่งเสริมการเกษตร จะต้องกำหนดกรอบนโยบายและสร้างความรู้ความเข้าใจให้ชัดเจน เพื่อให้หน่วยงานสามารถนำไปแปลงแผนสู่การปฏิบัติให้เกิดผลอย่างเป็นรูปธรรม และสามารถเชื่อมโยงการพัฒนาเครือข่ายการผลิต </w:t>
      </w:r>
      <w:r>
        <w:rPr>
          <w:rFonts w:cs="TH SarabunIT๙" w:ascii="TH SarabunIT๙" w:hAnsi="TH SarabunIT๙"/>
          <w:sz w:val="32"/>
          <w:szCs w:val="32"/>
        </w:rPr>
        <w:t xml:space="preserve">(Cluster)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เกษตรนั้นๆ ตั้งแต่ต้นน้ำ กลางน้ำ และปลายน้ำ ในการผลิตสินค้าเกษ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ปลอดภัย เป็นมิตรต่อสิ่งแวดล้อม และสอดคล้องกับวัฒนธรรมและภูมิปัญญาท้องถิ่น โดยที่เกษตร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ชีวิตที่ดี ประชาชนมีความมั่นคงด้านอาหาร เป็นฐานสร้างรายได้ให้แผ่นดิน</w:t>
      </w:r>
    </w:p>
    <w:p>
      <w:pPr>
        <w:pStyle w:val="Normal"/>
        <w:ind w:right="-5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โครงการในภาพรวม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หลัก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มีความสามารถในการผลิตและการจัดการสินค้าเกษตรที่มีรูปแบบการผลิตที่เป็นมิตรต่อสิ่งแวดล้อมสอดคล้องกับวัฒนธรรมและภูมิปัญญาท้องถิ่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ผลิตและบริหารจัดการสินค้าเกษตร เพื่อเพิ่มศักยภาพการผลิตเชิงพาณิชย์และอุตสาหกรรม และเพิ่มขีดความสามารถในการแข่งขันของสินค้าเกษตรไทยซึ่งเป็นส่วนสำคัญในการสนับสนุนให้ไทยก้าวสู่การเป็นครัวโลก โดย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ผลิตรายสินค้าและเกษตรอินทรีย์เชิงพาณิชย์ โดยให้เสอดคล้องกับเขตเศรษฐกิจ </w:t>
      </w:r>
      <w:r>
        <w:rPr>
          <w:rFonts w:cs="TH SarabunIT๙" w:ascii="TH SarabunIT๙" w:hAnsi="TH SarabunIT๙"/>
          <w:sz w:val="32"/>
          <w:szCs w:val="32"/>
        </w:rPr>
        <w:t>(Zoning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และมาตรฐานสินค้าเกษตร โดยเฉพาะมาตรฐาน </w:t>
      </w:r>
      <w:r>
        <w:rPr>
          <w:rFonts w:cs="TH SarabunIT๙" w:ascii="TH SarabunIT๙" w:hAnsi="TH SarabunIT๙"/>
          <w:sz w:val="32"/>
          <w:szCs w:val="32"/>
        </w:rPr>
        <w:t>GAP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งานโครงการ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จังหวัดที่มีศักยภาพและความโดดเด่นในการผลิตสินค้าเกษตรให้เป็นเมืองเกษตรสีเขีย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รูปแบบการผลิตสินค้าเกษตรและอุตสาหกรรมเกษตรที่เป็นมิตรต่อสิ่งแวดล้อมสอดคล้องกับวัฒนธรรมและภูมิปัญญา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สามารถส่งเสริมการท่องเที่ยวเชิ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ของจังหวัดพัทลุ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เกษตรกร </w:t>
      </w:r>
      <w:r>
        <w:rPr>
          <w:rFonts w:cs="TH SarabunIT๙" w:ascii="TH SarabunIT๙" w:hAnsi="TH SarabunIT๙"/>
          <w:sz w:val="32"/>
          <w:szCs w:val="32"/>
        </w:rPr>
        <w:t>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  ดำเนินการที่อำเภอควนขนุน ละอำเภอต่างๆ รวม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และวิธีการดำเนินงาน</w:t>
      </w:r>
    </w:p>
    <w:p>
      <w:pPr>
        <w:pStyle w:val="ListParagraph1"/>
        <w:numPr>
          <w:ilvl w:val="0"/>
          <w:numId w:val="0"/>
        </w:numPr>
        <w:spacing w:lineRule="auto" w:line="240" w:before="120" w:after="0"/>
        <w:ind w:left="0" w:right="-51" w:firstLine="902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สัมมนาเชิงปฏิบัติการเมืองเกษตรสีเขียว </w:t>
      </w:r>
    </w:p>
    <w:p>
      <w:pPr>
        <w:pStyle w:val="ListParagraph1"/>
        <w:spacing w:lineRule="auto" w:line="240" w:before="0" w:after="0"/>
        <w:ind w:left="0" w:right="-51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สัมมนาเชิงปฏิบัติการพัฒนาเครือข่าย</w:t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0" w:right="-51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สีเขียวระดับจังหวั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ๆ 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ListParagraph1"/>
        <w:spacing w:lineRule="auto" w:line="240" w:before="0" w:after="0"/>
        <w:ind w:left="0" w:right="-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จัดสัมมนาเครือข่ายข้าวสังข์หยดระดับจังหวัด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ๆละ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0" w:right="-51" w:hanging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ดำเนินการ สำนักงานเกษตรจังหวัด                      </w:t>
      </w:r>
    </w:p>
    <w:p>
      <w:pPr>
        <w:pStyle w:val="ListParagraph1"/>
        <w:spacing w:lineRule="auto" w:line="240" w:before="120" w:after="0"/>
        <w:ind w:left="720" w:right="-5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3.3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เกษตรกรเข้าสู่ระบบ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GAP</w:t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720" w:right="-51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กษตรกรผลิตสินค้าเกษตรตามระบบการรับรองมาตรฐาน </w:t>
      </w:r>
      <w:r>
        <w:rPr>
          <w:rFonts w:cs="TH SarabunIT๙" w:ascii="TH SarabunIT๙" w:hAnsi="TH SarabunIT๙"/>
          <w:sz w:val="32"/>
          <w:szCs w:val="32"/>
        </w:rPr>
        <w:t>GAP (</w:t>
      </w:r>
      <w:r>
        <w:rPr>
          <w:rFonts w:ascii="TH SarabunIT๙" w:hAnsi="TH SarabunIT๙" w:cs="TH SarabunIT๙"/>
          <w:sz w:val="32"/>
          <w:sz w:val="32"/>
          <w:szCs w:val="32"/>
        </w:rPr>
        <w:t>รายเดี่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ัดอบรมเกษตรกรเรื่องระบบการผลิตตามมาตรฐ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GAP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สำนักงานเกษตรจังหวัดและสำนักงานเกษตรอำเภอ  รวมกลุ่มเกษตรกรที่มีการผลิตพืชชนิดเดียวกันหรือกลุ่มพืชที่มีลักษณะการผลิตคล้ายกัน มีที่อยู่ใกล้กันหรือพื้นที่เดียวกัน ประมาณกลุ่ม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-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ถ่ายทอด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ลักสูตรความรู้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มาตรฐานการปฏิบัติทางการเกษตรที่ดีสำหรับพืชอาห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ษ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9001-255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 ข้าวสังข์หย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  พืชผัก และไม้ผ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ดังนี้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7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620"/>
        <w:gridCol w:w="14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กษตรกร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วสังข์หย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ัก   ไม้ผ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องพัทล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กพะยู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งห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ะโ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รีบรรพ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าบ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าพะย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งแก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รีนครินท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50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50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300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216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ดำเนินการ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สำนักงานเกษตรจังหวัดและสำนักงานเกษตรอำเภอร่วมกันกำหนดเป้าหมายเกษตรกรและชนิดพืช และให้มีการประชาสัมพันธ์ให้เกษตรกร ผู้ประกอบการ ตลาดท้องถิ่น ตลาดค้าส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าดค้าปลีก หรือห้างค้าปลีกที่รับผลผลิตจากเกษตรกรทราบเพื่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ชิญชวนให้เกษตรกรที่สนใจสมัครเข้าร่วมโครงการ โดยมีหลักเกณฑ์การคัดเลือกเกษตรกรเข้าร่วมโครงการ ดังนี้ </w:t>
      </w:r>
    </w:p>
    <w:p>
      <w:pPr>
        <w:pStyle w:val="ListParagraph1"/>
        <w:spacing w:lineRule="auto" w:line="240" w:before="0" w:after="0"/>
        <w:ind w:left="0" w:right="-51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ที่ผลิตพืชเศรษฐกิจที่สำคัญ ได้แก่ ข้าวสังข์หยด  พืชผัก และผลไม้ ที่อยู่ในแผนพัฒนาจังหวัดหรือกลุ่ม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ชอาหารที่อยู่ใ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พืชหรือ </w:t>
      </w:r>
      <w:r>
        <w:rPr>
          <w:rFonts w:cs="TH SarabunIT๙" w:ascii="TH SarabunIT๙" w:hAnsi="TH SarabunIT๙"/>
          <w:sz w:val="32"/>
          <w:szCs w:val="32"/>
        </w:rPr>
        <w:t xml:space="preserve">1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   ที่กรมวิชาการเกษตรให้การตรวจรับรองแปลง  </w:t>
      </w:r>
    </w:p>
    <w:p>
      <w:pPr>
        <w:pStyle w:val="Default"/>
        <w:tabs>
          <w:tab w:val="clear" w:pos="720"/>
          <w:tab w:val="left" w:pos="709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ที่ผ่านโครงการส่งเสริมสินค้าเกษตรปลอดภั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ชผั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6-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มัครใจขอการรับรอง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    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ที่เป็นสมาชิกกลุ่มปรับปรุงคุณภาพไม้ผล  และสมัครใจขอการรับรอง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    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ที่มีเครือข่ายการตลาดรอง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ผลิตที่ได้รับการ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)    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กษตรกรที่มีการผลิตเป็นกลุ่ม เช่น กลุ่มผู้ผลิตพืช กลุ่มวิสาหกิจชุมชน ฯลฯ   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กษตรกรทั่วไปที่มีความต้องการใบรับรอง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ะมีความพร้อมที่จะปฏิบัติตามระบบการจัดการคุณภาพ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GAP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ที่สมัครขอการรับรองต้องเป็นเจ้าของพื้นที่เพาะปลูกพืชหรือเป็นผู้ถือสิทธิการถือครองที่ดินอย่างถูกต้องตามกฎหมายตามเอกสารที่ทางราชการออกให้ ไม่เป็นพื้นที่ผลิตที่ไปบุกรุกในพื้นที่สาธารณะ พื้นที่ป่าสงวน ป่าอนุรักษ์ของกรมป่าไม้ พื้นที่ที่อยู่ในเขตของกรมอุทยานแห่งชาติ สัตว์ป่าและพันธุ์พืช หากเกษตรกรไม่มีเอกสารสิทธิหรือไม่มีกรรมสิทธิ์ในพื้นที่ผลิตหน่วยตรวจรับรองไม่สามารถให้การรับรองมาตรฐานแหล่งผล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ับสมัครและจัดทำทะเบียนฐานข้อมู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GAP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สำนักงานเกษตรอำเภอดำเนินการรับสมัครเกษตรกรที่มีความพร้อมและสมัครใจขอรับรอง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ยื่นแบบคำร้องขอใบรับรองฟาร์มหรือใบสมัครตามระบบการจัดการคุณ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สำเนาบัตรประจำตัวประชาชน ให้สำนักงานเกษตรจังหวัดบันทึกลงทะเบียน โดยใช้โปรแกรมฐานข้อมูล </w:t>
      </w:r>
      <w:r>
        <w:rPr>
          <w:rFonts w:cs="TH SarabunIT๙" w:ascii="TH SarabunIT๙" w:hAnsi="TH SarabunIT๙"/>
          <w:color w:val="000000"/>
          <w:sz w:val="32"/>
          <w:szCs w:val="32"/>
        </w:rPr>
        <w:t>GAP Online (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://gap.doae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ออกรหัสเกษตรกร และรหัสแปลงสำหรับให้เจ้าหน้าที่ที่ปรึกษาเข้าไปติดตาม ให้คำปรึกษาแนะนำ และประเมินแปลงเบื้องต้น เพื่อส่งหน่วยตรวจรับรองต่อไป </w:t>
      </w:r>
    </w:p>
    <w:p>
      <w:pPr>
        <w:pStyle w:val="Default"/>
        <w:numPr>
          <w:ilvl w:val="0"/>
          <w:numId w:val="0"/>
        </w:numPr>
        <w:ind w:firstLine="709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อบรมเกษตรกรเรื่องระบบการผลิตตามมาตรฐ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GAP</w:t>
      </w:r>
    </w:p>
    <w:p>
      <w:pPr>
        <w:pStyle w:val="Default"/>
        <w:numPr>
          <w:ilvl w:val="0"/>
          <w:numId w:val="0"/>
        </w:numPr>
        <w:ind w:left="720" w:firstLine="72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เกษตร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อบรมเกษตรกร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โดยมีเนื้อหา ดังนี้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กำหนดหลัก ข้อกำหนดรอง ข้อแนะนำ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น้ำ พื้นที่ปลูก วัตถุอันตรายทางการเกษตร การจัดการคุณภาพในกระบวนการผลิตก่อนการเก็บเกี่ยว การเก็บเกี่ยวและการปฏิบัติหลังการเก็บเกี่ยว การพักผลิตผล การขนย้ายในแปลงปลูกและเก็บรักษา สุขลักษณะส่วนบุคคล การบันทึกข้อมูลและการตามสอบ  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ควบคุมการผลิตพืช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โนโลยีการผลิตให้ได้ผลผลิตที่มีคุณภาพปลอดภั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ุขอนามัยและได้มาตรฐ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</w:p>
    <w:p>
      <w:pPr>
        <w:pStyle w:val="Default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ช้สารเคมีป้องกันกำจัดศัตรูพืชอย่างถูกต้องและปลอดภัย และมีการจัดการซากบรรจุภัณฑ์สารเคมีทางการเกษตรโดยไม่มีผลกระทบต่อสิ่งแวดล้อม มีการจัดการขยะ ของเสีย สิ่งปฏิกูล สิ่งที่ไม่ใช้หรือไม่เกี่ยวข้องกับการผลิต และลดของเสียที่เกิดขึ้นในกระบวนการผลิต เพื่อป้องกันการปนเปื้อนไปสู่บริเวณที่ผลิตและผลผลิต รวมทั้งสุขลักษณะส่วนบุคคล </w:t>
      </w:r>
    </w:p>
    <w:p>
      <w:pPr>
        <w:pStyle w:val="Default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216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เกษตร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อบรมเกษตรก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โดยมีเนื้อหา ดังนี้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ศัตรูพืชแบบผสมผส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ให้พืชแข็งแรง  การจัดการสิ่งแวดล้อมระบบนิเวศให้สมดุลย์ทางธรรมชาติ ลดการระบาดของศัตรูพืช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ดต้นทุนการผล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ใส่ปุ๋ยตามค่าวิเคราะห์ดิน 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ดบันทึ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ึกปฏิบัติการจดบันทึก 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รวจประเมินแปลง  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ตรวจประเมินแปลง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อบรม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260"/>
        <w:gridCol w:w="1080"/>
        <w:gridCol w:w="28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กษตรก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บ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วสังข์ห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ัก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3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้ผ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องพัทลุ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กพะยู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งหร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ะโ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รีบรรพ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าบ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าพะยอ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งแก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รีนครินท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เกษตร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50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50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300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600,000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Default"/>
        <w:ind w:firstLine="2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บิกจ่ายงบประมาณ</w:t>
      </w:r>
    </w:p>
    <w:p>
      <w:pPr>
        <w:pStyle w:val="Default"/>
        <w:ind w:firstLine="2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เกษตร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ิกจ่ายเป็นค่าจัดอบรม เช่น สถานที่อบรม ค่าอาหารว่างเครื่องดื่ม อาหาร ค่าที่พัก ค่าพาหนะ ค่าเอกสาร  วัสดุฝึกอบรม ค่าวิทยากร และอื่น ๆ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2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เกษตรอำเภ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ิกจ่ายเป็นค่าจัดอบรม เช่น  ค่าอาหารว่างเครื่องดื่ม อาหาร   ค่าเอกสาร  วัสดุฝึกอบรม  และอื่น ๆ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ดทำแปลง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งหวัด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 เพื่อเป็นแหล่งถ่ายทอดเทคโนโลยีเกี่ยวกับการผลิตพืชโดยใช้กระบวนการโรงเรียนเกษตรกร ซึ่งมีหลักสูตรต่าง ๆ ได้แก่ กระบวนการผลิตพืช ตามระเบียบปฏิบัติข้อ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สุขลักษณะแปลง การจัดการปัจจัยการผลิต การจัดการเครื่องมือและอุปกรณ์การเกษตร การจัดการศัตรูพืช การจดบันทึก การผลิตตามแผนควบคุมคุณภาพ เป็นต้น</w:t>
      </w:r>
    </w:p>
    <w:p>
      <w:pPr>
        <w:pStyle w:val="Default"/>
        <w:numPr>
          <w:ilvl w:val="0"/>
          <w:numId w:val="0"/>
        </w:numPr>
        <w:ind w:firstLine="216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 อำเภอควนขนุน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 อำเภอเบิก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ค่าปรับปรุงแปลงให้เป็นศูนย์เรียนรู้การผลิตพืชตามมาตรฐ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ป้ายข้อมูล  ป้ายแปลง อุปกรณ์เรียนรู้ ปัจจัยการผลิต หรืออื่น ๆที่จำเป็น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ิดตามให้คำปรึกษาและประเมินแปลงเบื้องต้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ดำเนินกา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กษตรอำเภอ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จ้าหน้าที่ที่ปรึกษาเกษตรกรรวบรวมข้อมูลเกษตรกรที่สมัครขอการรับรอง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อบรมจากจังหวัดและอำเภอแล้ว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ดหมายเกษตรกรเพื่อไปให้คำปรึกษาแนะนำการปฏิบัติของเกษตร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ณ แปลงของเกษตรกร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แปลงเบื้องต้นโดยใช้แบบประเมินแปลงเบื้องต้นตามขั้นตอนของพืช   หากประเมินแล้วเกษตรกรยังต้องมีการปรับปรุง ให้ที่ปรึกษาเกษตรกรติดตาม ให้คำปรึกษา แนะนำ เพื่อให้เกษตรกรปฏิบัติจนผ่านการประเมินเบื้องต้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รายชื่อเกษตรกรที่ผ่านการประเมินเบื้องต้นให้สำนักงานเกษตรจังหวัดทราบเพื่อรวบรวมรายชื่อเกษตรกร และบันทึกลงในฐานข้อมู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online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ให้ผู้ตรวจรับรองเข้าไปตรวจรับรองแปลงตามนัดหมาย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ผลการตรวจรับรอง และแจ้งผลการตรวจรับรองให้เกษตรกรทราบต่อไป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   จัดทำ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ประเมินแปลงเบื้อง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ห้ที่ปรึกษานำไปประเมินแปลง  และติดตามการดำเนินการของที่ปรึกษา และเกษตรกรที่เข้าร่วมโครงการ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และงบประมาณ</w:t>
      </w:r>
    </w:p>
    <w:tbl>
      <w:tblPr>
        <w:tblW w:w="7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260"/>
        <w:gridCol w:w="1080"/>
        <w:gridCol w:w="18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กษตรก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ิดตามประเมิ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วสังข์ห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ัก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3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้ผ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องพัทลุ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กพะยู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งหร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ะโ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รีบรรพ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าบ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าพะยอ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งแก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,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รีนครินท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เกษตร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50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50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300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4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480,000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บิกจ่ายงบประมาณ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  เบิกจ่ายเป็นค่าดำเนินการ เช่น  จัดทำเอกสาร  ค่าใช้จ่ายในการเดินทางไป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ื่น ๆ ที่เกี่ยวข้อ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อำเภอ  เบิกจ่ายเป็นค่าดำเนินการ เช่น    ค่าใช้จ่ายในการเดินทางไป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ให้คำปรึกษาและประเมินแปลง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.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กลุ่มเกษตรกรจัดทำระบบควบคุมภายในเพื่อการรับร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กลุ่ม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ดำเนิ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อำเภอศรีนครินทร์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ุ่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ั้นตอนดำเนินการ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เกษตรอำเภ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ต</w:t>
      </w:r>
    </w:p>
    <w:p>
      <w:pPr>
        <w:pStyle w:val="Default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ดเลือกเป้าหมาย โดยมีหลักเกณฑ์การคัดเลือกกลุ่มเกษตรกร ดังนี้ </w:t>
      </w:r>
    </w:p>
    <w:p>
      <w:pPr>
        <w:pStyle w:val="Default"/>
        <w:ind w:firstLine="25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ลุ่มเกษตรกร หรือวิสาหกิจ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ที่ขึ้นทะเบียนกับหน่วยงานภาครั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กลุ่มของเกษตรกรที่มีสมาชิกรวมกลุ่มกันเพื่อทำการผลิตพืช ไม่น้อยกว่า ๕ ร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ไป   หากสมาชิกกลุ่มมีการผลิตพืชหลายชนิดต้องมีสมาชิกกลุ่มที่ปลูกพืชชนิดเดียวกันที่ต้อ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การรับรองตั้งแต่ ๕ รายขึ้นไปและชนิดพืชที่ขอการรับรองต้องอยู่ในขอบข่ายที่กรมวิชาการ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การรับรอง </w:t>
      </w:r>
    </w:p>
    <w:p>
      <w:pPr>
        <w:pStyle w:val="Default"/>
        <w:ind w:firstLine="25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ลุ่มที่มีโครงสร้างการบริหารจัดการกลุ่มที่ชัดเจน และมีความเข้มแข็งในการดำเนินงานกลุ่ม </w:t>
      </w:r>
    </w:p>
    <w:p>
      <w:pPr>
        <w:pStyle w:val="Default"/>
        <w:ind w:firstLine="2552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มาชิกกลุ่มต้องมีระบบการผลิตพืชที่เหมือนกัน และควรอยู่ในพื้นที่ใกล้เคียงกัน</w:t>
      </w:r>
    </w:p>
    <w:p>
      <w:pPr>
        <w:pStyle w:val="Default"/>
        <w:ind w:left="183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กลุ่มมีความต้องการที่จะขอการรับรอง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ือนกัน</w:t>
      </w:r>
    </w:p>
    <w:p>
      <w:pPr>
        <w:pStyle w:val="Default"/>
        <w:ind w:firstLine="25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กลุ่มควรผ่านการอบรมของกรมส่งเสริมการเกษตรหลักสูตรระบบการผลิตตาม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ช</w:t>
      </w:r>
    </w:p>
    <w:p>
      <w:pPr>
        <w:pStyle w:val="Default"/>
        <w:ind w:firstLine="25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กลุ่มควรมีการทำการตลาดร่วมกันหรือมีเครือข่ายตลาดรองรับสินค้าของกลุ่ม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ประชุมสัมมนาและอบรมถ่ายทอดความรู้พร้อมฝึกปฏิบัติทักษะให้แก่กลุ่มเกษตรกรโดยสำนักงานเกษตรจังหวัดและสำนักงานเกษตรอำเภอ ขั้นตอนดำเนินการตามระบบควบคุมภายในเพื่อการรับรอง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กลุ่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โดยมีเจ้าหน้าที่ของสำนักส่งเสริมและพัฒนาการเกษตรเขต สำนักงานเกษตรจังหวัด สำนักงานเกษตรอำเภอ และสำนักส่งเสริมและจัดการสินค้าเกษตร ร่วมเป็นวิทยาก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ดำเนินการ ประกอบด้วย  </w:t>
      </w:r>
    </w:p>
    <w:p>
      <w:pPr>
        <w:pStyle w:val="Default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ุมกลุ่มเกษตรกรเพื่อประเมินความพร้อมเบื้องต้นของกลุ่ม 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GAP Analysi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พื่อวิเคราะห์และประเมินศักยภาพกลุ่ม สำหรับนำมากำหนดขอบข่ายในการจัดทำเอกสารระบบควบคุมภายในของกลุ่มและสมาชิกกลุ่ม พร้อมทั้งให้ความรู้เกี่ยวกับระบบการผลิต </w:t>
      </w:r>
    </w:p>
    <w:p>
      <w:pPr>
        <w:pStyle w:val="Default"/>
        <w:numPr>
          <w:ilvl w:val="0"/>
          <w:numId w:val="0"/>
        </w:numPr>
        <w:jc w:val="left"/>
        <w:outlineLvl w:val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 </w:t>
      </w:r>
    </w:p>
    <w:p>
      <w:pPr>
        <w:pStyle w:val="Default"/>
        <w:spacing w:before="120" w:after="0"/>
        <w:ind w:right="-176"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ุมกลุ่มเกษตรกรเพื่อชี้แจงและแก้ไขเอกสารระบบควบคุมภายในกลุ่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พื่อพิจารณาร่างเอกสารระบบควบคุมภายในของกลุ่ม ระบบเอกสารและแบบฟอร์มบันทึกการปฏิบัติงาน เพื่อปรับแก้ไขให้เหมาะสมกับสภาพความเป็นจริงและตามข้อเสนอของกลุ่ม </w:t>
      </w:r>
    </w:p>
    <w:p>
      <w:pPr>
        <w:pStyle w:val="Default"/>
        <w:spacing w:before="120" w:after="0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บรมเรื่องระบบควบคุมภายในและฝึกการนำเอกสารแบบฟอร์มไปทดลองปฏิบัติจริ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พื่อเรียนรู้และทำความเข้าใจเอกสารระบบควบคุมภายใน โดยฝึกปฏิบัติบันทึกลงในแบบฟอร์มต่างๆ ที่เกี่ยวข้องให้แก่เกษตรกรสมาชิก และให้นำแบบฟอร์มต่าง ๆ ไปบันทึกต่อ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มีการปฏิบัติงานในแปลง </w:t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ุมตรวจติดตามการใช้เอกสารระบบควบคุมภายใ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โดยประชุมเพื่อรับทราบปัญหาการนำระบบเอกสารไปทดลองใช้ปฏิบัติจริง เพื่อให้คำปรึกษาแนะนำ และแก้ไขปัญหา ดำเนินการตรวจสอบความสมบูรณ์ของการบันทึกเอกสารระบบควบคุมภายในทั้งที่เป็นแฟ้มกลางของกลุ่มและรายบุคคล   </w:t>
      </w:r>
    </w:p>
    <w:p>
      <w:pPr>
        <w:pStyle w:val="Default"/>
        <w:spacing w:before="120" w:after="0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บรมการตรวจสอบแปลงภายในและฝึกปฏิบัติการตรวจสอบแปลงภายใ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พื่อทำความเข้าใจเรื่องการตรวจสอบแปลงภายใน ขั้นตอนการปฏิบัติงานทั้งทฤษฎี วิธีการบันทึกผลการตรวจสอบแปลงภายใน แก่สมาชิกกลุ่มทุกรายและการฝึกปฏิบัติแก่สมาชิกกลุ่มที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หน้าที่เป็นผู้ตรวจสอบแปลงภายในพื้นที่แปลงจริง</w:t>
      </w:r>
    </w:p>
    <w:p>
      <w:pPr>
        <w:pStyle w:val="Default"/>
        <w:spacing w:before="120" w:after="0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ุมตรวจติดตามการตรวจสอบของผู้ตรวจสอบแปลงภายในและระบบควบคุมภายในของกลุ่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พื่อติดตาม ตรวจสอบให้คำปรึกษาแนะนำแก่ผู้ตรวจสอบแปลงภายใน และคณะกรรมการรับรองกลุ่มเกี่ยวกับการปฏิบัติงานการแก้ไขปัญหาข้อบกพร่องของสมาชิกในกลุ่ม</w:t>
      </w:r>
    </w:p>
    <w:p>
      <w:pPr>
        <w:pStyle w:val="Default"/>
        <w:spacing w:before="120" w:after="0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ุมเพื่อประเมินความพร้อมระบบควบคุมภายใ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ตรวจสอบความพร้อมของกลุ่มก่อนประสานหน่วยตรวจรับรองมาตรวจสอบและให้การ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กลุ่มต่อไป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จัดทำเอกสารตามระบบควบคุมภายในสำหรับ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มาชิกกลุ่มตามแบบฟอร์มที่กำหนด โดยประสานแบบฟอร์มสำหรับการจัดทำเอกสารตามระบบควบคุมภายใน จากสำนักส่งเสริมและพัฒนาการเกษตรเขต และนำข้อมูลที่ได้จากการวิเคราะห์จัดทำ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GAP Analysi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กลุ่มหลังจากที่มีการปรับแก้ไขจากกลุ่มแล้ว มาจัดทำเป็นเอกสารระบบควบคุมภายในสำหรับกลุ่ม และเอกสารสำหรับสมาชิกกลุ่มทุกราย และร่วมเป็นวิทยากร ตรวจติดตามให้คำปรึกษาแนะนำกลุ่ม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ส่งเสริมและพัฒนาการเกษตรเขต  และสำนักส่งเสริมและจัดการสินค้าเกษตรตรวจติดตามให้คำปรึกษาแนะนำระบบควบคุมภายในสำหรับกลุ่ม  โดยเป็นวิทยากรและให้คำปร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เทศแนะนำการนำเอกสารระบบควบคุมภายในและแบบฟอร์มต่าง ๆ ไปใช้ การตรวจสอบแปลงภายใน และการประเมินความพร้อมของกลุ่มเพื่อสมัครขอการ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กลุ่มจากหน่วยตรวจ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ทั้งการให้ข้อเสนอแนะการแก้ไขปัญหาแก่คณะกรรมการกลุ่ม ผู้ตรวจสอบแปลงภายในและสมาชิกกลุ่ม เกี่ยวกับการปฏิบัติงาน การแก้ไขปัญหาข้อบกพร่องของสมาชิกและปัญหาของสมาชิก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และการเบิกจ่าย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658"/>
        <w:gridCol w:w="1842"/>
        <w:gridCol w:w="1843"/>
        <w:gridCol w:w="149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จัดประช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ิดตา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เกษตรจังหวั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เกษตรอำเภอ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รีนครินทร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>48,000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ListParagraph1"/>
        <w:spacing w:lineRule="auto" w:line="240" w:before="120" w:after="0"/>
        <w:ind w:left="720" w:right="-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3.3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เกษตรกรเข้าสู่พัฒนาเกษตรอินทรีย์</w:t>
      </w:r>
    </w:p>
    <w:p>
      <w:pPr>
        <w:pStyle w:val="Default"/>
        <w:tabs>
          <w:tab w:val="clear" w:pos="720"/>
          <w:tab w:val="left" w:pos="1276" w:leader="none"/>
        </w:tabs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.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บรมเกษตรกรเข้าสู่ระบบมาตรฐานเกษตรอินทรี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ราย จำนว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วัน </w:t>
      </w:r>
    </w:p>
    <w:p>
      <w:pPr>
        <w:pStyle w:val="Default"/>
        <w:tabs>
          <w:tab w:val="clear" w:pos="720"/>
          <w:tab w:val="left" w:pos="1276" w:leader="none"/>
        </w:tabs>
        <w:rPr/>
      </w:pPr>
      <w:r>
        <w:rPr/>
        <w:t>เป้าหมาย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216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กษตรก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วสังข์หย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ัก   ไม้ผ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รีบรรพ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าพะยอ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ง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รีนครินท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</w:tbl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การคัดเลือกเกษตรกรเข้าร่วมโครงการ ดั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ที่เคยเข้าร่วมโครงการเกษตรอินทรีย์ 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6/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เกษตรกรรายใหม่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มีความต้องการพัฒนาความรู้และการปฏิบัติเพิ่ม เพื่อให้สามารถยื่นขอการรับรองระบบมาตรฐานเกษตรอินทรีย์จากหน่วยตรวจสอบรับรองต่อไปได้ 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ที่อาศัยอยู่ในบริเวณพื้นที่ที่ภาคเอกชนมีการส่งเสริมและต้องการขยายพื้นที่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ผลิตเกษตรอินทรีย์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ที่มีศักยภาพในการทำเกษตรอินทรีย์ โดยอยู่ในพื้นที่ที่มีสภาพดิน แหล่งน้ำ อากาศ และสภาพแวดล้อมที่เหมาะสมในการทำเกษตรอินทรีย์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ัดเลือกสามารถตรงตามหลักเกณฑ์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หรือข้อใดข้อหนึ่งข้างต้นได้ โดยต้องอยู่บนหลักการพื้นฐานของทำเกษตรอินทรี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ดังนี้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้นการปรับปรุงบำรุงดินด้วยอินทรียวัตถุ เช่น ปุ๋ยคอก ปุ๋ยหมัก ปุ๋ยพืชสด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ูกพืชหมุนเวียน เพื่อให้พืชแข็งแรงมีความต้านทานต่อโรค และแมลงศัตรูพืช </w:t>
      </w:r>
    </w:p>
    <w:p>
      <w:pPr>
        <w:pStyle w:val="Default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ามใช้สารเคมีสังเคราะห์ทางการเกษตรทุกชนิดไม่ว่าจะเป็นปุ๋ยเคมี สารกำจัดวัชพืช สารป้องกันกำจัดศัตรูพืชและฮอร์โมน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กษาความสมดุลของธาตุอาหารภายในฟาร์มโดยใช้ทรัพยากรในท้องถิ่นมาหมุนเวียน ให้เกิดประโยชน์สูงสุด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องกันมิให้มีการปนเปื้อนของสารเคมีจากภายนอกฟาร์มทั้งจากทางดิน น้ำ และอากาศ สร้างแนวกันชนโดยขุดคูหรือปลูกพืชยืนต้นและปลูกพืชล้มลุกกันไว้ </w:t>
      </w:r>
    </w:p>
    <w:p>
      <w:pPr>
        <w:pStyle w:val="Default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พันธุ์พืชหรือสัตว์ที่มีความต้านทานและมีความหลากหลาย ห้ามใช้พันธุ์พืชหรือสัตว์ ที่เกิดจากการดัดแปลงพันธุกรรม </w:t>
      </w:r>
    </w:p>
    <w:p>
      <w:pPr>
        <w:pStyle w:val="Default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ตรียมดินที่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รงงานคนหรือเครื่องจักรกลแทนการใช้สารเคมีกำ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พืช</w:t>
      </w:r>
    </w:p>
    <w:p>
      <w:pPr>
        <w:pStyle w:val="Default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มุนไพร ตัวห้ำ ตัวเบียน และสารชีวภัณฑ์ แทนการใช้สารเคมีกำจัดศัตรูพืช </w:t>
      </w:r>
    </w:p>
    <w:p>
      <w:pPr>
        <w:pStyle w:val="Default"/>
        <w:ind w:right="-317"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ฮอร์โมนที่ได้จากธรรมชาติ เช่น น้ำสกัดชีวภาพแทนการใช้ฮอร์โมนสังเคราะห์</w:t>
      </w:r>
    </w:p>
    <w:p>
      <w:pPr>
        <w:pStyle w:val="Default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และรักษาความหลากหลายทางระบบนิเวศไร่นาโดยการรักษาไว้ซึ่งพันธุ์พืชหรือสัตว์ตลอดจนสิ่งที่มีชีวิตที่อยู่ในท้องถิ่นตลอดจนการปลูกหรือ เพาะขึ้นมาใหม่</w:t>
      </w:r>
    </w:p>
    <w:p>
      <w:pPr>
        <w:pStyle w:val="Default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ฏิบัติหลังการเก็บเกี่ยวและการแปรรูปใช้วิธีธรรมชาติและประหยัด </w:t>
      </w:r>
    </w:p>
    <w:p>
      <w:pPr>
        <w:pStyle w:val="Default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วามเคารพสิทธิของมนุษย์และสัตว์ </w:t>
      </w:r>
    </w:p>
    <w:p>
      <w:pPr>
        <w:pStyle w:val="Default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เก็บบันทึกข้อมูลไว้เพื่อรอการตรวจสอบ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อบ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กษตรอำเภ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อบรมเกษตรกร หลักสูตร “การผลิตพืชตามระบบมาตรฐานเกษตรอินทรีย์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โด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ึกการวางแผนการผลิตพร้อมการฝึกปฏิบัติจริง เพื่อสนับสนุนให้เกษตรกรมีความรู้ความเข้าใจในการผลิตพืชตามระบบมาตรฐานเกษตรอินทรีย์ เตรียมความพร้อมให้เกษตรกรสามารถเข้าสู่ระบบการตรวจรับรองและได้ใบรับรองมาตรฐานเกษตรอินทรีย์   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440"/>
        <w:gridCol w:w="162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กษตรก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บร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วสังข์หย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ัก   ไม้ผ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รีบรรพ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าพะย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ง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รีนครินท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บิกจ่ายงบประมาณ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เกษตรอำเภ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ิกจ่ายเป็นค่าใช้จ่ายในกาจัดอบรม   และค่าเอกสารที่เกี่ยวข้อง ได้แก่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มัคร  แบบประเมินแปลง และอื่นๆที่จำเป็น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.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ดทำแปลง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 เพื่อให้เกษตรกรใช้เป็นจุดศึกษาเรียนรู้และฝึกปฏิบัติการผลิตพืชตามระบบมาตรฐานเกษตรอินทรีย์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ำเภอศรีนครินทร์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 อำเภอเบิก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ค่าปรับปรุงแปลงให้เป็นศูนย์เรียนรู้การผลิตพืชตามมาตรฐานอินทรี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ป้ายข้อมูล  ป้ายแปลง อุปกรณ์เรียนรู้ ปัจจัยการผลิต หรืออื่น ๆที่จำ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.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ิดตามให้คำแนะนำตรวจประเมินแปลงเบื้อง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วิเคราะห์ปัญหาและให้คำปรึกษาแนะนำในประเด็นต่าง ๆ ที่เกษตรกรไม่สามารถปฏิบัติได้อย่างถูกต้องตามมาตรฐานเกษตรอินทรีย์ ซึ่งเป็นการเตรียมความพร้อมให้เกษตรกรสามารถปฏิบัติและเข้าสู่ระบบมาตรฐานเกษตรอินทรีย์ต่อไป และการตรวจประเมินแปลงเบื้องต้น หากประเมินแล้วผ่านให้มอบใบประกาศผู้ผ่านการตรวจประเมินแปลงเบื้องต้น พร้อมสรุปรายงานเสนอกรมฯ และประสานขอส่งรายชื่อเกษตรกรให้หน่วยตรวจสอบรับรองดำเนินการในขั้นตอนการตรวจสอบรับรองให้แก่เกษตรที่เข้าร่วมโครงการต่อไป โดยสำนักงานเกษตรจังหวัด และสำนักส่งเสริมและจัดการสินค้าเกษตร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การดำเนินงาน</w:t>
      </w:r>
    </w:p>
    <w:p>
      <w:pPr>
        <w:pStyle w:val="Default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แนะนำเกษตรกรด้านการผลิตพืชตามระบบมาตรฐานเกษตรอินทรีย์ ตลอดจนให้ข้อเสนอแนะแนวทางการแก้ไขปัญหา</w:t>
      </w:r>
    </w:p>
    <w:p>
      <w:pPr>
        <w:pStyle w:val="Default"/>
        <w:ind w:left="1440" w:firstLine="720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ดำเนินการตรวจประเมินแปลงเบื้องต้น ตามหลักเกณฑ์การประเมินแปลงเบื้องต้น</w:t>
      </w:r>
    </w:p>
    <w:p>
      <w:pPr>
        <w:pStyle w:val="Default"/>
        <w:ind w:right="-175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ุปผลการตรวจประเมินแปลง และเตรียมแจ้งรายชื่อเกษตรกรให้หน่วยตรวจสอบรับรอง สำนักงานเกษตรอำเภอสรุปผลพร้อมแนบรายชื่อเกษตรกรทั้งที่ผ่านและไม่ผ่านการประเมินแปลงเบื้องต้นให้สำนักงานเกษตรจังหวัดเพื่อรวบรวมสรุปผลพร้อมประมวลผลในภาพรวมของจังหวัด รวมทั้งแนบทะเบียนรายชื่อเกษตรกรทั้งที่ผ่านและไม่ผ่านการประเมินแปลงเบื้องต้นตามแบบฟอร์มทะเบียนกลุ่มผู้ผลิตพืชอินทรีย์ที่เข้าร่วมโครงการเมืองเกษตรสีเขียว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กรมส่งเสริมการเกษตร เพื่อมอบใบประกาศนียบัตรให้แก่เกษตรกรผู้ผ่านการตรวจประเมินแปลงเบื้องต้นซึ่งกรมฯ จะจัดส่งใบประกาศนียบัตรไปที่สำนักงานเกษตรจังหวัดที่เข้าร่วมโครงการตามจำนวนเกษตรกรเป้าหมายของแต่ละจังหวัด และให้จังหวัดเตรียมประสานแจ้งรายชื่อเกษตรกรที่ผ่านการตรวจประเมินแปลงเบื้องต้นให้หน่วยตรวจสอบรับรอง เพื่อดำเนินการยื่นขอการตรวจสอบรับรองให้แก่เกษตรกรต่อไป </w:t>
      </w:r>
    </w:p>
    <w:p>
      <w:pPr>
        <w:pStyle w:val="Default"/>
        <w:ind w:right="-17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134"/>
        <w:gridCol w:w="1417"/>
        <w:gridCol w:w="16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กษตรก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ิดต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แปล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วสังข์ห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ัก   ไม้ผ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4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รีบรรพ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าพะย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ง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รีนครินท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เกษตร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8,000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ListParagraph1"/>
        <w:spacing w:lineRule="auto" w:line="240" w:before="120" w:after="0"/>
        <w:ind w:left="0" w:right="-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ListParagraph1"/>
        <w:spacing w:lineRule="auto" w:line="240" w:before="120" w:after="0"/>
        <w:ind w:left="720" w:right="-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3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สนับสนุนการดำเนินงาน</w:t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3.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สรุปรายงานผลการดำเนินงานโครงการเมืองเกษตรสีเขียวของ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กรมส่งเสริมการเกษตรทราบเมื่อเสร็จสิ้นทุกกิจกรรมภายใต้โครงการฯ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4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 ผลลัพธ์ ตัวชี้วั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</w:tabs>
        <w:jc w:val="both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1"/>
        <w:spacing w:lineRule="exact" w:line="360" w:before="0" w:after="0"/>
        <w:ind w:left="720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จำนวน </w:t>
      </w:r>
      <w:r>
        <w:rPr>
          <w:rFonts w:cs="TH SarabunIT๙" w:ascii="TH SarabunIT๙" w:hAnsi="TH SarabunIT๙"/>
          <w:sz w:val="32"/>
          <w:szCs w:val="32"/>
        </w:rPr>
        <w:t>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รับการอบรมถ่ายทอดความรู้และฝึกปฏิบัติกระบวนการผลิต</w:t>
      </w:r>
    </w:p>
    <w:p>
      <w:pPr>
        <w:pStyle w:val="ListParagraph1"/>
        <w:spacing w:lineRule="exact" w:line="360" w:before="0" w:after="0"/>
        <w:ind w:left="0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การเกษตร ที่ปลอดภัยตาม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ษตรอินทรี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ตัวชี้วัดผลลัพธ์</w:t>
      </w:r>
    </w:p>
    <w:p>
      <w:pPr>
        <w:pStyle w:val="ListParagraph1"/>
        <w:spacing w:lineRule="exact" w:line="360"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ผู้ร่วมโครงการ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ที่ได้ไปปฏิบัติในแปลงปลูกของเกษตรกรที่เข้าร่วมโครงการฯ นำความรู้ที่ได้รับไปปฏิบัติได้อย่างถูกต้อง ผลผลิตมีคุณภาพได้มาตรฐาน เป็นมิ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สิ่งแวดล้อม และเกิดเครือข่ายตลาดสีเขียวในชุมช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84"/>
        <w:gridCol w:w="482"/>
        <w:gridCol w:w="486"/>
        <w:gridCol w:w="491"/>
        <w:gridCol w:w="493"/>
        <w:gridCol w:w="488"/>
        <w:gridCol w:w="487"/>
        <w:gridCol w:w="488"/>
        <w:gridCol w:w="487"/>
        <w:gridCol w:w="528"/>
        <w:gridCol w:w="452"/>
        <w:gridCol w:w="451"/>
        <w:gridCol w:w="522"/>
      </w:tblGrid>
      <w:tr>
        <w:trPr>
          <w:trHeight w:val="456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3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เชิงปฏิบัติการเมืองเกษตรสีเขีย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มมนาเชิงปฏิบัติการในการพัฒนาเครือข่ายเกษตรสีเขียว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4945</wp:posOffset>
                      </wp:positionV>
                      <wp:extent cx="3079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5.35pt" to="21.95pt,1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94945</wp:posOffset>
                      </wp:positionV>
                      <wp:extent cx="3079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5.35pt" to="42.8pt,1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เกษตรกรเข้าสู่การรับรองมาตรฐ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GA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เดี่ยว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4945</wp:posOffset>
                      </wp:positionV>
                      <wp:extent cx="44577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5.35pt" to="47.05pt,1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94945</wp:posOffset>
                      </wp:positionV>
                      <wp:extent cx="44577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5.35pt" to="53.65pt,1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ปลงเรียนรู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82880</wp:posOffset>
                      </wp:positionV>
                      <wp:extent cx="95059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4.4pt" to="72.95pt,1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ให้คำปรึกษาและประเมินแปลงเบื้องต้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6060</wp:posOffset>
                      </wp:positionV>
                      <wp:extent cx="218821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7.8pt" to="170.4pt,1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0"/>
              <w:ind w:firstLine="1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เกษตรกรจัดทำระบบควบคุมภายในเพื่อการรับร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GAP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กลุ่ม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38150</wp:posOffset>
                      </wp:positionV>
                      <wp:extent cx="1678940" cy="381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9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34.5pt" to="148pt,34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20"/>
        <w:gridCol w:w="514"/>
        <w:gridCol w:w="522"/>
        <w:gridCol w:w="526"/>
        <w:gridCol w:w="527"/>
        <w:gridCol w:w="521"/>
        <w:gridCol w:w="520"/>
        <w:gridCol w:w="522"/>
        <w:gridCol w:w="519"/>
        <w:gridCol w:w="565"/>
        <w:gridCol w:w="483"/>
        <w:gridCol w:w="482"/>
        <w:gridCol w:w="558"/>
      </w:tblGrid>
      <w:tr>
        <w:trPr>
          <w:trHeight w:val="46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3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0"/>
              <w:ind w:firstLine="1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กษตรกรเข้าสู่ระบบมาตรฐานเกษตรอินทรี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0"/>
              <w:ind w:firstLine="2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แก่เกษตร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5905</wp:posOffset>
                      </wp:positionV>
                      <wp:extent cx="13792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15pt" to="103.85pt,2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0"/>
              <w:ind w:firstLine="2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ปลงเรียนรู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3050</wp:posOffset>
                      </wp:positionV>
                      <wp:extent cx="206438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1.5pt" to="161.85pt,2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0"/>
              <w:ind w:firstLine="2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ให้คำปรึกษาและประเมินแปลงเบื้อง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24790</wp:posOffset>
                      </wp:positionV>
                      <wp:extent cx="20624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7.7pt" to="157.7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สรุปผลการดำเนินงานเมืองเกษตรสีเขียว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62280</wp:posOffset>
                      </wp:positionV>
                      <wp:extent cx="10363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36.4pt" to="75.95pt,3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คงช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ละพัฒนาการ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จวบ  เพ็งประไพ นักวิชาส่งเสริมการเกษตรชำนา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-7462-1739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849" w:gutter="0" w:header="10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อักขระ อักขระ1"/>
    <w:qFormat/>
    <w:rPr>
      <w:rFonts w:ascii="Tahoma" w:hAnsi="Tahoma" w:cs="Tahoma"/>
      <w:sz w:val="16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แมป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p.doae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9:00Z</dcterms:created>
  <dc:creator>name</dc:creator>
  <dc:description/>
  <cp:keywords/>
  <dc:language>en-US</dc:language>
  <cp:lastModifiedBy>HomeUser</cp:lastModifiedBy>
  <cp:lastPrinted>2014-11-20T16:15:00Z</cp:lastPrinted>
  <dcterms:modified xsi:type="dcterms:W3CDTF">2014-11-21T07:56:00Z</dcterms:modified>
  <cp:revision>7</cp:revision>
  <dc:subject/>
  <dc:title>โครงการพัฒนาการผลิตและบริหารจัดการสินค้าเกษตร ปีงบประมาณ 2558</dc:title>
</cp:coreProperties>
</file>