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D8D8D8" w:val="clea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ก่อสร้างระบบรวบรวมและบำบัดน้ำเสียรว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าลนครหาดใหญ่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เบื้องต้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8"/>
        <w:gridCol w:w="1260"/>
        <w:gridCol w:w="1260"/>
        <w:gridCol w:w="1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ดำเนินโครงการในพื้นที่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0" w:leader="none"/>
              </w:tabs>
              <w:ind w:right="-28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ศบาลนครหาดใหญ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ยะเวลาดำเนินงานตามสัญญา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เริ่มต้น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สิ้นสุด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่อสร้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43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ม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จัก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ภาพของโครงการ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ั้งโครงกา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บประมาณที่ได้รับการสนับสนุน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องทุน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กู้จากกองทุนสิ่งแวดล้อ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งบประมาณที่ใช้จริง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,571,476,310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,205,394,140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6,608,217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,571,476,310.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ธีการเบิกจ่ายงบประมาณ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จ่ายจากกรมบัญชีกลา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ี่มาของโครงก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ordia New" w:ascii="Cordia New" w:hAnsi="Cordia New"/>
          <w:b/>
          <w:bCs/>
          <w:sz w:val="30"/>
          <w:szCs w:val="30"/>
        </w:rPr>
        <w:t>2.1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พื้นที่โครงการ</w:t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เทศบาลนครหาดใหญ่ จังหวัดสงขลา มีพื้นที่ปกครอง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21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ตร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ม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ประชากรตามทะเบียนราษฎร์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157,316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ค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ความหนาแน่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7,49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น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ร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ำนวนครัวเรือ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46,798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ครัวเรือน คิดเป็นประชากร </w:t>
      </w:r>
      <w:r>
        <w:rPr>
          <w:rFonts w:cs="Cordia New" w:ascii="Cordia New" w:hAnsi="Cordia New"/>
          <w:color w:val="000000"/>
          <w:sz w:val="30"/>
          <w:szCs w:val="30"/>
        </w:rPr>
        <w:t xml:space="preserve">3.3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น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สภาพทางภูมิประเทศ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พื้นที่ส่วนใหญ่เป็นที่ราบชายฝั่งทะเล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สภาพทางเศรษฐกิจและสังค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วนใหญ่ขึ้นอยู่กับการเกษตรกรรม รองลงมาได้แก่ การพาณิชย์ อุตสาหกรรม การท่องเที่ยว และอื่นๆ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>2.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ลักการและเหตุผล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มืองหาดใหญ่เป็นศูนย์กลางการค้าของภาคใต้ตอนล่าง ซึ่งมีการเปลี่ยนแปลงรวดเร็วทั้งทางด้านเศรษฐกิจและสังคม ในอดีตที่ผ่านมาไม่ได้มีการดูแลผลกระทบต่อสิ่งแวดล้อมอย่างจริงจัง เป็นเหตุให้ปัญหาสิ่งแวดล้อมค่อยทับถมทวีขึ้นเป็นลำดับ จนทุกฝ่ายได้เริ่มมองเห็นถึงปัญหาของสถานการณ์ต่างๆ ไม่ว่าจะเป็นปัญหาน้ำเน่าเสียในคลองเตย ปัญหาคุณภาพน้ำในคลองอู่ตะเภา ซึ่งเป็นแหล่งน้ำดิบเพื่อการประปาเสื่อมโทรมลง แม้ว่าหน่วยงานที่เกี่ยวข้องจะได้ดำเนินการแก้ไขปัญหาบ้างแล้ว แต่ก็ไม่ทันต่อสภาพปัญหาที่เป็นอยู่ในปัจจุบัน เทศบาลในฐานะหน่วยปกครองท้องถิ่นในพื้นที่เห็นว่าควรได้มีการแก้ไข และต่อมาคณะกรรมการสิ่งแวดล้อมแห่งชาติมีมติในการประชุมครั้งที่ </w:t>
      </w:r>
      <w:r>
        <w:rPr>
          <w:rFonts w:cs="Cordia New" w:ascii="Cordia New" w:hAnsi="Cordia New"/>
          <w:sz w:val="30"/>
          <w:szCs w:val="30"/>
        </w:rPr>
        <w:t xml:space="preserve">3/2535 </w:t>
      </w:r>
      <w:r>
        <w:rPr>
          <w:rFonts w:ascii="Cordia New" w:hAnsi="Cordia New" w:cs="Cordia New"/>
          <w:sz w:val="30"/>
          <w:sz w:val="30"/>
          <w:szCs w:val="30"/>
        </w:rPr>
        <w:t>เห็นชอบกำหนดท้องที่อำเภอหาดใหญ่ จังหวัดสงขลา เป็นเขตควบคุมมลพิษ อำเภอหาดใหญ่ จังหวัดสงขลา ซึ่งกำหนดให้มีการก่อสร้างระบบรวบรวมและบำบัดน้ำเสีย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รวมเทศบาลนครหาดใหญ่ จังหวัดสงขลา เพื่อแก้ไขปัญหาคุณภาพน้ำในพื้นที่ เป็นโครงการหนึ่งในแผนงานนี้ด้วย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spacing w:lineRule="exact" w:line="380" w:before="0" w:after="0"/>
        <w:ind w:right="-79" w:firstLine="5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รวบรวมน้ำเสียจากกิจกรรมต่างๆในเขตเทศบาลนครหาดใหญ่ก่อนที่จะระบายลงสู่คลองเตย และคลองอู่ตะเภาและนำไปบำบัดโดยวิธีการที่ถูกต้องเหมาะสม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spacing w:lineRule="exact" w:line="380" w:before="0" w:after="0"/>
        <w:ind w:right="-79" w:firstLine="5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 w:cs="Cordia New"/>
          <w:sz w:val="30"/>
          <w:sz w:val="30"/>
          <w:szCs w:val="30"/>
        </w:rPr>
        <w:t>เพื่อปรับปรุงคุณภาพน้ำในคลองเตยและคลองอู่ตะเภาให้ดีขึ้น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4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clear" w:pos="720"/>
          <w:tab w:val="left" w:pos="540" w:leader="none"/>
        </w:tabs>
        <w:spacing w:lineRule="exact" w:line="380" w:before="0" w:after="0"/>
        <w:ind w:right="-8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มีระบบรวบรวมและบำบัดน้ำเสียของเทศบาลนครหาดใหญ่ ที่สามารถรองรับน้ำเสียจากกิจกรรมต่างๆ ได้ครบพื้นที่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5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exact" w:line="380" w:before="0" w:after="0"/>
        <w:ind w:right="-81" w:firstLine="54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คูเต่า </w:t>
      </w:r>
      <w:r>
        <w:rPr>
          <w:rFonts w:ascii="Cordia New" w:hAnsi="Cordia New" w:cs="Cordia New"/>
          <w:sz w:val="30"/>
          <w:sz w:val="30"/>
          <w:szCs w:val="30"/>
        </w:rPr>
        <w:t>อำเภอหาดใหญ่ จังหวัดสงขลา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6 </w:t>
        <w:tab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ารดำเนินงานโครงการ</w:t>
      </w:r>
    </w:p>
    <w:p>
      <w:pPr>
        <w:pStyle w:val="TextBody"/>
        <w:tabs>
          <w:tab w:val="clear" w:pos="720"/>
          <w:tab w:val="left" w:pos="540" w:leader="none"/>
        </w:tabs>
        <w:spacing w:lineRule="exact" w:line="380" w:before="0" w:after="0"/>
        <w:ind w:right="-8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ณะกรรมการกองทุนสิ่งแวดล้อม ได้มีมติจัดสรรเงินอุดหนุนจากกองทุนสิ่งแวดล้อม </w:t>
      </w:r>
      <w:r>
        <w:rPr>
          <w:rFonts w:cs="Cordia New" w:ascii="Cordia New" w:hAnsi="Cordia New"/>
          <w:sz w:val="30"/>
          <w:szCs w:val="30"/>
        </w:rPr>
        <w:t xml:space="preserve">1,205,394,14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และเงินกู้จากกองทุนสิ่งแวดล้อมวงเงิน </w:t>
      </w:r>
      <w:r>
        <w:rPr>
          <w:rFonts w:cs="Cordia New" w:ascii="Cordia New" w:hAnsi="Cordia New"/>
          <w:sz w:val="30"/>
          <w:szCs w:val="30"/>
        </w:rPr>
        <w:t xml:space="preserve">36,608,217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ทั้งสิ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,571,476,31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เทศบาลนครหาดใหญ่ </w:t>
      </w:r>
      <w:r>
        <w:rPr>
          <w:rFonts w:ascii="Cordia New" w:hAnsi="Cordia New" w:cs="Cordia New"/>
          <w:sz w:val="30"/>
          <w:sz w:val="30"/>
          <w:szCs w:val="30"/>
        </w:rPr>
        <w:t>เพื่อดำเนิน</w:t>
      </w:r>
      <w:r>
        <w:rPr>
          <w:rFonts w:ascii="Cordia New" w:hAnsi="Cordia New" w:cs="Cordia New"/>
          <w:sz w:val="30"/>
          <w:sz w:val="30"/>
          <w:szCs w:val="30"/>
        </w:rPr>
        <w:t>โครงการก่อสร้างระบบรวบรวมและบำบัดน้ำเสียรวม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sz w:val="30"/>
          <w:sz w:val="30"/>
          <w:szCs w:val="30"/>
        </w:rPr>
        <w:t>จัดซื้อที่ดินสำหรับก่อสร้างระบบบำบัดน้ำเสีย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แบบก่อสร้างระบบรวบรวมและบำบัดน้ำเสียรวม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เทศบาลได้ว่าจ้างบริษัท เอส เอส กรุ๊ป ร่วมค้า เป็นผู้ดำเนินการออกแบบรวมก่อสร้าง </w:t>
      </w:r>
      <w:r>
        <w:rPr>
          <w:rFonts w:cs="Cordia New" w:ascii="Cordia New" w:hAnsi="Cordia New"/>
          <w:sz w:val="30"/>
          <w:szCs w:val="30"/>
        </w:rPr>
        <w:t xml:space="preserve">(Turn Key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ริษัท เซ้าอี๊สท์เอเชียเทคโนโลยี จำกัด และ </w:t>
      </w:r>
      <w:r>
        <w:rPr>
          <w:rFonts w:cs="Cordia New" w:ascii="Cordia New" w:hAnsi="Cordia New"/>
          <w:sz w:val="30"/>
          <w:szCs w:val="30"/>
        </w:rPr>
        <w:t xml:space="preserve">SWECOAB </w:t>
      </w:r>
      <w:r>
        <w:rPr>
          <w:rFonts w:ascii="Cordia New" w:hAnsi="Cordia New" w:cs="Cordia New"/>
          <w:sz w:val="30"/>
          <w:sz w:val="30"/>
          <w:szCs w:val="30"/>
        </w:rPr>
        <w:t>เป็นบริษัทที่ปรึกษาควบคุมงานก่อสร้าง</w:t>
      </w:r>
    </w:p>
    <w:p>
      <w:pPr>
        <w:pStyle w:val="TextBody"/>
        <w:tabs>
          <w:tab w:val="clear" w:pos="720"/>
          <w:tab w:val="left" w:pos="540" w:leader="none"/>
        </w:tabs>
        <w:spacing w:lineRule="exact" w:line="380" w:before="0" w:after="0"/>
        <w:ind w:right="-8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่วนประกอบภายในโรงบำบัดน้ำเสีย มีดังนี้ ป้อมยาม อาคารสำนักงาน ห้องปฏิบัติการวิเคราะห์ อาคารซ่อมบำรุง อาคารบ้านพักคนงาน ห้องควบคุมวงจรไฟฟ้า ห้องปฏิบัติการวิเคราะห์น้ำทางเคมี สถานีสูบน้ำเสีย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บ่อผันน้ำ </w:t>
      </w:r>
      <w:r>
        <w:rPr>
          <w:rFonts w:cs="Cordia New" w:ascii="Cordia New" w:hAnsi="Cordia New"/>
          <w:sz w:val="30"/>
          <w:szCs w:val="30"/>
        </w:rPr>
        <w:t xml:space="preserve">206 </w:t>
      </w:r>
      <w:r>
        <w:rPr>
          <w:rFonts w:ascii="Cordia New" w:hAnsi="Cordia New" w:cs="Cordia New"/>
          <w:sz w:val="30"/>
          <w:sz w:val="30"/>
          <w:szCs w:val="30"/>
        </w:rPr>
        <w:t>แห่ง บ่อบำบัดน้ำเสีย บ่อเติมคลอรีน และสถานีสูบน้ำเสียออกจากโรงบำบัดน้ำเสีย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7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เปลี่ยนแปลงงาน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วลา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มีการขอขยายเวลาดำเนินงา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ครั้ง เนื่องจากผู้รับจ้างประสบปัญหาการดำเนินงานทั้งในด้านการส่งมอบที่ดินล่าช้า ปัญหาอุทกภัย และผลกระทบจากอัตราการแลกเปลี่ยนเงินตรา</w:t>
      </w:r>
    </w:p>
    <w:p>
      <w:pPr>
        <w:pStyle w:val="TextBody"/>
        <w:tabs>
          <w:tab w:val="clear" w:pos="720"/>
          <w:tab w:val="left" w:pos="540" w:leader="none"/>
          <w:tab w:val="left" w:pos="1134" w:leader="none"/>
        </w:tabs>
        <w:spacing w:lineRule="exact" w:line="380" w:before="0" w:after="0"/>
        <w:ind w:right="-81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8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านภาพโครงการในปัจจุบัน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lineRule="exact" w:line="380" w:before="0" w:after="0"/>
        <w:ind w:right="-81" w:hanging="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ดำเนินงานก่อสร้างโครงการแล้วเสร็จตั้งแต่ป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4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ดำเนิน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ดินระบ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ย่างต่อเนื่องจนถึงปัจจุบัน</w:t>
      </w:r>
    </w:p>
    <w:p>
      <w:pPr>
        <w:pStyle w:val="Header"/>
        <w:tabs>
          <w:tab w:val="left" w:pos="567" w:leader="none"/>
          <w:tab w:val="left" w:pos="851" w:leader="none"/>
          <w:tab w:val="center" w:pos="4153" w:leader="none"/>
          <w:tab w:val="left" w:pos="6975" w:leader="none"/>
          <w:tab w:val="right" w:pos="8306" w:leader="none"/>
        </w:tabs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975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หล่งข้อมูลและการสัมภาษ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none"/>
          <w:tab w:val="left" w:pos="5954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.1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ดำเนินโครงการ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none"/>
          <w:tab w:val="left" w:pos="595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ี่ปรึกษาได้สัมภาษณ์และสอบถามข้อมูลต่างๆ ของโครงการ ใน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>ผู้ให้ข้อมูล คือ คุณสมพร เหมืองทอง ตำแหน่งเจ้าหน้าที่สิ่งแวดล้อม เทศบาลนครหาดใหญ่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975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.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มีส่วนได้ส่วนเสีย</w:t>
      </w:r>
    </w:p>
    <w:p>
      <w:pPr>
        <w:pStyle w:val="Normal"/>
        <w:tabs>
          <w:tab w:val="clear" w:pos="720"/>
          <w:tab w:val="left" w:pos="540" w:leader="none"/>
          <w:tab w:val="left" w:pos="6975" w:leader="none"/>
        </w:tabs>
        <w:jc w:val="left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color w:val="0000FF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รวจความคิดเห็นของประชาชนในพื้นที่โครงการโดยใช้แบบสอบถาม จำนว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ชาย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 xml:space="preserve">คน เป็นหญิง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ผู้ที่มีภูมิลำเนาอยู่ในพื้นที่โครงการ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 xml:space="preserve">คน และย้ายมาจากที่อื่นหรือไม่ระบุ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.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สังเกตการณ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ัจจุบันโครงการระบบบำบัดน้ำเสียได้ก่อสร้างแล้วเสร็จและทำการเดินระบบอยู่ ซึ่งทางเทศบาลนครหาดใหญ่มีพื้นที่บริการประมาณ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 w:cs="Cordia New"/>
          <w:sz w:val="30"/>
          <w:sz w:val="30"/>
          <w:szCs w:val="30"/>
        </w:rPr>
        <w:t>ต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ชากรที่รับบริการประมาณ </w:t>
      </w:r>
      <w:r>
        <w:rPr>
          <w:rFonts w:cs="Cordia New" w:ascii="Cordia New" w:hAnsi="Cordia New"/>
          <w:sz w:val="30"/>
          <w:szCs w:val="30"/>
        </w:rPr>
        <w:t xml:space="preserve">42,000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วเรือน จำนวนประชากรทั้งหมดประมาณ </w:t>
      </w:r>
      <w:r>
        <w:rPr>
          <w:rFonts w:cs="Cordia New" w:ascii="Cordia New" w:hAnsi="Cordia New"/>
          <w:sz w:val="30"/>
          <w:szCs w:val="30"/>
        </w:rPr>
        <w:t xml:space="preserve">52,000 </w:t>
      </w:r>
      <w:r>
        <w:rPr>
          <w:rFonts w:ascii="Cordia New" w:hAnsi="Cordia New" w:cs="Cordia New"/>
          <w:sz w:val="30"/>
          <w:sz w:val="30"/>
          <w:szCs w:val="30"/>
        </w:rPr>
        <w:t>ครัวเรือน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ศบาลใช้ระบบบำบัดน้ำเสียแบบระบบบ่อผึ่ง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บ่อปรับเสถีย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color w:val="000000"/>
          <w:sz w:val="30"/>
          <w:szCs w:val="30"/>
        </w:rPr>
        <w:t>Stabilization Pond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มาใช้ในการบำบั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น้ำเสียร่วมกับการบำบัดแบบบึงประดิษฐ์ </w:t>
      </w:r>
      <w:r>
        <w:rPr>
          <w:rFonts w:cs="Cordia New" w:ascii="Cordia New" w:hAnsi="Cordia New"/>
          <w:sz w:val="30"/>
          <w:szCs w:val="30"/>
        </w:rPr>
        <w:t xml:space="preserve">(Constructed Wetland)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ระบบดังกล่าวตั้งอยู่ติดกับพื้นที่ว่าง ไม่มีอาณาเขตติดกับที่อยู่อาศัยหรือแหล่งเกษตรกรรม มีพื้นที่ก่อสร้างระบบบำบัดน้ำเสีย </w:t>
      </w:r>
      <w:r>
        <w:rPr>
          <w:rFonts w:cs="Cordia New" w:ascii="Cordia New" w:hAnsi="Cordia New"/>
          <w:sz w:val="30"/>
          <w:szCs w:val="30"/>
        </w:rPr>
        <w:t xml:space="preserve">2,04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มีปริมาณน้ำเสียเข้าประมาณ </w:t>
      </w:r>
      <w:r>
        <w:rPr>
          <w:rFonts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 w:cs="Cordia New"/>
          <w:sz w:val="30"/>
          <w:sz w:val="30"/>
          <w:szCs w:val="30"/>
        </w:rPr>
        <w:t>ล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 w:cs="Cordia New"/>
          <w:sz w:val="30"/>
          <w:sz w:val="30"/>
          <w:szCs w:val="30"/>
        </w:rPr>
        <w:t>วัน มีเอกสารและแบบก่อสร้างสำหรับอ้างอิงอยู่ครบถ้วน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ระบบบำบัดน้ำเสียประกอบด้วย ทางน้ำเข้า ตะแกรงดักขยะ บ่อดักกรวดทราย บ่อสูบน้ำเสีย เครื่องสูบ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น้ำเสีย บ่อไร้อากาศ บ่อแฟคัลเททีฟ บ่อผึ่ง บ่อบ่ม บ่อปรับสภาพน้ำทิ้งหลังการบำบัด ระบบท่อส่งน้ำเสียรวมถึงทางน้ำออก ซึ่งแต่ละหน่วยมีรายละเอียด ดังนี้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เมื่อน้ำเสียเข้ามาที่ทางน้ำเข้า  จะมีการบำบัดเบื้องต้นโดยการแยกเศษขยะขนาดใหญ่ที่ปะปนมากับ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น้ำเสียออกด้วย ตะแกรงดักขยะ และยังมีในส่วนของบ่อดักกรวดทราย ที่อาศัยหลักการของแรงโน้มถ่วงเข้ามาใช้ในการแยกสิ่งสกปรกที่มีน้ำหนักในตัวออกไป หน่วยการบำบัดทั้งสองยังมีสภาพการใช้งานที่ดี มีการดูแลรักษาอุปกรณ์อยู่อย่างสม่ำเสมอ สภาพภายนอกยังดูดี สะอาดตา จากนั้นเมื่อน้ำเสียเข้าสู่บ่อสูบน้ำเสียแล้วจะถูกสูบไปยังหน่วยถัดไปเพื่อเข้าสู่กระบวนการบำบัดซึ่งในส่วนของเครื่องสูบน้ำเสียยังสามารถใช้งานได้ และมีการดูแลรักษาบ้าง  ในหน่วยของบ่อไร้อากาศ </w:t>
      </w:r>
      <w:r>
        <w:rPr>
          <w:rFonts w:cs="Cordia New" w:ascii="Cordia New" w:hAnsi="Cordia New"/>
          <w:sz w:val="30"/>
          <w:szCs w:val="30"/>
        </w:rPr>
        <w:t xml:space="preserve">(Anaerobic pond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ทางเทศบาลเรียกบ่อหมัก </w:t>
      </w:r>
      <w:r>
        <w:rPr>
          <w:rFonts w:cs="Cordia New" w:ascii="Cordia New" w:hAnsi="Cordia New"/>
          <w:sz w:val="30"/>
          <w:szCs w:val="30"/>
        </w:rPr>
        <w:t xml:space="preserve">(Primary pond ; P1, P2) </w:t>
      </w:r>
      <w:r>
        <w:rPr>
          <w:rFonts w:ascii="Cordia New" w:hAnsi="Cordia New" w:cs="Cordia New"/>
          <w:sz w:val="30"/>
          <w:sz w:val="30"/>
          <w:szCs w:val="30"/>
        </w:rPr>
        <w:t xml:space="preserve">มีอยู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บ่อด้วยกัน โดยออกแบบบ่อหมักให้เป็นขั้นบันไดเพื่อเป็นการเติมอากาศไปในตัว โดยไม่ต้องอาศัยการเติมอากาศโดยใช้เครื่องเติมอากาศ ในปัจจุบันบ่อหมักทุกบ่อยังอยู่ในสภาพที่ใช้งานได้ดี มีการดูแลรักษาอย่างสม่ำเสมอ สภาพดูสะอาด ในส่วนของบ่อแฟคัลเททีฟ </w:t>
      </w:r>
      <w:r>
        <w:rPr>
          <w:rFonts w:cs="Cordia New" w:ascii="Cordia New" w:hAnsi="Cordia New"/>
          <w:sz w:val="30"/>
          <w:szCs w:val="30"/>
        </w:rPr>
        <w:t xml:space="preserve">(Facultative pond ; F1, F2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่อบ่ม </w:t>
      </w:r>
      <w:r>
        <w:rPr>
          <w:rFonts w:cs="Cordia New" w:ascii="Cordia New" w:hAnsi="Cordia New"/>
          <w:sz w:val="30"/>
          <w:szCs w:val="30"/>
        </w:rPr>
        <w:t xml:space="preserve">(Maturation pond ; M1,M2) </w:t>
      </w:r>
      <w:r>
        <w:rPr>
          <w:rFonts w:ascii="Cordia New" w:hAnsi="Cordia New" w:cs="Cordia New"/>
          <w:sz w:val="30"/>
          <w:sz w:val="30"/>
          <w:szCs w:val="30"/>
        </w:rPr>
        <w:t xml:space="preserve">มีอยู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บ่อเช่นเดียวกันกับบ่อหมัก ยังมีสภาพการใช้งานได้ดี มีการดูแลอยู่บ้าง สภาพเมื่อพบเห็นดูสะอาดตา  และสุดท้ายจะเป็นหน่วยของบ่อปรับสภาพน้ำทิ้งหลังการบำบัด เป็นบึงประดิษฐ์ซึ่งอาศัยหลักการบำบัดน้ำเสียด้วยพืชน้ำที่มีอยู่ถึง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บ่อด้วยกันก่อนที่จะปล่อยน้ำออกที่ทางน้ำออก โดยมีระบบท่อ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น้ำเสียที่ยังมีสภาพการใช้งานได้ อีกทั้งยังมีการดูแลรักษาบ้าง สภาพแวดล้อมดูสะอาด  ในส่วนของระบบบำบัดไม่มีปัญหาเว้นแต่อาจมีในเรื่องของอุปกรณ์ต่างๆที่ทำจากเหล็ก เช่น ท่อ ตะแกรง เป็นต้น ที่ใช้งานมานานจนทำให้เกิดการผุกร่อนและเกิดสนิมบ้าง แต่ยังสามารถใช้งานได้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ส่วนของอาคารและระบบสาธารณูปโภคต่างๆ ของทางเทศบาลนครหาดใหญ่มีครบ ไม่ว่าจะเป็นตัวอาคารป้อมยาม อาคารสำนักงาน อาคารบ้านพักพนักงานและเจ้าหน้าที่ อาคารเก็บสารเคมี อาคารซ่อมบำรุง รวมถึงห้องควบคุม อีกทั้งยานพาหนะ เช่นรถยนต์ และเรื่องของระบบไฟแสงสว่าง ซึ่งทั้งหมดมีการออกแบบก่อสร้างเป็นสัดส่วน และอยู่ในสภาพใช้งานได้ดี ยกเว้นในส่วนของอาคารซ่อมบำรุงและห้องควบคุมที่อาจจะดูเก่าไปบ้าง เนื่องจากผ่านการใช้งานมานาน แต่มีการดูแลรักษาอย่างดี จึงส่งผลให้สภาพภายนอกดูดี </w:t>
      </w:r>
    </w:p>
    <w:p>
      <w:pPr>
        <w:pStyle w:val="Normal"/>
        <w:spacing w:lineRule="exact" w:line="360"/>
        <w:ind w:firstLine="540"/>
        <w:jc w:val="left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ศบาลนครหาดใหญ่เป็นเทศบาลที่มีขนาดใหญ่ ทำให้ไม่เกิดปัญหาในส่วนของระบบสาธารณูปโภคต่างๆ อีกทั้งระบบบำบัดน้ำเสียที่ใช้อยู่ในปัจจุบันก็เป็นระบบบำบัดที่สามารถควบคุมดูแลรักษาได้ง่าย เนื่องจากเป็นระบบที่ไม่ได้ใช้อุปกรณ์หรือเครื่องจักรที่ใช้งานยากดังเช่นระบบอื่นๆ จึงไม่ก่อให้เกิดปัญหาในเรื่องของการดูแลรักษาระบบ แต่อาจจะมีในส่วนของระบบท่อน้ำเสียที่อาจต้องมีการควบคุมดูแลอย่างต่อเนื่อง ซึ่งทางเทศบาลมีการจัดการที่ดีจึงไม่มีปัญหาใด</w:t>
      </w:r>
    </w:p>
    <w:p>
      <w:pPr>
        <w:pStyle w:val="Normal"/>
        <w:spacing w:lineRule="exact" w:line="360"/>
        <w:ind w:firstLine="540"/>
        <w:jc w:val="left"/>
        <w:rPr>
          <w:rFonts w:ascii="Cordia New" w:hAnsi="Cordia New" w:cs="Cordia New"/>
          <w:color w:val="0000FF"/>
          <w:sz w:val="16"/>
          <w:szCs w:val="16"/>
        </w:rPr>
      </w:pPr>
      <w:r>
        <w:rPr>
          <w:rFonts w:cs="Cordia New" w:ascii="Cordia New" w:hAnsi="Cordia New"/>
          <w:color w:val="0000FF"/>
          <w:sz w:val="16"/>
          <w:szCs w:val="16"/>
        </w:rPr>
      </w:r>
    </w:p>
    <w:p>
      <w:pPr>
        <w:pStyle w:val="Normal"/>
        <w:spacing w:lineRule="exact" w:line="360" w:before="0" w:after="120"/>
        <w:jc w:val="center"/>
        <w:rPr/>
      </w:pPr>
      <w:r>
        <w:rPr/>
        <w:t>สรุปรายละเอียดโครงการเปรียบเทียบระหว่างแผนงานกับข้อมูลที่สำรวจจริง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4"/>
        <w:gridCol w:w="29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ามแผนที่เสนอ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2536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ามข้อมูลที่สำรว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25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ขนาดพื้นที่ให้บริกา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ทศบาลนครหาดใหญ่ 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 xml:space="preserve">21 </w:t>
            </w:r>
            <w:r>
              <w:rPr>
                <w:rFonts w:ascii="Cordia New" w:hAnsi="Cordia New" w:cs="Cordia New"/>
                <w:color w:val="000000"/>
                <w:spacing w:val="-4"/>
                <w:sz w:val="30"/>
                <w:sz w:val="30"/>
                <w:szCs w:val="30"/>
              </w:rPr>
              <w:t>ตร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pacing w:val="-4"/>
                <w:sz w:val="30"/>
                <w:sz w:val="30"/>
                <w:szCs w:val="30"/>
              </w:rPr>
              <w:t>กม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ทศบาลนครหาดใหญ่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17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pacing w:val="-4"/>
                <w:sz w:val="30"/>
                <w:sz w:val="30"/>
                <w:szCs w:val="30"/>
              </w:rPr>
              <w:t>ตร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pacing w:val="-4"/>
                <w:sz w:val="30"/>
                <w:sz w:val="30"/>
                <w:szCs w:val="30"/>
              </w:rPr>
              <w:t>กม</w:t>
            </w: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ครัวเรือนในพื้นที่ให้บริกา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46,798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2,0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ประชากรในพื้นที่ให้บริกา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30"/>
                <w:szCs w:val="30"/>
              </w:rPr>
              <w:t>157,316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2,000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นิดของระบบหลัก</w:t>
            </w:r>
          </w:p>
          <w:p>
            <w:pPr>
              <w:pStyle w:val="Normal"/>
              <w:spacing w:lineRule="exact" w:line="360"/>
              <w:ind w:left="426" w:hanging="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่อบำบัดน้ำเสี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SP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่อ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CW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่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SP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่อ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ชนิด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CW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่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วามสามารถของระบบในการรองรับน้ำเสีย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69,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0,0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ีที่เริ่มเปิดให้บริกา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5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ถานภาพการดำเนินงานในปัจจุบัน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ปิดดำเนินการจนถึงปัจจุบั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อกสารการตรวจวัดทางด้านสิ่งแวดล้อมแนบท้าย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spacing w:lineRule="exact" w:line="360"/>
        <w:ind w:firstLine="567"/>
        <w:jc w:val="left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หมายเหตุ</w:t>
      </w:r>
      <w:r>
        <w:rPr>
          <w:rFonts w:cs="Cordia New" w:ascii="Cordia New" w:hAnsi="Cordia New"/>
          <w:color w:val="000000"/>
          <w:sz w:val="30"/>
          <w:szCs w:val="30"/>
        </w:rPr>
        <w:t>:</w:t>
        <w:tab/>
        <w:t>SP</w:t>
        <w:tab/>
        <w:t xml:space="preserve"> =</w:t>
        <w:tab/>
        <w:tab/>
        <w:t>Stabilization Pond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CW</w:t>
        <w:tab/>
        <w:t xml:space="preserve">=    </w:t>
        <w:tab/>
        <w:t>Constructed Wetland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NA</w:t>
        <w:tab/>
        <w:t xml:space="preserve"> =</w:t>
        <w:tab/>
        <w:t>Not Available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เก็บค่าธรรมเนียมในการบำบัดน้ำเสียเริ่มจัดเก็บมาตั้งแต่ปี </w:t>
      </w:r>
      <w:r>
        <w:rPr>
          <w:rFonts w:cs="Cordia New" w:ascii="Cordia New" w:hAnsi="Cordia New"/>
          <w:sz w:val="30"/>
          <w:szCs w:val="30"/>
        </w:rPr>
        <w:t xml:space="preserve">2545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ปัจจุบัน </w:t>
      </w:r>
      <w:r>
        <w:rPr>
          <w:rFonts w:cs="Cordia New" w:ascii="Cordia New" w:hAnsi="Cordia New"/>
          <w:sz w:val="30"/>
          <w:szCs w:val="30"/>
        </w:rPr>
        <w:t xml:space="preserve">(2550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ปัจจุบันมีการจัดเก็บโดยตรง โดยจัดเก็บแยกตามประเภท 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  <w:tab w:val="left" w:pos="2160" w:leader="none"/>
          <w:tab w:val="left" w:pos="2880" w:leader="none"/>
        </w:tabs>
        <w:spacing w:lineRule="exact" w:line="360"/>
        <w:ind w:left="1575" w:hanging="675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รัวเรือน ปริมาณน้ำเสีย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ล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เก็บในอัตร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ล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  <w:tab w:val="left" w:pos="2160" w:leader="none"/>
          <w:tab w:val="left" w:pos="2880" w:leader="none"/>
        </w:tabs>
        <w:spacing w:lineRule="exact" w:line="360"/>
        <w:ind w:left="12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รงงาน ค่า </w:t>
      </w:r>
      <w:r>
        <w:rPr>
          <w:rFonts w:cs="Cordia New" w:ascii="Cordia New" w:hAnsi="Cordia New"/>
          <w:sz w:val="30"/>
          <w:szCs w:val="30"/>
        </w:rPr>
        <w:t xml:space="preserve">BOD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เกิน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cs="Cordia New" w:ascii="Cordia New" w:hAnsi="Cordia New"/>
          <w:sz w:val="30"/>
          <w:szCs w:val="30"/>
        </w:rPr>
        <w:t xml:space="preserve">mg/l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เก็บในอัตรา </w:t>
      </w:r>
      <w:r>
        <w:rPr>
          <w:rFonts w:cs="Cordia New" w:ascii="Cordia New" w:hAnsi="Cordia New"/>
          <w:sz w:val="30"/>
          <w:szCs w:val="30"/>
        </w:rPr>
        <w:t xml:space="preserve">3.00-3.5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ล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ค่า </w:t>
      </w:r>
      <w:r>
        <w:rPr>
          <w:rFonts w:cs="Cordia New" w:ascii="Cordia New" w:hAnsi="Cordia New"/>
          <w:sz w:val="30"/>
          <w:szCs w:val="30"/>
        </w:rPr>
        <w:t xml:space="preserve">BOD </w:t>
      </w:r>
      <w:r>
        <w:rPr>
          <w:rFonts w:ascii="Cordia New" w:hAnsi="Cordia New" w:cs="Cordia New"/>
          <w:sz w:val="30"/>
          <w:sz w:val="30"/>
          <w:szCs w:val="30"/>
        </w:rPr>
        <w:t xml:space="preserve">มากกว่า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cs="Cordia New" w:ascii="Cordia New" w:hAnsi="Cordia New"/>
          <w:sz w:val="30"/>
          <w:szCs w:val="30"/>
        </w:rPr>
        <w:t xml:space="preserve">mg/l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เก็บในอัตรา </w:t>
      </w:r>
      <w:r>
        <w:rPr>
          <w:rFonts w:cs="Cordia New" w:ascii="Cordia New" w:hAnsi="Cordia New"/>
          <w:sz w:val="30"/>
          <w:szCs w:val="30"/>
        </w:rPr>
        <w:t xml:space="preserve">4.5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ล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ัจจุบันค่าธรรมเนียมทั้งหมดที่จัดเก็บได้ในเขตเทศบาลนครหาดใหญ่ประมาณ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และมีค่าใช้จ่ายในการดำเนินงานภายในโรงบำบัดน้ำเสียประมาณ </w:t>
      </w:r>
      <w:r>
        <w:rPr>
          <w:rFonts w:cs="Cordia New" w:ascii="Cordia New" w:hAnsi="Cordia New"/>
          <w:sz w:val="30"/>
          <w:szCs w:val="30"/>
        </w:rPr>
        <w:t xml:space="preserve">5,6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มค่าจ้างบุคลาก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288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ประเมินโครงก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1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บริบทและปัจจัยสภาวะแวดล้อม </w:t>
      </w:r>
      <w:r>
        <w:rPr>
          <w:rFonts w:cs="Cordia New" w:ascii="Cordia New" w:hAnsi="Cordia New"/>
          <w:b/>
          <w:bCs/>
          <w:sz w:val="30"/>
          <w:szCs w:val="30"/>
        </w:rPr>
        <w:t>(Context)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วามสอดคล้องกับนโยบายของรัฐ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อดคล้องกับระเบียบและข้อกำหนดคณะกรรมการกองทุนสิ่งแวดล้อม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นี้มีวัตถุประสงค์ในการสนับสนุนให้มีการควบคุม บำบัด และขจัดมลพิษ  สนับสนุนการดำเนินกิจกรรมส่งเสริมและอนุรักษ์ทรัพยากรธรรมชาติและสิ่งแวดล้อม และสนับสนุนให้มีการบริหารจัดการที่ดีและมีประสิทธิภาพ ดังนั้นวัตถุประสงค์ของโครงการจึงมีความสอดคล้องกับระเบียบและข้อกำหนดคณะกรรมการกองทุนสิ่งแวดล้อมอย่างชัดเจน  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ริบทของชุมชน</w:t>
      </w:r>
    </w:p>
    <w:p>
      <w:pPr>
        <w:pStyle w:val="Normal"/>
        <w:spacing w:lineRule="exact" w:line="360"/>
        <w:ind w:firstLine="567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สภาพแวดล้อม</w:t>
      </w:r>
      <w:r>
        <w:rPr>
          <w:rFonts w:ascii="Cordia New" w:hAnsi="Cordia New" w:cs="Cordia New"/>
          <w:sz w:val="30"/>
          <w:sz w:val="30"/>
          <w:szCs w:val="30"/>
        </w:rPr>
        <w:t xml:space="preserve"> – </w:t>
      </w:r>
      <w:r>
        <w:rPr>
          <w:rFonts w:ascii="Cordia New" w:hAnsi="Cordia New" w:cs="Cordia New"/>
          <w:sz w:val="30"/>
          <w:sz w:val="30"/>
          <w:szCs w:val="30"/>
        </w:rPr>
        <w:t>จากข้อมูลสภาพแวดล้อมของ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>เทศบาลนครหาดใหญ่ที่</w:t>
      </w:r>
      <w:r>
        <w:rPr>
          <w:rFonts w:ascii="Cordia New" w:hAnsi="Cordia New" w:cs="Cordia New"/>
          <w:sz w:val="30"/>
          <w:sz w:val="30"/>
          <w:szCs w:val="30"/>
        </w:rPr>
        <w:t>มีปัญหาในเรื่องแหล่งน้ำธรรมชาติที่อยู่ในพื้นที่เริ่มมีคุณภาพต่ำ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โครงการจึงมีความสอดคล้องกับสภาพแวดล้อมของชุมชน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งื่อนไขทางด้านเศรษฐกิจ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ังคม</w:t>
      </w:r>
      <w:r>
        <w:rPr>
          <w:rFonts w:ascii="Cordia New" w:hAnsi="Cordia New" w:cs="Cordia New"/>
          <w:sz w:val="30"/>
          <w:sz w:val="30"/>
          <w:szCs w:val="30"/>
        </w:rPr>
        <w:t xml:space="preserve"> – </w:t>
      </w:r>
      <w:r>
        <w:rPr>
          <w:rFonts w:ascii="Cordia New" w:hAnsi="Cordia New" w:cs="Cordia New"/>
          <w:sz w:val="30"/>
          <w:sz w:val="30"/>
          <w:szCs w:val="30"/>
        </w:rPr>
        <w:t>จากการประเมินพบว่าเงื่อนไขทางด้านเศรษฐกิจ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สังคมในพื้นที่โครงการไม่มีส่วนเกี่ยวข้องกับการดำเนินโครงการโดยตรง และการดำเนินโครงการไม่มีปัญหาการคัดค้านหรือต่อต้านจากชุมช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360"/>
        <w:ind w:left="1701" w:hanging="170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ปัจจัยนำเข้า </w:t>
      </w:r>
      <w:r>
        <w:rPr>
          <w:rFonts w:cs="Cordia New" w:ascii="Cordia New" w:hAnsi="Cordia New"/>
          <w:b/>
          <w:bCs/>
          <w:sz w:val="30"/>
          <w:szCs w:val="30"/>
        </w:rPr>
        <w:t>(Input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  <w:u w:val="single"/>
        </w:rPr>
        <w:t>งบประมาณ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บประมาณทั้งหมดที่ต้องใช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งบประมาณที่ใช้</w:t>
      </w:r>
      <w:r>
        <w:rPr>
          <w:rFonts w:ascii="Cordia New" w:hAnsi="Cordia New" w:cs="Cordia New"/>
          <w:sz w:val="30"/>
          <w:sz w:val="30"/>
          <w:szCs w:val="30"/>
        </w:rPr>
        <w:t>ในการดำเนิน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่อสร้า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จากส่วนของกองทุนฯ และเงินกู้กองทุนฯ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ที่ได้รับจากกองทุนสิ่งแวดล้อมมีเพียงพอสำหรับการดำเนิน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แต่จัด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ยู่ในระดับปานกลาง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color w:val="000000"/>
          <w:spacing w:val="-2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pacing w:val="-2"/>
          <w:sz w:val="30"/>
          <w:sz w:val="30"/>
          <w:szCs w:val="30"/>
          <w:u w:val="single"/>
        </w:rPr>
        <w:t>บุคลากร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spacing w:lineRule="exact" w:line="360"/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ส่วนของบุคลากรที่ใช้ในการดำเนินโครงการนั้น </w:t>
      </w:r>
      <w:r>
        <w:rPr>
          <w:rFonts w:ascii="Cordia New" w:hAnsi="Cordia New" w:cs="Cordia New"/>
          <w:sz w:val="30"/>
          <w:sz w:val="30"/>
          <w:szCs w:val="30"/>
        </w:rPr>
        <w:t>พบว่า บุคลากรที่ควบคุมงานมีคุณวุฒิและประสบการณ์ในการทำงานจัดอยู่ในระดับสูง แต่</w:t>
      </w:r>
      <w:r>
        <w:rPr>
          <w:rFonts w:ascii="Cordia New" w:hAnsi="Cordia New" w:cs="Cordia New"/>
          <w:sz w:val="30"/>
          <w:sz w:val="30"/>
          <w:szCs w:val="30"/>
        </w:rPr>
        <w:t>ประสบปัญหาการขาดแคลนแรงงานก่อสร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ปัญหาการบริหารงานภายในของผู้รับจ้า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รอบคลุมพื้นที่ภายในเขต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ทศบาลนครหาดใหญ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รวมทั้งหม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21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ตร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ม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ประชากรในพื้นที่ให้บริ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157,316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ครัวเรือนในพื้นที่ให้บริ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46,798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รัวเร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360"/>
        <w:ind w:left="1701" w:hanging="170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กระบวนการ </w:t>
      </w:r>
      <w:r>
        <w:rPr>
          <w:rFonts w:cs="Cordia New" w:ascii="Cordia New" w:hAnsi="Cordia New"/>
          <w:b/>
          <w:bCs/>
          <w:sz w:val="30"/>
          <w:szCs w:val="30"/>
        </w:rPr>
        <w:t>(Process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jc w:val="left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การดำเนินโครง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ม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ไปตามแผนงาน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มีการขอขยายเวลาดำเนินงา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เนื่องจากผู้รับจ้างประสบปัญหาการดำเนินงานทั้งในด้านการส่งมอบที่ดินล่าช้า ปัญหาอุทกภัย และผลกระทบจากอัตราการแลกเปลี่ยนเงินตรา และมีความล่าช้าในการเบิกจ่ายเงินงวดที่ </w:t>
      </w:r>
      <w:r>
        <w:rPr>
          <w:rFonts w:cs="Cordia New" w:ascii="Cordia New" w:hAnsi="Cordia New"/>
          <w:sz w:val="30"/>
          <w:szCs w:val="30"/>
        </w:rPr>
        <w:t xml:space="preserve">31-33 </w:t>
      </w:r>
      <w:r>
        <w:rPr>
          <w:rFonts w:ascii="Cordia New" w:hAnsi="Cordia New" w:cs="Cordia New"/>
          <w:sz w:val="30"/>
          <w:sz w:val="30"/>
          <w:szCs w:val="30"/>
        </w:rPr>
        <w:t>เนื่องจากการดำเนินการของเทศบาลซึ่งมี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ยขั้นตอนที่ต้องดำเนินการนับตั้งแต่การตรวจรับงาน การขออนุมัติเบิกจ่าย และระเบียบปฏิบัติการเบิกจ่ายเงินตามระเบียบของราชการ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>มี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>ระยะเวลา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ในการดำเนินการทั้งสิ้น </w:t>
      </w:r>
      <w:r>
        <w:rPr>
          <w:rFonts w:cs="Cordia New" w:ascii="Cordia New" w:hAnsi="Cordia New"/>
          <w:spacing w:val="-6"/>
          <w:sz w:val="30"/>
          <w:szCs w:val="30"/>
        </w:rPr>
        <w:t>7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 xml:space="preserve">โดยมีระยะเวลาที่ให้บริการมาแล้วประมาณ </w:t>
      </w:r>
      <w:r>
        <w:rPr>
          <w:rFonts w:cs="Cordia New" w:ascii="Cordia New" w:hAnsi="Cordia New"/>
          <w:color w:val="000000"/>
          <w:spacing w:val="-6"/>
          <w:sz w:val="30"/>
          <w:szCs w:val="30"/>
        </w:rPr>
        <w:t>8</w:t>
      </w:r>
      <w:r>
        <w:rPr>
          <w:rFonts w:cs="Cordia New" w:ascii="Cordia New" w:hAnsi="Cordia New"/>
          <w:color w:val="000000"/>
          <w:spacing w:val="-6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0"/>
          <w:sz w:val="30"/>
          <w:szCs w:val="30"/>
        </w:rPr>
        <w:t>ปี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บริหารจัดการ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จากโครงการแล้วเสร็จ เทศบาลนครหาดใหญ่มีการบริหารและดำเนินการเองเพียงหน่วยงานเดียว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มีส่วนร่วมของชุมชน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การประเมินพบว่า การมีส่วนร่วมของชุมชนในการดำเนินโครงการอยู่ในระดับสูง </w:t>
      </w:r>
      <w:r>
        <w:rPr>
          <w:rFonts w:ascii="Cordia New" w:hAnsi="Cordia New" w:cs="Cordia New"/>
          <w:sz w:val="30"/>
          <w:sz w:val="30"/>
          <w:szCs w:val="30"/>
        </w:rPr>
        <w:t xml:space="preserve">มีทั้งรูปแบบการให้และรับข้อมูลผ่านสื่อต่างๆ ร่วมประชุมแสดงความคิดเห็น จนถึงการร่วมตัดสินใจ    </w:t>
      </w:r>
    </w:p>
    <w:p>
      <w:pPr>
        <w:pStyle w:val="Normal"/>
        <w:spacing w:lineRule="exact" w:line="360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567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4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ผลผลิต </w:t>
      </w:r>
      <w:r>
        <w:rPr>
          <w:rFonts w:cs="Cordia New" w:ascii="Cordia New" w:hAnsi="Cordia New"/>
          <w:b/>
          <w:bCs/>
          <w:sz w:val="30"/>
          <w:szCs w:val="30"/>
        </w:rPr>
        <w:t xml:space="preserve">(Output) </w:t>
      </w:r>
    </w:p>
    <w:p>
      <w:pPr>
        <w:pStyle w:val="Normal"/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ให้คะแนนตามเกณฑ์การประเมิน มีดังนี้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ระดับผลผลิตที่เกิดขึ้นเทียบกับแผนงาน</w:t>
      </w:r>
      <w:r>
        <w:rPr>
          <w:rFonts w:cs="Cordia New" w:ascii="Cordia New" w:hAnsi="Cordia New"/>
          <w:sz w:val="30"/>
          <w:szCs w:val="30"/>
        </w:rPr>
        <w:tab/>
        <w:t xml:space="preserve">5.00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ความร่วมมือด้านการจัดการสิ่งแวดล้อมในชุมช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คิด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องค์ความรู้อันเกิดจากการดำเนินโครง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คิดคะแนน</w:t>
      </w:r>
    </w:p>
    <w:p>
      <w:pPr>
        <w:pStyle w:val="Normal"/>
        <w:tabs>
          <w:tab w:val="clear" w:pos="720"/>
          <w:tab w:val="right" w:pos="7230" w:leader="none"/>
        </w:tabs>
        <w:ind w:firstLine="19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ฉลี่ย</w:t>
      </w:r>
      <w:r>
        <w:rPr>
          <w:rFonts w:cs="Cordia New" w:ascii="Cordia New" w:hAnsi="Cordia New"/>
          <w:sz w:val="30"/>
          <w:szCs w:val="30"/>
        </w:rPr>
        <w:tab/>
        <w:t>5</w:t>
      </w:r>
      <w:r>
        <w:rPr>
          <w:rFonts w:cs="Cordia New" w:ascii="Cordia New" w:hAnsi="Cordia New"/>
          <w:sz w:val="30"/>
          <w:szCs w:val="30"/>
        </w:rPr>
        <w:t>.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ผลผลิตที่เกิดขึ้นเทียบกับแผน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ชิงปริมาณ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การสำรวจ</w:t>
      </w:r>
      <w:r>
        <w:rPr>
          <w:rFonts w:ascii="Cordia New" w:hAnsi="Cordia New" w:cs="Cordia New"/>
          <w:sz w:val="30"/>
          <w:sz w:val="30"/>
          <w:szCs w:val="30"/>
        </w:rPr>
        <w:t>พบว่ามีการดำเนินการก่อสร้างและติดตั้งระบบ</w:t>
      </w:r>
      <w:r>
        <w:rPr>
          <w:rFonts w:ascii="Cordia New" w:hAnsi="Cordia New" w:cs="Cordia New"/>
          <w:sz w:val="30"/>
          <w:sz w:val="30"/>
          <w:szCs w:val="30"/>
        </w:rPr>
        <w:t xml:space="preserve"> อุปกรณ์ต่างๆ ประกอบด้วย ป้อมยาม อาคารสำนักงาน ห้องปฏิบัติการวิเคราะห์ อาคารซ่อมบำรุง อาคารบ้านพักคนงาน ห้องควบคุมวงจรไฟฟ้า ห้องปฏิบัติการวิเคราะห์น้ำทางเคมี สถานีสูบน้ำเสีย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บ่อผันน้ำ </w:t>
      </w:r>
      <w:r>
        <w:rPr>
          <w:rFonts w:cs="Cordia New" w:ascii="Cordia New" w:hAnsi="Cordia New"/>
          <w:sz w:val="30"/>
          <w:szCs w:val="30"/>
        </w:rPr>
        <w:t xml:space="preserve">206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บ่อบำบัดน้ำเสีย บ่อเติมคลอรีน และสถานีสูบน้ำเสียออกจากโรงบำบัดน้ำเสียครบตามที่กำหนด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ให้ระดับคะแนนเป็น </w:t>
      </w:r>
      <w:r>
        <w:rPr>
          <w:rFonts w:cs="Cordia New" w:ascii="Cordia New" w:hAnsi="Cordia New"/>
          <w:sz w:val="30"/>
          <w:szCs w:val="30"/>
        </w:rPr>
        <w:t>5.0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ชิงคุณภาพ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ข้อมูลการสัมภาษณ์และจากหลักฐานเชิงประจักษ์ พบว่าผลผลิตที่เกิดขึ้นข้างต้น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ใช้งานได้ตามที่กำหนด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ให้ระดับคะแนนเป็น </w:t>
      </w:r>
      <w:r>
        <w:rPr>
          <w:rFonts w:cs="Cordia New" w:ascii="Cordia New" w:hAnsi="Cordia New"/>
          <w:sz w:val="30"/>
          <w:szCs w:val="30"/>
        </w:rPr>
        <w:t>5.0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วามร่วมมือด้านการจัดการสิ่งแวดล้อมในชุมช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firstLine="5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ดำเนินโครงการประชาชนในพื้นที่</w:t>
      </w:r>
      <w:r>
        <w:rPr>
          <w:rFonts w:ascii="Cordia New" w:hAnsi="Cordia New" w:cs="Cordia New"/>
          <w:sz w:val="30"/>
          <w:sz w:val="30"/>
          <w:szCs w:val="30"/>
        </w:rPr>
        <w:t>ให้ความร่วมมือกับโครงการในการจัดการสิ่งแวดล้อมอยู่ในระดับค่อนข้าง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มีการจ่ายค่าธรรมเนียมในการบำบัดน้ำเสีย แต่เนื่องจากการดำเนินโครงการไม่ได้กำหนดวัตถุประสงค์และเป้าหมายด้านนี้ไว้ จึงไม่คิดคะแน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งค์ความรู้อันเกิดจากการดำเนินโครงการ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8820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ดำเนินโครงการไม่ได้มีจุดมุ่งหมายด้านองค์ความรู้จากการดำเนินโครงการ จึงไม่คิดคะแนน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5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านผลลัพธ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(Outcome) </w:t>
      </w:r>
    </w:p>
    <w:p>
      <w:pPr>
        <w:pStyle w:val="Normal"/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ให้คะแนนตามเกณฑ์การประเมิน มีดังนี้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ด้านสิ่งแวดล้อม</w:t>
      </w:r>
      <w:r>
        <w:rPr>
          <w:rFonts w:cs="Cordia New" w:ascii="Cordia New" w:hAnsi="Cordia New"/>
          <w:sz w:val="30"/>
          <w:szCs w:val="30"/>
        </w:rPr>
        <w:tab/>
        <w:t xml:space="preserve">3.88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ด้านเศรษฐกิจ สังคม และองค์กรชุมชน</w:t>
      </w:r>
      <w:r>
        <w:rPr>
          <w:rFonts w:cs="Cordia New" w:ascii="Cordia New" w:hAnsi="Cordia New"/>
          <w:sz w:val="30"/>
          <w:szCs w:val="30"/>
        </w:rPr>
        <w:tab/>
        <w:t xml:space="preserve">4.00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ด้านการสะสมทุ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คิด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>ด้านหน่วยงานที่เกี่ยวข้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</w:t>
      </w:r>
      <w:r>
        <w:rPr>
          <w:rFonts w:ascii="Cordia New" w:hAnsi="Cordia New" w:cs="Cordia New"/>
          <w:sz w:val="30"/>
          <w:sz w:val="30"/>
          <w:szCs w:val="30"/>
        </w:rPr>
        <w:t>คิดคะแนน</w:t>
      </w:r>
    </w:p>
    <w:p>
      <w:pPr>
        <w:pStyle w:val="Normal"/>
        <w:tabs>
          <w:tab w:val="clear" w:pos="720"/>
          <w:tab w:val="right" w:pos="7230" w:leader="none"/>
        </w:tabs>
        <w:ind w:firstLine="19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ฉลี่ย</w:t>
      </w:r>
      <w:r>
        <w:rPr>
          <w:rFonts w:cs="Cordia New" w:ascii="Cordia New" w:hAnsi="Cordia New"/>
          <w:sz w:val="30"/>
          <w:szCs w:val="30"/>
        </w:rPr>
        <w:tab/>
        <w:t xml:space="preserve">3.94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ฟื้นตัวของปัญหา</w:t>
      </w:r>
      <w:r>
        <w:rPr>
          <w:rFonts w:ascii="Cordia New" w:hAnsi="Cordia New" w:cs="Cordia New"/>
          <w:sz w:val="30"/>
          <w:sz w:val="30"/>
          <w:szCs w:val="30"/>
        </w:rPr>
        <w:t>น้ำเสี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ลการประเมินด้านผลลัพธ์อยู่ในระดับค่อนข้างสูง โดยภายหลังการดำเนินโครงการแล้วเสร็จ</w:t>
      </w:r>
      <w:r>
        <w:rPr>
          <w:rFonts w:ascii="Cordia New" w:hAnsi="Cordia New" w:cs="Cordia New"/>
          <w:sz w:val="30"/>
          <w:sz w:val="30"/>
          <w:szCs w:val="30"/>
        </w:rPr>
        <w:t xml:space="preserve">น้ำเสียได้รับการบำบัดก่อนปล่อยลงสู่แหล่งน้ำสาธารณะ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ึงช่วยลดปัญหามลพิษทางด้านกลิ่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ก่ประชาช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อาศัยอยู่ใ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ล้แหล่งน้ำ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ชาชนมีการเชื่อมต่อท่อระบายน้ำเสียจากบ้านเรือนมาสู่ท่อรวม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ประโยชน์ที่ได้รับจาก</w:t>
      </w:r>
      <w:r>
        <w:rPr>
          <w:rFonts w:ascii="Cordia New" w:hAnsi="Cordia New" w:cs="Cordia New"/>
          <w:sz w:val="30"/>
          <w:sz w:val="30"/>
          <w:szCs w:val="30"/>
        </w:rPr>
        <w:t>การฟื้นตัวของปัญหา</w:t>
      </w:r>
      <w:r>
        <w:rPr>
          <w:rFonts w:ascii="Cordia New" w:hAnsi="Cordia New" w:cs="Cordia New"/>
          <w:sz w:val="30"/>
          <w:sz w:val="30"/>
          <w:szCs w:val="30"/>
        </w:rPr>
        <w:t>น้ำเสี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พบ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งผลให้ประชาชนมีสภาพความเป็นอยู่และคุณภาพชีวิตดีขึ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 xml:space="preserve"> อีกทั้งสามารถนำน้ำจากแหล่งน้ำสาธารณะไปใช้ประโยชน์ได้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เศรษฐกิจ สังคม และองค์กรชุมช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firstLine="540"/>
        <w:jc w:val="left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กิจกรรมสร้างจิตสำนึ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– </w:t>
      </w:r>
      <w:r>
        <w:rPr>
          <w:rFonts w:ascii="Cordia New" w:hAnsi="Cordia New" w:cs="Cordia New"/>
          <w:sz w:val="30"/>
          <w:sz w:val="30"/>
          <w:szCs w:val="30"/>
        </w:rPr>
        <w:t xml:space="preserve">ชุมชนเกิดกิจกรรมเสริมสร้างจิตสำนึก เช่น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กิจกรรมรักษ์คลองอู่ตะเภา</w:t>
      </w:r>
      <w:r>
        <w:rPr>
          <w:rFonts w:ascii="Cordia New" w:hAnsi="Cordia New" w:cs="Cordia New"/>
          <w:sz w:val="30"/>
          <w:sz w:val="30"/>
          <w:szCs w:val="30"/>
        </w:rPr>
        <w:t>เกิดขึ้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กิดเครือข่ายที่เกี่ยวข้อง</w:t>
      </w:r>
      <w:r>
        <w:rPr>
          <w:rFonts w:ascii="Cordia New" w:hAnsi="Cordia New" w:cs="Cordia New"/>
          <w:sz w:val="30"/>
          <w:sz w:val="30"/>
          <w:szCs w:val="30"/>
        </w:rPr>
        <w:t xml:space="preserve"> – </w:t>
      </w:r>
      <w:r>
        <w:rPr>
          <w:rFonts w:ascii="Cordia New" w:hAnsi="Cordia New" w:cs="Cordia New"/>
          <w:sz w:val="30"/>
          <w:sz w:val="30"/>
          <w:szCs w:val="30"/>
        </w:rPr>
        <w:t>ไม่พบว่ามีเครือข่ายเกิดขึ้นเนื่องมาจากการดำเนินงานโครงการแต่อย่างใด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การสะสมทุน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ภายหลังการดำเนินโครงการแล้วเสร็จ ประชาชนส่วนใหญ่ไม่ทิ้งขยะลงสู่แหล่งน้ำสาธารณ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ไม่มีการสะสมทุนเกิดขึ้น จึงไม่คิดคะแนน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สำหรับความร่วมมือจากหน่วยงานอื่นนั้น เนื่องจากปัจจุบัน</w:t>
      </w:r>
      <w:r>
        <w:rPr>
          <w:rFonts w:ascii="Cordia New" w:hAnsi="Cordia New" w:cs="Cordia New"/>
          <w:sz w:val="30"/>
          <w:sz w:val="30"/>
          <w:szCs w:val="30"/>
        </w:rPr>
        <w:t>เทศบาลนครหาดใหญ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มีการดำเนินงานและจัดสรรงบประมาณเอง จึงไม่คิดคะแนนในส่วนนี้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1701" w:hanging="170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6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ค์ประกอบด้านผลกระท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Impact)</w:t>
      </w:r>
    </w:p>
    <w:p>
      <w:pPr>
        <w:pStyle w:val="Normal"/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ให้คะแนนตามเกณฑ์การประเมิน มีดังนี้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ด้านสิ่งแวดล้อม</w:t>
      </w:r>
      <w:r>
        <w:rPr>
          <w:rFonts w:cs="Cordia New" w:ascii="Cordia New" w:hAnsi="Cordia New"/>
          <w:sz w:val="30"/>
          <w:szCs w:val="30"/>
        </w:rPr>
        <w:tab/>
        <w:t xml:space="preserve">4.60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ด้านเศรษฐกิจ สังคม และองค์กรชุมช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3.00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ด้านการสะสมทุ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คิด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>ด้านหน่วยงานที่เกี่ยวข้อง</w:t>
      </w:r>
      <w:r>
        <w:rPr>
          <w:rFonts w:cs="Cordia New" w:ascii="Cordia New" w:hAnsi="Cordia New"/>
          <w:sz w:val="30"/>
          <w:szCs w:val="30"/>
        </w:rPr>
        <w:tab/>
        <w:t xml:space="preserve">3.82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right" w:pos="7230" w:leader="none"/>
        </w:tabs>
        <w:ind w:firstLine="19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ฉลี่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3.8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ะแน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วามสมบูรณ์มากขึ้นของสภาพแวดล้อม </w:t>
      </w:r>
      <w:r>
        <w:rPr>
          <w:rFonts w:ascii="Cordia New" w:hAnsi="Cordia New" w:cs="Cordia New"/>
          <w:sz w:val="30"/>
          <w:sz w:val="30"/>
          <w:szCs w:val="30"/>
        </w:rPr>
        <w:t>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ลการประเมินด้านผลกระทบอยู่ในระดับสูง โดยที่</w:t>
      </w:r>
      <w:r>
        <w:rPr>
          <w:rFonts w:ascii="Cordia New" w:hAnsi="Cordia New" w:cs="Cordia New"/>
          <w:sz w:val="30"/>
          <w:sz w:val="30"/>
          <w:szCs w:val="30"/>
        </w:rPr>
        <w:t>การดำเนิน</w:t>
      </w:r>
      <w:r>
        <w:rPr>
          <w:rFonts w:ascii="Cordia New" w:hAnsi="Cordia New" w:cs="Cordia New"/>
          <w:sz w:val="30"/>
          <w:sz w:val="30"/>
          <w:szCs w:val="30"/>
        </w:rPr>
        <w:t>โครง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่อให้เกิด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มบูรณ์ของสภาพแวดล้อมมากขึ้น </w:t>
      </w:r>
      <w:r>
        <w:rPr>
          <w:rFonts w:ascii="Cordia New" w:hAnsi="Cordia New" w:cs="Cordia New"/>
          <w:sz w:val="30"/>
          <w:sz w:val="30"/>
          <w:szCs w:val="30"/>
        </w:rPr>
        <w:t>โดยทำให้</w:t>
      </w:r>
      <w:r>
        <w:rPr>
          <w:rFonts w:ascii="Cordia New" w:hAnsi="Cordia New" w:cs="Cordia New"/>
          <w:sz w:val="30"/>
          <w:sz w:val="30"/>
          <w:szCs w:val="30"/>
        </w:rPr>
        <w:t>น้ำมีคุณภาพดีขึ้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เศรษฐกิจ สังคม และองค์กรชุมช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ผลกระทบต่อเศรษฐกิจชุมชน </w:t>
      </w:r>
      <w:r>
        <w:rPr>
          <w:rFonts w:ascii="Cordia New" w:hAnsi="Cordia New" w:cs="Cordia New"/>
          <w:sz w:val="30"/>
          <w:sz w:val="30"/>
          <w:szCs w:val="30"/>
        </w:rPr>
        <w:t xml:space="preserve">–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ดำเนินโครงการไม่ส่งผลกระทบต่อเศรษฐกิจชุมชน คืออยู่ในระดับปานกลาง เนื่องจากเศรษฐกิจของอำเภอหาดใหญ่ขึ้นกับปัญห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ังหวัดชายแดนภาคใต้มากกว่าด้านอื่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ระสบการณ์ของชุมชนที่ได้รับจากโครงการ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การที่ชุมชนได้เข้ามามีส่วนร่วมในการดำเนินโครงการจึงได้รับประสบการณ์จากการดำเนินโครงการ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การสะสมทุน</w:t>
      </w:r>
    </w:p>
    <w:p>
      <w:pPr>
        <w:pStyle w:val="Normal"/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ดำเนินโครงการ</w:t>
      </w:r>
      <w:r>
        <w:rPr>
          <w:rFonts w:ascii="Cordia New" w:hAnsi="Cordia New" w:cs="Cordia New"/>
          <w:sz w:val="30"/>
          <w:sz w:val="30"/>
          <w:szCs w:val="30"/>
        </w:rPr>
        <w:t>ไม่มี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พัฒนาต่อยอดจากโครงการเดิม </w:t>
      </w:r>
      <w:r>
        <w:rPr>
          <w:rFonts w:ascii="Cordia New" w:hAnsi="Cordia New" w:cs="Cordia New"/>
          <w:sz w:val="30"/>
          <w:sz w:val="30"/>
          <w:szCs w:val="30"/>
        </w:rPr>
        <w:t>จึงไม่คิดคะแน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หน่วยงานที่เกี่ยวข้อ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บว่าการดำเนินโครงการของเทศบาลได้รับการยอมรับ และการสนับสนุนจากชุมชนในระดับค่อนข้าง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1701" w:hanging="170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7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งค์ประกอบด้านความยั่งยืน </w:t>
      </w:r>
      <w:r>
        <w:rPr>
          <w:rFonts w:cs="Cordia New" w:ascii="Cordia New" w:hAnsi="Cordia New"/>
          <w:b/>
          <w:bCs/>
          <w:sz w:val="30"/>
          <w:szCs w:val="30"/>
        </w:rPr>
        <w:t>(Sustainabilit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firstLine="540"/>
        <w:jc w:val="left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ากการประเมินพบว่ามีปัจจัยหลายประการแสดงให้เห็นว่าการดำเนินงานโครงการมีความต่อเนื่องหรือยั่งยืน ได้แก่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การขยายขอบเขตการให้บริการ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การพัฒนาระบบปรับปรุงคุณภาพน้ำเพื่อเป็นแหล่งศึกษาดูงานของหน่วยงานต่างๆ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แสดงว่าโครงการสามารถดำเนินงานได้อย่างต่อเนื่องตลอดไป</w:t>
      </w:r>
    </w:p>
    <w:p>
      <w:pPr>
        <w:pStyle w:val="Normal"/>
        <w:tabs>
          <w:tab w:val="clear" w:pos="720"/>
          <w:tab w:val="left" w:pos="540" w:leader="none"/>
          <w:tab w:val="left" w:pos="1985" w:leader="none"/>
          <w:tab w:val="left" w:pos="2552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5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1)   </w:t>
      </w:r>
      <w:r>
        <w:rPr>
          <w:rFonts w:ascii="Cordia New" w:hAnsi="Cordia New" w:cs="Cordia New"/>
          <w:sz w:val="30"/>
          <w:sz w:val="30"/>
          <w:szCs w:val="30"/>
        </w:rPr>
        <w:t>ด้านสภาวะแวดล้อม พบว่าวัตถุประสงค์ของโครงการมีความสอดคล้องกับระเบียบและข้อกำหนดคณะกรรมการกองทุนสิ่งแวดล้อม และข้อมูลสภาพแวดล้อมของชุมชนที่เป็นปัญหาสอดคล้องกับโครงการอย่างชัดเจน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 </w:t>
      </w:r>
      <w:r>
        <w:rPr>
          <w:rFonts w:ascii="Cordia New" w:hAnsi="Cordia New" w:cs="Cordia New"/>
          <w:sz w:val="30"/>
          <w:sz w:val="30"/>
          <w:szCs w:val="30"/>
        </w:rPr>
        <w:t>ด้านปัจจัยนำเข้า  พบว่างบประมาณของโครงการ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จากเงินอุดหนุนและเงินกู้จากกองทุน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พียงพอสำหรับการดำเนินงาน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ต่</w:t>
      </w:r>
      <w:r>
        <w:rPr>
          <w:rFonts w:ascii="Cordia New" w:hAnsi="Cordia New" w:cs="Cordia New"/>
          <w:sz w:val="30"/>
          <w:sz w:val="30"/>
          <w:szCs w:val="30"/>
        </w:rPr>
        <w:t>โครงการประสบปัญหาการขาดแคลนแรงงานก่อสร้างและบุคลากร และปัญหาการบริหารงานภายใน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)  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กระบวนการ  เทศบาลได้ว่าจ้างบริษัทเอส เอส กรุ๊ป ร่วมค้า เป็นผู้ดำเนินการออกแบบรวมก่อสร้าง </w:t>
      </w:r>
      <w:r>
        <w:rPr>
          <w:rFonts w:cs="Cordia New" w:ascii="Cordia New" w:hAnsi="Cordia New"/>
          <w:sz w:val="30"/>
          <w:szCs w:val="30"/>
        </w:rPr>
        <w:t xml:space="preserve">(Turn Key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บริษัท เซ้าอี๊สท์เอเชียเทคโนโลยี จำกัด และ </w:t>
      </w:r>
      <w:r>
        <w:rPr>
          <w:rFonts w:cs="Cordia New" w:ascii="Cordia New" w:hAnsi="Cordia New"/>
          <w:sz w:val="30"/>
          <w:szCs w:val="30"/>
        </w:rPr>
        <w:t xml:space="preserve">SWECOAB </w:t>
      </w:r>
      <w:r>
        <w:rPr>
          <w:rFonts w:ascii="Cordia New" w:hAnsi="Cordia New" w:cs="Cordia New"/>
          <w:sz w:val="30"/>
          <w:sz w:val="30"/>
          <w:szCs w:val="30"/>
        </w:rPr>
        <w:t>เป็นบริษัทที่ปรึกษาควบคุมงานก่อสร้าง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มีการขอขยายเวลาดำเนินงา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ครั้ง เนื่องจากผู้รับจ้างประสบปัญหาการดำเนินงานทั้งในด้านการส่งมอบที่ดินล่าช้า ปัญหาอุทกภัย และผลกระทบจากอัตราการแลกเปลี่ยนเงินตรา สำหรับการมีส่วนร่วมในโครงการของประชาชนในชุมชนในการดำเนินโครงการอยู่ในระดับสูง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ind w:firstLine="54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4)  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ผลผลิต  จัดอยู่ในระดับสูง เนื่องจากสามารถดำเนินการก่อสร้างและติดตั้งระบบจนสามารถใช้งานได้ตามที่กำหนด และในช่วงที่ดำเนินโครงการประชาชนในพื้นที่ให้ความร่วมมือในระดับค่อนข้างสู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552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)   </w:t>
      </w:r>
      <w:r>
        <w:rPr>
          <w:rFonts w:ascii="Cordia New" w:hAnsi="Cordia New" w:cs="Cordia New"/>
          <w:sz w:val="30"/>
          <w:sz w:val="30"/>
          <w:szCs w:val="30"/>
        </w:rPr>
        <w:t>ด้านผลลัพธ์  อยู่ในระดับค่อนข้างสูง โดยพบว่าสภาพแวดล้อมในพื้นที่โครงการดีขึ้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ุมชนเกิดกิจกรรมเสริมสร้างจิตสำนึก เช่น กิจกรรมรักษ์คลองอู่ตะเภา  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)   </w:t>
      </w:r>
      <w:r>
        <w:rPr>
          <w:rFonts w:ascii="Cordia New" w:hAnsi="Cordia New" w:cs="Cordia New"/>
          <w:sz w:val="30"/>
          <w:sz w:val="30"/>
          <w:szCs w:val="30"/>
        </w:rPr>
        <w:t>ด้านผลกระทบ  อยู่ในระดับค่อนข้างสูง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ดำเนินโครงการทำให้น้ำมีคุณภาพดีขึ้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ได้รับการสนับสนุนจากชุมชนค่อนข้างสูง</w:t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ind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)   </w:t>
      </w:r>
      <w:r>
        <w:rPr>
          <w:rFonts w:ascii="Cordia New" w:hAnsi="Cordia New" w:cs="Cordia New"/>
          <w:sz w:val="30"/>
          <w:sz w:val="30"/>
          <w:szCs w:val="30"/>
        </w:rPr>
        <w:t>ด้านความยั่งยืน พบว่าโครงการมีความต่อเนื่องหรือยั่งยืน ได้แก่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การขยายขอบเขตการให้บริการ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การพัฒนาระบบปรับปรุงคุณภาพน้ำเพื่อเป็นแหล่งศึกษาดูงานของหน่วยงานต่างๆ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6. 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ind w:firstLine="426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เนื่องจากระบบบำบัดน้ำเสียของโครงการเป็นระบบบ่อผึ่ง มีเครื่องจักรและอุปกรณ์น้อย การดูแลและควบคุมระบบจึงทำได้ง่าย ยกเว้นเรื่องของความสวยงามของพื้นที่ที่มีขนาดใหญ่และมีหญ้าขึ้นตามขอบบ่อค่อนข้างเยอ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ากโครงการมีการจัดการด้านนี้ จะทำให้สถานที่ดังกล่าวมีทัศนียภาพสวยงาม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ภาพถ่ายแสดงลักษณะทั่วไป องค์ประกอบ การดำเนินงาน หรือกิจกรรมโครงการ ในปัจจุบั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firstLine="709"/>
        <w:jc w:val="left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color w:val="0000FF"/>
          <w:sz w:val="30"/>
          <w:szCs w:val="3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158242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2727325" cy="203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ะแกรงดักขย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่อพักน้ำจากบ่อหม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2738755" cy="205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2757805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คารบ้านพักคน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2738755" cy="2053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FF"/>
                <w:sz w:val="30"/>
                <w:szCs w:val="30"/>
              </w:rPr>
              <w:drawing>
                <wp:inline distT="0" distB="0" distL="0" distR="0">
                  <wp:extent cx="2757805" cy="2068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งปล่อยน้ำออ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คารโรงผลิตน้ำประป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701" w:hanging="1701"/>
        <w:jc w:val="left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87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Angsana New" w:hAnsi="Angsana New"/>
        <w:b/>
        <w:b/>
        <w:bCs/>
        <w:i/>
        <w:i/>
        <w:iCs/>
      </w:rPr>
      <w:t>เสนอโดย บริษัท</w:t>
    </w:r>
    <w:r>
      <w:rPr>
        <w:rFonts w:ascii="Angsana New" w:hAnsi="Angsana New"/>
        <w:b/>
        <w:b/>
        <w:bCs/>
        <w:i/>
        <w:i/>
        <w:iCs/>
      </w:rPr>
      <w:t xml:space="preserve"> คอนซัลแทนท์ ออฟ เทคโนโลยี</w:t>
    </w:r>
    <w:r>
      <w:rPr>
        <w:rFonts w:ascii="Angsana New" w:hAnsi="Angsana New"/>
        <w:b/>
        <w:b/>
        <w:bCs/>
        <w:i/>
        <w:i/>
        <w:iCs/>
      </w:rPr>
      <w:t xml:space="preserve"> จำกั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i/>
        <w:i/>
        <w:iCs/>
      </w:rPr>
    </w:pPr>
    <w:r>
      <w:rPr>
        <w:rFonts w:ascii="Angsana New" w:hAnsi="Angsana New"/>
        <w:b/>
        <w:b/>
        <w:bCs/>
        <w:i/>
        <w:i/>
        <w:iCs/>
      </w:rPr>
      <w:t>รายงานการ</w:t>
    </w:r>
    <w:r>
      <w:rPr>
        <w:rFonts w:ascii="Angsana New" w:hAnsi="Angsana New"/>
        <w:b/>
        <w:b/>
        <w:bCs/>
        <w:i/>
        <w:i/>
        <w:iCs/>
      </w:rPr>
      <w:t>ติดตามและประเมินผลการดำเนินงานโครงการที่ได้รับการสนับสนุนจากกองทุนสิ่งแวดล้อม</w:t>
    </w:r>
    <w:r>
      <w:rPr>
        <w:rFonts w:ascii="Angsana New" w:hAnsi="Angsana New"/>
        <w:b/>
        <w:b/>
        <w:bCs/>
        <w:i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t>44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t>44-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-81" w:hanging="0"/>
      <w:rPr/>
    </w:pP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/>
        <w:b/>
        <w:b/>
        <w:bCs/>
        <w:i/>
        <w:i/>
        <w:iCs/>
      </w:rPr>
      <w:t>โครงการพัฒนาระบบติดตามประเมินผลของสำนักงานกองทุนสิ่งแวดล้อม</w:t>
    </w:r>
    <w:r>
      <w:rPr>
        <w:rFonts w:cs="Angsana New" w:ascii="Angsana New" w:hAnsi="Angsana New"/>
        <w:b/>
        <w:bCs/>
        <w:i/>
        <w:i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120"/>
      <w:ind w:left="709" w:hanging="709"/>
      <w:jc w:val="left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552" w:leader="none"/>
      </w:tabs>
      <w:jc w:val="left"/>
      <w:outlineLvl w:val="3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ngsana New" w:hAnsi="Angsana New" w:eastAsia="Cordia New" w:cs="Angsana New"/>
      <w:b/>
      <w:bCs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outlineLvl w:val="5"/>
    </w:pPr>
    <w:rPr>
      <w:rFonts w:ascii="Angsana New" w:hAnsi="Angsana New" w:eastAsia="Cordia New" w:cs="Angsana New"/>
      <w:b/>
      <w:b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UPC" w:hAnsi="BrowalliaUPC" w:eastAsia="Cordia New" w:cs="BrowalliaUPC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  <w:lang w:bidi="th-TH"/>
    </w:rPr>
  </w:style>
  <w:style w:type="character" w:styleId="2">
    <w:name w:val="ลักษณะ2 อักขระ"/>
    <w:basedOn w:val="DefaultParagraphFont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61">
    <w:name w:val="ลักษณะ6 อักขระ1"/>
    <w:basedOn w:val="DefaultParagraphFont"/>
    <w:qFormat/>
    <w:rPr>
      <w:rFonts w:ascii="Cordia New" w:hAnsi="Cordia New" w:eastAsia="Cordia New" w:cs="Cordia New"/>
      <w:sz w:val="32"/>
      <w:szCs w:val="32"/>
      <w:lang w:val="en-GB" w:bidi="th-TH"/>
    </w:rPr>
  </w:style>
  <w:style w:type="character" w:styleId="21">
    <w:name w:val="ลักษณะ2 อักขระ อักขระ"/>
    <w:basedOn w:val="DefaultParagraphFont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102">
    <w:name w:val="ลักษณะ ลักษณะ1 + บีบ  0.2 พ. อักขระ"/>
    <w:basedOn w:val="DefaultParagraphFont"/>
    <w:qFormat/>
    <w:rPr>
      <w:rFonts w:ascii="Cordia New" w:hAnsi="Cordia New" w:eastAsia="Cordia New" w:cs="Cordia New"/>
      <w:spacing w:val="-4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Cordia New" w:hAnsi="Cordia New" w:eastAsia="Cordia New" w:cs="Cordia New"/>
      <w:b/>
      <w:bCs/>
      <w:sz w:val="32"/>
      <w:szCs w:val="32"/>
      <w:lang w:val="en-GB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Normal"/>
    <w:qFormat/>
    <w:pPr>
      <w:ind w:firstLine="720"/>
      <w:jc w:val="left"/>
    </w:pPr>
    <w:rPr>
      <w:rFonts w:ascii="Cordia New" w:hAnsi="Cordia New" w:eastAsia="Cordia New" w:cs="Cordia New"/>
      <w:sz w:val="32"/>
      <w:szCs w:val="32"/>
      <w:lang w:val="en-GB" w:bidi="th-TH"/>
    </w:rPr>
  </w:style>
  <w:style w:type="paragraph" w:styleId="6">
    <w:name w:val="ลักษณะ6"/>
    <w:basedOn w:val="1"/>
    <w:qFormat/>
    <w:pPr>
      <w:numPr>
        <w:ilvl w:val="0"/>
        <w:numId w:val="5"/>
      </w:numPr>
      <w:jc w:val="distribute"/>
    </w:pPr>
    <w:rPr/>
  </w:style>
  <w:style w:type="paragraph" w:styleId="Style7">
    <w:name w:val="หมายเหตุ"/>
    <w:basedOn w:val="Footer"/>
    <w:qFormat/>
    <w:pPr>
      <w:tabs>
        <w:tab w:val="clear" w:pos="4153"/>
        <w:tab w:val="clear" w:pos="8306"/>
      </w:tabs>
    </w:pPr>
    <w:rPr>
      <w:rFonts w:ascii="Cordia New" w:hAnsi="Cordia New" w:eastAsia="Cordia New" w:cs="Cordia New"/>
      <w:sz w:val="28"/>
      <w:szCs w:val="28"/>
      <w:lang w:val="en-GB" w:bidi="th-TH"/>
    </w:rPr>
  </w:style>
  <w:style w:type="paragraph" w:styleId="22">
    <w:name w:val="ลักษณะ2"/>
    <w:basedOn w:val="1"/>
    <w:next w:val="1"/>
    <w:qFormat/>
    <w:pPr>
      <w:spacing w:before="120" w:after="0"/>
      <w:jc w:val="left"/>
    </w:pPr>
    <w:rPr>
      <w:rFonts w:eastAsia="Times New Roman"/>
      <w:b/>
      <w:bCs/>
      <w:lang w:bidi="th-TH"/>
    </w:rPr>
  </w:style>
  <w:style w:type="paragraph" w:styleId="Style8">
    <w:name w:val="ชื่อบท"/>
    <w:basedOn w:val="Normal"/>
    <w:next w:val="Heading1"/>
    <w:qFormat/>
    <w:pPr>
      <w:pBdr>
        <w:bottom w:val="thinThickSmallGap" w:sz="24" w:space="1" w:color="000000"/>
      </w:pBdr>
      <w:jc w:val="right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rFonts w:ascii="Cordia New" w:hAnsi="Cordia New" w:cs="Cordia New"/>
      <w:szCs w:val="24"/>
      <w:lang w:bidi="th-TH"/>
    </w:rPr>
  </w:style>
  <w:style w:type="paragraph" w:styleId="Style9">
    <w:name w:val="บทที่"/>
    <w:basedOn w:val="Heading2"/>
    <w:next w:val="Style8"/>
    <w:qFormat/>
    <w:pPr>
      <w:numPr>
        <w:ilvl w:val="0"/>
        <w:numId w:val="0"/>
      </w:numPr>
      <w:tabs>
        <w:tab w:val="clear" w:pos="720"/>
        <w:tab w:val="left" w:pos="6948" w:leader="none"/>
        <w:tab w:val="right" w:pos="8640" w:leader="none"/>
      </w:tabs>
      <w:jc w:val="right"/>
      <w:outlineLvl w:val="9"/>
    </w:pPr>
    <w:rPr>
      <w:sz w:val="40"/>
      <w:szCs w:val="40"/>
      <w:lang w:bidi="th-TH"/>
    </w:rPr>
  </w:style>
  <w:style w:type="paragraph" w:styleId="7">
    <w:name w:val="ลักษณะ7"/>
    <w:basedOn w:val="Normal"/>
    <w:qFormat/>
    <w:pPr/>
    <w:rPr>
      <w:rFonts w:ascii="Cordia New" w:hAnsi="Cordia New" w:eastAsia="Cordia New" w:cs="Cordia New"/>
      <w:sz w:val="32"/>
      <w:szCs w:val="32"/>
      <w:lang w:val="en-GB" w:bidi="th-TH"/>
    </w:rPr>
  </w:style>
  <w:style w:type="paragraph" w:styleId="Heading11">
    <w:name w:val="ลักษณะ Heading 1 + กระจาย"/>
    <w:basedOn w:val="Heading1"/>
    <w:qFormat/>
    <w:pPr>
      <w:numPr>
        <w:ilvl w:val="0"/>
        <w:numId w:val="0"/>
      </w:numPr>
      <w:ind w:left="709" w:hanging="709"/>
      <w:jc w:val="left"/>
      <w:outlineLvl w:val="9"/>
    </w:pPr>
    <w:rPr>
      <w:rFonts w:eastAsia="Angsana New"/>
      <w:lang w:val="en-GB" w:bidi="th-TH"/>
    </w:rPr>
  </w:style>
  <w:style w:type="paragraph" w:styleId="11">
    <w:name w:val="ลักษณะ ลักษณะ1 + กระจาย"/>
    <w:basedOn w:val="1"/>
    <w:qFormat/>
    <w:pPr>
      <w:jc w:val="left"/>
    </w:pPr>
    <w:rPr>
      <w:rFonts w:eastAsia="Angsana New"/>
      <w:lang w:val="en-US" w:bidi="th-TH"/>
    </w:rPr>
  </w:style>
  <w:style w:type="paragraph" w:styleId="62">
    <w:name w:val="ลักษณะ ลักษณะ6 + กระจาย"/>
    <w:basedOn w:val="6"/>
    <w:qFormat/>
    <w:pPr>
      <w:numPr>
        <w:ilvl w:val="0"/>
        <w:numId w:val="0"/>
      </w:numPr>
      <w:tabs>
        <w:tab w:val="clear" w:pos="720"/>
        <w:tab w:val="left" w:pos="360" w:leader="none"/>
      </w:tabs>
      <w:ind w:left="1077" w:hanging="357"/>
      <w:jc w:val="left"/>
    </w:pPr>
    <w:rPr>
      <w:rFonts w:eastAsia="Angsan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th-TH"/>
    </w:rPr>
  </w:style>
  <w:style w:type="paragraph" w:styleId="12">
    <w:name w:val="ลักษณะ 1"/>
    <w:basedOn w:val="Normal"/>
    <w:qFormat/>
    <w:pPr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bidi="th-TH"/>
    </w:rPr>
  </w:style>
  <w:style w:type="paragraph" w:styleId="1021">
    <w:name w:val="ลักษณะ ลักษณะ1 + บีบ  0.2 พ."/>
    <w:basedOn w:val="1"/>
    <w:qFormat/>
    <w:pPr>
      <w:ind w:firstLine="709"/>
      <w:jc w:val="left"/>
    </w:pPr>
    <w:rPr>
      <w:spacing w:val="-4"/>
      <w:lang w:val="en-US"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firstLine="1418"/>
    </w:pPr>
    <w:rPr>
      <w:rFonts w:ascii="Angsana New" w:hAnsi="Angsana New" w:eastAsia="Cordia New" w:cs="Angsana New"/>
      <w:color w:val="000000"/>
      <w:sz w:val="32"/>
      <w:szCs w:val="32"/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TableofFigures">
    <w:name w:val="Table of Figures"/>
    <w:basedOn w:val="Normal"/>
    <w:next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6:00Z</dcterms:created>
  <dc:creator>cot</dc:creator>
  <dc:description/>
  <cp:keywords/>
  <dc:language>en-US</dc:language>
  <cp:lastModifiedBy>COT</cp:lastModifiedBy>
  <cp:lastPrinted>2007-12-02T17:54:00Z</cp:lastPrinted>
  <dcterms:modified xsi:type="dcterms:W3CDTF">2008-02-16T04:11:00Z</dcterms:modified>
  <cp:revision>14</cp:revision>
  <dc:subject/>
  <dc:title>44</dc:title>
</cp:coreProperties>
</file>