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-79375</wp:posOffset>
                </wp:positionV>
                <wp:extent cx="918845" cy="457200"/>
                <wp:effectExtent l="635" t="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91.55pt;margin-top:-6.25pt;width:72.3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มั่นค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35"/>
        <w:gridCol w:w="756"/>
        <w:gridCol w:w="728"/>
        <w:gridCol w:w="769"/>
        <w:gridCol w:w="812"/>
        <w:gridCol w:w="1134"/>
        <w:gridCol w:w="178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6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7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ภาครัฐเป็นที่เชื่อถือไว้วางใจของประชาชน และประชาชนมีความพึงพอใจต่อการบริการภาครัฐ</w:t>
            </w:r>
          </w:p>
          <w:p>
            <w:pPr>
              <w:pStyle w:val="Normal"/>
              <w:ind w:left="-8" w:right="-87" w:firstLine="8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สมรรถนะของบุคลากรภาครัฐในจังหวัดพัทลุง ต้องได้รับการพัฒนา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ปี</w:t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รับบริการจากหน่วยงานภาครัฐได้รับความพึงพอใจ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ปี</w:t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โครงการที่จัดสรรจากงบประมาณของรัฐ ประชาชนได้ร่วมคิด ร่วมทำ ร่วมรับรู้และรับผิดชอบ</w:t>
            </w:r>
          </w:p>
          <w:p>
            <w:pPr>
              <w:pStyle w:val="TextBodyIndent"/>
              <w:tabs>
                <w:tab w:val="clear" w:pos="720"/>
                <w:tab w:val="left" w:pos="151" w:leader="none"/>
              </w:tabs>
              <w:ind w:left="0" w:right="-68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ที่ลดลงของอาชญากรรม และการแพร่ระบาดของ             ยาเสพติ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ศักยภาพของบุคลากรภาครัฐ และขีดความสามารถขององค์กรรัฐ ในการให้บริการประชาชน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ความเชื่อมั่นในระบบบริการของภาครัฐ ด้วยกลไกการมีส่วนร่วมของทุก                ภาคส่วน และการพัฒนาคุณภาพ               ที่ยึดหลัก                     ธรรมาภิบาลและ     ความพึงพอใจ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มีส่วนร่วมขอ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้องถิ่น ในการร่วมคิด ร่วมทำ ร่วมรับผิดชอบ ในการเฝ้าระวังอบายมุข อาชญากรรม และภัยคุกคามอื่นๆ ที่มีผลกระทบต่อความสงบสุขขอ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ุมชน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62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มั่นค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05"/>
        <w:gridCol w:w="20"/>
        <w:gridCol w:w="425"/>
        <w:gridCol w:w="31"/>
        <w:gridCol w:w="373"/>
        <w:gridCol w:w="21"/>
        <w:gridCol w:w="84"/>
        <w:gridCol w:w="1050"/>
        <w:gridCol w:w="25"/>
        <w:gridCol w:w="1109"/>
        <w:gridCol w:w="44"/>
        <w:gridCol w:w="1090"/>
        <w:gridCol w:w="39"/>
        <w:gridCol w:w="1095"/>
        <w:gridCol w:w="51"/>
        <w:gridCol w:w="122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6" w:right="-76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รายการชุดโครงการ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ยุท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หล่ง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80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</w:t>
            </w:r>
          </w:p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ิ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53" w:right="-24" w:hanging="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2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เมืองลุงเมืองมั่นคงปลอดภั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7"/>
                <w:sz w:val="27"/>
                <w:szCs w:val="27"/>
              </w:rPr>
              <w:t>การจัดทำประชาคม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้นหาผู้เส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ติดยาเสพ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 xml:space="preserve">เข้าสู่กระบวนการบำบัดรักษา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,43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ตั้งศูนย์ฟื้นฟูเพื่อรองรับการบำบัดรักษาในทุกระบ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มัครใ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ังคับบำบั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3,0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ามผู้ผ่านการบำบัด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8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ัทลุง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อาชี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1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ฝ้าระวังเพื่อความมั่นคงและความปลอดภัยในวิถีความเป็นเมืองลุงเมืองปลอดภั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8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เสริมโครงการอันเนื่องมาจากพระราชดำริ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TO  BE  NUMBER  O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,0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สาธารณสุ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พัทลุ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รง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ทิดทูนสถาบันชาติ เฉลิมพระเกียรติเกี่ยวกับพระมหากษัตริย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,0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จังหวัด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แนวทางการบริหารจัดการบ้านเมืองที่ดีโดยใช้แนวทางหลักทศ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พิศราชธรรมในองค์กรชุมช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6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5"/>
                <w:sz w:val="25"/>
                <w:szCs w:val="25"/>
              </w:rPr>
              <w:t>ที่ทำกา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5"/>
                <w:sz w:val="25"/>
                <w:szCs w:val="25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5"/>
                <w:sz w:val="25"/>
                <w:szCs w:val="25"/>
              </w:rPr>
              <w:t>ปกครอง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จังหวัดพัทลุง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ท้องถิ่น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จังหวัดพัทลุง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สภาองค์กรชุมชนตำบ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  <w:szCs w:val="25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,0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ที่ทำก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าร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ปกครอ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 xml:space="preserve">  จังหวัดพัทลุ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8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ความมั่นคงสร้างความปรองดองสมานฉันท์ ผ่านกลไกคณะกรรมการหมู่บ้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,000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ที่ทำก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าร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>ปกครอ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6"/>
                <w:sz w:val="26"/>
                <w:szCs w:val="26"/>
              </w:rPr>
              <w:t xml:space="preserve">  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เสริมสร้างความเข้มแข็งทางการบริหาร และบริการภาครัฐรองรับการพัฒนาจังหวัด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สนับสนุนการพัฒนาประเท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1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ind w:left="34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พัฒนาสมรรถนะบุคลากรและระบบสารสนเทศเพื่อเพิ่มประสิทธิภาพการขับเคลื่อนยุทธศาสตร์การพัฒนาจังหวัดและนโยบายรัฐบา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4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ความพร้อมทุกภาคส่วนรองรับ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 xml:space="preserve">การแข่งขันใน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>AE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4,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ติดตามประเมินผลการพัฒนาจังหวัด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ิจกรรมที่ ๑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ติดตามและประเมินผ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พัฒนาจังหวัดพัทลุงในช่วงแผนพัฒนาจังหวัดพัทลุ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57-2560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และติดตามและประเมินผ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ตามแผนปฏิบัติราชการของจังหวัด ประจำปีงบประมาณ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57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จังหวัดพัทลุง</w:t>
            </w:r>
          </w:p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จังหวั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0" w:right="-94" w:hanging="16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2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กระทรว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ำนักงานปลัดกระทรวงมหาดไท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ห้องประชุมจังหวัด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,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กระทรวงมหาดไท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นายกรัฐมนต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การสร้างภาพลักษณ์องค์กรของหัวหน้าส่วนราชกา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บัญชีกล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จัดซื้อจัดจ้าง ตามระเบียบสำนักนาย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ฐมนตรี ว่าด้วยการพัสด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88,8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ัง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รายงานการควบคุมภายในตามระเบียบคณะกรรมการตรวจเงินแผ่นดินว่าด้วยการกำหนดมาตรฐานการควบคุมภายใ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ัง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ตรวจสอบงบการเงินตามระบบ </w:t>
            </w:r>
            <w:r>
              <w:rPr>
                <w:rFonts w:cs="TH SarabunIT๙" w:ascii="TH SarabunIT๙" w:hAnsi="TH SarabunIT๙"/>
              </w:rPr>
              <w:t>GFMI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6,8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ัง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พัฒนาระบบการนำส่งข้อมูลและการปฏิบัติงานในระบบ </w:t>
            </w:r>
            <w:r>
              <w:rPr>
                <w:rFonts w:cs="TH SarabunIT๙" w:ascii="TH SarabunIT๙" w:hAnsi="TH SarabunIT๙"/>
              </w:rPr>
              <w:t>GFMI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0,4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ัง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ทำผลิตภัณฑ์มวลรวมจังหวัด </w:t>
            </w:r>
            <w:r>
              <w:rPr>
                <w:rFonts w:cs="TH SarabunIT๙" w:ascii="TH SarabunIT๙" w:hAnsi="TH SarabunIT๙"/>
              </w:rPr>
              <w:t>(GPP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ัง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เกษตรและสหกรณ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กระทรวงเกษตรและสหกรณ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แผน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ูรณาการงานใน</w:t>
            </w:r>
            <w:r>
              <w:rPr>
                <w:rFonts w:ascii="TH SarabunIT๙" w:hAnsi="TH SarabunIT๙" w:cs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194,04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และสหกรณ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ปศุสัตว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อาคารสำนักงานปศุสัตว์จังหวัด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มปศุสัตว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อุทยานแห่งชาติ สัตว์ป่า และพันธุ์พื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และพัฒนาบุคลากรของอุทยานแห่งชาติเขาปู่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5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5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500,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แผนการปรับปรุงโครงสร้างอ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ค์กรบริหารและการพัฒนาบุคลาก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ถานีพัฒนาและส่งเสริมการอนุรักษ์สัตว์ป่าทะเลน้อ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และปรับปรุงแผนแม่บทการจัดการเขตรักษาพันธุ์สัตว์ป่าด้านข้อมูลภูมิศาสตร์สารสนเทศและการมีส่วนร่วมของท้องถิ่น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ถานีพัฒนาและส่งเสริมการอนุรักษ์สัตว์ป่าทะเลน้อ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ความรู้ความเข้าใจในท้องถิ่นเกี่ยวกับกฎหมายและระเบียบของพื้นที่อนุรักษ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ถานีพัฒนาและส่งเสริมการอนุรักษ์สัตว์ป่าทะเลน้อย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เทคโนโลยีสารสนเท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อุตุนิยมวิทย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ถานี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0,740,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อุตุนิยมวิทย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มหาดไท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การปกคร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ิ่มศักยภาพการพัฒนาการเมือง การปกครอง ในระบอบประชาธิปไตยอันมีพระมหากษัตริย์ทรงเป็นพระประมุขแก่กรรมการหมู่บ้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41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จัดระบบการบริหารงานอำเภอแบบบูรณาการ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สำนักงานทะเบียนและบัตรและจัดทำสิ่งอำนวยความสะดวกให้คนพิการ</w:t>
            </w:r>
            <w:r>
              <w:rPr>
                <w:rFonts w:ascii="TH SarabunIT๙" w:hAnsi="TH SarabunIT๙" w:cs="TH SarabunIT๙"/>
              </w:rPr>
              <w:t>ในระดับอำเภ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ฝึกอบรมเพิ่มประสิทธิภาพคณะกรรมการกลางหมู่บ้าน อพป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รอบที่ว่าการอำเภอบางแก้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เพิ่มประสิทธิภาพคณะกรรมการ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ม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และกรรมการบริหารหมู่บ้าน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ประสิทธิภาพกำนัน ผู้ใหญ่บ้าน 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รวัตรกำนัน แพทย์ประจำตำบล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ประสิทธิภาพผู้ประสานพลังแผ่นดิน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งหร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ชิงปฏิบัติการเพื่อพัฒนาศักยภาพของเจ้าหน้าที่ผู้ปฏิบัติระดับตำบลจากทุกส่วนราชการ และกำนัน ผู้ใหญ่บ้าน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การบริการประชาชนด้านสถานที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สิ่งอำนวยความสะดวกให้เหมาะสม สะอาด สะดวกและสวยงา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ประสิทธิภาพบุคลากรภาครัฐ และเสริมสร้างค</w:t>
            </w:r>
            <w:r>
              <w:rPr>
                <w:rFonts w:ascii="TH SarabunIT๙" w:hAnsi="TH SarabunIT๙" w:cs="TH SarabunIT๙"/>
              </w:rPr>
              <w:t>ุ</w:t>
            </w:r>
            <w:r>
              <w:rPr>
                <w:rFonts w:ascii="TH SarabunIT๙" w:hAnsi="TH SarabunIT๙" w:cs="TH SarabunIT๙"/>
              </w:rPr>
              <w:t xml:space="preserve">ณธรรม จริยธรรมในการปฏิบัติงาน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6"/>
              </w:rPr>
              <w:t xml:space="preserve">โครงการให้ความรู้แก่ประชาชนในเรื่องสิทธิและหน้าที่และกฎหมายที่เกี่ยวข้อง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บริหารราชการอำเภอควนขนุน</w:t>
            </w:r>
          </w:p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กล้องวงจรปิดในพื้นที่ชุมชุม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2"/>
                <w:szCs w:val="26"/>
              </w:rPr>
              <w:t>20,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จังห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ศึกษาธ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บุคลากรเกี่ยวกับความรู้ความเข้าใจเกี่ยวกับการจัดการศึกษาสำหรับคนพิกา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6"/>
              </w:rPr>
            </w:pPr>
            <w:r>
              <w:rPr>
                <w:rFonts w:cs="TH SarabunIT๙" w:ascii="TH SarabunIT๙" w:hAnsi="TH SarabunIT๙"/>
                <w:sz w:val="22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การศึกษาพิเศษประจำ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งบกระทรว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7,994,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2,88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2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,6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ขององค์กรปกครองส่วนท้องถิ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จังหวัด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่าบำรุงรักษาและปรับปรุงครุภัณฑ์ยานพาหนะและขนส่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วัสดุก่อสร้างสำหรับบำรุงรักษาถนนที่อยู่ในความรับผิดชอบของ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หลักสูตร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ดยสถาบั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ัฒนาบุคลากรท้องถิ่น กรมส่งเสริมการปกครองท้องถิ่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ระบบบัญชีคอมพิวเตอร์ข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และศึกษาดูงานเพื่อพัฒนาศักยภาพ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การบริหารจัดการเพิ่มประสิทธิภาพในการปฏิบัติง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สริมสร้างคุณธรรมและจริยธรรมเพื่อเพิ่มประสิทธิภาพการปฏิบัติงานและประโยชน์สุขของประชาช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ารศึกษาวิจัยเพื่อพัฒน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ประชาธิปไตยแบบมีส่วนร่วม ประจำปี 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คลื่อนที่พบประชาชนประจำปี 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และสนับสนุนการจัดทำแผนชุมช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สนามฟุตบอลสนามกีฬากล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งหวัด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รายงานแสดงผลการปฏิบัติ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ามนโยบาย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วารสาร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ประชุมสัมมนาสมาพันธ์องค์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ริหารส่วนจังหวัดภาคใต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เมื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าลาประชาค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>200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8" w:right="-80" w:hanging="1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8" w:right="-80" w:hanging="1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ประสิทธิภาพการปฏิบัติงานและทัศนศึกษาดู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7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ข้าร่วมอบรมกับหน่วยงานอื่น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7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อบรมเองและทัศนศึกษาดูงา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ทุนการศึกษาต่อระดับปริญญาตรีและปริญญาโ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/>
            </w:pPr>
            <w:r>
              <w:rPr>
                <w:rFonts w:ascii="TH SarabunIT๙" w:hAnsi="TH SarabunIT๙" w:cs="TH SarabunIT๙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CTV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5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ที่ทำการเทศบา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ะชาสัมพันธ์การเลือกตั้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เขาเจีย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บุคลากรส่วนท้องถิ่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เขาเจีย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ทัศนศึกษาเพื่อพัฒนาบุคลาก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ทศบาล 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ะเดื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อบรมด้านคุณธรรม จริยธรรม และอบรมศาสน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ประสิทธิภาพบุคลากรในองค์กรทั้งฝ่ายประจำและฝ่ายการเมือ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ด้านกฎหมาย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ด้านสิทธิมนุษยช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ชะร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ทบทวนเจ้าหน้าที่ป้องกันและบรรเทาสาธารณภัยและอาสาสมัครป้องกันภัยฝ่ายพลเร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อัคคีภัยเบื้องต้นให้กับเด็กและเยาวชน ในงานวันเด็กแห่งชาต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บรรเทาความเดือดร้อนจากสาธารณภัยต่าง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กี่ยวกับประชาธิปไต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ปรางหมู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กล้องวงจรปิดพร้อมติดตั้งภายในเขตชุมชน</w:t>
            </w:r>
          </w:p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ข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รถบรรทุกขย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กล้องวงจรปิดในจุดเสี่ย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หรือพัฒนาระบบแผนที่ภาษีและทะเบียนทรัพย์สิ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จัดทำแผนชุมช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ชุมพ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ป้าย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ัญญาณไฟและกระจกจราจรบนถนนในเขตเทศบาลตำบลโคกม่ว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โคกม่ว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ท่อ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ลังสถานีรถไฟ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ขาท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ั่งทิศเหนื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มะกอกเหน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ผิวจราจรแอสฟัลติกส์สายหลังสถานีรถไฟ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าทอ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4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มะกอกเหน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 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ฉางดำอุทิ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มะกอกเหน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ผิวจราจรแอสฟัลติกส์คอนกรีตสายวัดเก่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3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มะกอกเหน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ถนนโคกหม้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มะกอกเหน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ท่อเมนประป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ควนข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ระบบการผลิตน้ำประป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ควนข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คูระบายน้ำถนนประชาสามัคค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ควนข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คูระบายน้ำถนนริมคว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ลาดยางผิวจราจ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sphaltic concrea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ทางเข้าอาคารอโรคยาศา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ควนข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ยไทรงา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ท่าวั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้าน</w:t>
            </w:r>
          </w:p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งตาล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เกาะนางค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แบบผิวดิน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ประดู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ดอนประดู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แอลฟัสติกส์ทับผิวจราจรเดิม จากสามแยกต้นเมา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</w:p>
          <w:p>
            <w:pPr>
              <w:pStyle w:val="Normal"/>
              <w:ind w:left="-79" w:right="-82" w:firstLine="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ประดู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2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2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ดอนประดู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66" w:right="-8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8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 สัมมนาและทัศนะศึกษาดูงานของคณะผู้บริหาร สมาชิกสภาฯ พนักงานลูกจ้างและผู้นำชุมช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ปะข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ความรู้ให้แก่คณะผู้บริห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าชิกสภ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ูกจ้า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หว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สายบ้านโพธิ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้านม่วงต้นเดียว 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9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9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ยหน้าวัดหานโพธิ์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บ้านโพธ์ ม</w:t>
            </w:r>
            <w:r>
              <w:rPr>
                <w:rFonts w:cs="TH SarabunIT๙" w:ascii="TH SarabunIT๙" w:hAnsi="TH SarabunIT๙"/>
              </w:rPr>
              <w:t>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8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8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สายโคกชุมเห็ด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ถานีอนามัยหานโพธิ์ ม</w:t>
            </w:r>
            <w:r>
              <w:rPr>
                <w:rFonts w:cs="TH SarabunIT๙" w:ascii="TH SarabunIT๙" w:hAnsi="TH SarabunIT๙"/>
              </w:rPr>
              <w:t>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ยม่วงต้นเดียว ม</w:t>
            </w:r>
            <w:r>
              <w:rPr>
                <w:rFonts w:cs="TH SarabunIT๙" w:ascii="TH SarabunIT๙" w:hAnsi="TH SarabunIT๙"/>
              </w:rPr>
              <w:t>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ยชลประทานบ้านไสปราง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ลประทานบ้านไสรัก ม</w:t>
            </w:r>
            <w:r>
              <w:rPr>
                <w:rFonts w:cs="TH SarabunIT๙" w:ascii="TH SarabunIT๙" w:hAnsi="TH SarabunIT๙"/>
              </w:rPr>
              <w:t>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ยป่าแหลมใน ม</w:t>
            </w:r>
            <w:r>
              <w:rPr>
                <w:rFonts w:cs="TH SarabunIT๙" w:ascii="TH SarabunIT๙" w:hAnsi="TH SarabunIT๙"/>
              </w:rPr>
              <w:t>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ผิวแอสฟัลติก คอนกรีตถนนสายต้นโด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าชัยสน ม</w:t>
            </w:r>
            <w:r>
              <w:rPr>
                <w:rFonts w:cs="TH SarabunIT๙" w:ascii="TH SarabunIT๙" w:hAnsi="TH SarabunIT๙"/>
              </w:rPr>
              <w:t>.2,9,10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23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,62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ท้องถิ่นธรรมภิบา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พัฒนาประสิทธิภาพบุคลาก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ำสินธุ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พนักงานเทศบาลและพนักงานจ้า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ทัศนะศึกษาดูงานนอกสถานที่สำหรับบุคล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างการศึกษ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สัมมนาและทัศนศึกษาดูงานข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คณะผู้บริหาร และสมาชิกพร้อมด้วยพนักงาน ลูกจ้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คุณธรรมและจริยธรรมให้กับบุคล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เทศบา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และสัมมนาการจัดทำแผนชุมช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ชัยสน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ทรัพยากรบุคค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 ส่งเสริมชุด ช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การรักษา</w:t>
            </w:r>
          </w:p>
          <w:p>
            <w:pPr>
              <w:pStyle w:val="Normal"/>
              <w:ind w:left="-65" w:right="-12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วามปลอดภัยใน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ค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ัมมนาและทัศนะศึกษาดูงานของบุคลาก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ู้นำชุมช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ใหม่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ั้งไฟฟ้าสาธารณ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บุรี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ภายในตำบ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บุรี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ประปาหมู่บ้านพร้อมท่อเม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บุรี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ะบบประปาตำบ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สายท่าลา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ไสนายขั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/>
            </w:pPr>
            <w:r>
              <w:rPr>
                <w:rFonts w:ascii="TH SarabunIT๙" w:hAnsi="TH SarabunIT๙" w:cs="TH SarabunIT๙"/>
              </w:rPr>
              <w:t>โครงการก่อสร้างสะพา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้ามคลองป่าขวาง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วนขนุน หมู่ที่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าชัยสน กว้าง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ะพ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ไฟฟ้าสาธารณ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ระบบประปาหมู่บ้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/>
            </w:pPr>
            <w:r>
              <w:rPr>
                <w:rFonts w:ascii="TH SarabunIT๙" w:hAnsi="TH SarabunIT๙" w:cs="TH SarabunIT๙"/>
              </w:rPr>
              <w:t>โครงการซ่อมแซ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ซ่อมสร้างถนนลาดยางสายท่าตี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เกาะโค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ซ่อมแซ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ซ่อมสร้างถนนลาดยางสายท่าตี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หลมหล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ลาดยางแบบผิวเรียบสายเขาชันบ้านออ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องค์กรปกครองส่วนท้องถิ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09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205,9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225,549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171,135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บงบประมาณทั้งสิ้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49,811,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240,8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315,309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189,735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771" w:top="1474" w:footer="454" w:bottom="1247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en-US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326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Angsana New" w:hAnsi="Angsana New" w:cs="Angsana New"/>
        <w:color w:val="FFFFFF"/>
        <w:sz w:val="16"/>
        <w:szCs w:val="16"/>
      </w:rPr>
    </w:pPr>
    <w:r>
      <w:rPr>
        <w:rFonts w:cs="Angsana New" w:ascii="Angsana New" w:hAnsi="Angsana New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28"/>
        <w:szCs w:val="28"/>
      </w:rPr>
    </w:pPr>
    <w:r>
      <w:rPr>
        <w:rFonts w:ascii="TH NiramitIT๙" w:hAnsi="TH NiramitIT๙" w:cs="TH NiramitIT๙"/>
        <w:i/>
        <w:i/>
        <w:iCs/>
        <w:sz w:val="28"/>
        <w:sz w:val="28"/>
        <w:szCs w:val="28"/>
      </w:rPr>
      <w:t>แผนพัฒนาจังหวัดพัทลุง พ</w:t>
    </w:r>
    <w:r>
      <w:rPr>
        <w:rFonts w:cs="TH NiramitIT๙" w:ascii="TH NiramitIT๙" w:hAnsi="TH NiramitIT๙"/>
        <w:i/>
        <w:iCs/>
        <w:sz w:val="28"/>
        <w:szCs w:val="28"/>
      </w:rPr>
      <w:t>.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ศ</w:t>
    </w:r>
    <w:r>
      <w:rPr>
        <w:rFonts w:cs="TH NiramitIT๙" w:ascii="TH NiramitIT๙" w:hAnsi="TH NiramitIT๙"/>
        <w:i/>
        <w:iCs/>
        <w:sz w:val="28"/>
        <w:szCs w:val="28"/>
      </w:rPr>
      <w:t xml:space="preserve">. 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๒๕๕</w:t>
    </w:r>
    <w:r>
      <w:rPr>
        <w:rFonts w:cs="TH NiramitIT๙" w:ascii="TH NiramitIT๙" w:hAnsi="TH NiramitIT๙"/>
        <w:i/>
        <w:iCs/>
        <w:sz w:val="28"/>
        <w:szCs w:val="28"/>
      </w:rPr>
      <w:t>7-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๒๕</w:t>
    </w:r>
    <w:r>
      <w:rPr>
        <w:rFonts w:cs="TH NiramitIT๙" w:ascii="TH NiramitIT๙" w:hAnsi="TH NiramitIT๙"/>
        <w:i/>
        <w:iCs/>
        <w:sz w:val="28"/>
        <w:szCs w:val="28"/>
      </w:rPr>
      <w:t>60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๒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1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86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0"/>
      <w:lang w:val="en-US" w:eastAsia="zh-CN"/>
    </w:rPr>
  </w:style>
  <w:style w:type="paragraph" w:styleId="Footer">
    <w:name w:val="Footer"/>
    <w:basedOn w:val="Normal"/>
    <w:pPr/>
    <w:rPr>
      <w:rFonts w:eastAsia="SimSun;宋体"/>
      <w:szCs w:val="20"/>
      <w:lang w:val="en-US" w:eastAsia="zh-CN"/>
    </w:rPr>
  </w:style>
  <w:style w:type="paragraph" w:styleId="TextBodyIndent">
    <w:name w:val="Body Text Indent"/>
    <w:basedOn w:val="Normal"/>
    <w:pPr>
      <w:ind w:left="13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4:00Z</dcterms:created>
  <dc:creator>YO</dc:creator>
  <dc:description/>
  <cp:keywords/>
  <dc:language>en-US</dc:language>
  <cp:lastModifiedBy>Kam</cp:lastModifiedBy>
  <cp:lastPrinted>2015-01-04T13:38:00Z</cp:lastPrinted>
  <dcterms:modified xsi:type="dcterms:W3CDTF">2015-01-04T06:38:00Z</dcterms:modified>
  <cp:revision>56</cp:revision>
  <dc:subject/>
  <dc:title>แผนพัฒนาจังหวัดพัทลุง พ.ศ. ๒๕๕7-๒๕60</dc:title>
</cp:coreProperties>
</file>