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5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บท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3 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ิเคราะห์ศักยภาพการพัฒนาขององค์การบริหารส่วน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21920</wp:posOffset>
                </wp:positionV>
                <wp:extent cx="3086100" cy="952500"/>
                <wp:effectExtent l="5080" t="5080" r="5715" b="1414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52560"/>
                        </a:xfrm>
                        <a:prstGeom prst="wedgeRectCallout">
                          <a:avLst>
                            <a:gd name="adj1" fmla="val -41976"/>
                            <a:gd name="adj2" fmla="val 65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คำแถลงนโยบายของคณะ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นางสาวยิ่งลักษณ์  ชินวัตร  นายกรัฐม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ถลงต่อรัฐสภ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วันอังคารที่   23   สิงหาคม 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7pt;margin-top:9.6pt;width:242.95pt;height:7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คำแถลงนโยบายของคณะรัฐ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นางสาวยิ่งลักษณ์  ชินวัตร  นายกรัฐม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ถลงต่อรัฐสภ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วันอังคารที่   23   สิงหาคม  255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เร่งด่วนที่จะดำเนินการในปีแรก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ปรองดองสมานฉันท์ของคนในชาติและฟื้นฟูประชาธิปไตย                           โดยการเสริมสร้างความเข้าใจร่วมกันของประชาชนในชาติให้เกิดความสมัครสมานสามัคคีเป็นอันหนึ่ง          อันเดียว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ยึดมั่นในการปกครองระบอบประชาธิปไตยอันมีพระมหากษัตริย์ทรงเป็นประม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2 </w:t>
      </w:r>
      <w:r>
        <w:rPr>
          <w:rFonts w:ascii="TH SarabunPSK" w:hAnsi="TH SarabunPSK" w:cs="TH SarabunPSK"/>
          <w:sz w:val="32"/>
          <w:sz w:val="32"/>
          <w:szCs w:val="32"/>
        </w:rPr>
        <w:t>เยียวยาและฟื้นฟูอย่างต่อเนื่องแก่บุคคลทุกฝ่าย ซึ่งได้รับผลกระทบอันเนื่องมาจากความเห็นที่แตกต่าง และความรุนแรงที่ก่อตัวขึ้นตั้งแต่ช่วงปลายของการใช้รัฐธรรมนูญแห่งราชอาณาจักรไทย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0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ให้คณะกรรมการอิสระตรวจสอบและค้นหาความจริงเพื่อการปรองดอง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อ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อย่างเป็นอิสระและได้รับความร่วมมือจากทุกฝ่ายอย่างเต็มที่ในการตรวจสอบ          และค้นหาความจร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ให้การแก้ไขและป้องกันปัญหายาเสพติดเป็น “วาระแห่งชาติ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นิติธรรม              ในการปราบปรามลงโทษผู้ผลิต ผู้ค้า ผู้มีอิทธิพล และผู้ประพฤติมิชอบ โดยบังคับใช้กฎหมายอย่างเคร่งคร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้องกันและปราบปรามการทุจริตและประพฤติมิชอบในภาครัฐอย่างจริงจั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ยึดหลักความโปร่งใสและมีธรรมาภิบาลที่เป็นสากลเพื่อให้การใช้ทรัพยากร เพื่อการพัฒนาประเทศเป็นไปอย่างมีประสิทธิ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การบริหารจัดการน้ำอย่างบูรณาการและเร่งรัดขยายเขตพื้นที่ชลประท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่งให้มีการบริหารจัดการน้ำในระดับประเทศอย่างมีประสิทธิภาพ  ให้สามารถป้องกันปัญหาอุทกภัยและภัยแล้งได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นำสันติสุขและความปลอดภัยในชีวิตและทรัพย์สินของประชาชนกลับมาสู่พื้นที่จังหวัดชายแดนภาค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วบคู่ไปกับการขจัดความยากจน ยาเสพติด และอิทธิพลอำนาจมืด โดยน้อมนำกระแสพระราชดำรัสพระบาทสมเด็จพระเจ้าอยู่หัว“เข้าใจ เข้าถึง พัฒนา” เป็นหลักปฏิบัติในแนวทางสันติวิธ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ฟื้นฟูความสัมพันธ์และพัฒนาความร่วมมือกับประเทศเพื่อนบ้านและนา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เพื่อสนับสนุนการเจริญเติบโตทางเศรษฐกิจในภูมิภาคร่วมกัน 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ปัญหาความเดือดร้อนของประชาชนและผู้ประกอบการ  เนื่องจากภาวะเงินเฟ้อ              และราคาน้ำมันเชื้อเพล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1 </w:t>
      </w:r>
      <w:r>
        <w:rPr>
          <w:rFonts w:ascii="TH SarabunPSK" w:hAnsi="TH SarabunPSK" w:cs="TH SarabunPSK"/>
          <w:sz w:val="32"/>
          <w:sz w:val="32"/>
          <w:szCs w:val="32"/>
        </w:rPr>
        <w:t>ชะลอการเก็บเงินเข้ากองทุนน้ำมันเชื้อเพลิง สำหรับน้ำมันเชื้อเพลิงบางประเภทชั่วคราว เพื่อให้ราคาน้ำมันเชื้อเพลิงลดลงทันที และปรับโครงสร้างราคาพลังงานทั้ง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บัตรเครดิตพลังงานสำหรับผู้ประกอบอาชีพรถรับจ้างขนส่งผู้โดยสารสาธารณะ  ในวงเงินที่เหมาะสมกับค่าใช้จ่ายน้ำมันเชื้อเพลิงที่ใช้จริงต่อ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3 </w:t>
      </w:r>
      <w:r>
        <w:rPr>
          <w:rFonts w:ascii="TH SarabunPSK" w:hAnsi="TH SarabunPSK" w:cs="TH SarabunPSK"/>
          <w:sz w:val="32"/>
          <w:sz w:val="32"/>
          <w:szCs w:val="32"/>
        </w:rPr>
        <w:t>ดูแลราคาสินค้าอุปโภคบริโภคและราคาพลังงานให้อยู่ในระดับที่เหมาะสม                   และเป็นธรรมแก่ผู้บริโภคและผู้ผล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7.4 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ค่าครองชีพโดยการดูแลราคาสินค้าและการมีรายได้ เพื่อเพิ่มกำลังซื้อสุทธิของประชาชนโดยป้องกันและแก้ไขการผูกขาดทั้งทางตรงและทางอ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คุณภาพชีวิตของประชาชน โดยเพิ่มกำลังซื้อภายในประเทศ สร้างสมดุล                   และความเข้มแข็งอย่างมีคุณภาพให้แก่ระบบเศรษฐกิจมห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กหนี้ครัวเรือนของเกษตรกรรายย่อยและผู้มีรายได้น้อยที่มีหนี้ต่ำกว่า 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ย่างน้อย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ปรับโครงสร้างหนี้สำหรับผู้ที่มีหนี้เกิน </w:t>
      </w:r>
      <w:r>
        <w:rPr>
          <w:rFonts w:cs="TH SarabunPSK" w:ascii="TH SarabunPSK" w:hAnsi="TH SarabunPSK"/>
          <w:sz w:val="32"/>
          <w:szCs w:val="32"/>
        </w:rPr>
        <w:t xml:space="preserve">500,000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ให้แรงงานมีรายได้เป็นวัน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ผู้ที่จบการศึกษาระดับปริญญาตรีมีรายได้เดือนละ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,000 </w:t>
      </w:r>
      <w:r>
        <w:rPr>
          <w:rFonts w:ascii="TH SarabunPSK" w:hAnsi="TH SarabunPSK" w:cs="TH SarabunPSK"/>
          <w:sz w:val="32"/>
          <w:sz w:val="32"/>
          <w:szCs w:val="32"/>
        </w:rPr>
        <w:t>บาท อย่างสอดคล้องกับผลิตภาพและประสิทธิภาพ           ของบุคลากร รวมทั้งมีมาตรการเพื่อลดภาระแก่ผู้ประกอบการที่ได้รับผลกระท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เบี้ยยังชีพรายเดือนแบบขั้นบันไดสำหรับผู้สูงอายุ โดย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      จะได้รับ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ได้รับ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ายุ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ะได้รั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8.4 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การภาษีเพื่อลดภาระการลงทุนสำหรับสิ่งจำเป็นในชีวิตของประชาชนทั่วไป ได้แก่ บ้านหลังแรกและรถยนต์คันแร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ลดภาษีเงินได้นิติ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 xml:space="preserve">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ลดลงเหลือร้อยละ </w:t>
      </w:r>
      <w:r>
        <w:rPr>
          <w:rFonts w:cs="TH SarabunPSK" w:ascii="TH SarabunPSK" w:hAnsi="TH SarabunPSK"/>
          <w:sz w:val="32"/>
          <w:szCs w:val="32"/>
        </w:rPr>
        <w:t xml:space="preserve">20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6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สามารถในการแข่งขันของภาคเอกชน ขยายฐานภาษี และรองรับการเข้าสู่    การเป็นประชาคม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สินเชื่อรายย่อย โดยเฉพาะสินเชื่อ               เพื่อประกอบอาชีพให้แก่ประชาชนผู้มีรายได้น้อย รวมถึงเพิ่มสวัสดิการของรัฐเพื่อเป็นการดูแลสังคมใน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0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งินทุนกองทุนหมู่บ้านและชุมชนเมืองอีกแห่ง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0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พัฒนาบทบาทสตรี โดยมีวงเงินเฉลี่ยจังหวัดละ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ล้าน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0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กองทุนตั้งตัวได้ในวงเงินประมาณ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นบาท  ต่อสถาบันอุดมศึกษา           ที่ร่วมโครงการ สนับสนุนการสร้างผู้ประกอบการรายจ่าย เพื่อให้สามารถกู้ยืมเพื่อการสร้างอาชี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0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งบประมาณเข้ากองทุนพัฒนาศักยภาพของหมู่บ้านและ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SML</w:t>
      </w:r>
      <w:r>
        <w:rPr>
          <w:rFonts w:cs="TH SarabunPSK" w:ascii="TH SarabunPSK" w:hAnsi="TH SarabunPSK"/>
          <w:sz w:val="32"/>
          <w:szCs w:val="32"/>
        </w:rPr>
        <w:t xml:space="preserve">)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แนวปรัชญาเศรษฐกิจพอเพียง เป็นจำนวนเงิน </w:t>
      </w:r>
      <w:r>
        <w:rPr>
          <w:rFonts w:cs="TH SarabunPSK" w:ascii="TH SarabunPSK" w:hAnsi="TH SarabunPSK"/>
          <w:sz w:val="32"/>
          <w:szCs w:val="32"/>
        </w:rPr>
        <w:t xml:space="preserve">300,000, 40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500,000 </w:t>
      </w:r>
      <w:r>
        <w:rPr>
          <w:rFonts w:ascii="TH SarabunPSK" w:hAnsi="TH SarabunPSK" w:cs="TH SarabunPSK"/>
          <w:sz w:val="32"/>
          <w:sz w:val="32"/>
          <w:szCs w:val="32"/>
        </w:rPr>
        <w:t>บาท ตามลำดับขนาดของหมู่บ้าน เพื่อให้หมู่บ้านบริหารจัดการกองทุนเพื่อการพัฒนาชุมชนด้วยตนเอ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1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กระดับราคาสินค้าเกษตรและให้เกษตรกรเข้าถึงแหล่งเงิน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ดูแลราคาสินค้าเกษตรให้มีเสถียรภาพที่เหมาะสม คำนึงถึงกลไกราคาตลาดโลกโดยใช้วิธีบริหารจัดการทางการตลาดและกลไกตลาดซื้อขายล่วงหน้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เพิ่มรายได้จากการท่องเที่ยวทั้งในและนอกประเทศ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ห้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2555 </w:t>
      </w:r>
      <w:r>
        <w:rPr>
          <w:rFonts w:ascii="TH SarabunPSK" w:hAnsi="TH SarabunPSK" w:cs="TH SarabunPSK"/>
          <w:sz w:val="32"/>
          <w:sz w:val="32"/>
          <w:szCs w:val="32"/>
        </w:rPr>
        <w:t>เป็นปี “มหัศจรรย์ไทยแลนด์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พัฒนางานศิลปะหัตกรรมและผลิตภัณฑ์ชุมชนเพื่อการสร้างเอกลักษณ์             และการผลิตสินค้า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3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ภารกิจของมูลนิธิส่งเสริมศิลปาชีพในการผลิตงานศิลปหัตถกรรม                  อันทรงคุณ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งาน สร้างอาชีพแก่ราษฎรผู้ยากไร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13.2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โครงการหนึ่งตำบลหนึ่งผลิตภัณฑ์ให้มีศักยภาพ ด้วยการสนับสนุน            ให้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สาหกิจชุมชนใช้ทรัพยากรและภูมิปัญญาท้องถิ่น ผนวกกับองค์ความรู้สมัยให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ประกัน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ประสิทธิภาพของระบบหลักประกันสุขภาพถ้วนหน้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บาท รักษาทุกโรค เพื่อให้ประชาชนทุกคนได้รับบริการอย่าง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ะดวก รวดเร็ว และเป็น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หาเครื่องคอมพิวเตอร์แท็บเล็ตให้แก่โร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ิ่มทดลองดำเนินการในโรงเรียนนำร่องสำหรับระดับชั้นประถมศึกษาปี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บคู่กับการเร่งพัฒนาเนื้อหาที่เหมาะสม               ตามหลักสูตรบรรจุลงในคอมพิวเตอร์แท็บเล็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และผลักดันการปฏิรูปการเมืองที่ประชาชนมีส่วนร่วมอย่างกว้างขว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มีสภา            ร่างรัฐธรรมนูญที่เป็นอิสระยกร่างรัฐธรรมนูญฉบับใหม่ เพื่อวางกลไกการใช้อำนาจอธิปไตยที่ยึดหลักนิติธรร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ความมั่นคงแห่งรั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ทิดทูนและพิทักษ์รักษาไว้ซึ่งสถาบันพระมหากษัตริย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เสริมสร้างศักยภาพของกองทัพและระบบป้องกันประเท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ความพร้อม                  ในการพิทักษ์รักษาเอกราช อธิปไตย ความมั่นคง และผลประโยชน์แห่ง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และเสริมสร้างความร่วมมือ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กองทัพพัฒนาความสัมพันธ์     ทางทหารกับมิตรประเทศ และมีความพร้อมในการปฏิบัติการเพื่อสันติภาพในกรอบสหประชาชาติ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ระบบการเตรียมพร้อมแห่ง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น้นการบริหารวิกฤตการณ์เพื่อรับมือภัยคุกคาม            ด้านต่าง ๆ ทั้งที่เกิดจากภัยธรรมชาติและภัยที่มนุษย์สร้างขึ้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ดำเนินการแก้ไขปัญหายาเสพติด องค์กรอาชญากรรม การค้ามนุษย์ ผู้หลบหนีเข้าเมือง แรงงานต่างด้าวผิดกฎหมาย และบุคคลที่ไม่มีสถานะชัดเ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ับปรุงระบบป้องกันและบังคับใช้กฎหมาย รวมทั้งกฎหมายการป้องกันและปราบปรามการฟอกเงินอย่างเข้มงวด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ศรษฐกิจมห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ให้มีการกระจายรายได้ที่เป็นธรรมให้แก่คนส่วนใหญ่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เศรษฐกิจสามารถเจริญเติบโตในอัตราสูงอย่างมีเสถียร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เข้าถึงแหล่งเงินทุนที่สามารถตอบสนองต่อความต้องการ                 ที่หลากหลายได้อย่างทั่วถึง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8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1.3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สถาบันการเงินในประเทศให้รับผิดชอบต่อคนส่วนใหญ่และผู้ด้อยโอกา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ให้บริการที่ตอบสนองต่อการเปลี่ยนแปลงของนวัตกรรมการเงินและความต้องการที่เปลี่ยนไป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>ปรับโครงสร้างภาษีอากรทั้งระบบเพื่อสนับสนุน การเพิ่มขีดความสามารถในการแข่งขัน              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ป็นธรรมในสังคม ส่งเสริมการใช้ทรัพยากรอย่างมีประสิทธิ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รักษาวินัยการคลัง โดยปรับปรุงองค์ประกอบและโครงสร้างงบประมาณ          ให้เหมาะสม มีระบบบริหารความเสี่ยงทางการคลัง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6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โครงสร้างของรัฐวิสาหกิจ โดยมุ่งเน้นประสิทธิภาพการให้บริการ การบริหารทรัพย์สินให้เกิดประโยชน์สูงส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ร่งฟื้นฟูรัฐวิสาหกิจที่มีปัญหาฐานะการเงิ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หารสินทรัพย์ของประเทศที่มีอยู่ให้เกิดประโยชน์และความมั่นคงทางเศรษฐกิจ       ทั้งสินทรัพย์ของภาครัฐ ตลอดจนทุนในท้องถิ่นที่รวมถึงภูมิปัญญาท้องถิ่น วิถีชีวิต วัฒนธรรม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ร้างรายได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่องเที่ยวจากทั้งภายนอกและภายในประเทศ จัดให้มีการพัฒนา                 การท่องเที่ยวและแหล่งท่องเที่ยว รวมทั้งหลักประกันความปลอดภัยแก่นักท่องเที่ยวในภาวะปกติ                   และภาวะวิกฤต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ขยายบทบาทให้ธุรกิจการเกษตรและอาหารซึ่งเป็นแหล่งรายได้และการจ้างงาน              ในประเทศมาเป็นเวลานานให้ก้าวข้ามไปสู่การเป็นศูนย์กลางการผลิตและการค้าอาหารคุณภาพสู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ผลักดันให้อุตสาหกรรมพลังงานปิโตรเลียมและพลังงานทดแทน สามารถสร้างรายได้จากความต้องการภายในประเทศรวมทั้งการจ้างงานให้แก่ประเทศ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.4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วามสามารถในการแข่งขันและขยายช่องทางการตลาดของธุรกิจอุตสาหกรรม ธุรกิจบริการในประเทศ และธุรกิจวิสาหกิจชุมชน ให้เข้าสู่ระบบเศรษฐกิจสร้างสรรค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 xml:space="preserve">3.2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ประกอบการขยายการลงทุนไปประเทศเพื่อนบ้าน ซึ่งมีความพร้อมทางด้านแรงงานและวัตถุดิบ เพื่อสร้างความมั่งคั่งทางเศรษฐกิจให้แก่ประเทศและภูมิ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ึงดูดการลงทุนเข้าสู่ประเทศในสาขาที่เป็นการผลิตสินค้าและบริการที่มีพื้นฐาน      ทางเทคโนโลยีมีมูลค่าสูง เป็นมิตรกับสิ่งแวดล้อม และมีการถ่ายทอดเทคโนโลยีให้แก่คนไท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สร้างอาชีพ สร้างงาน ที่มีคุณภาพและมีรายได้สูง                   ให้แก่ประชาชนอย่างทั่วถึง เป็นระบบ ในทุกระดับชั้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่งเสริมให้เกิดความรู้ ความชำนาญ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.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ขยายความเชื่อมโยงทางเศรษฐกิจการค้า การลงทุน และการเงิน       ภายใต้ประโยชน์ร่วมกันของกรอบความร่วมมือและข้อตกลงทางการค้าหลายฝ่าย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ปรับโครงสร้าง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>ภาคเกษต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สภาเกษตรกรแห่งชาติเป็นกลไกของเกษตรกรในการสื่อสาร     กับรัฐบาลและร่วมกันพัฒนาเกษตรกรด้วยตนเองตามเจตนารมณ์ของ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ผลิตพืช โดยการวิจัยและพัฒนาสายพันธุ์ พัฒนาเทคโนโลยีการผลิตเพื่อให้ได้ผลผลิตสูง ต้านทานต่อโรคและแมลงศัตรูพืช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9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ิ่มศักยภาพกระบวนการผลิตด้านปศุสัตว์ให้ได้มาตรฐาน ปลอดภัย เป็นมิตร           กับสิ่งแวดล้อม เพียงพอกับความต้องการภายในประเทศและการส่งออ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ประมง ทั้งในการเพาะเลี้ยงและในแหล่งน้ำธรรมชาติ โดยการฟื้นฟูทรัพยากรประมงและจัดระเบียบการทำประมงให้สมดุลกับศักยภาพการผลิตตามธรรม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ฐานรากของครัวเรือนเกษตรกรให้เข้มแข็งโดยการเพิ่มประสิทธิภาพ          การเพาะปลูก ลดต้นทุนการผลิต พัฒนาระบบการผลิตที่เป็นขั้นตอ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จัดทำระบบทะเบียนครัวเรือน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ข้อมูลการเกษตรของครัวเรือนครบถ้วน สามารถเชื่อมโยงกับบัตรเครดิตสำหรับเกษตรกร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>เร่งรัดพัฒนาธุรกิจการเกษตร โดยการพัฒนาสถาบันเกษตรกรในด้านธุรกิจ     สร้างเกษตรกรรุ่นใหม่จากโครงการกองทุนตั้งตัวได้  ร่วมมือสนับสนุนสถาบันการศึกษาเพื่อความเป็นเลิศ      ทางวิชาการเกษตรทุกสาข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พัฒนาอุตสาหกรรมเกษตรมูลค่าเพิ่มเพื่อเพิ่มศักยภาพการแข่งขันในตลาด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เสริมการผลิตสินค้าใหม่ที่มีกำไรสูง มีการแปรรูปอย่างครบวงจรเพื่อแสวงหามูลค่าเพิ่มสูงสุด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เกษตรทฤษฎีใหม่ ส่งเสริมการวิจัยและพัฒนาพันธุ์ ดำเนินการฟื้นฟูสภาพแวดล้อม สร้างความเข้มแข็งภาคเกษตรและสร้างความมั่นคงทางอาหารเพื่อเผชิญกับวิกฤตอาหารโลก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ภาคอุตสาห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วามสามารถในการแข่งขันของภาคอุตสาหกรรมในประเทศ ด้วยการเพิ่มประสิทธิภาพการผลิต การใช้พลังงานอย่างมีประสิทธิภาพ ลดต้นทุนของผู้ประกอ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ภาคอุตสาหกรรมเข้าสู่อุตสาหกรรมสร้างสรรค์ที่ใช้ปัญญา ใช้เทคโนโลยี และใช้ภูมิปัญญ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ดแทนอุตสาหกรรมที่ใช้แรงงานเป็นหลั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3) </w:t>
      </w:r>
      <w:r>
        <w:rPr>
          <w:rFonts w:ascii="TH SarabunPSK" w:hAnsi="TH SarabunPSK" w:cs="TH SarabunPSK"/>
          <w:sz w:val="31"/>
          <w:sz w:val="31"/>
          <w:szCs w:val="31"/>
        </w:rPr>
        <w:t>พัฒนาและส่งเสริมอุตสาหกรรมเกษตรแปรรูปบนฐานความรู้ ความคิดสร้างสรรค์   ภูมิปัญญาท้องถิ่น และนวัตกรรมเพื่อเพิ่มมูลค่าและยกระดับสินค้าให้มีคุณภาพ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มีความปลอดภัยตามมาตรฐาน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ข้มแข็งให้แก่วิสาหกิจขนาดกลางและขนาดย่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นับสนุนช่องทางการเข้าถึงแหล่งสินเชื่อผ่านสถาบันการเงินต่าง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มาตรฐานและคุณภาพขั้นพื้นฐานของสินค้าอุตสาหกรรม เมื่อมีการเปิดเสรีการค้ามากขึ้น เพื่อป้องกันสินค้านำเข้าที่ไม่ได้คุณ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>พัฒนาพื้นที่อุตสาหกรรมแห่งใหม่ โดยพัฒนาพื้นที่อุตสาหกรรมใหม่  ในทุกภูมิภาค  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ลงทุนด้านอุตสาหกรรมที่ไม่ก่อมลพิษ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7) </w:t>
      </w:r>
      <w:r>
        <w:rPr>
          <w:rFonts w:ascii="TH SarabunPSK" w:hAnsi="TH SarabunPSK" w:cs="TH SarabunPSK"/>
          <w:sz w:val="30"/>
          <w:sz w:val="30"/>
          <w:szCs w:val="30"/>
        </w:rPr>
        <w:t>เร่งพัฒนาภาคอุตสาหกรรมให้เป็นมิตรกับ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ีความรับผิดชอบต่อสังคม             และอยู่ร่วมกับชุมชนได้ โดยปรับปรุงเทคโนโลยีการผลิตลดการใช้ทรัพยากรและลดปริมาณการปล่อยก๊าซเรือนกระจ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จัดให้มีมาตรการทางภาษีและมาตรการอื่นที่เกี่ยวข้องในการพัฒนาอุตสาหกรรมที่ก่อให้เกิดการประหยัด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ใช้พลังงานทดแทน และการใช้พลังงานจากภาคเกษต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ผู้ประกอบการอุตสาหกรรมทุกสาขาการผลิตเข้าประกอบกิจการ             ในนิคมอุตสาห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สำรวจและแสวงหาแหล่งแร่สำคัญ เพื่อนำมาใช้ประโยชน์ทางเศรษฐกิจ และพัฒนาอุตสาหกรรมต่อยอดเพื่อสร้างมูลค่าเพิ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3  </w:t>
      </w:r>
      <w:r>
        <w:rPr>
          <w:rFonts w:ascii="TH SarabunPSK" w:hAnsi="TH SarabunPSK" w:cs="TH SarabunPSK"/>
          <w:sz w:val="32"/>
          <w:sz w:val="32"/>
          <w:szCs w:val="32"/>
        </w:rPr>
        <w:t>ภาคการท่องเที่ยว การบริการ และการ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โครงสร้าง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นับสนุนการท่องเที่ยว             และเร่งรัดการปรับปรุงมาตรฐานในเรื่องสิ่งอำนวยความสะดวก ความปลอดภัย และสุขอนามั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2) </w:t>
      </w:r>
      <w:r>
        <w:rPr>
          <w:rFonts w:ascii="TH SarabunPSK" w:hAnsi="TH SarabunPSK" w:cs="TH SarabunPSK"/>
          <w:sz w:val="32"/>
          <w:sz w:val="32"/>
          <w:szCs w:val="32"/>
        </w:rPr>
        <w:t>พัฒนา บูรณะ และฟื้นฟูแหล่งท่องเที่ยวทางธรรมชาติ 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วัฒนธรรมเดิมที่มีอยู่แล้ว ส่งเสริมการพัฒนาแหล่งท่องเที่ยวใหม่ในเชิงกลุ่มพื้นที่ที่มีศักย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และรักษามาตรฐานบริการด้านการท่องเที่ยว เพื่อให้               การประกอบการและดำเนินธุรกิจเป็นไปตามาตรฐานสา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ตลาดนักท่องเที่ยวคุณภาพทั้งจากต่างประเทศ            และในประเทศ โดยใช้กลยุทธ์การตลาดเชิงรุกในกลุ่มต่าง ๆ ทั้งระดับภายในประเทศและระหว่างประเทศ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ิจกรรมและรูปแบบ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ุณค่า                  และมูลค่าเพิ่มทางการท่องเที่ยว พัฒนาคุณภาพการบริการท่องเที่ยว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ักดันความร่วมมือของหน่วยงานต่าง ๆ เพื่อให้บริการนักท่องเที่ยวอย่างมีคุณภาพ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7)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บทบาทขององค์กรปกครองส่วนท้องถิ่นและภาคเอกชนให้เข้ามามีส่วนร่วมในการกำหนดนโยบา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ภาค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พัฒนาผู้ประกอบการด้านบริการให้มีองค์ความรู้ เสริมสร้างนวัตกรรมและทักษะทั้งด้านภาษา มาตรฐานการบริการ และการจัด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พัฒนาธุรกิจบริการที่มีศักยภาพเพื่อขยายฐานการผลิตและการตลาด   สู่ระดับ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ความหลากหลาย มูลค่า ความสามารถในการแข่งขันของธุรกิจ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เทศไทยเป็นศูนย์กลางกีฬาของภูมิภาคและของ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จัดให้มีการแข่งขันกีฬาและกีฬาคนพิการระดับโลกที่สำคัญ ๆ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2)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พัฒนาโครงสร้างพื้นฐานด้านการกีฬาให้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สิ่งอำนวยความสะดวก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3)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ทุนการศึกษาและทุนสนับสนุนแก่เด็กและเยาวชนที่มีความสามารถและมีแนวโน้มว่าจะเป็นผู้มีความสามารถสูงด้านกีฬาในระดับนานาชาติ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3.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ีฬาเพื่อความเป็นเลิศ ด้วยการนำวิทยาศาสตร์และเทคโนโลยีการกีฬามาประยุกต์ใช้อย่างจริงจั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.4 </w:t>
      </w:r>
      <w:r>
        <w:rPr>
          <w:rFonts w:ascii="TH SarabunPSK" w:hAnsi="TH SarabunPSK" w:cs="TH SarabunPSK"/>
          <w:sz w:val="32"/>
          <w:sz w:val="32"/>
          <w:szCs w:val="32"/>
        </w:rPr>
        <w:t>การตลาด การค้า และการลงทุ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นโยบายการแข่งขันอย่างเสรีและเป็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การผูกขาด           ตัดต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ั่นให้นักลงทุนทั้งในประเทศและต่างประเทศ โดยปรับปรุงพัฒนากฎหมายและกฎระเบียบที่ส่งเสริมการค้าการลงทุนที่ครอบคลุมการลงทุนด้านเกษตร อุตสาหกรรม และ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1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ลงทุนในต่างประเทศในสาขาที่ผู้ประกอบการไทยมีศักยภาพ           ทั้งการลงทุนตั้งโรงงานผลิตสินค้า การทำสัญญาสินค้าเกษตรตามข้อตกลง การเปิดสาขา การหาตัวแทน             และหุ้นส่วนในต่าง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มาตรการการส่งเสริมการลงทุนให้ครอบคลุมการให้สิทธิประโยชน์          แก่ธุรกิจในภาคเกษตร อุตสาหกรรม การท่องเที่ยว การกีฬา และบริการ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ขยายตลาดเชิงรุกเพื่อรักษาตลาดเดิมและสร้างตลาดใหม่เพื่อลด             การพึ่งพาการส่งออกไปตลาดหลัก โดยส่งเสริมการส่งออกสินค้าและบริการในตลาดใหม่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ินค้าและบริการที่สร้างโอกาสใหม่ในการหารายได้ การผลิตสินค้า              และบริการอันเป็นที่ต้องการของผู้บริโภคในตลาดโลก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เชื่อมโยงทางเศรษฐกิจการค้า การลงทุนและการตลาดภายใต้กรอบความร่วมมือและข้อตกลงการค้าเสรีในระบบพหุภาคีและทวิภาคี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8) </w:t>
      </w:r>
      <w:r>
        <w:rPr>
          <w:rFonts w:ascii="TH SarabunPSK" w:hAnsi="TH SarabunPSK" w:cs="TH SarabunPSK"/>
          <w:sz w:val="31"/>
          <w:sz w:val="31"/>
          <w:szCs w:val="31"/>
        </w:rPr>
        <w:t>เร่งรัดจัดตั้งเขตพัฒนาเศรษฐกิจพิเศษบริเวณพื้นที่ที่มีศักยภาพ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โดยให้ความสำคัญ          ต่อจังหวัดชายแดน เพื่อส่งเสริมการค้า การตลาด การลงทุน การจ้างงาน และการใช้วัตถุดิบจาก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โครงสร้างพื้นฐาน การพัฒนาระบบรางเพื่อขนส่งมวลชน และการบริหารจัดการระบบขนส่งสินค้าและบริการ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การขนส่ง ระบบประปา และระบบไฟฟ้าให้กระจายไปสู่ภูมิภาคอย่างทั่วถึงเพียงพ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ให้บริการน้ำสะอาดเพื่อการอุปโภคบริโภคให้ครอบคลุมประชาชนในทุก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การเข้าถึงบริการน้ำสะอาดอย่างเท่าเทียมกันทั่วประเทศเพื่อยกระดับคุณภาพชีวิต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>พัฒนาสิ่งอำนวยความสะดวกด้านการขนส่งต่อเนื่องหลายรูป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ชื่อมโยงกับฐานการผลิตและฐานการส่งออกของ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4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คมนาคมขนส่งทาง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ชื่อมโยงโครงข่ายและการบริหารจัดการขนส่งผู้โดยสาร และสินค้าและบริการที่สะดวกและปลอดภัยทั้งในพื้นที่ชนบท พื้นที่เมือง และระหว่างประเทศ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ถไฟทางคู่เชื่อมชานเมืองและหัวเมืองหลักในเส้นทางที่มีความสำคัญ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พัฒนารถไฟความเร็วสูงสาย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ชียงใหม่ กรุงเทพฯ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ัวหิน      และเส้นทางอื่นเพื่อเตรียมการเชื่อมต่อกับประเทศเพื่อน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3) </w:t>
      </w:r>
      <w:r>
        <w:rPr>
          <w:rFonts w:ascii="TH SarabunPSK" w:hAnsi="TH SarabunPSK" w:cs="TH SarabunPSK"/>
          <w:sz w:val="32"/>
          <w:sz w:val="32"/>
          <w:szCs w:val="32"/>
        </w:rPr>
        <w:t>ศึกษาและพัฒนาขยายทางรถไฟสายแอร์พอร์ต เรล ลิงค์ ต่อจากท่าอากาศยานสุวรรณภูมิไปยังชลบุรีและพัทย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่งรัดโครงการรถไฟฟ้า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ยทาง ในกรุงเทพมหานครและปริมณฑล ให้สามารถเริ่มก่อสร้างได้ครบใ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ก็บค่าบริการ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 ตลอดสายทั้ง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.6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ขนส่งทางน้ำและกิจการพาณิชยนาวีขนส่งเดินเรือชายฝั่งทะเล ทั้งฝั่งด้านทะเลอันดามันและฝั่งด้านทะเลอ่าวไทย โดยพัฒนาท่าเรือน้ำลึกและสะพานเศรษฐกิจเชื่อมสองฝั่งทะเลภาคใต้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20"/>
          <w:sz w:val="31"/>
          <w:szCs w:val="31"/>
        </w:rPr>
        <w:t xml:space="preserve">3.4.7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พัฒนาท่าอากาศยานสากล ท่าอากาศยานภูมิภาคและอุตสาหกรรมการบินของไทย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                                 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รวมทั้งเพิ่มความสามารถท่าอากาศยานสุวรรณภูมิให้รองรับผู้โดยสารจากปีละ </w:t>
      </w:r>
      <w:r>
        <w:rPr>
          <w:rFonts w:cs="TH SarabunPSK" w:ascii="TH SarabunPSK" w:hAnsi="TH SarabunPSK"/>
          <w:spacing w:val="-20"/>
          <w:sz w:val="31"/>
          <w:szCs w:val="31"/>
        </w:rPr>
        <w:t xml:space="preserve">45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 xml:space="preserve">ล้านคน เป็นปีละ </w:t>
      </w:r>
      <w:r>
        <w:rPr>
          <w:rFonts w:cs="TH SarabunPSK" w:ascii="TH SarabunPSK" w:hAnsi="TH SarabunPSK"/>
          <w:spacing w:val="-20"/>
          <w:sz w:val="31"/>
          <w:szCs w:val="31"/>
        </w:rPr>
        <w:t xml:space="preserve">65 </w:t>
      </w:r>
      <w:r>
        <w:rPr>
          <w:rFonts w:ascii="TH SarabunPSK" w:hAnsi="TH SarabunPSK" w:cs="TH SarabunPSK"/>
          <w:spacing w:val="-20"/>
          <w:sz w:val="31"/>
          <w:sz w:val="31"/>
          <w:szCs w:val="31"/>
        </w:rPr>
        <w:t>ล้านคน   ขึ้นไป</w:t>
      </w:r>
    </w:p>
    <w:p>
      <w:pPr>
        <w:pStyle w:val="Normal"/>
        <w:jc w:val="left"/>
        <w:rPr>
          <w:rFonts w:ascii="TH SarabunPSK" w:hAnsi="TH SarabunPSK" w:cs="TH SarabunPSK"/>
          <w:spacing w:val="-20"/>
          <w:sz w:val="31"/>
          <w:szCs w:val="31"/>
        </w:rPr>
      </w:pPr>
      <w:r>
        <w:rPr>
          <w:rFonts w:cs="TH SarabunPSK" w:ascii="TH SarabunPSK" w:hAnsi="TH SarabunPSK"/>
          <w:spacing w:val="-20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pacing w:val="-20"/>
          <w:sz w:val="31"/>
          <w:szCs w:val="31"/>
        </w:rPr>
      </w:pPr>
      <w:r>
        <w:rPr>
          <w:rFonts w:cs="TH SarabunPSK" w:ascii="TH SarabunPSK" w:hAnsi="TH SarabunPSK"/>
          <w:spacing w:val="-20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pacing w:val="-20"/>
          <w:sz w:val="32"/>
          <w:szCs w:val="32"/>
        </w:rPr>
      </w:pPr>
      <w:r>
        <w:rPr>
          <w:rFonts w:cs="TH SarabunPSK" w:ascii="TH SarabunPSK" w:hAnsi="TH SarabunPSK"/>
          <w:spacing w:val="-20"/>
          <w:sz w:val="32"/>
          <w:szCs w:val="32"/>
        </w:rPr>
        <w:t>72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พลัง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ผลักดันให้อุตสาหกรรมพลังงาน สามารถสร้างรายได้ให้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2 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ิมความมั่นคงทางพลังงาน โดยแสวงหาและพัฒนาแหล่งพลังงานและระบบไฟฟ้าจากทั้งในและต่าง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3 </w:t>
      </w:r>
      <w:r>
        <w:rPr>
          <w:rFonts w:ascii="TH SarabunPSK" w:hAnsi="TH SarabunPSK" w:cs="TH SarabunPSK"/>
          <w:sz w:val="32"/>
          <w:sz w:val="32"/>
          <w:szCs w:val="32"/>
        </w:rPr>
        <w:t>กำกับราคาพลังงานให้มีราคา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ธรรมและมุ่งสู่การสะท้อนต้นทุนที่แท้จริ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ผลิต การใช้ ตลอดจนการวิจัยและพัฒนาพลังงานทดแทนและพลังงานทางเลือก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ผลักดันการอนุรักษ์พลังงานอย่างเต็มรูปแบบ โดยลดระดับการใช้พลังงานต่อผลผลิตลงร้อยละ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 และมีการพัฒนาอย่างครบวงจร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เทคโนโลยีสารสน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3.6.1 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สร้างพื้นฐานด้าน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ร่งรัดพัฒนาโครงข่ายสื่อสารความเร็วสูงให้ครอบคลุม ทั่วถึง  เพียงพอ  มีคุณภาพด้วยราคาที่เหมาะสม และการแข่งขันที่เป็น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ข้าถึงการใช้บริการเครือข่ายอินเตอร์เน็ตสาธารณะที่มีการใช้งานตามความเหมาะสมโดยไม่คิดค่าใช้จ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ใช้คลื่นความถี่อันเป็นทรัพยากรของชาติให้มีประสิทธิภาพสูงสุด โดยคำนึงถึงผลประโยชน์ของประชาชนและประเทศ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สื่อวิทยุกระจายเสียง วิทยุโทรทัศน์ ทั้งภาครัฐ 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ทั้ง           การพัฒนาการปรับเปลี่ยนระบบการใช้เทคโนโลยีจากระบบอนาล็อกเป็นระบบดิจิตอล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0"/>
          <w:szCs w:val="30"/>
        </w:rPr>
        <w:t xml:space="preserve">3.6.5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การพัฒนาอุตสาหกรรม ซอฟต์แวร์ ฮาร์ดแวร์ และอุตสาหกรรม                ที่เกี่ยวข้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จัดให้มีกลไกสนับสนุนแหล่งทุนสำหรับผู้ประกอบการเทคโนโลยีสารสนเทศขนาดกลางและขนาดย่อม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สังคมและ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นโยบายการศึกษ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.1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คุณภาพ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ฏิรูประบบความรู้ของสังคมไทย                  ด้วยการยกระดับองค์ความรู้ให้ได้มาตรฐานสากล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โอกาสทางการศึกษา กระจายโอกาสทางการศึกษาในสังคมไทย โดยการสร้าง   ความเสมอภาคและความเป็นธรรมให้เกิดขึ้นแก่ประชากรทุกกลุ่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3 </w:t>
      </w:r>
      <w:r>
        <w:rPr>
          <w:rFonts w:ascii="TH SarabunPSK" w:hAnsi="TH SarabunPSK" w:cs="TH SarabunPSK"/>
          <w:sz w:val="32"/>
          <w:sz w:val="32"/>
          <w:szCs w:val="32"/>
        </w:rPr>
        <w:t>ปฏิรูปครู ยกฐานะครูให้เป็นวิชาชีพชั้นสูงอย่างแท้จริง โดยปฏิรูประบบการผลิตครูให้มีคุณภาพทัดเทียมกับนานาชาติ  สร้างแรงจูงใจให้คนเรียนดีและมีคุณธรรมเข้าสู่วิชาชีพคร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4 </w:t>
      </w:r>
      <w:r>
        <w:rPr>
          <w:rFonts w:ascii="TH SarabunPSK" w:hAnsi="TH SarabunPSK" w:cs="TH SarabunPSK"/>
          <w:sz w:val="32"/>
          <w:sz w:val="32"/>
          <w:szCs w:val="32"/>
        </w:rPr>
        <w:t>จัดการศึกษาขั้นอุดมศึกษาและอาชีวศึกษาให้สอดคล้องกับตลาดแรงงานทั้งใน               เชิงปริมาณและคุณภาพ โดยกระบวนการสร้างประสบการณ์ระหว่างเรียนอย่างเหมาะส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5 </w:t>
      </w:r>
      <w:r>
        <w:rPr>
          <w:rFonts w:ascii="TH SarabunPSK" w:hAnsi="TH SarabunPSK" w:cs="TH SarabunPSK"/>
          <w:sz w:val="32"/>
          <w:sz w:val="32"/>
          <w:szCs w:val="32"/>
        </w:rPr>
        <w:t>เร่งพัฒนาการใช้เทคโนโลยีสารสนเทศเพื่อการศึกษาให้ทัดเทียมกับนานาชาติ โดยใช้เป็นเครื่องมือในการเร่งยกระดับคุณภาพและการกระจายโอกาสทาง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วิจัยและพัฒนาเพื่อสร้างทุนปัญญาของชาติ พัฒนามหาวิทยาลัย          ให้มุ่งสู่การเป็นมหาวิทยาลัยวิจัยระดับโลก ระดมสรรพกำลังเพื่อพัฒนาระบบเครือข่ายการวิจัยแห่ง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3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.7 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ของทรัพยากรมนุษย์เพื่อรองรับการเปิดเสรีประชาคมอาเซียน         โดยร่วมมือกับภาคเอกชนและสถาบันการศึกษาในการวางแผนการผลิตและพัฒนากำลังคนให้มีคุณภาพ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รงง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ผู้ต้องการมีงานทำในระบบสามารถเข้าถึงข้อมูลข่าวสารตำแหน่งงานว่างของสถานประกอบการได้โดยสะดว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2 </w:t>
      </w:r>
      <w:r>
        <w:rPr>
          <w:rFonts w:ascii="TH SarabunPSK" w:hAnsi="TH SarabunPSK" w:cs="TH SarabunPSK"/>
          <w:sz w:val="32"/>
          <w:sz w:val="32"/>
          <w:szCs w:val="32"/>
        </w:rPr>
        <w:t>ให้การคุ้มครองแรงงานตามกฎหมาย โดยให้ความสำคัญด้านความปลอดภัย                   ในการทำงานและสวัสดิการ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ดูแลหลักประกันความมั่นคงในการทำงานแก่ผู้ใช้แรงงา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แรงงานสัมพันธ์ให้ทุกฝ่ายที่เกี่ยวข้องสามารถแก้ไขปัญหาแรงงานสัมพันธ์ได้อย่าง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 และอยู่ภายใต้กรอบของ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สิทธิประโยชน์ประกันสังคมให้มากขึ้น เพื่อผู้ประกันตนสามารถเข้ารับ             การรักษาพยาบาลได้อย่างทั่วถึ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5 </w:t>
      </w:r>
      <w:r>
        <w:rPr>
          <w:rFonts w:ascii="TH SarabunPSK" w:hAnsi="TH SarabunPSK" w:cs="TH SarabunPSK"/>
          <w:sz w:val="32"/>
          <w:sz w:val="32"/>
          <w:szCs w:val="32"/>
        </w:rPr>
        <w:t>เร่งยกระดับแรงงานไร้ฝีมือให้เป็นแรงงานกึ่งฝีมือและแรงงานกึ่งฝีมือให้เป็นแรงงาน          มีฝี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ภาครัฐจะทำงานร่วมกับภาคเอกชน เพื่อนำไปสู่เป้าหมายให้ประเทศไทยใช้แรงงานมีฝีมือทั้งระบ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6 </w:t>
      </w:r>
      <w:r>
        <w:rPr>
          <w:rFonts w:ascii="TH SarabunPSK" w:hAnsi="TH SarabunPSK" w:cs="TH SarabunPSK"/>
          <w:sz w:val="32"/>
          <w:sz w:val="32"/>
          <w:szCs w:val="32"/>
        </w:rPr>
        <w:t>เตรียมการรองรับการเปิดการเคลื่อนย้ายแรงงานเสรีภายใต้ประชาคมอาเซียน                   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ระบบบริหารจัดการเพื่อจัดระเบียบแรงงานข้ามชาติ จัดระบบอำ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.7 </w:t>
      </w:r>
      <w:r>
        <w:rPr>
          <w:rFonts w:ascii="TH SarabunPSK" w:hAnsi="TH SarabunPSK" w:cs="TH SarabunPSK"/>
          <w:sz w:val="32"/>
          <w:sz w:val="32"/>
          <w:szCs w:val="32"/>
        </w:rPr>
        <w:t>กำหนดมาตรการที่เหมาะสมในการควบคุมการเข้ามาทำงานของแรงงานต่างด้าว       โดยคำนึงถึงความต้องการแรงงานของภาคเอกชนและการรักษาความสงบเรียบร้อยและความมั่นคงภายใน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สุขภา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ลงทุนด้านบริการสุขภาพ โดยการพัฒนาคุณภาพการให้บริการสุขภาพทั้งระบบ              อย่างมีบูรณาการเชื่อมโยงในทุกระดับ จัดให้มีระบบสารสนเทศทางสาธารณสุขที่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>ผลิตบุคลากรทางด้านสาธารณสุขให้เพียงพอโดยกำหนดแผนงานแก้ไขปัญหา                ขาดแคลนบุคลากรทางการแพทย์ให้สอดคล้องกับจำนวนประชากรใน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มาตรการสร้างสุขภาพโดยมีเป้าหมาย เพื่อลดอัตราป่วย ตาย และผลกระทบ จากโรคไม่ติดต่อเรื้อรัง เช่น โรคเบาหวาน โรคความดันโลหิตสูง โรคหัวใจ โรคหลอดเลือด และโรคมะเร็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อาสาสมัครสาธารณสุขทุกคนให้เป็นนักจัดการสุขภาพ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ายความครอบคลุมไปถึงกลุ่มผู้ด้อยโอกาส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3.5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ประชาชนตั้งแต่ในช่วงตั้งครรภ์ วัยเด็ก วัยเจริญพันธุ์            วัยบรรลุนิติภาวะ วัยชรา และผู้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ทุกระดับมีโอกาสออกกำลังกายและเล่นกีฬาเพื่อสร้างเสริม  สุขภาพและพลานามัย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.7 </w:t>
      </w:r>
      <w:r>
        <w:rPr>
          <w:rFonts w:ascii="TH SarabunPSK" w:hAnsi="TH SarabunPSK" w:cs="TH SarabunPSK"/>
          <w:sz w:val="32"/>
          <w:sz w:val="32"/>
          <w:szCs w:val="32"/>
        </w:rPr>
        <w:t>ขับเคลื่อนให้ประเทศไทยเป็นเลิศในผลิตภัณฑ์และการบริการด้านสุขภาพ                  และการรักษาพยาบาลในภูมิภาคเอเช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4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1 </w:t>
      </w:r>
      <w:r>
        <w:rPr>
          <w:rFonts w:ascii="TH SarabunPSK" w:hAnsi="TH SarabunPSK" w:cs="TH SarabunPSK"/>
          <w:sz w:val="32"/>
          <w:sz w:val="32"/>
          <w:szCs w:val="32"/>
        </w:rPr>
        <w:t>เร่งดำเนินการให้ศาสนา ศิลปะ และวัฒน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บทบาทนำในการร่วมเทิดทูนสถาบันหลัก ชาติ ศาสนา พระมหากษัตริย์ และร่วมสร้างประเทศไทยให้เป็นประเทศที่อยู่สบ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ถัมภ์ คุ้มครอง และทำนุบำรุงศาสนา ส่งเสริมการปรับปรุงองค์กรและกลไกที่รับผิดชอบด้านศาสนาเพื่อให้การบริหารจัดการ ส่งเสริม ทำนุบำรุงศาสนา มีความเป็นเอกภาพและประสิทธิภาพ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3 </w:t>
      </w:r>
      <w:r>
        <w:rPr>
          <w:rFonts w:ascii="TH SarabunPSK" w:hAnsi="TH SarabunPSK" w:cs="TH SarabunPSK"/>
          <w:sz w:val="32"/>
          <w:sz w:val="32"/>
          <w:szCs w:val="32"/>
        </w:rPr>
        <w:t>อนุรักษ์ ทำนุบำรุง และบูรณปฏิสังขรณ์แหล่งศาสนา ศิลปะ วัฒนธรรม โบราณสถาน โบราณวัตถุ ที่เป็นเอกลักษณ์และมีคุณค่าทางประวัติ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อนุรักษ์และส่งเสริมศิลปะ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4 </w:t>
      </w:r>
      <w:r>
        <w:rPr>
          <w:rFonts w:ascii="TH SarabunPSK" w:hAnsi="TH SarabunPSK" w:cs="TH SarabunPSK"/>
          <w:sz w:val="32"/>
          <w:sz w:val="32"/>
          <w:szCs w:val="32"/>
        </w:rPr>
        <w:t>สร้างสรรค์อารยธรรมที่ดีงามสู่วิถีชีวิตและสังคม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ระหว่างยุคสมัยอย่างต่อเนื่องโดยให้ความสำคัญ            ต่อบุคลากรทางด้านศาสนา ศิลปะ วัฒนธรรม ทุกแขนง ทุกสาขาอาชี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วามร่วมมือและเชื่อมโยงทางวัฒนธรรมและเสริมสร้างความสัมพันธ์อันดีกับอารยประเทศและประชาคมอาเซีย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5 </w:t>
      </w:r>
      <w:r>
        <w:rPr>
          <w:rFonts w:ascii="TH SarabunPSK" w:hAnsi="TH SarabunPSK" w:cs="TH SarabunPSK"/>
          <w:sz w:val="32"/>
          <w:sz w:val="32"/>
          <w:szCs w:val="32"/>
        </w:rPr>
        <w:t>นำทุนทางวัฒนธรรมของประเทศมาสร้างคุณค่าทางสังคมและเพิ่มมูลค่าทาง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นำวิถีชีวิต ศิลปวัฒนธรรม ภูมิปัญญาท้องถิ่น มาสร้างงาน สร้างอาชีพ สร้างผลิตภัณฑ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6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ทางวัฒนธรรมและการนันทนาการ เพื่อส่งเสริมให้วัยรุ่นไทย            เกิดการเรียนรู้ที่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เวลาว่างให้เป็นประโยชน์ มีคุณธรรม เอื้ออาทรต่อผู้อื่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.7 </w:t>
      </w:r>
      <w:r>
        <w:rPr>
          <w:rFonts w:ascii="TH SarabunPSK" w:hAnsi="TH SarabunPSK" w:cs="TH SarabunPSK"/>
          <w:sz w:val="32"/>
          <w:sz w:val="32"/>
          <w:szCs w:val="32"/>
        </w:rPr>
        <w:t>ขยายบทบาทและสร้างเครือข่ายความร่วมมือของสภาวัฒนธรรมทุกจังหวัดกับภาคี          การพัฒนาทุกภาคส่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ขยายบทบาทสภาวัฒนธรรมทุกจังหวัดให้เป็นกลไกเฝ้าระวังทางวัฒนธรรม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ให้ครอบครัวและสังคมไทยมีความมั่นคงอบอ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พิ่มสัมพันธภาพที่ดีระหว่างสมาชิกในครอบครัว เชื่อมโยงเป็นเครือข่ายครอบครั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สร้างหลักประกันความมั่นคงในศักดิ์ศรีแห่งความเป็นมนุษ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ขจัดการเลือกปฏิบัติและการละเมิดสิทธิมนุษยชนในทุกรูปแบบ ปราบปรามขบวนการค้ามนุษย์ให้หมดสิ้น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เด็กและเยาวชนให้เติบโตเป็นพลเมืองที่มี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พัฒนาเด็กตั้งแต่อยู่ในครรภ์มารดา เด็กแรกเกิด เด็กก่อนวัยเรียน และเยาวชนทุกช่วงวัยให้มีความรู้คู่จริย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บทบาทของสตรีไทยในการมีส่วนร่วมพัฒนาประเทศอย่างเสมอ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ปกป้องสิทธิของสตรี ปรับปรุงกฎหมายที่คุ้มครอง สตรีที่ถูกกระทำรุนแรงในครอบครัว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5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ให้ผู้สูงอายุ คนพิการ และผู้ด้อยโอกาสมีคุณภาพชีวิตที่ดีขึ้น                  ด้วยการจัดสิ่งอำนวยความสะดวกสาธารณะต่าง ๆ สำหรับรองรับผู้สูงอายุและคนพ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ดอุบัติภัยและความสูญเสียจากอุบัติเหตุจราจรให้เหลือน้อยที่สุด ส่งเสริมการเรียนรู้  การเดินทางและการใช้การขนส่งอย่างปลอดภัย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5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ที่ดิน 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ละฟื้นฟูทรัพยากรป่าไม้และสัตว์ป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ร่งให้มีการปลูกป่าเพิ่มขึ้นควบคู่ไปกับ              การป้องกันการลักลอบบุกรุกทำลายป่าไม้และสัตว์ป่า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รักษ์และฟื้นฟูทรัพยากรทางทะเลและชายฝั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ฟี้นฟูทะเลไทย จัดสร้างและขยายปะการังและหญ้าทะเล โดยการมีส่วนร่วม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ูแลรักษาคุณภาพสิ่งแวดล้อมและเร่งรัดการควบคุมมลพิษ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ปรับปรุงกฎหมายสิ่งแวดล้อม รวมทั้งเพิ่มประสิทธิภาพกระบวนการการประเมินสิ่งแวดล้อมระดับยุทธศาสตร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เป็นธรรมและลดความเหลื่อมล้ำในการใช้ประโยชน์ที่ดินและทรัพยากรธรรม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ปฏิรูปการจัดการที่ดิน โดยให้มีการกระจายสิทธิที่ดินอย่างเป็นธรรมและยั่งยืนโดยใช้มาตรการทางภาษ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ร้างความตระหนักและจิตสำนึกทางด้าน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การเสริมสร้างความรู้ความเข้าใจ ประชาสัมพันธ์ และเผยแพร่การดำเนินกิจก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มีการบริหารจัดการน้ำอย่าง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ให้มีการบริหารจัดการน้ำ                 ในระดับประเทศทั้งน้ำผิวดินและน้ำใต้ดินอย่าง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จากการเปลี่ยนแปลงของสภาพภูมิอากาศและพิบัติภัย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พัฒนาองค์ความรู้และระบบฐานข้อมูลเกี่ยวกับผลกระทบที่เกิดขึ้นจากการเปลี่ยนแปลงสภาพภูมิอากา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องค์ความรู้ในการบริหารจัดการด้าน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ส่งเสริมการวิจัยและพัฒนาองค์ความรู้ที่ชุมชน ท้องถิ่น ส่งเสริมการทำวิจัยร่วมกับต่างประเทศ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วิทยาศาสตร์ เทคโนโลยี การวิจัย และนวัตกรร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พัฒนาให้ประเทศไทยเป็นสังคมที่อยู่บนพื้นฐานของ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พัฒนาความรู้                 ด้านวิทยาศาสตร์ให้ประชาชนได้ใช้ในชีวิตประจำวันให้ทัดเทียมกับพัฒนาการในระดับนานาชาติ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สร้างนักวิทยาศาสตร์ นักวิจัยและครูวิทยาศาสตร์ให้เพียงพอต่อความต้องการขอ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รองรับการพัฒนาประเทศอย่างมั่นคง และนำพาประเทศไทยเข้าสู่ระบบเศรษฐกิจฐานความรู้แบบสร้างสรร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และส่งเสริมให้เกิดการลงทุนและความร่วมมือระหว่างภาครัฐและเอก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รวมทั้งสถาบันการศึกษาขั้นสูงให้เกิดการวิจัยและพัฒนา และการถ่ายทอดเทคโนโลย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ระบบบริหารงานวิจัยให้เกิดประสิทธิภาพ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จัดเครือข่ายความร่วมมือ เพื่อการวิจัยระหว่างหน่วยงานและสถาบันวิจัยที่สังกัดภาคส่วนต่าง ๆ ใน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ใช้ข้อมูลเทคโนโลยีอวกาศและภูมิ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จัดการทรัพยากรธรรมชาติ การวางแผนการผลิตด้านการเกษตร การป้องกันและแก้ไขปัญหาภัยพิบัติ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7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ต่างประเทศและเศรษฐกิจระหว่างประเทศ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ส่งเสริมและพัฒนาความสัมพันธ์กับประเทศเพื่อน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่งเสริมความร่วมมือทั้งภาครัฐ เอกชน ประชาชน และสื่อมวลชน เพื่อเสริมสร้างความเข้าใจอันดีและความใกล้ชิดระหว่างกั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6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สามัคคีและส่งเสริมความร่วมมือระหว่างประเทศอาเซ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บรรลุเป้าหมาย     ในการจัดตั้งประชาคมอาเซียนและส่งเสริมความร่วมมือกับประเทศอื่น ๆ ในเอเชียภายใต้กรอบความร่วมมือ ด้านต่าง ๆ และเตรียมความพร้อมของทุกภาคส่วนในการเข้าสู่ประชาคมอาเซียนใน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สริมสร้างบทบาทที่สร้างสรรค์และส่งเสริมผลประโยชน์ของชาติในองค์การ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เวทีสหประชาชาติและองค์กรระดับภูมิภาคต่าง ๆ เพื่อรักษาสันติภาพและความมั่นค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ชับความร่วมมือและความเป็นหุ้นส่วนทางยุทธศาสตร์กับประเทศ กลุ่มประเทศ         และองค์การระหว่างประเทศที่มีบทบาทสำคัญของ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สริมสร้างความเชื่อมั่นในประเทศไท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เข้าถึงในระดับประชาชนของนานาประเทศพร้อมทั้งส่งเสริมภาพลักษณ์ที่ดี            และความร่วมมือทางวิชาการกับประเทศกำลัง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ประชาชน รัฐบาล และประชาคมระหว่างประเทศ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รับรู้และความเข้าใจของประชาชนเกี่ยวกับปัญหาเรื่องพรมแดนและ              การเปลี่ยนแปลงในโลกที่มีผลกระทบต่อประเทศ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ก่อให้เกิดฉันทามติในการกำหนดนโยบาย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ับสนุนการทูตเพื่อ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ุ้มครองผลประโยชน์ของคนไทย ดูแลคนไทยและแรงงานไทยในต่างประเทศ โดยเฉพาะคนไทยที่ประกอบอาชีพและมีถิ่นฐานในต่าง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ประโยชน์จากโครงข่ายคมนาคมขนส่งในภูมิภาคอาเซียนและอนุ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เป็นประโยชน์ต่อการขยายฐานเศรษฐกิจทั้งการผลิตและการลงทุน โดยให้ความสำคัญในการพัฒนาจังหวัดและกลุ่มจังหวัดที่อยู่ตามแนวระเบียงเศรษฐกิจและเมืองชายแด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านการดำเนินงานของส่วนราชการ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นโยบายทีมประเทศไทย เพื่อให้การดำเนินงานด้านการต่างประเทศมีประสิทธิภาพ ประสิทธิผล และมีคุณภาพ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ความร่วมมืออย่างใกล้ชิดกับประเทศมุสลิมและองค์กรอิสลามระหว่างประเทศ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ความเข้าใจที่ถูกต้องว่าประเทศไทยกำลังดำเนินการแก้ไขปัญหาจังหวัดชายแดนภาคใต้ของประเทศไทย ในฐานะปัญหาภายในประเทศที่มีความสำคัญด้วยหลักการตามแนวพระราชทาน “เข้าใจ เข้าถึง พัฒนา” 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8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อย่างต่อเนื่อง เน้นการบริหารเชิงกลยุทธ์ในระดับชาติ                  อย่างมีวิสัยทัศน์และมุ่งผลสัมฤ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ำเทคโนโลยีสารสนเทศมาใช้ในการวางแผนและตัดสินใจให้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ประสิทธิภาพของระบบการบริหารงานแบบบูรณาการ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กระดับสมรรถนะของส่วนราชการและหน่วยงานของรัฐ พัฒนาและส่งเสริมรูปแบบโครงสร้าง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และส่งเสริมระบบการบริหารงานบุคคลภาครัฐ โดยยึดหลักการบริหารกิจการบ้านเมืองที่ดีที่สามารถประเมินผลงานได้ด้วยระบบคุณธรรม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สมรรถนะของข้าราชการและเจ้าหน้าที่ของรัฐอย่างต่อเนื่อง เพื่อให้มีขีดความสามารถในการปฏิบัติราชการและการส่งมอบบริการสาธารณะ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8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มาตรฐานด้านคุณธรรม จริยธรรมและธรรมาภิบาลให้แก่ข้าราชการ               และเจ้าหน้าที่ของรัฐ และพัฒนาความโปร่งใสในการปฏิบัติงานของหน่วยงานภาครัฐ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7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องค์กรปกครองส่วนท้องถิ่นให้มีระบบที่มีประสิทธิภาพ  โปร่งใส และสามารถให้บริการสาธารณะตอบสนองความต้องการของประชาชนได้ตามความคาดหวั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.7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ให้เป็นระบบที่โปร่งใส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วางระบบการตรวจสอบ              และประเมินผลสัมฤทธิ์ตามมาตรฐานคุณธรรม จริยธรรม ความคุ้มค่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1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ชาชนมีส่วนร่วมกำหนดนโยบายและวางแผนพัฒนาเศรษฐกิจและสังคมในระดับชาติและท้องถิ่น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8.19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กระบวนการบริหารจัดการที่ดีในภาคเอกช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เฉพาะระบบการตรวจสอบกิจการที่โปร่งใส และสนับสนุนให้ภาคเอกชนยึดมั่นในความรับผิดชอบต่อลูกค้า ผู้รับบริการ และผู้มีส่วนได้ส่วนเสียทุกฝ่าย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ฎหมายและการยุติ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.1 </w:t>
      </w:r>
      <w:r>
        <w:rPr>
          <w:rFonts w:ascii="TH SarabunPSK" w:hAnsi="TH SarabunPSK" w:cs="TH SarabunPSK"/>
          <w:sz w:val="32"/>
          <w:sz w:val="32"/>
          <w:szCs w:val="32"/>
        </w:rPr>
        <w:t>ปฏิรูประบบกฎหมายและพัฒนากระบวนการยุติธรรมทั้งระบบให้มีความทันสมัย สอดคล้องกับหลักการประชาธิปไตย เท่าทันต่อการเปลี่ยนแปลง และสอดคล้องกับหลักนิติ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ะบบการช่วยเหลือประชาชนที่ไม่ได้รับความเป็นธรรมด้วยมาตรการเชิงรุก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2.3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สืบสวนสอบสวน การป้องกันและปราบปรามอาชญากรรม               การนำมาตรการทางภาษีและการป้องกันและปราบปรามการฟอกเงินมาใช้ในการดำเนินการต่อผู้กระทำผิด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2.4 </w:t>
      </w:r>
      <w:r>
        <w:rPr>
          <w:rFonts w:ascii="TH SarabunPSK" w:hAnsi="TH SarabunPSK" w:cs="TH SarabunPSK"/>
          <w:sz w:val="32"/>
          <w:sz w:val="32"/>
          <w:szCs w:val="32"/>
        </w:rPr>
        <w:t>ป้องกันและปราบปรามอาชญากรรมเชิงรุกโดยประชาชนมีส่วนร่ว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  สื่อสารมวลชน                       และสื่อสาธารณะทุกประเภทได้อย่างกว้างขวางรวดเร็ว ถูกต้อง 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ช่องทางในการรับรู้ข้อมูลข่าวสารของประชาชน ด้วยการเชื่อมโยง  กับเทคโนโลยีสารสนเทศและนวัตกรรมที่ทันสม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ิจการสื่อสารมวลชนทั้งทางด้านเทคโนโลยี เครือข่าย และปรับปรุงแก้ไขเพิ่มเติมกฎหมายที่เป็นอุปสรรคต่อการทำหน้าที่เพื่อให้สอดคล้องกับวิวัฒนาการสมัย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3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ื่อสารมวลชนทุกประเภทมีอิสระเสรีภาพในการเสนอข้อมูลข่าวสาร               อย่างมีความรับผิดชอบต่อสังคมและตระหนักต่อจรรยาบรรณของสถาบันสื่อสารมวล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8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88900</wp:posOffset>
                </wp:positionV>
                <wp:extent cx="382270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0" cy="8756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พัฒนาเศรษฐกิจและสังคมแห่งชาต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ฉบับที่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11  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  <w:t>. 2555 – 255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1pt;height:68.95pt;mso-wrap-distance-left:9.05pt;mso-wrap-distance-right:9.05pt;mso-wrap-distance-top:0pt;mso-wrap-distance-bottom:0pt;margin-top:7pt;mso-position-vertical-relative:text;margin-left:70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พัฒนาเศรษฐกิจและสังคมแห่งชาติ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ฉบับที่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11  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  <w:t>. 2555 – 255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เศรษฐกิจและสังคมแห่งชาติ ฉบับ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แผนยุทธศาสตร์ที่ชี้นำทิศ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การพัฒนาประเทศระยะกลาง โดยได้กำหนด   วิสัยทัศน์  พันธกิจ  วัตถุประสงค์และเป้าหมาย ยุทธศาสตร์             และ แนวทางการพัฒนา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สัยทัศน์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งคมอยู่ร่วมกันอย่างมีความสุข  ด้วยความเสมอภา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ป็นธ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มีภูมิคุ้มก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่อการเปลี่ยนแปลง”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นธกิจ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</w:t>
      </w:r>
      <w:r>
        <w:rPr>
          <w:rFonts w:ascii="TH SarabunPSK" w:hAnsi="TH SarabunPSK" w:cs="TH SarabunPSK"/>
          <w:sz w:val="32"/>
          <w:sz w:val="32"/>
          <w:szCs w:val="32"/>
        </w:rPr>
        <w:t>ต้</w:t>
      </w:r>
      <w:r>
        <w:rPr>
          <w:rFonts w:ascii="TH SarabunPSK" w:hAnsi="TH SarabunPSK" w:cs="TH SarabunPSK"/>
          <w:sz w:val="32"/>
          <w:sz w:val="32"/>
          <w:szCs w:val="32"/>
        </w:rPr>
        <w:t>ระบบบริหารจัดการ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โปร่งใส เป็นธรรม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</w:t>
      </w:r>
      <w:r>
        <w:rPr>
          <w:rFonts w:ascii="TH SarabunPSK" w:hAnsi="TH SarabunPSK" w:cs="TH SarabunPSK"/>
          <w:sz w:val="32"/>
          <w:sz w:val="32"/>
          <w:szCs w:val="32"/>
        </w:rPr>
        <w:t>า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งชีวิต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ช่วงวัย สถาบันทางสังคมและชุมชนท้องถิ่นมีความเข้มแข็ง สามารถปรับตัวรู้เท่าทันกับการเปลี่ยนแปล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ฐานการผลิตและบริการให้เข้มแข็งและมีคุณภาพบนฐานความรู้ ความคิดสร้างสรรค์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ภูมิปัญญา สร้างความมั่นคงด้านอาหารและพลังงาน ปรับโครงสร้างการผลิตและการบริโภคให้เป็นมิ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ับสิ่งแวดล้อม  พร้อมสร้างความเชื่อมโยงกับประเทศในภูมิภาคเพื่อความมั่นคงทางเศรษฐกิจและสังคม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ัตถุประสงค์และเป้าหม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สังคมที่เป็นธรรมและเป็นสังคมสันติสุข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คนไทยทุกกลุ่มวัยอย่างเป็นองค์รวมทั้งทางกาย ใจ สติปัญญา อารมณ์ คุณธรรม จริยธรรม และสถาบันทางสังคมมีบทบาทหลักในการพัฒนาคนให้มีคุณภาพ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เป้าหมายหลัก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อยู่เย็นเป็นสุขและความสงบสุขของสังคมไทยเพิ่มขึ้น ความเหลื่อมล้ำในสังคมลดลง สัดส่วน   ผู้อยู่ใต้เส้นความยากจนลดลง และดัชนีภาพลักษณ์การคอร์รัปชั่นไม่ต่ำกว่า </w:t>
      </w:r>
      <w:r>
        <w:rPr>
          <w:rFonts w:cs="TH SarabunPSK" w:ascii="TH SarabunPSK" w:hAnsi="TH SarabunPSK"/>
          <w:sz w:val="32"/>
          <w:szCs w:val="32"/>
        </w:rPr>
        <w:t xml:space="preserve">5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        มีความเข้มแข็ง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ศรษฐกิจเติบโตในอัตราที่เหมาะสมตามศักยภาพของประเทศ ให้ความสำคัญกับการเพิ่มผลิตภาพรวมไม่ต่ำกว่าร้อยละ </w:t>
      </w:r>
      <w:r>
        <w:rPr>
          <w:rFonts w:cs="TH SarabunPSK" w:ascii="TH SarabunPSK" w:hAnsi="TH SarabunPSK"/>
          <w:sz w:val="32"/>
          <w:szCs w:val="32"/>
        </w:rPr>
        <w:t xml:space="preserve">3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ปี เพิ่มขีดความสามารถในการแข่งขันทางเศรษฐกิจของประเทศ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</w:t>
      </w:r>
      <w:r>
        <w:rPr>
          <w:rFonts w:cs="TH SarabunPSK" w:ascii="TH SarabunPSK" w:hAnsi="TH SarabunPSK"/>
          <w:sz w:val="32"/>
          <w:szCs w:val="32"/>
        </w:rPr>
        <w:t>40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สิ่งแวดล้อมอยู่ในเกณฑ์มาตรฐาน เพิ่มประสิทธิภาพการลดการปล่อยก๊าซเรือนกระจก รวมทั้งเพิ่มพื้นที่ป่าไม้เพื่อรักษาสมดุลของระบบนิเวศ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ยุทธศาสตร์การพัฒน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ในระยะ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ฉบับ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ดังนี้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การสร้างความเป็นธรรมใน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มั่นคงทางเศรษฐกิจและสังคมให้ทุกคนในสังคมไทยควบคู่กับการเสริมสร้างขีดความสามารถในการจัดการความเสี่ยงและสร้างโอกาสในชีวิตให้แก่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ปรับโครงสร้าง</w:t>
      </w:r>
      <w:r>
        <w:rPr>
          <w:rFonts w:ascii="TH SarabunPSK" w:hAnsi="TH SarabunPSK" w:cs="TH SarabunPSK"/>
          <w:sz w:val="31"/>
          <w:sz w:val="31"/>
          <w:szCs w:val="31"/>
        </w:rPr>
        <w:t>เศรษฐกิจ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ห้มีฐานการพัฒนาที่ทั่วถึงและยั่งยืน พัฒนาเศรษฐกิจฐานรากที่มีความหลากหล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แข็งแกร่งมาก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ทางสังคมให้ทุกคนตามสิทธิขั้นพื้นฐาน เน้นการสร้างภูมิคุ้มกันระดับปัจเจกและสร้างการมีส่วนร่วมในกระบวนการตัดสินใจในการพัฒนา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ระบบบริการสาธารณะให้มีคุณภาพและมีช่องทางการเข้าถึงอย่างเท่าเทียมและทั่วถึง การจัดหาที่อยู่อาศัยของผู้มีรายได้น้อย การเข้าถึงระ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บสาธารณูปโภค พัฒนาระบบสวัสดิการทางสังคมให้มีคุณภาพและประสิทธิภาพ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พลังให้ทุกภาคส่วนสามารถเพิ่มทางเลือกการใช้ชีวิตในสัง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ม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ร่วมในเชิงเศรษฐกิจ สังคม และการเมืองได้อย่างมีคุณค่าและ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.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านสร้างความสัมพันธ์ของคนในสังคมให้มีคุณค่าร่วมและตระหนักถึงผลประโยชน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สังคม และเสริมสร้างการบริหารราชการแผ่นดินที่มีประสิทธิภาพ โปร่งใส มีระบบตรวจ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รับผิดชอบที่รัดก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โครงสร้างและการกระจายตัวประชากรให้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>คู่สมรส             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ห้มีบุตรเพิ่มขึ้นและรักษาระดับอัตราเจริญพันธุ์ไม่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ต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ว่าระดับที่เป็นอยู่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ุณภาพคนไทยให้มีภูมิคุ้มกันต่อการ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ุ่งพัฒนาคุณ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ไทยทุกช่วงว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ดแทรกการพัฒนาคนด้วยกระบวนการเรียนรู้ที่เสริมสร้างวัฒนธรรมการเกื้อกู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ทักษะให้คนมีการเรียนรู้ต่อเนื่องตลอดชีว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0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ลดปัจจัยเสี่ยงด้านสุขภาพอย่างเป็นองค์ร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้างเสริมสุขภาว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นไทยให้มีความสมบูรณ์แข็งแรงทั้งร่างกายและจิตใจ พัฒนาความรู้และทักษะในการดูแลสุขภาพของตนเ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อบครัว ชุมชน สร้างการมีส่วนร่วมในการพัฒนานโยบายสาธารณะที่เอื้อต่อสุขภาพ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การเรียนรู้ตลอด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สร้างกระแสสังคมให้การเรียนรู้เป็น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คนไทยทุกคน มีนิสัยใฝ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ู้ รักการอ่านตั้งแต่วัยเด็ก และส่งเสริมการเรียนรู้ร่วมกันของคนต่างวัย ควบคู่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ลุ่ม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ื่อทุกประเภทเป็นแหล่งเรียนรู้อย่างสร้างสรรค์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เข้มแข็งของสถาบันทา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เสริมสร้างความ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ละพัฒนาบทบาทของสถาบันหลักทางสังคมให้เอื้อต่อการพัฒนาค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ค่านิยมให้คนไทยภูมิ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วัฒนธรรมไทย และยอมรับความแตกต่างของความหลากหลายทางวัฒนธรรมที่ลดปัญหาความขัดแย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างความคิด และสร้างความเป็นเอกภาพในสังคม สร้างเครือข่ายความร่วมมือทางวัฒนธรรมร่วม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คมโลก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ทรัพยากรธรรมชาติที่เป็นฐานการผลิตภาคเกษตรให้เข้มแข็งและยั่งยื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รักษา ป</w:t>
      </w:r>
      <w:r>
        <w:rPr>
          <w:rFonts w:ascii="TH SarabunPSK" w:hAnsi="TH SarabunPSK" w:cs="TH SarabunPSK"/>
          <w:sz w:val="32"/>
          <w:sz w:val="32"/>
          <w:szCs w:val="32"/>
        </w:rPr>
        <w:t>้อง</w:t>
      </w:r>
      <w:r>
        <w:rPr>
          <w:rFonts w:ascii="TH SarabunPSK" w:hAnsi="TH SarabunPSK" w:cs="TH SarabunPSK"/>
          <w:sz w:val="32"/>
          <w:sz w:val="32"/>
          <w:szCs w:val="32"/>
        </w:rPr>
        <w:t>กัน และคุ้มครองพื้นที่ที่มีศักยภาพทางการเกษตร สนับสนุนให้เกษตรกรรายย่อยมีที่ดิน เป็นของตนเองหรือมีสิทธิ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ินในที่ดิน ใช้มาตรการทางภาษีเพื่อบังคับหรือจูงใจให้บุคคลผู้ถือครองที่ดิน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ดังกล่าวมากขึ้น สนับสนุนการกระจายการถือครองที่ดินอย่างเท่าเทียมและเป็นธรรม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ประสิทธิภาพและศักยภาพการผลิต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ครัฐ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การวิจัยและพัฒนา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วิจัยและพัฒนาของภาคเอก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ผลิต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ษตรที่สอดคล้องกับสภาพพื้นที่ ควบคุมและ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ดูแลให้มี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ข้าและใช้สารเคมีทางการเกษตรที่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 ปรับปรุงบริการขั้นพื้นฐานเพื่อการผลิตให้ทั่วถึง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มูลค่าเพิ่มผลผลิตทางการเกษตรตลอดห่วงโซ่การ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นับสนุน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บริการของชุมชนในการสร้างมูลค่าเพิ่มสินค้า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ห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เสริมสถาบั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ให้</w:t>
      </w:r>
      <w:r>
        <w:rPr>
          <w:rFonts w:ascii="TH SarabunPSK" w:hAnsi="TH SarabunPSK" w:cs="TH SarabunPSK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วิจัยกับภาคเอกชน สนับสนุนเกษตรกรและผู้ประกอบ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 นวัตกรร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เทคโนโลยีการผลิตที่เป็นมิตรต่อสิ่งแวดล้อมบนฐานความคิดริเริ่มสร้างสรรค์มาใช้ในการสร้างมูลค่าเพิ่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 ผลิตภัณฑ์เกษตรและอาหาร ยกระดับคุณภาพมาตรฐานสินค้าเกษตรและอาหาร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มั่นคงในอาชีพและรายได้ให้แก่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ระบบการ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ประกันรายได้ของเกษตรกรให้มีความมั่นคงและครอบคลุมเกษตรกรทั้งหมด พัฒนาระบบประกันภ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ืชผลการเกษตร ส่งเสริมระบบการ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แบบมีพันธสัญญาที่เป็นธรรมแก่ทุก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มั่นคงด้านอาหารและพัฒนาพลังงานชีวภาพในระดับครัวเรื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เสริมให้เกษตรกรปลูกต้นไม้และ</w:t>
      </w:r>
      <w:r>
        <w:rPr>
          <w:rFonts w:ascii="TH SarabunPSK" w:hAnsi="TH SarabunPSK" w:cs="TH SarabunPSK"/>
          <w:sz w:val="32"/>
          <w:sz w:val="32"/>
          <w:szCs w:val="32"/>
        </w:rPr>
        <w:t>ปลู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่า</w:t>
      </w:r>
      <w:r>
        <w:rPr>
          <w:rFonts w:ascii="TH SarabunPSK" w:hAnsi="TH SarabunPSK" w:cs="TH SarabunPSK"/>
          <w:sz w:val="32"/>
          <w:sz w:val="32"/>
          <w:szCs w:val="32"/>
        </w:rPr>
        <w:t>โดยชุมชนและเพื่อชุมชนเพิ่มขึ้น ส่งเสริมให้เกษตร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ทำ</w:t>
      </w:r>
      <w:r>
        <w:rPr>
          <w:rFonts w:ascii="TH SarabunPSK" w:hAnsi="TH SarabunPSK" w:cs="TH SarabunPSK"/>
          <w:sz w:val="32"/>
          <w:sz w:val="32"/>
          <w:szCs w:val="32"/>
        </w:rPr>
        <w:t>การเกษตรด้วยระบบเกษตรยั่งยืนตามหลักปรัชญาของเศรษฐกิจพอเพียง สนับสนุนให้มีก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ผยแพร่องค์ความรู้และการพัฒนาด้านอาหารศึกษาทุกรูปแบบอย่างต่อเนื่องและทั่วถึง  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มั่นคงด้านพลังงานชีวภาพเพื่อสนับสนุนการพัฒนาประเทศ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ข้มแข็งภาคเกษ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ส่งเสริมการวิจัยและพัฒนาเพื่อเพิ่มประสิทธิภาพการผลิตพลังงานจากพืช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ลังงาน จัดให้มีระบบการบริหารจัดการสินค้าเกษตรที่ใช้เป็นทั้งอาหารและพลั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1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ระบบบริหารจัดการภาครัฐเพื่อเสริมสร้างความมั่นคงด้านอาหารและพลั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นับสนุนบทบาทของเกษตรกร เครือข่ายปราชญ์ชาวบ้าน ภาคเอกชน และชุมชนให้เข้ามา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ทิศทางและวางแผนการผลิตทางการเกษตร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ความสำคัญก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โครงสร้างเศรษฐกิจสู่การพัฒนาที่มีคุณภาพและ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ร้างความ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กับผู้ประกอบการ โดยเฉพาะผู้ประกอบการวิสาหกิจขนาดกลางและขนาดย่อม และผลักดันให้มีบท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เศรษฐกิจภายในประเทศให้เข้มแข็งและแข่งขันได้ ด้วยการปรับโครงสร้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สอดคล้องกับการขยายตัวทางเศรษฐกิจของเอเชีย แอฟริกา และเศรษฐกิจภายใน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วิทยาศาสตร์ เทคโนโลยี วิจัย และนวัต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พลัง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โครงสร้างเศรษฐกิจให้เติบโตอย่างมีคุณภาพและยั่งยืน เน้น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คิดสร้างสรรค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ภูมิปัญญาท้องถิ่น ทรัพย์สินทางปัญญา วิจัยและพัฒนาไปต่อยอด ถ่ายทอด และประยุกต์ใช้ประโยชน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เชิงพาณิชย์ สังคม และชุมชน โดยสร้างสภาพแวดล้อมที่เอื้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ต่อการพัฒนาและประยุกต์ใช้วิทยาศาสตร์ เทคโนโลยี วิจัย และนวัตกรรมที่ส่งเสริมการใช้ความคิดสร้างสรรค์และสร้างมูลค่าเพิ่มให้กับภาคการผลิต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ขีดความสามารถในการแข่งขันที่มีประสิทธิภาพ เท่าเทียม และเป็นธรร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พัฒนาตลาดเงิน และตลาดทุน รวมทั้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ังแรงงานให้เอื้อต่อการปรับโครงสร้างเศรษฐกิจ พัฒนาระบบ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ทรัพย์สินทางปัญ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โครงสร้างพื้นฐานและระบบโลจิสติกส์ของประเทศให้เชื่อมโยง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ภายในประเทศและระหว่างประเทศ เพื่อเพิ่มประสิทธิภาพและมาตรฐานสู่สากล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เศรษฐกิจส่วนรวมอย่างมีเสถียร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ด้านการเงิน โดย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นโยบาย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โครงสร้างพื้นฐานทางการเงิน พัฒนากลไกการเฝ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ังความผันผวนทางเศรษฐกิจและพัฒนาระบบเตือนภัยแบบองค์รวม เพิ่มประสิทธิภาพในการบริหารจัดการเงินทุนระหว่างประเทศ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ความเชื่อมโยงด้านการขนส่งและระบบโลจิสติกส์ภายใต้กร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่วมมือในอนุภูมิภาคต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ๆ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บริการขนส่งและโลจิสติกส์ที่มีประสิทธิภาพและได้มาตรฐานสาก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ปรุงกฎระเบียบการขนส่งคนและสินค้า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ัฒนาบุคลากรในธุรกิจการขนส่งและโลจิสติกส์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ฐานลงทุนโดยเพิ่มขีดความสามารถในการแข่งขันระดับอนุภูมิภาค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พัฒนาพื้นที่ในภูมิภาค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ประเทศให้เชื่อมโยงกับประเทศเพื่อนบ้านและภูมิภาคเอเชียตะวันอ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ฉียงใต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ป็นฐานการพัฒนาด้านอุตสาหกรรม การเกษตร และการท่องเที่ยว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ความพร้อมในการเข้าสู่ประชาคมอาเซ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พัฒนาความร่วมม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ภาครัฐและภาคธุรกิจเอกชนที่มีศักยภาพในการพัฒนาบุคลากรในทุกภาคส่วนเศรษฐกิ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ข้มแข็งให้สถาบันการศึกษาทั้งของรัฐและเอกชนให้มี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ที่ยอมรับในระดับ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ข้าร่วมเป็นภาคีความร่วมมือระหว่างประเทศและภูมิภาคภายใต้บทบาท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ร้างสรรค์ เป็นทางเลือก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ยบายระหว่างประเทศในเวทีโล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รักษาบทบาทของ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มีส่วนร่วม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ยุทธศาสตร์ของกรอบความร่วมมือที่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อยู่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ร้างความเป็นหุ้นส่วนทางเศรษฐกิจในภูมิภาคด้านการพัฒนาทรัพยากรมนุษย์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คลื่อนย้ายแรงงาน และการส่งเสริมแรงงานไทยใน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ร่ง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ด้าน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มาตรฐานฝีมือระหว่างประเทศเพื่อ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ยความสะดวกการเคลื่อนย้ายแรงงานในภูมิภาค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ีส่วนร่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ัญในการสร้างสังคมนานาชาติที่มีคุณภาพชีว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ป้องกันภั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ก่อการร้ายและอาชญา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าเสพติด ภัยพิบัติ และการแพร่ระบาดของโรค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</w:t>
      </w:r>
      <w:r>
        <w:rPr>
          <w:rFonts w:ascii="TH SarabunPSK" w:hAnsi="TH SarabunPSK" w:cs="TH SarabunPSK"/>
          <w:sz w:val="32"/>
          <w:sz w:val="32"/>
          <w:szCs w:val="32"/>
        </w:rPr>
        <w:t>ศักย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ความพร้อมในการป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กันและแก้ปัญหาข้ามชาติด้านการก่อการร้าย ยาเสพติด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สริมสร้างความร่วมมือที่ดีระหว่างประเทศในการสนับสนุนการเจริญเติบโ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างเศรษฐกิจอย่างมีจริยธรรมและไม่ส่งผลกระทบต่อสิ่งแวดล้อม พร้อมทั้งเปิดรับความร่วมมือกับองค์ก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หว่างประเทศที่ไม่แสวงห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การภายใต้กรอบความร่วมมือด้านสิ่งแวดล้อมในระดั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ภูมิภาค เสริมสร้างการผลิตและบริโภคสินค้าและบริการที่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่การลดการปล่อยก๊าซเรือนกระจก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ร่งรัดการใช้ประโยชน์จากข้อตกลงการค้าเสรีที่มีผลบังคับใช้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สร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ความรู้ให้กับภาคธุรกิจ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้าเสรี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9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ให้ประเทศไทยเป็นฐานการลงทุน และการประกอบธุรกิจในเอเชี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ทั้งเป็นฐานความร่วมมือในการพัฒนา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จัดให้มีสิทธิประโยชน์และ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มีการจัดตั้ง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ปฏิบัติการ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นับสนุนบทบาทขององค์กรระหว่างประเทศ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ไม่แสวง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และเสริมสร้างความเข้มแข็งของภาคีการพัฒนาภายในประเทศ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้งแต่ระดับชุมช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เสริมสร้างศักยภาพชุมชนท้องถิ่นให้รับรู้และเตรียมพร้อมรับกระแส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ปลี่ยนแปลงทั้งภายในและภายนอกประเทศ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อนุรักษ์ ฟื้นฟูและสร้างความมั่นคงของฐานทรัพยากรธรรมชาติแ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ิ่งแวดล้อม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ุ่งรักษาและฟื้นฟูพื้นที่ป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และเขตอนุรักษ์ พัฒนาระบบฐานข้อมูลและการจัดการองค์ความรู้ให้เป็นเครื่อง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วางแผนและบริหารจัดการ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กระบวนทัศน์การพัฒนาและขับเคลื่อนประเทศเพื่อเตรียมพร้อมไปส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็นเศรษฐกิจและสังคมคาร์บอน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เป็นมิตรกับ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ปรับโครงสร้างการผลิตของประเทศและพฤติกรรมการบริโภคเพื่อเตรียมพร้อมไปสู่เศรษฐกิจคาร์บอน</w:t>
      </w:r>
      <w:r>
        <w:rPr>
          <w:rFonts w:ascii="TH SarabunPSK" w:hAnsi="TH SarabunPSK" w:cs="TH SarabunPSK"/>
          <w:sz w:val="32"/>
          <w:sz w:val="32"/>
          <w:szCs w:val="32"/>
        </w:rPr>
        <w:t>ต่ำ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มิตรกับ</w:t>
      </w: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กระดับขีดความสามารถในการรองรับและปรับตัวต่อการเปลี่ยนแปลงส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อากาศ เพื่อให้สังคมมีภูมิ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พัฒนาองค์ความรู้และเครื่องมือในการบริหารจัดการเพื่อ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กับความท้าทายจากการเปลี่ยนแปลงสภาพภูมิอากาศ รวมถึงพัฒนาศักยภาพชุมชนให้พร้อมกับการเปลี่ยนแป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ภูมิอากาศ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3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ตรียมความพร้อมรองรับกับภัยพิบัติทาง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จัดล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ดับพื้นที่เสี่ยงภัยทั้งในระดับประเทศ ภูมิภาคและจังหวัด ยกระดับการจัดการภัยพิบ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มีประสิทธิภาพ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ร้างภูมิคุ้มกันด้านการค้าจากเงื่อนไขด้านสิ่งแวดล้อมและวิกฤ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การเปลี่ยนแปล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ติดตาม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เฝ</w:t>
      </w:r>
      <w:r>
        <w:rPr>
          <w:rFonts w:ascii="TH SarabunPSK" w:hAnsi="TH SarabunPSK" w:cs="TH SarabunPSK"/>
          <w:sz w:val="32"/>
          <w:sz w:val="32"/>
          <w:szCs w:val="32"/>
        </w:rPr>
        <w:t>้า</w:t>
      </w:r>
      <w:r>
        <w:rPr>
          <w:rFonts w:ascii="TH SarabunPSK" w:hAnsi="TH SarabunPSK" w:cs="TH SarabunPSK"/>
          <w:sz w:val="32"/>
          <w:sz w:val="32"/>
          <w:szCs w:val="32"/>
        </w:rPr>
        <w:t>ระวังมาตรการการอนุรักษ์สิ่งแวดล้อมที่อาจส่งผลกระทบต่อการค้าและการลงทุน เตรียมมาตรการรองรับผลกระทบที่จะเกิดขึ้นจากมาตรการทาง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ข้อตกลงระหว่างประเทศเกี่ยวกับสิ่งแวดล้อมและการเปลี่ยนแปลงสภาพภูมิอากาศ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พิ่มบทบาทประเทศไทยในเวทีประชาคมโลกที่เกี่ยวข้องกับกรอบความตก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ันธกรณีด้านสิ่งแวดล้อมระหว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การศึกษารายละเอียดและสร้างความเข้าใจในพันธกรณี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สถานการณ์การเจรจาและท่าทีของประเทศต่างๆ พัฒนาบุคลากรภาครัฐเพื่อเสริมสร้างทักษะการเจรจา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ควบคุมและลดมลพิ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ุ่งลดปริมาณมลพิษทางอากาศ เพิ่ม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ขย</w:t>
      </w:r>
      <w:r>
        <w:rPr>
          <w:rFonts w:ascii="TH SarabunPSK" w:hAnsi="TH SarabunPSK" w:cs="TH SarabunPSK"/>
          <w:sz w:val="32"/>
          <w:sz w:val="32"/>
          <w:szCs w:val="32"/>
        </w:rPr>
        <w:t>ะ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ชุมชน พัฒนาระบบการจัดการของเสียอันตราย ขยะอิเล็กทรอนิกส์ และขยะติดเชื้อ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ดความเสี่ยงอันตราย การรั่วไหล การเกิดอุบัติภัยจากสารเคมี และพัฒนาระบบเตือนภัย แจ้งเหตุฉุกเฉ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การจัดการเมื่อเกิดอุบัติภัยด้านมลพิษ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บริหารจัดการทรัพยากรธรรมชาติและสิ่งแวดล้อมให้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สิทธิภาพ โปร่งใสและเป็นธรรมอย่างบูรณาการ </w:t>
      </w:r>
      <w:r>
        <w:rPr>
          <w:rFonts w:ascii="TH SarabunPSK" w:hAnsi="TH SarabunPSK" w:cs="TH SarabunPSK"/>
          <w:sz w:val="32"/>
          <w:sz w:val="32"/>
          <w:szCs w:val="32"/>
        </w:rPr>
        <w:t>มุ่งส่งเสริมสิทธิและพัฒนาศักยภาพชุมชนในการเข้า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ประโยชน์ทรัพยากรธรรมชาติ ปรับปรุงกฎหมายเพื่อแก้ปัญหาความเหลื่อมล</w:t>
      </w:r>
      <w:r>
        <w:rPr>
          <w:rFonts w:ascii="TH SarabunPSK" w:hAnsi="TH SarabunPSK" w:cs="TH SarabunPSK"/>
          <w:sz w:val="32"/>
          <w:sz w:val="32"/>
          <w:szCs w:val="32"/>
        </w:rPr>
        <w:t>้ำ</w:t>
      </w:r>
      <w:r>
        <w:rPr>
          <w:rFonts w:ascii="TH SarabunPSK" w:hAnsi="TH SarabunPSK" w:cs="TH SarabunPSK"/>
          <w:sz w:val="32"/>
          <w:sz w:val="32"/>
          <w:szCs w:val="32"/>
        </w:rPr>
        <w:t>ในการเข้าถึงและใช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รัพยากรธรรมชาติของชุมช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4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20320</wp:posOffset>
                </wp:positionV>
                <wp:extent cx="4000500" cy="457200"/>
                <wp:effectExtent l="5080" t="5080" r="5715" b="274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ผนการบริหารราชการแผ่นดิน  (พ.ศ. 2555-255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.6pt;width:31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ผนการบริหารราชการแผ่นดิน  (พ.ศ. 2555-255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ที่เกี่ยวข้องกับการพัฒนาท้องถิ่น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1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เร่งด่วนที่จะเริ่มดำเนินการในปีแร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ชีวิตของประชาชน โดยเพิ่มกำลังซื้อภายในประเทศ สร้างสมดุล                และความเข้มแข็งอย่างมีคุณภาพให้แก่ระบบเศรษฐกิจมห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เบี้ยยังชีพรายเดือนแบบขั้นบันไดสำหรับผู้สูงอายุ โดยผู้ที่มีอายุ </w:t>
      </w:r>
      <w:r>
        <w:rPr>
          <w:rFonts w:cs="TH SarabunPSK" w:ascii="TH SarabunPSK" w:hAnsi="TH SarabunPSK"/>
          <w:sz w:val="32"/>
          <w:szCs w:val="32"/>
        </w:rPr>
        <w:t xml:space="preserve">60-6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</w:rPr>
        <w:t xml:space="preserve">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sz w:val="32"/>
          <w:szCs w:val="32"/>
        </w:rPr>
        <w:t xml:space="preserve">70-7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</w:rPr>
        <w:t xml:space="preserve">7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ายุ </w:t>
      </w:r>
      <w:r>
        <w:rPr>
          <w:rFonts w:cs="TH SarabunPSK" w:ascii="TH SarabunPSK" w:hAnsi="TH SarabunPSK"/>
          <w:sz w:val="32"/>
          <w:szCs w:val="32"/>
        </w:rPr>
        <w:t xml:space="preserve">80-8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ะได้รับ </w:t>
      </w:r>
      <w:r>
        <w:rPr>
          <w:rFonts w:cs="TH SarabunPSK" w:ascii="TH SarabunPSK" w:hAnsi="TH SarabunPSK"/>
          <w:sz w:val="32"/>
          <w:szCs w:val="32"/>
        </w:rPr>
        <w:t xml:space="preserve">8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และอายุ </w:t>
      </w:r>
      <w:r>
        <w:rPr>
          <w:rFonts w:cs="TH SarabunPSK" w:ascii="TH SarabunPSK" w:hAnsi="TH SarabunPSK"/>
          <w:sz w:val="32"/>
          <w:szCs w:val="32"/>
        </w:rPr>
        <w:t xml:space="preserve">9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        จะได้รับ </w:t>
      </w:r>
      <w:r>
        <w:rPr>
          <w:rFonts w:cs="TH SarabunPSK" w:ascii="TH SarabunPSK" w:hAnsi="TH SarabunPSK"/>
          <w:sz w:val="32"/>
          <w:szCs w:val="32"/>
        </w:rPr>
        <w:t xml:space="preserve">1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งานศิลปหัตถกรรมและผลิตภัณฑ์ชุมชนเพื่อการสร้างเอกลักษณ์             และการผลิตสินค้า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2.1 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โครงการหนึ่งตำบลหนึ่งผลิตภัณฑ์ให้มีศักยภาพ ด้วยการสนับสนุนให้ชุมชน วิสาหกิจชุมชน ใช้ทรัพยากรและภูมิปัญญาท้องถิ่นผนวกกับองค์ความรู้สมัยใหม่เพื่อยกระดับมาตรฐานคุณภาพสินค้าและบริการ การเข้าถึงแหล่งทุนและการตลาดเชิงรุกทั้งในประเทศและต่าง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ส่งเสริมให้มีศูนย์กระจายและแสดงสินค้าถาวรในภูมิภาคและเมืองท่องเที่ยวหลักที่เชื่อมโยงกับการท่องเที่ยวและการส่งออก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เศรษฐกิ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สร้างราย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ท่องเที่ยวจากทั้งภายนอกและภายในประเทศ จัดให้มีการพัฒนา         การท่องเที่ยวและแหล่งท่องเที่ยว รวมทั้งหลักประกันความปลอดภัยแก่นักท่องเที่ยวในภาวะปกติและภาวะวิกฤต รวมทั้งการท่องเที่ยวเชิงอนุรักษ์ เชิงวัฒนธรรมเชิง สุขภาพและสปา ที่มีคุณภาพและมูลค่าเพิ่ม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มีรายได้จากนักท่องเที่ยวเพิ่มขึ้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ตัวในเวล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กระบวนการสร้างอาชีพ สร้างงานที่มีคุณภาพและมีรายได้สูงให้แก่ประชาชนอย่างทั่วถึงเป็นระบบ ในทุกระดับชั้นความรู้และส่งเสริมให้เกิดความรู้ ความชำนาญ และความคิดสร้างสรรค์ เพื่อสร้างโอกาสในการเข้าถึงแหล่งเงินกู้และเงินร่วมลงทุนระยะยาว รวมทั้งจัดตั้งกองทุนต่าง ๆ            เพื่อสนับสนุนให้เกิดการผลิต การแปรรูป และการค้าอย่างทันสมัยและมีประสิทธิภาพ เพื่อให้ได้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ิการ ที่มีคุณภาพ สามารถขายได้ในราคาที่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>ภาคการท่องเที่ยว การบริการ และการกีฬ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1.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ท่องเที่ย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1.1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โครงสร้างพื้นฐานที่สนับสนุนการท่องเที่ย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ร่งรัดการปรับปรุงมาตรฐานในเรื่องสิ่งอำนวยความสะดวก ความปลอดภัย และสุขอนามัย โดย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ข้าถึงแหล่งท่องเที่ยวของผู้พิการและ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5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)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ีฬ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1)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พัฒนาโครงสร้างพื้นฐานด้านการกีฬาให้เพียงพอ โดยเฉพาะสิ่งอำนวยความสะดวก  เช่น สนามกีฬา วัสดุ อุปกรณ์ที่ทันสมัย และจัดให้มีผู้ฝึกสอนและอาสาสมัครการกีฬาประจำศูนย์และสนามกีฬา รวมทั้งส่งเสริมให้ภาคเอกชนมีส่วนร่วมในการลงทุนและการบริจาคเพื่อ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กีฬาด้านมาตรการจูงใจที่เหมาะสม เช่น มาตรการภาษี มาตรการส่งเสริมการลงทุน และมาตรการการเงิน ภายใต้ความโปร่งใสและมีธรรมาภิบา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2.2) </w:t>
      </w:r>
      <w:r>
        <w:rPr>
          <w:rFonts w:ascii="TH SarabunPSK" w:hAnsi="TH SarabunPSK" w:cs="TH SarabunPSK"/>
          <w:sz w:val="32"/>
          <w:sz w:val="32"/>
          <w:szCs w:val="32"/>
        </w:rPr>
        <w:t>พัฒนากีฬาเพื่อความเป็นเลิศ ด้วยการนำวิทยาศาสตร์และเทคโนโลยีการกีฬามาประยุกต์ใช้อย่างจริงจัง เพื่อพัฒนากีฬาที่มีศักยภาพไปสู่กีฬาอาชีพ พร้อมไปก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ฝึกสอน และผู้ตัดสินให้ได้มาตรฐานสากล ปรับปรุงแก้ไขกฎหมาย กฎระเบียบ เพื่อใช้เป็นเครื่องมือในการบริหารจัดการองค์กรกีฬาอย่างมีประสิทธิภาพ สนับสนุนให้ผู้พิการเข้าถึงการกีฬาและการแข่งขันกีฬ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ทุกระดับ เพื่อพัฒนาไปสู่การเป็นนักกีฬาที่มีความสามารถในนามทีมชาติไทยในการแข่งขันกีฬาและมหกรรมกีฬาต่าง ๆ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โครงสร้างพื้นฐานและการพัฒนาระบบรางเพื่อขนส่งมวลชน การบริหารจัดการระบบขนส่งสินค้าและบริ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โครงสร้างพื้นฐานด้านการขนส่ง ระบบประปา และระบบไฟฟ้า              ให้กระจายไปสู่ภูมิภาคอย่างทั่วถึงเพียงพอ รวมทั้งส่งเสริมการประหยัดพลังงานและลดต้นทุนการขน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คุณภาพชีวิตและเพิ่มขีดความสามารถในการแข่งขัน พร้อมทั้งสร้างโอกาสการกระจายรายได้ กระจายเศรษฐกิจและกระจายการลงทุนสู่ชนบท รวมทั้งกำกับดูแลอัตราค่าบริการที่สอดคล้องกับสภาพพื้นที่และกลุ่มผู้ได้ประโยชน์และการคุ้มครองผู้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2.2 </w:t>
      </w:r>
      <w:r>
        <w:rPr>
          <w:rFonts w:ascii="TH SarabunPSK" w:hAnsi="TH SarabunPSK" w:cs="TH SarabunPSK"/>
          <w:sz w:val="32"/>
          <w:sz w:val="32"/>
          <w:szCs w:val="32"/>
        </w:rPr>
        <w:t>ขยายการให้บริการน้ำสะอาดเพื่อการอุปโภคบริโภคให้ครอบคลุมประชาชน           ในทุกพื้นที่ และสร้างการเข้าถึงบริการน้ำสะอาดอย่างเท่าเทียมกันทั่วประเทศเพื่อยกระดับคุณภาพ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สังคมและคุณภาพชีวิต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ศึกษ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3.1.</w:t>
      </w:r>
      <w:r>
        <w:rPr>
          <w:rFonts w:cs="TH SarabunPSK" w:ascii="TH SarabunPSK" w:hAnsi="TH SarabunPSK"/>
          <w:sz w:val="31"/>
          <w:szCs w:val="31"/>
        </w:rPr>
        <w:t xml:space="preserve">1 </w:t>
      </w:r>
      <w:r>
        <w:rPr>
          <w:rFonts w:ascii="TH SarabunPSK" w:hAnsi="TH SarabunPSK" w:cs="TH SarabunPSK"/>
          <w:sz w:val="31"/>
          <w:sz w:val="31"/>
          <w:szCs w:val="31"/>
        </w:rPr>
        <w:t>เร่งพัฒนาคุณภาพการศึกษา โดยการปฏิรูประบบความรู้ของสังคมไทย                 อันประกอบด้วยการยกระดับองค์ความรู้ให้ได้มาตรฐานสากล จัดให้มีโครงการตำราแห่งชาติที่บรรจุความรู้              ที่ก้าวหน้าและได้มาตรฐานทั้งความรู้ที่เป็นสากลและภูมิปัญญาท้องถิ่นส่งเสริมการอ่าน พร้อมทั้งส่งเสริ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การเรียน   การสอนภาษาต่างประเทศและภาษาถิ่น จัดให้มีระบบการจัดการความรู้ ปฏิรูปหลักสูตรการศึกษ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</w:rPr>
        <w:t>ทุกระดับ ให้รองรับการเปลี่ยนแปลงของโลกและทัดเทียมกับมาตรฐานสากลบนความเป็นท่องถิ่นและความเป็นไทย  เพิ่มผลสัมฤทธิ์ของการศึกษาทุกระดับชั้นโดยวัดผลจาการผ่านการทดสอบมาตรฐา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ในระดับชาติและนานาชาติ ขจัดความไม่รู้หนังสือให้สิ้นไปจากสังคมไทย จัดให้มีครูดีเพียงพอในทุกห้องเรียน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ให้มีโรงเรียนและสถาบันอาชีวศึกษาคุณภาพสูงในทุกพื้นที่ พัฒนามหาวิทยาลัยเข้าสู่ระดับโลก พัฒนาระบบการศึกษาให้ผู้เรียนมีความรู้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คู่คุณธรรม  มุ่งการสร้างจริยธรรมในระดับปัจเจก รวมทั้งสร้างความตระหนัก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ในสิทธิและหน้าที่ความเสมอภาค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และดำเนินการให้การศึกษาเป็นพื้นฐานของสังคมประชาธิปไตยที่แท้จริงปรับปรุงโครงสร้างระบบบริหารการศึกษา โดยการกระจายอำนาจสู่พื้นที่ให้เสร็จสมบูรณ์โดยเริ่มจากพื้นที่ที่มีความพร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การพัฒนาสุขภาพ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3.2.1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ประชาชนตั้งแต่ในช่วงตั้งครรภ์ วัยเด็ก วัยเจริญพันธุ์           วัยบรรลุนิติภาวะ วัยชรา และผู้พิการ สนับสนุนโครงการส่งเสริมเชาว์ปัญญาของเด็ก และให้ความช่วยเหลือแนะนำฝึกอบรม ผู้ปฏิบัติงานศูนย์พัฒนาเด็กก่อนวัยเรียน สนับสนุนโครงการพัฒนาศูนย์ส่งเสริมสุขภาพส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ดูแลสุขภาพของสตรีและเด็กอย่างบูรณาการทั่วประเทศ รวมทั้งเผยแพร่ให้ความรู้และดูแล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ั้งครรภ์ในวัยรุ่นและการตั้งครรภ์ที่ไม่พึงประสงค์และลดความรุนแรงต่อเด็กและสตรี สนับสนุนโครงการจัดตั้งศูนย์ส่งเสริมคุณภาพชีวิตผู้สูงอายุและผู้พิการเพื่อดูแลผู้สูงอายุและผู้พิการให้มีคุณภาพชีวิตที่ด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ให้ได้เข้าถึงการบริการอย่างมีศักดิ์ศรี มีคุณภาพและเป็นธรรม รวมทั้งให้มีระบบการฟื้นฟูสุขภาพ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ป็นธรรม รวมทั้งให้มีระบบการฟื้นฟูสุขภาพในชุมชน จัดการประชาสัมพันธ์เชิงรุกเพื่อเผยแพร่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านสุขภาพผ่านสื่อแขนงต่าง ๆ  อย่างเป็นระบบ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ทุกระดับมีโอกาสออกกำลังกายและเล่นกีฬาเพื่อสร้างเสริมสุขภาพและพลานามัยที่ดีสร้างนิสัยความมีน้ำใจเป็นนักกีฬาและใช้เวลาว่างให้เป็นประโยชน์เพื่อหลีกเลี่ยง        การหมกมุ่นมั่วสุมกับอบายมุขและยาเสพติด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ศาสนา ศิลปะ และวัฒ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รักษ์ ทำนุบำรุง และบูรณปฏิสังขรณ์แหล่งศาสนา ศิลปะ วัฒนธรรม โบราณสถาน โบราณวัตถุ ที่เป็นเอกลักษณ์และมีคุณค่าทางประวัติศาสตร์ รวมถึงอนุรักษ์และส่งเสริมศิลปะการแสดง ทั้งที่เป็นมรดกของชาติและการแสดงพื้นบ้านให้เป็นมรดกไทยมรดกโลกของคนรุ่นต่อไป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โดยจัดหาสถานที่จัดการแสดงทั้งในส่วนกลางและภูมิภาค และเพื่อพื้นที่เวทีทางด้านวัฒนธรรมให้สามารถจัดการแสดงได้อย่างต่อเนื่องในราคาที่เหมาะสมที่ประชาชนส่วนใหญ่เข้าชมได้เพื่อสืบสานและสืบทอดการแส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ทรงคุณค่าและสมควรภาคภูมิใจสู่ประชาชนส่วนใหญ่โดยเฉพาะเด็กและ เยาวชน และถ่ายทอดสู่ชาวต่างชาติให้ร่วมชื่นชมคุณค่าของวัฒนธรรมไท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3.2 </w:t>
      </w:r>
      <w:r>
        <w:rPr>
          <w:rFonts w:ascii="TH SarabunPSK" w:hAnsi="TH SarabunPSK" w:cs="TH SarabunPSK"/>
          <w:sz w:val="32"/>
          <w:sz w:val="32"/>
          <w:szCs w:val="32"/>
        </w:rPr>
        <w:t>สร้างอารยธรรมที่ดีงามสู่วิถีชีวิตและสังคมคุณ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เชื่อมโยงระหว่างยุคสมัยอย่างต่อเนื่อง โดยให้ความสำคัญต่อบุคลากรทางด้านศาสนา ศิลปะ วัฒนธรรม ทุกแขนง ทุกสาขาอาชีพ ให้ได้รับการดูแลและมีสุข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ม่พิมพ์ในการถ่ายทอดภูมิปัญญาองค์ความรู้ รวมถึงเป็นทูตวัฒนธรรม และเป็นแบบอย่าง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ร้างแรงบันดาลใจให้แก่อนุชนรุ่น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2.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เรียนรู้ทางวัฒนธรรมและการนันทนาการเพื่อส่งเสริมให้วัยรุ่นไทย    เกิดการเรียนรู้ที่ถูกต้อง ใช้เวลาว่างให้เป็นประโยชน์ มีคุณธรรมเอื้ออาทรต่อผู้อื่น และเกิดการเรียนรู้ศิลป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สร้างสรรค์ เข้าใจถึงคุณค่า ซาบซึ้งในความสุนทรีของศิลป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ความมั่นคงของชีวิตและ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ให้ครอบครัวและสังคมไทยมีความมั่นคงอบอุ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เพิ่มสัมพันธภาพที่ดีระหว่างสมาชิกในครอบครัว เชื่อมโยงเป็นเครือข่ายครอบครัว รวมทั้งพัฒนาความรู้ทางเทคโนโลยีสารสนเทศให้แก่พ่อแม่และผู้ปกครองรู้จักใช้ประโยชน์อย่างรู้เท่าทันเพื่อลดช่องว่างระหว่าง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ครอบครัว รวมทั้งสนับสนุนบทบาทของคณะสงฆ์และผู้นำทางศาสนาให้สามารถเป็นที่ยึดเหนี่ยวทางจิตใจของ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7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าชน  ในแต่ละชุมชนเพื่อเชื่อมประสานระหว่างบ้าน ศาสนา  โรงเรียน เพื่อสร้างครอบครัวให้อบอุ่นมั่นคง  นอกจากนี้จะส่งเสริมกระบวนการมีส่วนร่วมของประชาชนในชุมชนท้องถิ่น โดยประสานกับ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 เพื่อจัดกิจกรรมสร้างความสัมพันธ์อันดีระหว่างครอบครัว และส่งเสริมให้ครอบครัว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ิจกรรมที่เป็นประโยชน์ต่อสังคม  ตลอดจนสนับสนุนการทำงานแบบบูรณาการของส่วนราช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องทุนต่าง ๆ ร่วมกับอาสาสมัครภาคประชาชน รวมถึงชักจูงให้ภาคธุรกิจเอกชนเข้ามามีส่วนร่วมกับภาครั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รวมพลังทุกภาคส่วนในการพัฒนาสังคมและความมั่นคงของชีวิตคนไทยโดยการใช้พื้นที่เป็น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พัฒนาเด็กและเยาวชนให้เติบโตเป็นพลเมืองที่มีคุณภาพ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การพัฒนาเด็กตั้งแต่อยู่ในครรภ์มารดา เด็กแรกเกิด เด็กก่อนวัยเรียน และเยาวชนทุกช่วงวัยให้มีความรู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จริยธรรม  ให้ความสำคัญในการเลี้ยงลูกด้วยนมแม่ในช่วง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4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ให้ผู้สูงอายุ คนพิการ และผู้ด้อยโอกาสมีคุณภาพชีวิตที่ดีขึ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จัดสิ่งอำนวยความสะดวกสาธารณะต่าง ๆ  สำหรับรองรับผู้สูงอายุและคนพิการ สร้างความพร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ป็นสังคมผู้สูงอายุพัฒนาบริการสุขภาพอนามัย ให้การสงเคราะห์จัดการศึกษา จัดสวัสดิ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วมถึงหาอาชีพให้แก่ผู้ด้อยโอกาส ผู้พิการหรือทุพพลภาพ และสนับสนุนให้ผู้สูงอายุร่วมเป็นพลังขับเคลื่อนสังคมภายใต้หลักคิดที่ว่า ผู้สูงอายุเป็นบุคคลที่มีประสบการณ์สูงสมควรให้มามีส่วนร่วมในการพัฒนาบ้านเมือง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ที่ดิน 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ดูแลรักษาคุณภาพสิ่งแวดล้อมและเร่งรัดการควบคุมมลพิษโดยการปรับปรุงกฎหมายสิ่งแวดล้อม รวมทั้งเพิ่มประสิทธิภาพกระบวนการการประเมินสิ่งแวดล้อมระดับยุทธศาสต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ผลกระทบสิ่งแวดล้อม การประเมินผลกระทบทางสุขภาพ ปรับปรุงกองทุ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อื้อต่อการเข้าถึงขององค์กร ภาคประชาชน ผลักดันกฎหมายว่าด้วยองค์กรอิสระด้าน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ดมลพิษทางอากาศ ขยะ น้ำเสีย กลิ่นและเสียง ที่เกิดจากการผลิตและบริโภค โดยเฉพาะเร่งรัดการสร้างระบบบำบัดน้ำเสียที่เกิดขึ้นจากสังคมเมือง  และการผลิตในภาคเกษตรและอุตสาหกรรม การจัดการระบบกำจัดขยะ ของเสียอันตราย มลพิษทางอากาศ   หมอกควัน โดยวิธีที่เป็นมิตรกับสิ่งแวดล้อม และเพิ่มขีด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รปกครองส่วนท้องถิ่นในการจัดการขยะฝอยและการจัดการน้ำเสีย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กิจกรรมที่ลดการผลิตก๊าซเรือนกระจก โดยมีเป้าหมายให้ประเทศไทยเป็นสังคมคาร์บอนต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ร้างกฎเกณฑ์ที่เหมาะสมเพื่อให้เกิดสมดุลระหว่างการพัฒนาอุตสาหกรรมและการรักษา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งเสริมการใช้หลักการบุคคลที่ก่อให้เกิดภาวะมลพิษต้องเป็นผู้เสียค่าใช้จ่ายและหลักการการตอบแทนคุณค่าระบบนิเวศอย่าง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ร้างความตระหนักและจิตสำนึกทางด้านทรัพยากรธรรมชาติและสิ่งแวดล้อม โดยการเสริมสร้างความรู้ ความเข้าใจ ประชาสัมพันธ์และเผยแพร่การดำเนินกิจกรรมและการปรับพฤติกรรมการผลิตและการบริโภคสินค้าและการบริการที่เป็นมิตรต่อสิ่งแวดล้อม รวมทั้งสนับสนุน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เครือข่ายอาสาสมัครพิทักษ์ทรัพยากรธรรมชาติและสิ่งแวดล้อมให้ความสำคัญแก่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หน่วยงานและองค์กรทั้งภาครัฐและเอกชน ตลอดจนสนับสนุนการดำเนินการตามพันธกรณีระหว่างประเทศที่จะนำมาสู่การเพิ่มประสิทธิภาพในการจัดการทรัพยากรธรรมชาติ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8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มีการบริหารจัดการน้ำอย่างบูรณาการ โดยการจัดให้มีการบริหารจัดการน้ำ           ในระดับประเทศทั้งน้ำผิวดินและน้ำใต้ดินอย่างมีประสิทธิภาพ โดยคำนึงถึงศักยภาพของลุ่มน้ำ จัดหา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รน้ำให้เพียงพอต่อการใช้ประโยชน์ด้วยการบูรณาการระบบน้ำในประเทศทั้ง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ลุ่มน้ำ  สนับสนุนเกษตรกรทำแหล่งน้ำในไร่นา พร้อมการผันน้ำจากลุ่มน้ำอื่น ๆ  และการจัดสร้างระบบโครงข่ายน้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ทั่วถึงตามศักยภาพของพื้นที่ เพื่อสนองความต้องการของภาคเศรษฐ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อุปโภคบริโภ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และเตรียมความพร้อมในการรองรับและปรับตัวต่อผลกระท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ากการเปลี่ยนแปลงของสภาพภูมิอากาศและพิบัติภัยธรรมชาติ  โดยการพัฒนาองค์ความรู้และระบบฐานข้อมูลเกี่ยวกับผลกระทบที่เกิดขึ้นจากการเปลี่ยนแปลงสภาพภูมิอากาศ  เพิ่มขีดความสามารถในการพยาก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ละคาดการณ์ความเสี่ยงจากการเปลี่ยนแปลงสภาพภูมิอา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ภัยธรรมชาติในระดับ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ทำยุทธศาสตร์รองรับพิบัติภัยระยะยาว ส่งเสริมและเร่งรัดการเตือน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ตรียมความพร้อมในการรับมือความแปรปรวนในปัจจุบัน  เพื่อให้เป็นฐานกับการรับ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เปลี่ยนแปลงในระยะยาว  ป้องกันภัยพิบัติโดยเฉพาะน้ำท่วม สึนามิ แผ่นดินไหว  และดินถล่ม  สร้างกลไกส่งเสริมการเข้าถึงข้อมูลระดับชุมชน  ท้องถิ่น  เพิ่มขีดความสามารถในระดับชุมชนให้เข้มแข็งพร้อมรับมือกับการเปลี่ยนแปลงภูมิอากาศและภัยพิบัติต่าง ๆ  ดำเนินการศึกษาอย่างรอบคอบ  ในเรื่องของความจำ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พัฒนาเข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กาะ เพื่อป้องกันกรุงเทพฯ และภาคกลางให้ปลอดภัย จากการเพิ่ม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ระดับน้ำทะเลและจากการละลายของน้ำแข็งขั้วโลกตามสภาวะโลกร้อนที่กำลังเกิด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องค์ความรู้ในการบริหารจัดการด้านทรัพยากรธรรมชาติและสิ่งแวดล้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การส่งเสริมการวิจัยและพัฒนาองค์ความรู้ที่ชุมชน ท้องถิ่น ส่งเสริมการทำวิจัยร่วมกับต่างประ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่งเสริมการใช้เทคโนโลยีที่ช่วยให้เกิดการใช้ทรัพยากรและพลังงานอย่างประหยัดและช่วยลดมลพิษ  จัดหาบุคลากรทางวิทยาศาสตร์ด้านทรัพยากรธรรมชาติและสิ่งแวดล้อมใน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วนท้องถิ่น พัฒนาเครือข่ายนักวิจัยเพื่อแลกเปลี่ยนเรียนรู้ระหว่างนักวิจัยและภาคีอื่น ๆ  สนับสนุนการจัดการทรัพยากรธรรมชาติเพื่อให้เกิดความมั่นคงทางอาหาร รวมทั้งการฟื้นฟูดินและการป้องกันการชะล้างทำลายดิน ดำเนินการศึกษา  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ยุทธศาสตร์การใช้ทรัพยากรธรณีอย่างยั่งยืน รวมถึ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อนุรักษ์ซากดึกดำบรรพ์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โยบายการบริหารกิจการบ้านเมืองที่ด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ภาพการบริหารราชการแผ่นด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1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อย่างต่อเนื่อง เน้นการบริหารเชิงกลยุทธ์ในระดับ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วิสัยทัศน์และมุ่งผลสัมฤทธิ์ นำเทคโนโลยีสารสนเทศมาใช้ในการวางแผนและตัดสินใจให้มีประสิทธิภาพ ซึ่งจะทำให้บทบาทและภารกิจของหน่วยงานภาครัฐมีความกระชับ มีประสิทธิภาพ มีความคุ้มค่า 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ับสถานการณ์   ทั้งการดูแลพื้นที่ การปฏิบัติราชการตามอำนาจหน้าที่ปกติ และ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ระเบียบวาระงานพิเศษ  พร้อมรับการเปลี่ยนแปลงและเกิดประโยชน์สูงสุดกับการบริการ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ประชาชนเป็นศูนย์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9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2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ประสิทธิภาพของระบบการบริหารงานแบบบูรณาการอย่างต่อเนื่อง ยกระดับสมรรถนะของส่วนราชการและหน่วยงานของรัฐ พัฒนาและส่งเสริมรูปแบบโครงสร้าง และระบบการบริหารงานใหม่ที่มีความยืดหยุ่นคล่องตัวสูง และปรับปรุงระบบบริการประชาชนให้เป็นเชิงรุก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ในรูปแบบการเพิ่มศูนย์บริการครบวงจรที่ครอบคลุมการให้บริการที่หลากหลายขึ้น และการ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ถึงตัวบุคคลผ่านระบบศูนย์บริการร่วมและระบบรัฐบาลอิเล็กทรอนิกส์ที่สมบูรณ์แบบ มุ่งเน้นการจัดการความรู้และพัฒนาส่วนราชการและหน่วยงานของรัฐให้เป็นองค์กรแห่งการเรียนรู้ มีการสร้างนวัตกรรมในการทำงานอย่างประหยัด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3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ระบบการบริหารงานบุคคลภาครัฐ โดยยึดหลักการบริหารกิจการบ้านเมืองที่ดีที่สามารถประเมินผลงานได้ด้วยระบบคุณธรรมและให้หลักประกันความมั่นคงบนพื้นฐานของความรู้ความสามารถและผลงานสาธารณะ ตลอดจนปรับปรุงพัฒนาทัศนคติ วิธีคิด และวิธี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ข้าราชการและเจ้าหน้าที่ของรัฐ เพื่อให้เกิดประสิทธิภาพในการให้บริการแก่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4 </w:t>
      </w:r>
      <w:r>
        <w:rPr>
          <w:rFonts w:ascii="TH SarabunPSK" w:hAnsi="TH SarabunPSK" w:cs="TH SarabunPSK"/>
          <w:sz w:val="32"/>
          <w:sz w:val="32"/>
          <w:szCs w:val="32"/>
        </w:rPr>
        <w:t>พัฒนาสมรรถนะของข้าราชการและเจ้าหน้าที่ของรัฐ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ขีดความสามารถในการปฏิบัติราชการและการส่งมอบบริการสาธารณะ โดยจะเน้นการพัฒนา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ตำแหน่งที่มีความสำคัญต่อยุทธศาสตร์การพัฒนาประเทศ และสร้างผู้นำการเปลี่ยนแปลงในระบบราชการ ตลอดจนพัฒนาคุณภาพชีวิตของข้าราชการและเจ้าหน้าที่ของรัฐให้ดีขึ้นเพื่อให้สามารถดำรงชีพอย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มีศักดิ์ศรี โดยเฉพาะข้าราชการ และเจ้าหน้าที่ของรัฐระดับต้น ซึ่งจะปรับค่าตอบแทนให้อยู่ในระดับที่เพียงพ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ดำรงชีวิตดูแลครอบครัวและสามารถรักษาเกียรติศักดิ์ของการเป็นบุคลากร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ิมสร้างมาตรฐานด้านคุณธรรม  จริยธรรม และธรรมาภิบาลให้แก่ข้าราชการและเจ้าหน้าที่ของรัฐและพัฒนาความโปร่งใสในการปฏิบัติงานของหน่วยงานภาครั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ป้องกันและปราบปรามการทุจริตและประพฤติมิชอบของราชการและเจ้าหน้าที่ของรัฐอย่างจริงจังเพื่อให้ข้าราชการเป็นที่เชื่อถือไว้วางใจของประชาชน ด้วยกระบวนการมีส่วนของของภาคประชา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ปรับปรุงกฎหมายให้มีการเปิดเผยบัญชีรายการทรัพย์สินและหนี้สินของข้า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เจ้าหน้าที่ของรัฐตำแหน่งระดับสูง และตำแหน่งที่มีอำนาจมาก รวมทั้งบุคลากรขององค์กรอิส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ต่อสาธารณชน เพื่อความโปร่งใสของผู้ดำรงตำแหน่งเหล่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ปิดโอกาสให้สาธารณชนร่วมตรวจสอบบุคลากรของภาครัฐเพิ่มขึ้นพัฒนาและนำมาตรการทางสังคมมาใช้ควบคู่กับการบังคับใช้กฎ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ปราบปรามการทุจริตและประพฤติมิชอบ ตลอดจนสนับสนุนการสร้างค่านิยมขอ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ให้ยึดมั่นในความซื่อสัตย์สุจริต ความเสมอ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ท่าเทียมกัน และความถูกต้องชอบ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ระบบที่มีประสิทธิภาพ โปร่งใส และสามารถให้บริการสาธารณะตอบสนอง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ได้ตามความคาดหวัง รวมทั้งส่งเสริมให้องค์กรปกครองส่วนท้องถิ่นหลาย ๆ แห่งร่วมกันจัดบริการสาธารณะบางอย่าง ซึ่งโดยสภาพ หรือเพื่อประสิทธิภาพควรที่องค์กรปกครองส่วนท้องถิ่นต้องร่วมกันทำ โดยคำนึง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จำเป็น และความเหมาะสมตามศักยภาพของท้องถิ่น ให้มีการเชื่อมโยงและบูรณาการภารกิจกับแผนชุมชน และแผนระดับต่าง ๆ 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ฐานสำคัญในการส่งเสริมและพัฒนาประชาธิปไตยใ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เข้มแข็ง ปรับปรุง การจัดระบบความสัมพันธ์ของราชการบริหารส่วนกลาง  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มีความเหมาะสมตลอดจนเพิ่มขีดความสามารถในการบริหารการงบประมาณและบุคลากรของ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องค์กรปกครองส่วนท้องถิ่นมีรายได้ที่เหมาะสม และมีระบบบริหารบุคคล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ร้อมรองรับภารกิจและให้บริการที่ดีแก่ประชาชน ตลอดจนเสนอกฎหมายเกี่ยวกับการสร้าง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กับองค์กรปกครองส่วนท้องถิ่น ตามที่บัญญัติเป็นหลักการไว้ในรัฐธรรมนูญแห่งราชอาณาจักรไทย หมวด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7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ให้เป็นระบบที่โปร่งใสขึ้น โดยการวางระบบการตรวจสอบและประเมินผลสัมฤทธิ์ตามมาตรฐานคุณธรรม จริยธรรม ความคุ้มค่า พัฒนากระบวนการติดตาม เปิดเผยข้อมูลข่าวสาร  ปรับปรุงระบบการจัดซื้อจัดจ้าง  ตลอดจนการใช้จ่ายงบประมาณแผ่นดินให้เกิดความ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ประสิทธิภาพ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1.8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ประชาชนมีส่วนร่วมในการบริหารราชการแผ่น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ประชาชน       มีส่วนร่วมกำหนดนโยบายและวางแผนพัฒนาเศรษฐกิจและสังคมทั้งในระดับชาติและ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ให้ประชาชน มีโอกาสแสดงประชาทัศน์ในประเด็นสำคัญต่าง ๆ  อย่างต่อเนื่องโดย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โนโลยี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พลังขับเคลื่อนนโยบายไปสู่การปฏิบัติที่บรรลุตามเป้าหมาย รวมทั้ง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ส่วนร่วมของประชาชน ในการรับรู้ข้อมูลข่าวสาร ร่วมเสนอความเห็น ปัญหา และแนวทางแก้ไ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ส่วนร่วมในกระบวนการตัดสิ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ให้ประชาชนมีโอกาสได้รับรู้ข้อมูลข่าวสารจากทางราชการ สื่อสารมวลชน                และสื่อสาธารณะทุกประเภทได้อย่างกว้างขวาง ถูกต้อง เป็นธรร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พัฒนาช่องทางในการรับรู้ข้อมูล ข่าวสาร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เชื่อมโยงกับเทคโนโลยีสารสนเทศและนวัตกรรมที่ทันสมัย และส่งเสริมการแลกเปลี่ยนข้อมูลข่าวสารระหว่างสื่อสารมวลชนในประชาคมเอเชียตะวันออกเฉียงใต้และสื่อสารมวลชนโลก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1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224155</wp:posOffset>
                </wp:positionV>
                <wp:extent cx="2857500" cy="457200"/>
                <wp:effectExtent l="5080" t="5080" r="5715" b="267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นโยบายของกระทรวงมหาด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7.6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นโยบายของกระทรวงมหาด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นโยบายที่เกี่ยวข้องกับการพัฒนาท้องถิ่น</w:t>
      </w:r>
    </w:p>
    <w:p>
      <w:pPr>
        <w:pStyle w:val="Default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Default"/>
        <w:spacing w:before="0" w:after="120"/>
        <w:ind w:firstLine="720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เร่งด่วนที่จะเริ่มดำเนินการในปีแรก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ความสามัคคีของคนในชาติการพัฒนาการเมืองการปกครองในระบ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ชาธิปไตยอันมีพระมหากษัตริย์ทรงเป็นประมุข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1.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จิตสำนึกร่วมของคนในชาติให้เป็นอันหนึ่งอันเดียวกันยึดมั่นในการปกครองในระบอบประชาธิปไตยอันมีพระมหากษัตริย์ทรงเป็นประมุข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1.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ดเหตุการณ์เผชิญหน้าของคนในชาติ โดยมุ่งสร้างจิตสำนึกพอเพียงที่คำนึงถึงหลักเหตุผลเพื่อคนส่วนใหญ่ แสวงหาทางออกที่สร้างสรรค์อย่างสันติ ประนีประนอม เคารพ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แตกต่าง โดยยึดหลักนิติธรรมและกระบวนการยุติธรรมเพื่อสร้างความเป็นธรรมแก่ทุกฝ่าย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เข้มแข็งการปกครองระบอบประชาธิปไตยในระดับหมู่บ้าน ส่งเสริมวิถีชีวิตแบบประชาธิปไตยของประชาชน และส่งเสริมการมีส่วนร่วมทางการเมือง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ทุกรูปแบบโดยพัฒนาบทบาทและส่งเสริมกิจกรรมของอาสาสมัครพัฒนาประชาธิปไต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พป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หมู่บ้านและกลุ่มพลังมวลชนอื่น ๆ รวมทั้งสนับสนุนการเลือกตั้งทุกระดับ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 xml:space="preserve">1.2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สนับสนุนการพัฒนาแหล่งท่องเที่ยวในท้องถิ่น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และสิ่งอำนวยความสะดวก ให้ได้มาตรฐา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ปัญหาความเดือดร้อนของประชาชนเนื่องจากภาวะภัยธรรมชา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รวดเร็ว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ธรรม และทั่วถึง โดยบูรณาการหน่วยงานทุกภาคส่วน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แก้ไขปัญหาความยากจน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นำระบบฐานข้อมูลคนจนเชื่อมโยงกับระบบข้อมูลพื้นฐานชุมชน โดยเสริมสร้างกระบวนการชุมชนและแผนชุมชน เพื่อบูรณาการการมีส่วนร่วมของภาคส่วนต่าง ๆ จัดตั้งคลินิกแก้ปัญหาความยากจน ณ ที่ว่าการอำเภอ โดยปราชญ์ชาวบ้านช่วยวิเคราะห์การแก้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ช่วยเหลือที่เหมาะสมสอดคล้องกับสภาพปัญหาและศักยภาพของบุคคลและชุมชนจนสามารถพ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กจนอย่างยั่งยืน </w:t>
      </w:r>
    </w:p>
    <w:p>
      <w:pPr>
        <w:pStyle w:val="Default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พัฒนาศักยภาพกองทุนชุมชนให้เข้มแข็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ยกระดับ</w:t>
      </w:r>
      <w:r>
        <w:rPr>
          <w:rFonts w:ascii="TH SarabunPSK" w:hAnsi="TH SarabunPSK" w:cs="TH SarabunPSK"/>
          <w:sz w:val="32"/>
          <w:sz w:val="32"/>
          <w:szCs w:val="32"/>
        </w:rPr>
        <w:t>เป็นสถาบัน</w:t>
      </w:r>
    </w:p>
    <w:p>
      <w:pPr>
        <w:pStyle w:val="Default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เพื่อบริหารจัดการแก้ปัญหาของชุมชน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1.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6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ขับเคลื่อนปรัชญาเศรษฐกิจพอเพียง </w:t>
      </w:r>
      <w:r>
        <w:rPr>
          <w:rFonts w:ascii="TH SarabunPSK" w:hAnsi="TH SarabunPSK" w:cs="TH SarabunPSK"/>
          <w:sz w:val="31"/>
          <w:sz w:val="31"/>
          <w:szCs w:val="31"/>
        </w:rPr>
        <w:t>โดยพัฒนาประชาชนให้มีวิถีชีวิต</w:t>
      </w:r>
      <w:r>
        <w:rPr>
          <w:rFonts w:ascii="TH SarabunPSK" w:hAnsi="TH SarabunPSK" w:cs="TH SarabunPSK"/>
          <w:sz w:val="31"/>
          <w:sz w:val="31"/>
          <w:szCs w:val="31"/>
        </w:rPr>
        <w:t>ตามแนวปรัชญา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      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 ด้วยองค์ความรู้จากศูนย์บริการส่งเสริมเศรษฐกิจชุมชนแบบครบวงจร สามารถทำให้คน ครอบครัว 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เป็นต้นแบบได้ ตลอดจนจัดตั้งศูนย์เรียนรู้ชุมชน เพื่อถ่ายทอดองค์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ผยแพร่ประชาสัมพันธ์ ขยายผลไปสู่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อื่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2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และสนับสนุนการดำเนินงานโครงการหนึ่งตำบลหนึ่งผลิตภัณฑ์                      ให้มีประสิทธิภาพ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ณรงค์การซื้อของไทยและผลิตภัณฑ์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การจัดให้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ผลิตภัณฑ์ คัดสรรสุดยอดหนึ่งตำบล หนึ่งผลิตภัณฑ์ไทย หมู่บ้าน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ท่องเที่ยว พัฒนาคุณภาพและมาตรฐานผลิตภัณฑ์ การเสริมสร้างความเข้มแข็งของเครือข่าย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OTOP        </w:t>
      </w:r>
      <w:r>
        <w:rPr>
          <w:rFonts w:ascii="TH SarabunPSK" w:hAnsi="TH SarabunPSK" w:cs="TH SarabunPSK"/>
          <w:sz w:val="32"/>
          <w:sz w:val="32"/>
          <w:szCs w:val="32"/>
        </w:rPr>
        <w:t>พัฒนาเยาวชนเพื่ออนุรักษ์และสืบสาน ภูมิปัญญาท้องถิ่น โดยการใช้เทคโนโลยีที่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นับสนุนปัจจัยการผลิต ตลอดจนการจัดงานส่งเสริมการขาย เพื่อให้ผลิตภัณฑ์ชุมชนมีคุณภาพ มีศักยภาพเชิงพาณิชย์ สามารถจำหน่ายและสร้างรายได้ให้มากขึ้น  </w:t>
      </w:r>
    </w:p>
    <w:p>
      <w:pPr>
        <w:pStyle w:val="Default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่งรัดแก้ไขปัญหายาเสพติด ปราบปรามผู้มีอิทธิพลและการจัดระเบียบสังคม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การป้องกันและแก้ไขปัญหายาเสพ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ลุ่มเสี่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จะเข้าไปเกี่ยวข้องกับยาเสพติด และผู้ผ่านการบำบัดฟื้นฟูที่กลับสู่สังคม ไม่ให้มีพฤติกรรมกลับไป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ยาเสพติด ตลอดจนสนับสนุนการปราบปรามขบวนการผลิตและค้ายาเสพติด โดย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นวร่วมประชาชนเป็นเครือข่ายป้องกัน กดดัน และต่อต้านการค้ายาเสพติด เชื่อมโยงข้อมูลข่าวสารและการทำงานในทุกระดับพื้นที่ ตั้งแต่หมู่บ้าน อำเภอ จังหวัด และระดับชาติ </w:t>
      </w:r>
    </w:p>
    <w:p>
      <w:pPr>
        <w:pStyle w:val="Default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มาตรการทางสังคม กดดันให้อยู่ในพื้นที่ไม่ได้ ควบคู่กับมาตรการทางกฎหมาย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บทบาทและส่งเสริมกิจกรรมของฝ่ายปกครอง ผู้ประสานพลังแผ่นดิน กำนัน ผู้ใหญ่บ้าน คณะกรรมการหมู่บ้าน และสมาชิกกองอาสารักษาดินแดน ในการสนับสนุ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ราบปรามยาเสพติด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ระเบียบ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มาตรการในการควบคุมดูแลสถานบริการ               โรงแรมและกิจการอื่นๆ ที่มีผลกระทบต่อสังคม ให้ปฏิบัติตามกฎหมายอย่างเคร่งครัดรวมทั้งพัฒนา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บังคับใช้กฎหมายของฝ่ายปกค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คุ้มครองสิทธิเสรีภาพของประชาชน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กษาความสงบเรียบร้อยของสังคม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พัฒนาระบบประปาที่ถูกสุขอนาม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อุปโภคและบริ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่ประชาชนให้ทั่วถึงทุกพื้นที่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 ฟื้นฟู บูรณะ พัฒนา แหล่งน้ำขนาดเล็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แก้ไขปัญหาอุทกภัยและภัยแล้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เสี่ยงภัย 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ความมั่นคงภายใน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น้อมนำพระบรมราโชวาทโครงการพระราชดำริ </w:t>
      </w:r>
      <w:r>
        <w:rPr>
          <w:rFonts w:ascii="TH SarabunPSK" w:hAnsi="TH SarabunPSK" w:cs="TH SarabunPSK"/>
          <w:sz w:val="32"/>
          <w:sz w:val="32"/>
          <w:szCs w:val="32"/>
        </w:rPr>
        <w:t>ผลการศึกษาของศูนย์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เนื่องมาจากพระราชดำริไปขับเคลื่อนขยายผลในทุกพื้นที่อย่างต่อเนื่องจริงจัง เพื่อประโยชน์สุขของประชาช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ปัญหาความเดือดร้อนของประชา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ฉพาะอย่างยิ่งจากการถวายฎีก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้องทุกข์ ให้สำเร็จในพื้นที่ โดยมิให้ระคายเคืองเบื้องพระยุคลบาท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วามสำคัญกับการสร้างจิตสำนึกของประชาชนในชาติให้มีความจงรักภัก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่อสถาบันพระมหากษัตริ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ป้องกันมิให้ตกเป็นเครื่องมือแสวงหาผลประโยชน์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3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และบรรเทาสาธารณภัย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ปลอดภัยจากสาธารณภัย มีระบบป้องกัน ระบบเตือนภัย   และการบริหารในภาวะวิกฤต รวมทั้งการฟื้นฟูที่มีประสิทธิภาพ โดยดำเนินการอย่างเป็นระบบครบวงจ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งการบริหารจัดการภัยพิบัติ ตั้งแต่ช่วงก่อนเกิดภัย ดำเนินการเตรียมความพร้อมในการสร้างความตระหนัก การให้ความรู้ด้านการจัดการสาธารณภัยและการฝึกอบรมให้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อุปกรณ์เตือนภัยพื้น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ตรียมสรรพกำลังตามฤดูกาลและประเภทของภัยในระหว่างเกิด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ตั้งศูนย์ปฏิบัติการเฉพาะ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หน่วยกู้ชีพกู้ภัยเป็นหน่วยเผชิญเหตุในการค้นหาและช่วยเหลือผู้ประสบภ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ฟื้นฟูบูรณ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พื้นที่หลังเกิดภัย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บทบาทองค์กรเอกชน   อาสาสมัค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ุมชนและประชาชน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และบรรเทาสาธารณภัยโดยรัฐให้การสนับสนุนเปิดโอกาสให้ทุกภาคส่วนเข้าร่วมเป็นภาคีเครือข่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จัดการสาธารณภัยทุกขั้นตอน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จัดทำและพัฒนาระบบฐานข้อมูลให้เป็นคลังข้อมูลด้านสาธารณภัยระดับชาติ วางแผนและเพิ่มสมรรถนะด้านเครื่องจักรกล ยานพาหนะ อุปกรณ์กู้ชีพกู้ภัย บุคลากร และผู้เชี่ยวชา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ป้องกันและบรรเทาสาธารณภัย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สังคมและคุณภาพชีวิต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สริมสร้างความมั่นคงของชีวิตและสังคม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เป็นหน่วยงานระดับพื้นที่ในการเสริมสร้างกิจกรรมด้านการพัฒนาคุณภาพชีวิต ให้แก่เด็ก สตรี ผู้สูงอายุ ผู้ด้อยโอกาส              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ค่าที่ดีของวัฒนธรรมไทยรวมทั้งสนับสนุนการทำกิจกรรมทางสังคม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เปิดพื้นที่สาธารณะสำหรับกิจกรรมของครอบครัว และการสร้างค่านิยมครอบครัวอบอุ่น      ส่งเสริมพัฒนาสถาบันครอบครัวให้เป็นรากฐานที่เข้มแข็งของสังคม สถานศึกษาต้องได้รับ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นวความคิดให้กับผู้บริหาร ครู นักเรียน ให้มีการใฝ่เรียนรู้ ควบคู่คุณธรรม รู้จักหน้าที่และมีวินัย      ส่งเสริมเด็กเก่งทุกด้านให้ใช้ความเก่งทำประโยชน์ให้แก่สังคม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ฟื้นฟู สืบสาน ศาสนา ศิลปะ และวัฒนธรรม </w:t>
      </w:r>
      <w:r>
        <w:rPr>
          <w:rFonts w:ascii="TH SarabunPSK" w:hAnsi="TH SarabunPSK" w:cs="TH SarabunPSK"/>
          <w:sz w:val="32"/>
          <w:sz w:val="32"/>
          <w:szCs w:val="32"/>
        </w:rPr>
        <w:t>วิถี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เพณีของสังคมที่ดีง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และ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ลักษณ์ของท้องถิ่น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องค์กรปกครองส่วนท้องถิ่นร่วมกับ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งเคราะห์ ดูแลผู้สูงอายุ         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พิการ ผู้ยากไร้ รวมทั้งจัดกิจกรรมที่ครอบครัวมีส่วนร่วม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>3.4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ส่งเสริมความรู้และอาชีพให้สตรีและคนพิการให้สามารถพึ่งพาตนเองได้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รวมทั้งเสริมสร้าง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    </w:t>
      </w:r>
    </w:p>
    <w:p>
      <w:pPr>
        <w:pStyle w:val="Defaul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1"/>
          <w:sz w:val="31"/>
          <w:szCs w:val="31"/>
        </w:rPr>
        <w:t>สวัสดิการทางสังคมแก่ผู้สูงอายุ คนพิการและผู้ด้อยโอกาสอย่างเหมาะสม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และขยายการให้เบี้ยยังชีพให้</w:t>
      </w:r>
      <w:r>
        <w:rPr>
          <w:rFonts w:ascii="TH SarabunPSK" w:hAnsi="TH SarabunPSK" w:cs="TH SarabunPSK"/>
          <w:sz w:val="31"/>
          <w:sz w:val="31"/>
          <w:szCs w:val="31"/>
        </w:rPr>
        <w:t>ครอบคลุม</w:t>
      </w:r>
      <w:r>
        <w:rPr>
          <w:rFonts w:ascii="TH SarabunPSK" w:hAnsi="TH SarabunPSK" w:cs="TH SarabunPSK"/>
          <w:sz w:val="32"/>
          <w:sz w:val="32"/>
          <w:szCs w:val="32"/>
        </w:rPr>
        <w:t>คนชราที่มีรายได้ไม่เพียงพอแก่การยัง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ถูกทอดทิ้ง  หรือขาดผู้อุปการะเลี้ยงดู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สามารถประกอบอาชีพเลี้ยงตนเองได้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ภาพแวดล้อมที่น่าอยู่ในสังคมเมืองและเพิ่มพื้นที่สีเขียวในเขตเมื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วา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ังเมือง</w:t>
      </w:r>
      <w:r>
        <w:rPr>
          <w:rFonts w:ascii="TH SarabunPSK" w:hAnsi="TH SarabunPSK" w:cs="TH SarabunPSK"/>
          <w:sz w:val="30"/>
          <w:sz w:val="30"/>
          <w:szCs w:val="30"/>
        </w:rPr>
        <w:t>อย่างเป็นระบ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ascii="TH SarabunPSK" w:hAnsi="TH SarabunPSK" w:cs="TH SarabunPSK"/>
          <w:sz w:val="30"/>
          <w:sz w:val="30"/>
          <w:szCs w:val="30"/>
        </w:rPr>
        <w:t>ควบคู่กับการบังคับใช้กฎหมายที่เกี่ยวข้องกับความปลอดภัยสาธารณ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ละสิ่งแวดล้อม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ย่างเคร่งครัด 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Default"/>
        <w:ind w:firstLine="12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เศรษฐกิจ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และส่งเสริมการใช้พลังงานทดแทน </w:t>
      </w:r>
      <w:r>
        <w:rPr>
          <w:rFonts w:ascii="TH SarabunPSK" w:hAnsi="TH SarabunPSK" w:cs="TH SarabunPSK"/>
          <w:sz w:val="32"/>
          <w:sz w:val="32"/>
          <w:szCs w:val="32"/>
        </w:rPr>
        <w:t>การอนุรักษ์พลังงาน โดยคำนึงถึงสัง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สิ่งแวดล้อม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เทคโนโลยีสารสนเทศและการสื่อสารของกระทรวงมหาดไทย            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ปฏิบัติงานมีระบบเครือข่ายสารสนเทศและการสื่อสารเชื่อมโยง           ส่วนราชการให้สามารถส่งผ่านข้อมูลและการสื่อสารผ่านระบบอิเล็กทรอนิกส์ได้ตลอดจนพัฒนาและส่งเสร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เทคโนโลยีสารสนเทศและการสื่อสารภายในหน่วยงา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spacing w:before="0" w:after="120"/>
        <w:ind w:firstLine="720"/>
        <w:jc w:val="left"/>
        <w:rPr>
          <w:rFonts w:ascii="TH SarabunPSK" w:hAnsi="TH SarabunPSK" w:cs="TH SarabunPSK"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ที่ดิน ทรัพยากรธรรมชาติและสิ่งแวดล้อม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่งรัดบริหารจัดการ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้องถิ่น องค์กรปกครองส่วนท้องถิ่น และส่วนราชการที่เกี่ยวข้อง โดยการรณรงค์และส่งเสริมความรู้   ความเข้าใจให้กับองค์กรปกครองส่วนท้องถิ่นในการปลูกหญ้าแฝกตามแนวพระราชดำริ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และสิ่งแวดล้อ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การ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ชุมชนท้องถิ่น องค์กรปกครองส่วนท้องถิ่น และภาคเอกชน โดยเฉพาะระดับ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ความสมดุลของการใช้ประโยชน์ที่ดินและทรัพยากรธรรมชา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การใช้ระบบภูมิสารสนเทศ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ควบคู่กับการปรับปรุงและบังคับใช้กฎหมายที่เกี่ยวข้อง ตลอดจนการสอบสวนคดีเกี่ยวกับป่าไม้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ของชาติ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และดำเนินคดีกับผู้เกี่ยวข้องโดยเคร่งครัดและรัดกุม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มาตร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เฉพาะกิจการป้องกันและบรรเทาสาธารณภัย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พัฒนาระบบเทคโนโลยีสารสนเทศด้านการเตือนภัย ซึ่งสามารถเชื่อมโยงระบบของประเทศ รวมทั้งพัฒนาบุคล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เครือข่ายเพื่อเพิ่มประสิทธิภาพการจัดการสาธารณภัย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ำเนินมาตรการลดผลกระทบและความเดือดร้อนของประชาชนจากภัยพ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างธรรมชาติด้านอุทกภ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สนับสนุนการมีส่วนร่วมของชุมชนและองค์กรปกครองส่วนท้องถิ่น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72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6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นโยบายการบริหารจัดการบ้านเมืองที่ดี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ระบบการบริหารให้มีมาตรฐานตามหลักเกณฑ์และวิธีการบริห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ารบ้านเมืองที่ดี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ข้าราชการและบุคลากรภาครัฐให้มีสมรรถนะ ศักยภาพ ทัศนคติ               และจิตสำนึกที่เอื้อต่อการบริการประชาชน รวมทั้งมีขวัญกำลังใจในการปฏิบัติงานอย่างมีประสิทธิภาพ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ตรวจสอบติดตามประเมินผลที่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ร้างช่อง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ชาชนเข้ามามีส่วนร่วม ใช้ผู้ตรวจราชการและผู้ตรวจสอบภายในเป็นหลักในการดำเนินการ โดยใช้ระบบการตรวจราชการและรายงานทางอิเล็กทรอนิกส์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คุณภาพชีวิตของข้าราชการและเจ้าหน้าที่ให้ดีขึ้นเพื่อ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ดำรงชีพอย่างมีศักดิ์ศ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ปรับปรุงประสิทธิภาพการทำงานและสวัสดิการ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1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และดำเนินการเพื่อพัฒนาระบบราชกา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การบริหารจัดการภาครัฐอย่างทั่วถึง จริงจัง 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ป้องกันและปราบปรามการทุจริตประพฤติมิชอบ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มาตรการและ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ำงานที่โปร่งใส ดำเนินการด้านการป้องกันและปราบปรามการทุจริตและประพฤติมิชอบอย่างจริงจัง         โดยมุ่งเน้น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2.1 </w:t>
      </w:r>
      <w:r>
        <w:rPr>
          <w:rFonts w:ascii="TH SarabunPSK" w:hAnsi="TH SarabunPSK" w:cs="TH SarabunPSK"/>
          <w:sz w:val="32"/>
          <w:sz w:val="32"/>
          <w:szCs w:val="32"/>
        </w:rPr>
        <w:t>สร้างจิตสำนึกค่านิยมจรรยาบรรณในการปฏิบัติ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วามซื่อสัตย์สุจริต  มีคุณธรรม จริยธรรม โดยให้ผู้บังคับบัญชาปฏิบัติตนเป็นแบบอย่างที่ดี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ยกย่องชมเชยส่งเสริมผู้ประพฤติ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ลงโทษผู้ท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พฤติมิชอบอย่างเฉียบขาด รวดเร็ว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2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ช่องทางการรับแจ้งข้อมูลมีศูนย์รับเรื่องราวร้อง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ประชาชน และส่งเสริมบทบาทของเครือข่ายภาคประชาชน เปิดโอกาสให้ประชาชนเข้ามามีส่วนร่ว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กำกับดูแลการปฏิบัติงานของภาครัฐ พัฒนาระบบประเมินผลแบบเปิด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กระบวนการมีส่วนร่วมของภาคประชาสังคมและชุม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วมถึงพัฒนา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</w:t>
      </w:r>
    </w:p>
    <w:p>
      <w:pPr>
        <w:pStyle w:val="Default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มาตรการทางสังคมมาใช้ควบคู่กับการบังคับใช้กฎหมาย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เพื่อป้องกันและปราบปรามการทุจริตและประพฤติมิชอบให้หมดสิ้นตลอดจนสนับสนุนการสร้างค่านิยมของสังคมให้ยึดมั่นในความซื่อสัตย์สุจร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ถูกต้องชอบธรรม </w:t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ปกครองท้องถิ่น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ให้มีการกระจายอำนาจทั้งด้านภารกิจ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ให้แก่องค์กรปกครองส่วนท้องถิ่นอย่างเป็นระบบและประสานสอดคล้องกัน                         โดยเปิดโอกาสให้ชุมชนได้มีส่วนร่วม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ปกครองส่วนท้องถิ่นมีขีดความสามารถ ในการบริหารจัด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ยึดหลักการบริหารกิจการบ้านเมืองที่ดี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คุณธรรมจริยธรรมพัฒนากฎหมายมาตรฐ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แนวท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บริหารงานบุคคล โดยจัดให้มีองค์กรพิทักษ์ระบบคุณธรรมของข้าราชการท้องถิ่น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องค์กรปกครองส่วนท้องถิ่นเป็นองค์กร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จัดบริการสาธารณะให้แก่ประชาชนในท้องถิ่นอย่างมีประสิทธิภาพ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4.5 </w:t>
      </w:r>
      <w:r>
        <w:rPr>
          <w:rFonts w:ascii="TH SarabunPSK" w:hAnsi="TH SarabunPSK" w:cs="TH SarabunPSK"/>
          <w:sz w:val="32"/>
          <w:sz w:val="32"/>
          <w:szCs w:val="32"/>
        </w:rPr>
        <w:t>พัฒนาขีดความสามารถของบุคลากรองค์กรปกครองส่วนท้องถิ่นให้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ืออาชีพ โดยยึดหลักความรับผิดชอบต่อประชาชนเป็นสำคัญ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.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ให้มีมาตรฐานการบริหารงาน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ช้ในการกำกับ ดูแล ตรวจสอบ ติดตามและประเมินผลการทำงานขององค์กรปกครองส่วนท้องถิ่น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ีดความสามารถในการจัดหารายได้ของ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โดยนำระบบการบริหารงานงบประมาณและการคลังสมัยใหม่มาใช้ส่งเสริมให้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บริหารจัดการที่ดีตามหลักธรรมาภิบาล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6</w:t>
      </w:r>
    </w:p>
    <w:p>
      <w:pPr>
        <w:pStyle w:val="Default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Default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งาน การจัดทำแผนพัฒนา และการจัดทำคำของบประมาณของ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กลุ่มจังหวัดแบบบูรณาการ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5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ระบบการบริหารงานจังหวัดแบบบูรณาการของผู้ว่าราชการ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่านกระบวนการจัดทำแผนพัฒนาแบบบูรณาการของจังหวัดและกลุ่มจังหวัด ที่สอดคล้องกับ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ของรัฐบาลเพื่อการพัฒนาเศรษฐกิจและสังคม ศักยภาพของพื้นที่ และ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ห้ความสำคัญกับการพัฒนาบุคลากรในทุกระดับให้มีขีดความสามารถในการดำเนินการ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5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งานจังหวัดแบบบูรณา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จังหวัดมีเอก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บริหารจัดการปัญหาและพัฒนาในระดับ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จัดระบบการบริหารจัดการให้ส่วนราชการ           และภาคี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ภาคส่วนได้มีส่วนร่วมต่อการพัฒนาและแก้ไขปัญหา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5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ลุ่มจังหวัดและเมืองหลั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สร้างขีดความสามารถทางการแข่งขัน  และจัดระบบการบริหารงานให้ผู้ว่าราชการจังหวัดบริหารงานแบบบูรณาการ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5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ราชการในระดับจังหวัด อำเภอ และส่งเสริมสนับส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ให้จังหวัด อำเภอ และตำบล เป็นศูนย์กลางบูรณาการบริหารจัดการในพื้นที่ที่มีประสิทธิภาพ โดยส่งเสริมสนับสนุนให้อำเภอเป็นศูนย์ประสานงานในพื้นที่อำเภอ และ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เป็นศูนย์ประสานงานในพื้นที่            และเสริมสร้างพัฒนาขีดความสามารถในการบริหารจัดการของชุมชนโดยชุมชน </w:t>
      </w:r>
    </w:p>
    <w:p>
      <w:pPr>
        <w:pStyle w:val="Default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 สนับสนุนให้การจัดทำแผนพัฒนาและการจัดทำคำขอ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จังหวัดและกลุ่มจังหวัดดำเนินการอย่างมีประสิทธิภาพ รวมทั้งเสริมสร้างขีดความสามารถของอำเภ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การประสานและบูรณาการในระดับอำเภอ เพื่อสะท้อนปัญหาความต้องการของประชาชนเชื่อมโยง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ระดับจังหวัด และแผนพัฒนาขององค์กรปกครองส่วนท้องถิ่น เพื่อให้ระบบแผนและ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สามารถแก้ปัญหาและพัฒนาพื้นที่ได้ตรงตามความต้องการของประชาชน </w:t>
      </w:r>
    </w:p>
    <w:p>
      <w:pPr>
        <w:pStyle w:val="Default"/>
        <w:ind w:firstLine="2160"/>
        <w:jc w:val="left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5.6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 ส่งเสริมให้มีกลไกความร่วมมือภาครัฐ เอกชน และ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พัฒนาและแก้ไขปัญหาในจังหวัด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นับสนุนกระบวนการจัดทำแผนชุมชนให้มีประสิทธิภาพ </w:t>
      </w:r>
      <w:r>
        <w:rPr>
          <w:rFonts w:ascii="TH SarabunPSK" w:hAnsi="TH SarabunPSK" w:cs="TH SarabunPSK"/>
          <w:sz w:val="32"/>
          <w:sz w:val="32"/>
          <w:szCs w:val="32"/>
        </w:rPr>
        <w:t>โดยมีการพัฒนา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ให้มีมาตรฐานและบูรณาการแผนชุมชนระดับต่าง ๆ ให้เชื่อมโยงและสนับสนุนแผนพัฒนาขององค์กรปกครองท้องถิ่นและแผนพัฒนาจังหวัดเพื่อแก้ไขปัญหาของชุมชน โดยให้ความสำคัญกับการเสริมสร้างชุมชนเข้มแข็งสามารถพึ่งตนเองได้และพร้อมรับกระแสการเปลี่ยนแปลงของโลกยุคโลกาภิวัตน์ ภายใต้แนวปรัชญ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ศรษฐกิจพอเพียงรวมทั้งส่งเสริมบทบาทของคณะกรรมการหมู่บ้านในการบูรณาการการ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ัดทำแผนพัฒนาในระดับหมู่บ้าน </w:t>
      </w:r>
    </w:p>
    <w:p>
      <w:pPr>
        <w:pStyle w:val="Default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ประชาชนมีส่วนร่วมในการบริหารราชการแผ่นดิน </w:t>
      </w:r>
      <w:r>
        <w:rPr>
          <w:rFonts w:ascii="TH SarabunPSK" w:hAnsi="TH SarabunPSK" w:cs="TH SarabunPSK"/>
          <w:sz w:val="32"/>
          <w:sz w:val="32"/>
          <w:szCs w:val="32"/>
        </w:rPr>
        <w:t>โดยให้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มีส่วนร่วมกำหนดนโยบายและวางแผนพัฒนาเศรษฐกิจและสังคมในทุกระดับเพื่อเป็นพลังขับเคลื่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ไปสู่การปฏิบัติรวมทั้งสนับสนุนการมีส่วนร่วมของประชาชนในการรับรู้ข้อมูลข่าวสาร                    การเสนอความคิดเห็นปัญหาและแนวทางแก้ไข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.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งเสริมให้ประชาชนมีโอกาสได้รับรู้ข้อมูลข่าวสารจาก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ื่อสาธารณะอื่นได้อย่างกว้างขวาง ถูกต้อง เป็นธรรม รวดเร็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7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22225</wp:posOffset>
                </wp:positionV>
                <wp:extent cx="2971800" cy="457200"/>
                <wp:effectExtent l="5080" t="5080" r="5715" b="2019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แผนพัฒนากลุ่มจังหวัดภาคใต้ฝั่งอ่าว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.75pt;width:23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แผนพัฒนากลุ่มจังหวัดภาคใต้ฝั่งอ่าว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>(Vision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ศูนย์กลางการเกษตร   และพืชเศรษฐกิจของประเทศ   ที่เติบโตอย่างมั่นคง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นพื้นฐานของชุมชนเข้มแข็ง และเมืองท่องเที่ยวระดับนานาชาติที่ยั่งยืน”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PSK" w:ascii="TH SarabunPSK" w:hAnsi="TH SarabunPSK"/>
          <w:b/>
          <w:bCs/>
          <w:sz w:val="32"/>
          <w:szCs w:val="32"/>
        </w:rPr>
        <w:t>(Mission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พัฒนาระบบบริหารจัดการการเกษตร สัตว์น้ำและพืช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จังหวัด ให้มีคุณภาพแบบครบ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การท่องเที่ยวให้เกิดมูลค่าเพิ่มอย่างยั่งยืน โดยการผสานเชื่อมโยงกับกลุ่มอันดาม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เอกลักษณ์ที่โดดเด่นระดับโลก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มีส่วนร่วมจากทุกภาคส่วนในการร่วมสร้างกลุ่มจังหวัดสู่เมืองสีเขียวที่มีระบบชุมชน              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ข้มแข็งบนฐานปรัชญาเศรษฐกิจพอเพีย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กลุ่มจังหวัดให้เป็นศูนย์กลางการคมนาคม และการขนส่งสินค้ารองรับ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กลุ่ม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ประสงค์รวม </w:t>
      </w:r>
      <w:r>
        <w:rPr>
          <w:rFonts w:cs="TH SarabunPSK" w:ascii="TH SarabunPSK" w:hAnsi="TH SarabunPSK"/>
          <w:b/>
          <w:bCs/>
          <w:sz w:val="32"/>
          <w:szCs w:val="32"/>
        </w:rPr>
        <w:t>(Objectives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ความมั่นคง มั่งคั่ง แก่เกษตรกร และผู้ประกอบการ และระบบเศรษฐกิจของกลุ่มจังหวั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ระบบการบริหารจัดการการเกษตร และพืชเศรษฐกิ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ยางพาร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าล์มน้ำมั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ลุ่มจังหวัดภาคใต้ฝั่งอ่าวไทยให้เป็นแหล่งผลิต แหล่งการค้า  แหล่งเรียนรู้  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ยางพาราและปาล์มน้ำมันของประ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ท่องเที่ยวของกลุ่มจังหวัด สู่การท่องเที่ยวนานาชาติที่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และพัฒนากลุ่มจังหวัดให้เป็นพื้นที่สีเขียวที่ยั่งยืน </w:t>
      </w:r>
      <w:r>
        <w:rPr>
          <w:rFonts w:cs="TH SarabunPSK" w:ascii="TH SarabunPSK" w:hAnsi="TH SarabunPSK"/>
          <w:sz w:val="32"/>
          <w:szCs w:val="32"/>
        </w:rPr>
        <w:t>(Green  Area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โครงสร้างพื้นฐานทางการคมนาคมและสาธารณูปโภค ให้มีศักยภาพในการรอง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ของกลุ่มจังหวัดในทุก ๆ ด้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ยุทธ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1 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ผลิต แปรรูปและ การบริหารจัดการพืชเศรษฐกิจยางพ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ปาล์มน้ำมันที่มีคุณภาพแบบครบวงจ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สู่การเป็นศูนย์กลางการท่องเที่ยวระดับนานา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การเกษตรที่มีศักยภาพในพื้นที่ให้มีความเข้มแข็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ไม้ผล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ศุสัตว์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ประม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สู่เมืองสีเขียว ชุมชนเข้มแข็ง มั่นคง มั่งคั่ง 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โครงสร้างพื้นฐานทางการคมนาคม และการโลจิสติกส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3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 แปรรู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พืช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ยางพาร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ล์มน้ำมันที่มีคุณ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ครบวงจ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ศูนย์กล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ชเศรษฐกิจยางพาร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าล์มน้ำมัน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ที่มี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ผลิต การ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ศรษฐกิจระดับโล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เกษตรกรให้มีศักยภาพด้านการ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ปรรูปและการตลาด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การเกษตร ของกลุ่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ติบโตอย่างมั่นคงสมดุล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ฐาน 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ัพย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ชาติและการ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ความรู้ เติมศักยภาพทางการบริห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ผลผลิตแก่เกษตรกร ผู้ประกอบ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งพาราและปาล์มน้ำมัน เน้นการล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ภูมิปัญญาและมาตรฐานสาก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ตลาดภายในประ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พิ่มขีดความสามารถเพื่อการส่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การเปิดการค้าเสร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วมกลุ่มของเกษตรก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ชุมชนการเกษตรที่เข้มแข็ง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ลังทางการผลิต ทางการค้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สู่การเป็นศูนย์กลาง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นา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มือ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หลากหลา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ติบโตบนฐานการอนุรักษ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หล่งท่องเที่ย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นานาชาต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ยกระดับแหล่งท่องเที่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ตลา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องเที่ยวทางทะเ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าะสมุย เกาะพะง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าะเต่า ขน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ป็นแหล่ง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เกาะทะเลใต้ระดับโล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ชื่อม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ท่องเที่ยวบริวารเพื่อสร้างมูลค่าเพิ่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่กลุ่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ระดับการท่องเ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ห้มีศัก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ท่องเที่ยวที่สร้างงาน อาชีพ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ได้ แก่ชุมชนเป็นการเชื่อมต่อแหล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บนฐานการพัฒนาแบบมี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และอนุรักษ์สิ่งแวดล้อ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ตลาดใหม่ต่อยอดของเก่าสร้างเสร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และช่องทาง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โยงทะเล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ารยธรรม และป่าเข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่านช่องทางแหล่ง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ันดาม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ลางตอนล่าง แหล่งท่องเที่ยว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ประชาคมอาเซีย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9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ระบบการบร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ท่องเที่ยว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ม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ุณภา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น้นการดูแลอย่างทั่วถึ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ร้างการท่องเที่ย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อุ่นใจ ปลอดภั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ทับใจ และมาเที่ยวซ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พิ่มทั้งปริมาณ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รองรับการท่องเที่ยวทางทะเ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ฒนธรรม นิเวศน์ ป่าเข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มีขีดความสามารถในระดับสากล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มาตรฐานการจัดการขยะ น้ำเสี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ลพิษ  ในแหล่งท่องเที่ยวหลัก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จังหวัดให้มีมาตรฐานการจัดการ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ดับสากลภายใต้การมีส่วนร่วมข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และความจริงจังของการบังคับ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ฎ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ระบบเทคโนโลยีการสื่อสา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สนเทศที่ทันสมัยมาใช้การยกระด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ตรฐานการจัดการข้อมูล การพัฒน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การ การเข้าถึงและการตล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รูประบบประชาสัมพันธ์การตลา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ท่องเที่ยวเน้นการเข้า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นื่องเจาะกลุ่มเป้าหมายผ่านช่อง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หลากหลาย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พัฒนาการเกษตรที่มี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พื้นที่ให้มีความเข้มแข็ง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้าว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้ผล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ศุสัตว์</w:t>
            </w:r>
            <w:r>
              <w:rPr>
                <w:rFonts w:cs="TH SarabunPSK" w:ascii="TH SarabunPSK" w:hAnsi="TH SarabunPSK"/>
                <w:sz w:val="31"/>
                <w:szCs w:val="31"/>
              </w:rPr>
              <w:t>,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มง</w:t>
            </w:r>
            <w:r>
              <w:rPr>
                <w:rFonts w:cs="TH SarabunPSK" w:ascii="TH SarabunPSK" w:hAnsi="TH SarabunPSK"/>
                <w:sz w:val="31"/>
                <w:szCs w:val="31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3.1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ิ่มปริมาณและ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ผลผลิตให้เพียงพอต่อ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โภคและการส่งออก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ห้มีศักย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เพียงพอต่อการรองรับกา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ด้านการเกษตร ประ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ศุสัตว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ติมศักยภาพทางก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ผล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กษตรก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น้นการล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นทุนด้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ปัญญา และมาตรฐ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ช่องทางการตลาดและศูนย์กล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แปรรูป การ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ออก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้ผล  มาตรฐานการค้าระดับสากล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รวมกลุ่มของเกษตรกร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ชุมชนการเกษตรที่เข้มแข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พลั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ทางการ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การบริหารจัดการน้ำและด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เกษตรที่มีประสิทธิ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สมดุลการผลิตพืชอาหา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ชพลังงานเพื่อความมั่นคงพึ่งตนเอง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อาหารของกลุ่มจังหวัด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สู่เมืองสีเขี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เข้มแข็ง มั่นคง  มั่งคั่ง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มี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ดี ระบบก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มีความเข้มแข็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นฐานปรัชญา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อเพีย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ตรียมความพร้อมของประชาชนและ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ุมชน และการพัฒนาระบบการจัด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พิบัติโดยการมีส่วนร่วมทุกภาคส่ว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ใช้องค์ความรู้ภูมิปัญ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้องถิ่น วัฒนธรรม ประเพณี และ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ารยะธรรม เพื่อพัฒนาสู่เศรษฐกิ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 และสร้างความเข้มแข็งข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ในกลุ่มจังหวัดตามปรัชญ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อเพี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 อนุรักษ์ และ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คงความอุดมสมบูรณ์ 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ศรษฐกิจพลังงานทดแทนหรือพลัง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เลือกที่มั่นคง และพึ่งตนเอง 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่นคงทางอา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องค์ความรู้ พัฒนา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การเรียนรู้ และส่งเสริมประชา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ฝ่รู้ตลอดชีวิ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ศักยภาพบุคลากร ผู้นำชุมช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 และส่งเสริมการมีส่วน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ภาคส่วนในก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ัพยากรธรรมชาติและสิ่งแวดล้อม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ปัญญา วัฒนธรรม ประเพณีท้องถิ่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อารยะธรรมของกลุ่มจังหว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41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ประเด็นยุทธศาสตร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เป้าประสงค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กลยุทธ์</w:t>
            </w:r>
          </w:p>
        </w:tc>
      </w:tr>
      <w:tr>
        <w:trPr>
          <w:trHeight w:val="75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คมนาคม และ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โลจิสติกส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การคมน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โลจิสติกส์ข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ื้อต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 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กษตร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ปรับปรุงการคมนาคมการขนส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น้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บก ทางอากาศ ทางรา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เชื่อมต่ออย่างเป็นระบบประส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ับการพัฒนาขอ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ท้องถิ่นร่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่อมต่อระ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โลจิสติกส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้นทาง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่ชุม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เพื่อเพิ่มศักย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 และเกษตรของกลุ่ม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โครงสร้างพื้นฐา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มนา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สติก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การสาธารณูปโภ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ขนส่งสินค้าทางการเกษ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ที่มีมาตรฐาน โด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ูรณาการกับท้องถิ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นวท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ระดับ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.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ให้มีศักย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ะเพียงพอต่อการรองรับการพัฒ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งโลจิสติกส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4140</wp:posOffset>
                </wp:positionH>
                <wp:positionV relativeFrom="paragraph">
                  <wp:posOffset>167640</wp:posOffset>
                </wp:positionV>
                <wp:extent cx="3199765" cy="457200"/>
                <wp:effectExtent l="5715" t="5080" r="5080" b="3333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9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ประเด็นยุทธศาสตร์การพัฒนาจังหวั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.2pt;margin-top:13.2pt;width:251.9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ประเด็นยุทธศาสตร์การพัฒนาจังหวั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85080"/>
                            <a:ext cx="2285280" cy="456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US" w:eastAsia="zh-CN" w:bidi="th-TH"/>
                                </w:rPr>
                                <w:t xml:space="preserve">วิสัยทัศน์จังหวัดพัทลุง   (Vision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1079;width:3598;height:7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US" w:eastAsia="zh-CN" w:bidi="th-TH"/>
                          </w:rPr>
                          <w:t xml:space="preserve">วิสัยทัศน์จังหวัดพัทลุง   (Vision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มืองเกษตรยั่งยื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ท่องเที่ยวเชิงอนุรักษ์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”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กษตร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หมายถึง ระบบการเกษตรที่ยึดหลักการผลิตที่เหมาะสมกับระบบนิเวศ ใช้ทรัพยากรอย่างประหยัด มีประสิทธิภาพ ตั้งอยู่บนพื้นฐานของความสมดุลต่อสภาพแวดล้อม             มีความสัมพันธ์เกื้อกูลกับทรัพยากรธรรมชาติ  รักษาอัตราการผลิตให้อยู่ในระดับที่ไม่ก่อให้เกิดผลเสีย           ทั้งในระยะสั้นและระยะยาว  ผลผลิตมีหลากหลายเพียงพอต่อการดำรงชีวิต  ปลอดภัยต่อสุขภาพและพลานามัยของมนุษย์ รวมทั้งก่อให้เกิดการเรียนรู้บนพื้นฐานกระบวนการมีส่วนร่วมของชุมชนเกษตรและ              นำไปสู่การพึ่งพาตนเองของเกษตรกร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่องเที่ยวเชิงอนุรัก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ท่องเที่ยวที่มีวัตถุประสงค์เพื่อการศึกษา               ชื่นชมและเพลิดเพลินไปกับทัศนียภาพ  สภาพธรรมชาติ สภาพสังคม วัฒนธรรม วิถีชีวิตของคนในท้องถิ่น      บนพื้นฐานของความรู้และความรับผิดชอบต่อระบบนิเวศ และผู้ที่มาท่องเที่ยวนั้นจะต้องรู้และไม่ทำลายสภาพแวดล้อม  เช่น ทรัพยากรธรรมชาติ ทรัพยากรชุมชน หรือสิ่งที่น่าสนใจที่จะทำให้การท่องเที่ยวนั้นเสียหาย ซึ่งการท่องเที่ยวเชิงอนุรักษ์ของจังหวัดเน้นรูปแบบการท่องเที่ยวในเชิงวัฒนธรรม และการท่องเที่ยวเชิงนิเวศ โดยการมีส่วนร่วมของชุมชนและท้องถิ่น </w:t>
      </w:r>
    </w:p>
    <w:p>
      <w:pPr>
        <w:pStyle w:val="Normal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มีคุณภาพชีวิตที่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คนมีสุขภาพสมบูรณ์แข็งแรงทุกมิ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ย สติปัญญา จิตใจ อารมณ์ สังคม สิ่งแวดล้อม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ศึกษาตามศักยภาพที่มีอยู่ มีที่อยู่อาศัยเป็นหลักแหล่งมั่นคง  มีอาชี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ียงพอต่อการดำรงชีพ  มีหลักประกันความมั่นคง มีความปลอดภัยในชีวิตและทรัพย์สิน  ได้รับการคุ้มครองตามกฎหมายอย่างเสมอภาคและเป็นธรรม มีศักดิ์ศรีของความเป็นมนุษย์สามารถดำรงชีวิตในสังคมได้อย่างมีความสุข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1600200" cy="342900"/>
                <wp:effectExtent l="5080" t="5080" r="5715" b="3454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พันธกิจ (Missi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.95pt;width:12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พันธกิจ (Mission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เกษตรให้มีความก้าวหน้าและยั่งยืน เป็นรายได้หลักทางเศรษฐกิจของ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ท่องเที่ยวเชิง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นให้มีคุณภาพ พร้อมคุณธรรม ครอบครัวอบอุ่น ชุมชนเข้มแข็ง พึ่งพาตนเองได้อย่างยั่งยื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อุดมสมบูรณ์ของทรัพยากรธรรมชาติ และดูแลรักษาคุณภาพ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บุคคลและคุณภาพการให้บริการภาครัฐ เพื่อให้ประชาชนเชื่อถือ ไว้วางใจและพึงพอใจ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3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400300" cy="457200"/>
                <wp:effectExtent l="5080" t="5080" r="5715" b="255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เป้าประสงค์รวม (Objectives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8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เป้าประสงค์รวม (Objective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inline distT="0" distB="0" distL="0" distR="0">
                <wp:extent cx="5828665" cy="7994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799560"/>
                          <a:chOff x="0" y="0"/>
                          <a:chExt cx="5828760" cy="799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62.95pt" coordorigin="0,0" coordsize="9179,1259">
                <v:rect id="shape_0" stroked="f" o:allowincell="f" style="position:absolute;left:0;top:0;width:917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พิ่มรายได้ภาคเกษตร อุตสาหกรรมต่อเนื่องจากการเกษตร และผลิตภัณฑ์ชุมชนและท้องถิ่น      โดยการเพิ่มผลผลิตให้มีปริมาณและคุณภาพเพิ่มขึ้น เพิ่มมูลค่าสินค้า ลดต้นทุนการผลิต และเพิ่มช่องทางการ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ายได้ จากการท่องเที่ยวเชิงอนุรักษ์เพิ่มขึ้น จากแหล่งท่องเที่ยวที่ได้มาตรฐาน  โดยการเพิ่มจำนวนนักท่องเที่ยว เพิ่มค่าใช้จ่ายต่อหัว และการกลับมาเที่ยวซ้ำ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นมีคุณภาพชีวิตที่ดี สังคมดี โดยได้รับการศึกษาที่มีคุณภาพและทั่วถึง มีหลักประกันความมั่นคง   ในชีวิตและทรัพย์สิน  มีศักดิ์ศรีของความเป็นมนุษย์   มีคุณธรรมจริยธรรม  ดำรงเอกลักษณ์ของท้องถิ่น     ความเป็นไทย มีความปลอดภัยในชีวิตและทรัพย์สิน  มีสุขภาพที่สมบูรณ์  ได้รับบริการทางการแพทย์ที่ดี         มีครอบครัวอบอุ่น มั่นคง  และชุมชนเข้มแข็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ธรรมชาติสมบูรณ์  มีสิ่งแวดล้อมที่ดี  และประชาชนได้รับการรับรองสิทธิในที่ดิน       อย่างเหมาะสม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เป็นที่เชื่อถือ ไว้วางใจของประชาชน และประชาชนมีความพึงพอใจต่อบริการ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457700" cy="501015"/>
                <wp:effectExtent l="220980" t="5715" r="5715" b="281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1120"/>
                        </a:xfrm>
                        <a:prstGeom prst="wedgeRoundRectCallout">
                          <a:avLst>
                            <a:gd name="adj1" fmla="val -54930"/>
                            <a:gd name="adj2" fmla="val 99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 เป้าประสงค์ ตัวชี้วัด และกลยุทธ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3pt;margin-top:0pt;width:350.95pt;height:39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ระเด็นยุทธศาสตร์ เป้าประสงค์ ตัวชี้วัด และกลยุทธ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057400" cy="506730"/>
                <wp:effectExtent l="5080" t="5715" r="5715" b="130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506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ประเด็นยุทธศาสตร์ที่  1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7.15pt;width:161.95pt;height:39.8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ประเด็นยุทธศาสตร์ที่  1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เพิ่มขีดความสามารถภาคเกษตร อุตสาหกรรมต่อเนื่องจา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                  การเกษตร                        การเกษต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และผลิตภัณฑ์ชุมชนและท้องถิ่น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16"/>
          <w:szCs w:val="16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เพิ่มมูลค่าผลผลิตและรายได้ทางด้าน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อุตสาหกรรมต่อเนื่องจากการเกษต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และ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ผลิตภัณฑ์ชุมชนและ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ต้ความสมดุลระหว่างการผลิตและสิ่งแวดล้อมอย่าง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ขอ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KPI / Target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ของผลผลิตต่อไร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>ข้าว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ปร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งพารา  ร้อยละ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ล์มน้ำมัน ร้อยละ  </w:t>
      </w:r>
      <w:r>
        <w:rPr>
          <w:rFonts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cs="TH SarabunPSK"/>
          <w:sz w:val="32"/>
          <w:sz w:val="32"/>
          <w:szCs w:val="32"/>
        </w:rPr>
        <w:t>ต่อปี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ของรายได้จากผลิตภัณฑ์ชุมชนและท้องถิ่นปีละ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4</w:t>
      </w:r>
    </w:p>
    <w:p>
      <w:pPr>
        <w:pStyle w:val="Normal"/>
        <w:ind w:hanging="18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จำนวนแปลงหรือฟาร์มที่ได้รับการรับรองมาตรฐาน </w:t>
      </w:r>
      <w:r>
        <w:rPr>
          <w:rFonts w:cs="TH SarabunPSK" w:ascii="TH SarabunPSK" w:hAnsi="TH SarabunPSK"/>
          <w:sz w:val="32"/>
          <w:szCs w:val="32"/>
        </w:rPr>
        <w:t>GAP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จำนวนแปลงหรือฟาร์ม 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รับการตรว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พืช  ร้อยละ </w:t>
      </w:r>
      <w:r>
        <w:rPr>
          <w:rFonts w:cs="TH SarabunPSK" w:ascii="TH SarabunPSK" w:hAnsi="TH SarabunPSK"/>
          <w:sz w:val="32"/>
          <w:szCs w:val="32"/>
        </w:rPr>
        <w:t>7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สัตว์ ร้อยละ </w:t>
      </w:r>
      <w:r>
        <w:rPr>
          <w:rFonts w:cs="TH SarabunPSK" w:ascii="TH SarabunPSK" w:hAnsi="TH SarabunPSK"/>
          <w:sz w:val="32"/>
          <w:szCs w:val="32"/>
        </w:rPr>
        <w:t>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ประมง  ร้อยละ  </w:t>
      </w:r>
      <w:r>
        <w:rPr>
          <w:rFonts w:cs="TH SarabunPSK" w:ascii="TH SarabunPSK" w:hAnsi="TH SarabunPSK"/>
          <w:sz w:val="32"/>
          <w:szCs w:val="32"/>
        </w:rPr>
        <w:t>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จำนวนเครือข่ายหรือองค์กรในประเทศและหรือต่างประเทศที่เครือข่ายในจังหวัดสามารถ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่อมโยงธุรกิจได้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ครือข่ายหรือองค์กร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แหล่งพลังงานทดแทนที่เพิ่มขึ้น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 xml:space="preserve">1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พัฒนาระบบโครงสร้างพื้นฐานด้านการเกษตร และโครงสร้างพื้นฐานอื่น เพื่อสนับสนุนการผล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ด้านการเกษตร</w:t>
      </w:r>
    </w:p>
    <w:p>
      <w:pPr>
        <w:pStyle w:val="Normal"/>
        <w:ind w:left="900" w:hanging="1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การผลิตสินค้าเกษตร  สินค้าอุตสาหกรรมต่อเนื่องและผลิตภัณฑ์ชุมชนให้มี ปริมาณและคุณภาพตรงกับความต้องการของ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มูลค่าให้กับสินค้าเกษตร สินค้าอุตสาหกรรมต่อเนื่องและผลิตภัณฑ์ชุมชน โดยการรวบรวม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็บรักษา แปรรูป กระจายผลผลิต  การบรรจุภัณฑ์ และสร้าง </w:t>
      </w:r>
      <w:r>
        <w:rPr>
          <w:rFonts w:cs="TH SarabunPSK" w:ascii="TH SarabunPSK" w:hAnsi="TH SarabunPSK"/>
          <w:sz w:val="32"/>
          <w:szCs w:val="32"/>
        </w:rPr>
        <w:t>Brand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สินค้าให้เป็นที่ยอมรับ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องตลา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ช่องทางการตลาดให้กับผลผลิตทางการเกษตร  สินค้าอุตสาหกรรมต่อเนื่อง ผลิตภัณฑ์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โดยการเชื่อมโยงเครือข่ายการดำเนินการธุรกิจทั้งในและนอก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ถาบันเกษตรกร กลุ่มผลิตภัณฑ์ชุมชน และกลุ่มอาชีพอื่น ๆ ไปสู่การเป็นผู้ประกอบ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เรียนรู้เศรษฐกิจพอเพียง เทคโนโลยีการเกษตร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ผลิตและใช้พลังงานทางเลือก  โดยการปลูกพืชพลังงาน และใช้วัสดุ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หลือใช้ทางการเกษตรและครัวเร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1"/>
          <w:szCs w:val="31"/>
        </w:rPr>
        <w:t xml:space="preserve">1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เพิ่มประสิทธิภาพการส่งน้ำสู่ไร่นา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2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เพิ่มศักยภาพอาชีพเกษตรในเขตพื้นที่ชลประทาน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3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ขับเคลื่อนแนวคิดตามปรัชญาเศรษฐกิจพอเพีย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4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พัฒนาระบบโลจิสติกส์เพื่อเพิ่มประสิทธิภาพการผลิตด้านการเกษต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5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ผลิตข้าวคุณภาพมาตรฐานอาหารปลอดภัยแบบครบวงจ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6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พัฒนาการผลิตปาล์มน้ำมันในพื้นที่นาร้าง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7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ส่งเสริมและพัฒนาระบบการผลิตไม้ผลครบวงจร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 xml:space="preserve">8.  </w:t>
      </w:r>
      <w:r>
        <w:rPr>
          <w:rFonts w:ascii="TH SarabunPSK" w:hAnsi="TH SarabunPSK" w:cs="TH SarabunPSK"/>
          <w:sz w:val="31"/>
          <w:sz w:val="31"/>
          <w:szCs w:val="31"/>
        </w:rPr>
        <w:t>โครงการส่งเสริมการผลิตพืชผักปลอดภัยจากสารพิษ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righ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>105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การผลิตยางพา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ระบบการผลิตปศุสัตว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และพัฒนาระบบการผลิตสัตว์น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พัฒนาศักยภาพสถาบันเกษตรกรกลุ่มผู้ผลิต ผู้ประกอบการ ในการผลิต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บริหารจัด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พิ่มมูลค่าผลิตภัณฑ์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OTOP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ใช้พลังงานทดแทน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นับสนุนการจัดตั้งตลาดกลางสินค้าเกษ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11125</wp:posOffset>
                </wp:positionV>
                <wp:extent cx="2057400" cy="450850"/>
                <wp:effectExtent l="5080" t="5715" r="5715" b="127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ที่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๑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8.75pt;width:161.95pt;height:3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ระเด็นยุทธศาสตร์ที่ 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๑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 xml:space="preserve">            </w:t>
        <w:tab/>
        <w:tab/>
        <w:t xml:space="preserve">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พัฒนาการท่องเที่ยวเชิงอนุรักษ์</w:t>
      </w:r>
    </w:p>
    <w:p>
      <w:pPr>
        <w:pStyle w:val="Normal"/>
        <w:tabs>
          <w:tab w:val="clear" w:pos="720"/>
          <w:tab w:val="left" w:pos="-23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US"/>
        </w:rPr>
        <w:t>การท่องเที่ยวเชิงอนุรักษ์ ที่มีมาตรฐานภายใต้</w:t>
      </w: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และสร้างรายได้ที่ยั่งยืนสู่ชุมช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ของการพัฒน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 /Targe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จำนวนแหล่งท่องเที่ยวที่ได้รับการพัฒนา และผ่านเกณฑ์มาตรฐานท่องเที่ยวเชิงอนุรักษ์เพิ่ม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ได้โดยรวมจากการท่องเที่ยวเพิ่มขึ้นปีละ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เยี่ยมเย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ท่องเที่ยว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ักทัศนาจ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ปีละ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ท่องเที่ยวในแหล่งท่องเที่ยวสำคัญของจังหวัด ที่กลับมาเที่ยวซ้ำเพิ่มขึ้นเฉลี่ยปีละ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ท่องเที่ยว  ผลิตภัณฑ์ และระบบบริการด้านการท่องเที่ยวอย่างยั่งยืน และมีมาตรฐ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บุคลากรด้านการท่องเที่ย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หารจัดการด้านการท่องเที่ยวแบบบูรณ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ด้านการตลาดและประชาสัมพันธ์เชิงรุก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โครงการสำคัญ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แหล่งท่องเที่ยวและกิจกรรมการท่องเที่ยวเชิงอนุรักษ์จังหวัด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ด้านการท่องเที่ยวเชื่อมโยงเครือข่ายชุมชนท่องเที่ยวจังหวัด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ส่งเสริมมหกรรมท่องเที่ยวจังหวัด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ประชาสัมพันธ์เชิงร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6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057400" cy="450850"/>
                <wp:effectExtent l="5080" t="5715" r="5715" b="13100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ที่  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๑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5.05pt;width:161.95pt;height:3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ระเด็นยุทธศาสตร์ที่  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๑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ยุทธ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  <w:tab/>
        <w:tab/>
        <w:t xml:space="preserve">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การพัฒนาคนและสังคมให้มีคุณภาพ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en-US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  <w:lang w:eastAsia="en-US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ดี มีคุณธรรม จริยธรรม มีคุณภาพ  ศักยภาพ ความสามารถในการแข่งขัน รู้เท่าทั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  สู่สังคมฐานความ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ูงอายุ ผู้พิการ ครัวเรือนยากจน และผู้ด้อยโอกาส มีหลักประกันด้านความมั่นคงในชีวิต และ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ีศักดิ์ศรีของความเป็นมนุษย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อบอุ่น ชุมชนเข้มแข็ง มีความสามารถในการบริหารจัดการชุมชน และพึ่งตนเอง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อย่างยั่งยืน  ควบคู่กับการสืบสาน อนุรักษ์  วัฒนธรรมและ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งคมมีความมั่นคง ปลอดภัยในชีวิตและทรัพย์สิน มีสภาพแวดล้อมที่ดี ไปสู่สังคมสงบสุข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ของการ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 / Targe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ฉลี่ยจำนวนปีการศึกษาของประชากรพัทลุงเพิ่มขึ้นในปี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ผลสัมฤทธิ์ทางการเรียนวิชาหลักระดับการศึกษาขั้นพื้นฐานจากการประเมินระดับชาติ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ขึ้น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 xml:space="preserve">%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ปี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อัตราการตายด้วยโรคที่เป็นปัญหาสำคัญของจังหวัดพัทลุงลดลง  จำแนกตามสาเหตุ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ลดลงต่อปีของผู้ที่ประสบปัญหาสังคมจำแนกตามประเภ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 ผู้พิการ   และ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ู้ด้อยโอกาส</w:t>
      </w:r>
      <w:r>
        <w:rPr>
          <w:rFonts w:cs="TH SarabunPSK" w:ascii="TH SarabunPSK" w:hAnsi="TH SarabunPSK"/>
          <w:sz w:val="32"/>
          <w:szCs w:val="32"/>
        </w:rPr>
        <w:t>) 25</w:t>
      </w:r>
      <w:r>
        <w:rPr>
          <w:rFonts w:cs="TH SarabunPSK" w:ascii="TH SarabunPSK" w:hAnsi="TH SarabunPSK"/>
          <w:sz w:val="32"/>
          <w:szCs w:val="32"/>
        </w:rPr>
        <w:t>%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เพิ่มขึ้นต่อปี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 ที่ผ่านเกณฑ์มาตรฐานชุมชนเข้มแข็ง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ที่ลดลงต่อปีของการสูญเสียชีวิต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รณีความไม่ปลอดภัยจำแนกตามประเภท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ญเสียชีวิตจากคดีอาญา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ูญเสียชีวิตจากอุบัติเหตุจราจรทางบก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ผู้เรียนที่มีคุณธรรม จริยธรรม ค่านิยมที่พึงประสงค์ ตามมาตรฐานการศึกษา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สถาบันทางศาสนาที่ผ่านเกณฑ์มาตรฐานส่งเสริมคุณธรรมจริยธรรม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ตำบลที่มีการดำเนินกิจกรรมของเครือข่ายวัฒนธรรมอย่างต่อเนื่อง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ต่อปีของผู้ที่เรียนต่อในระดับสูงกว่าการศึกษาภาคบังคับ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เพิ่มขึ้นต่อปีของประชากรที่เข้ามาศึกษาแหล่งเรียนร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ึกษาตามอัธยาศัย</w:t>
      </w:r>
      <w:r>
        <w:rPr>
          <w:rFonts w:cs="TH SarabunPSK" w:ascii="TH SarabunPSK" w:hAnsi="TH SarabunPSK"/>
          <w:sz w:val="32"/>
          <w:szCs w:val="32"/>
        </w:rPr>
        <w:t>) 2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2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ที่มีความสามารถในการบริหารจัดการชุมชนตามเกณฑ์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3. </w:t>
      </w:r>
      <w:r>
        <w:rPr>
          <w:rFonts w:ascii="TH SarabunPSK" w:hAnsi="TH SarabunPSK" w:cs="TH SarabunPSK"/>
          <w:sz w:val="32"/>
          <w:sz w:val="32"/>
          <w:szCs w:val="32"/>
        </w:rPr>
        <w:t>ร้อยละของจำนวนตำบลที่มีกองทุนสวัสดิการชุมชนที่สามารถจัดสวัสดิการแก่ประชาชนได้อย่างมี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ิทธิภาพ  </w:t>
      </w:r>
      <w:r>
        <w:rPr>
          <w:rFonts w:cs="TH SarabunPSK" w:ascii="TH SarabunPSK" w:hAnsi="TH SarabunPSK"/>
          <w:sz w:val="32"/>
          <w:szCs w:val="32"/>
        </w:rPr>
        <w:t>9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1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ของแรงงานที่ได้รับการบรรจุงานในประเทศ </w:t>
      </w:r>
      <w:r>
        <w:rPr>
          <w:rFonts w:cs="TH SarabunPSK" w:ascii="TH SarabunPSK" w:hAnsi="TH SarabunPSK"/>
          <w:sz w:val="32"/>
          <w:szCs w:val="32"/>
        </w:rPr>
        <w:t>47.51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107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ร้างภูมิคุ้มกันให้คนในสังคมมีคุณธรรม จริยธรรม  เอื้ออาทร  มีจิตสำนึก  รู้เท่าทั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เปลี่ยนแปลงรู้คุณค่าและสงวนรักษาเอกลักษณ์ท้องถิ่นความเป็นไท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โอกาสทางการศึกษาให้ประชาชนทุกคนเข้าถึงการศึกษาทุกระดับทั้งในและนอกระบบ  และ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ตามอัธยาศัย  มีคุณภาพตามมาตรฐานการศึกษา  และส่งเสริมการเรียนรู้ตลอด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ระบวนการเรียนรู้ การมีส่วนร่วมของชุมชนและภาคีพัฒนาในการแก้ไขปัญหาของ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บริการด้านสุขภาพ และเสริมสร้างพฤติกรรมสุขภาพที่ดี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สังคม และการจัดสวัสดิการสังคมอย่างทั่วถึง เพื่อความมั่นคงทาง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ฝีมือและศักยภาพเพื่อเพิ่มผลิตภาพแรงงาน ตลอดจนส่งเสริมด้านแรงงานสัมพั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สวัสดิการแรงงาน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ชุมชนเข้มแข็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1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ผู้นำ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2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ศูนย์พัฒนาครอบครัวใ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3 </w:t>
      </w:r>
      <w:r>
        <w:rPr>
          <w:rFonts w:ascii="TH SarabunPSK" w:hAnsi="TH SarabunPSK" w:cs="TH SarabunPSK"/>
          <w:sz w:val="32"/>
          <w:sz w:val="32"/>
          <w:szCs w:val="32"/>
        </w:rPr>
        <w:t>หมู่บ้านต้นแบบในการปรับเปลี่ยนพฤติกรรมลดโ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ภูมิปัญญา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5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ูนย์การเรียนรู้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6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 จริยธร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1.7 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ศักยภาพชุมชนด้านการบริหารจัดการทุน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1.8 </w:t>
      </w:r>
      <w:r>
        <w:rPr>
          <w:rFonts w:ascii="TH SarabunPSK" w:hAnsi="TH SarabunPSK" w:cs="TH SarabunPSK"/>
          <w:sz w:val="32"/>
          <w:sz w:val="32"/>
          <w:szCs w:val="32"/>
        </w:rPr>
        <w:t>ตำบลต้นแบบเพื่อการพัฒนาสังคมและสวัสดิการสังค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เด็กและเยาวชน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1 </w:t>
      </w:r>
      <w:r>
        <w:rPr>
          <w:rFonts w:ascii="TH SarabunPSK" w:hAnsi="TH SarabunPSK" w:cs="TH SarabunPSK"/>
          <w:sz w:val="32"/>
          <w:sz w:val="32"/>
          <w:szCs w:val="32"/>
        </w:rPr>
        <w:t>ศูนย์เรียนรู้เพื่อการพัฒนา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พัฒนาอัจฉริยะภาพเด็กด้านวิทยาศาสตร์และคณิต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เด็กด้านการกีฬา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2.4 </w:t>
      </w:r>
      <w:r>
        <w:rPr>
          <w:rFonts w:ascii="TH SarabunPSK" w:hAnsi="TH SarabunPSK" w:cs="TH SarabunPSK"/>
          <w:sz w:val="32"/>
          <w:sz w:val="32"/>
          <w:szCs w:val="32"/>
        </w:rPr>
        <w:t>ปลูกฝังคุณธรรม จริยธรรมแก่เด็กและเยาว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ศักยภาพหน่วยบริการสาธารณสุข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2057400" cy="450850"/>
                <wp:effectExtent l="5080" t="5715" r="5715" b="1310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740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ที่  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๑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6.55pt;width:161.95pt;height:3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ระเด็นยุทธศาสตร์ที่  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๑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การทรัพยากรธรรมชาติและสิ่งแวดล้อมที่ยั่งยื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งความอุดมสมบูรณ์ของทรัพยากรธรรมชาติภายใต้สิ่งแวดล้อมที่ด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การมีส่วนร่วมของทุกภาคส่ว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ป่าที่ได้รับการฟื้นฟู ไม่น้อยกว่า</w:t>
      </w:r>
      <w:r>
        <w:rPr>
          <w:rFonts w:cs="TH SarabunPSK" w:ascii="TH SarabunPSK" w:hAnsi="TH SarabunPSK"/>
          <w:sz w:val="32"/>
          <w:szCs w:val="32"/>
        </w:rPr>
        <w:t xml:space="preserve">2,000 </w:t>
      </w:r>
      <w:r>
        <w:rPr>
          <w:rFonts w:ascii="TH SarabunPSK" w:hAnsi="TH SarabunPSK" w:cs="TH SarabunPSK"/>
          <w:sz w:val="32"/>
          <w:sz w:val="32"/>
          <w:szCs w:val="32"/>
        </w:rPr>
        <w:t>ไร่ ต่อ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ป่าถูกบุกรุกทำลายลดลง ร้อยละ </w:t>
      </w:r>
      <w:r>
        <w:rPr>
          <w:rFonts w:cs="TH SarabunPSK" w:ascii="TH SarabunPSK" w:hAnsi="TH SarabunPSK"/>
          <w:sz w:val="32"/>
          <w:szCs w:val="32"/>
        </w:rPr>
        <w:t>5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ียบจากข้อมูลของกระทรวง ณ ปี </w:t>
      </w:r>
      <w:r>
        <w:rPr>
          <w:rFonts w:cs="TH SarabunPSK" w:ascii="TH SarabunPSK" w:hAnsi="TH SarabunPSK"/>
          <w:sz w:val="32"/>
          <w:szCs w:val="32"/>
        </w:rPr>
        <w:t>255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น้ำของแหล่งน้ำสำคัญมีสัดส่วนคุณภาพน้ำอยู่ในเกณฑ์พอใช้ขึ้นไป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ยะมูลฝอยชุมชนถูกนำกลับมาใช้ประโยชน์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ำนวน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มชนในพื้นที่เป้าหมายเข้าร่วมกิจกรรมอนุรักษ์ทรัพยากรธรรมชาติ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ามารถเก็บกักน้ำของแหล่งน้ำเป้าหมาย  เพิ่มขึ้นร้อยละ </w:t>
      </w:r>
      <w:r>
        <w:rPr>
          <w:rFonts w:cs="TH SarabunPSK" w:ascii="TH SarabunPSK" w:hAnsi="TH SarabunPSK"/>
          <w:sz w:val="32"/>
          <w:szCs w:val="32"/>
        </w:rPr>
        <w:t>30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ักษา ฟื้นฟูความอุดมสมบูรณ์ของพื้นที่และทรัพยากรธรรมชาติ รวมทั้งส่งเสริมการปลูกไม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ประโยชน์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ทุกภาคส่วนและสร้างความเข้มแข็งของชุมชนในการด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ากรธรรมชาติและสิ่งแวดล้อ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ลดปริมาณของเสียที่ก่อให้เกิดมลพิษรวมถึงการส่งเสริมการนำมาใช้ประโยชน์ซ้ำ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รือหมุนเว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บริหารจัดการ การใช้ประโยชน์ที่ดิน  การป้องกันและบรรเทาภัยพิบัติจากธรรมชาติ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ื้นที่ต้นน้ำตามแนวพระราชดำริ และคุ้มครอง รักษา และฟื้นฟูป่าอนุรักษ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นำศักยภาพพื้นที่ต้นน้ำมาใช้ประโยชน์แก่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จัดการขยะมูลฝอยจากต้นท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ารจัดการน้ำเสียจาก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ฟื้นฟูที่ลุ่มน้ำทะเลสาบ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นุรักษ์พันธุ์สัตว์ใกล้สูญพันธุ์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บริหารจัดการลุ่มน้ำเพื่อความอุดมสมบูรณ์และป้องกันภัยพิบัติ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9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3665</wp:posOffset>
                </wp:positionH>
                <wp:positionV relativeFrom="paragraph">
                  <wp:posOffset>76835</wp:posOffset>
                </wp:positionV>
                <wp:extent cx="2171700" cy="450850"/>
                <wp:effectExtent l="5080" t="5715" r="5715" b="9505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45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>ประเด็นยุทธศาสตร์ที่  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rdia New" w:hAnsi="Cordia New" w:eastAsia="Cordia New" w:cs="Cordia New"/>
                                <w:color w:val="auto"/>
                                <w:lang w:val="en-US" w:eastAsia="zh-CN" w:bidi="th-TH"/>
                              </w:rPr>
                              <w:t xml:space="preserve">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6.05pt;width:170.95pt;height:35.4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>ประเด็นยุทธศาสตร์ที่  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ordia New" w:hAnsi="Cordia New" w:eastAsia="Cordia New" w:cs="Cordia New"/>
                          <w:color w:val="auto"/>
                          <w:lang w:val="en-US" w:eastAsia="zh-CN" w:bidi="th-TH"/>
                        </w:rPr>
                        <w:t xml:space="preserve">      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eastAsia="en-US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lang w:eastAsia="en-US"/>
        </w:rPr>
        <w:t>เสริมสร้างความมั่นคงและการบริหารกิจการบ้านเมืองที่ดี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8"/>
          <w:szCs w:val="8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8"/>
          <w:szCs w:val="8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ประสงค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ภาครัฐมีสมรรถนะและจริยธรรมเหมาะสม สามารถนำนโยบายไปใช้และปฏิบัติหน้าที่ได้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ทุกภาคส่วนมีส่วนร่วมคิด ร่วมทำ ร่วมรับผิดชอบต่อสังคม และปฏิบัติหน้าที่โดยคำนึงถึงสิทธิและ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สรีภาพ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งคมมีความมั่นคง ปลอดภัยในชีวิตและทรัพย์สิน ปราศจากอบายมุขและสิ่งเสพติด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ีสภาพแวดล้อมที่ดี ไปสู่สังคมสงบสุข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หลักของการพัฒน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KPI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cs="TH SarabunPSK" w:ascii="TH SarabunPSK" w:hAnsi="TH SarabunPSK"/>
          <w:b/>
          <w:bCs/>
          <w:sz w:val="32"/>
          <w:szCs w:val="32"/>
        </w:rPr>
        <w:t>Target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ภาครัฐในจังหวัดพัทลุงได้รับการพัฒนาปีละ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มีความพึงพอใจในการให้บริการของหน่วยงานภาครัฐ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องรัฐที่ประชาชนรับรู้  ร่วมคิด ร่วมทำ ร่วมรับผิดชอบ </w:t>
      </w:r>
      <w:r>
        <w:rPr>
          <w:rFonts w:cs="TH SarabunPSK" w:ascii="TH SarabunPSK" w:hAnsi="TH SarabunPSK"/>
          <w:sz w:val="32"/>
          <w:szCs w:val="32"/>
        </w:rPr>
        <w:t>85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ที่ลดลงต่อปี  ของหมู่บ้านที่มีการแพร่ระบาดของยาเสพติดลดลง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ของผู้เส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ติด ต่อประชากร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1,000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ลยุท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ระบบคุณธรรมจริยธรรม จรรยาบรรณ สร้างจิตสำนึกและเพิ่มสมรรถนะ ให้แก่ บุคลากร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ภาครัฐในการนำนโยบายและกฎหมายไปสู่การปฏิบัติได้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เข้าถึงและการเปิดเผยข้อมูลภาครัฐ ตาม พร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ข่าวสาร ฯลฯ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ด้วยระบบเทคโนโลยีสารสนเทศและการสื่อสารเชิงรุ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มีส่วนร่วมของทุกภาคส่วน ในการร่วมรับรู้ ร่วมคิด ร่วมทำ ร่วมรับผิดชอบในกิจกรรม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ที่อาจมีผลกระทบต่อสิทธิเสรีภาพของ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ทุกภาคส่วนให้บริการที่ดีแก่ประชาชนและใช้ทรัพยากรอย่าง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การป้องกันภัยพิบัติ และสร้าง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ครงการสำคัญ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lagship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ทรัพยากรบุคคล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ผยแพร่คุณธรรมในการดำเนินธุรกิจในชุม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CSR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ศักยภาพการมีส่วนร่วมของเครือข่ายภาคประชาชน เพื่อขับเคลื่อนแผนพัฒนาจังหวั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พัฒนาการให้บริการศูนย์บริการร่วมจังหวัดพัทล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พิ่มประสิทธิภาพระบบสารสนเทศและการกระจายข้อมูลข่าวส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เสริมสร้างศักยภาพในการป้องกันปราบปรามยาเสพติด การรักษาความปลอดภัยในชีวิ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ทรัพย์สิ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เสริมสร้างศักยภาพชุมชนด้านการป้องกันและบรรเทาสาธารณภัย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0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9370</wp:posOffset>
                </wp:positionV>
                <wp:extent cx="5486400" cy="457200"/>
                <wp:effectExtent l="5080" t="5080" r="5715" b="4457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wedgeRoundRectCallout">
                          <a:avLst>
                            <a:gd name="adj1" fmla="val -40287"/>
                            <a:gd name="adj2" fmla="val 145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 xml:space="preserve">กรอบยุทธศาสตร์การพัฒนาขององค์กรปกครองส่วนท้องถิ่นในเขตจังหวัดพัทลุง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.1pt;width:431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 xml:space="preserve">กรอบยุทธศาสตร์การพัฒนาขององค์กรปกครองส่วนท้องถิ่นในเขตจังหวัดพัทลุง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45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การพัฒน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โครงสร้างพื้นฐ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คมนาคมและการขนส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าธารณูปโภคและสาธารณูป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ผังเมืองและการควบคุมอาคาร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ส่งเสริมคุณภาพชีว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วัสดิการสัง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ศึกษาและ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าธารณสุข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สร้างความพร้อมของประชาชน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ประชาคมอาเซียน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จัดระเบียบ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คมและการรักษาความสงบเรียบร้อ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่งเสริมประชาธิปไต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รักษาความสงบเรียบร้อย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การวางแผน การส่งเสริม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ทุน พาณิชยกรรม 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ส่งเสริมการลงทุ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พาณิชย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ท่องเที่ยว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อนุรักษ์ทรัพยากรธรรมชาติ 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การอนุรักษ์ทรัพยากรธรรมชาติ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ละส่งเสริมด้านพลังงานทดแทน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ลังงานทางเลื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จัดการทรัพยากรธรรมชาติ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น้ำแบบบูรณาการ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ยุทธศาสตร์การพัฒนาด้านศิลปะ  วัฒน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รีตประเพณีและ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ส่งเสริมการสืบทอดภูมิปัญญา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อนุรักษ์ศิลปะ วัฒนธรรม และจารี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พณี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ด้านทำนุบำรุงและส่งเสริมศาสนา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ุทธศาสตร์การพัฒนาด้านการบริหารจัด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เมือง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พัฒนาบุคลากรด้าน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ที่สำคัญของรัฐ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ไขและป้องกันปัญหายาเสพติ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และแก้ไขปัญหาสาธารณภ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ทบาท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11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</wp:posOffset>
                </wp:positionV>
                <wp:extent cx="5029200" cy="377190"/>
                <wp:effectExtent l="5080" t="5080" r="5715" b="4019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77280"/>
                        </a:xfrm>
                        <a:prstGeom prst="wedgeRoundRectCallout">
                          <a:avLst>
                            <a:gd name="adj1" fmla="val -47550"/>
                            <a:gd name="adj2" fmla="val 147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H SarabunPSK" w:hAnsi="TH SarabunPSK" w:eastAsia="Cordia New" w:cs="TH SarabunPSK"/>
                                <w:color w:val="auto"/>
                                <w:lang w:val="en-US" w:eastAsia="zh-CN" w:bidi="th-TH"/>
                              </w:rPr>
                              <w:t>นโยบายการพัฒนาของผู้บริหารองค์การบริหารส่วนจังหวัดพัทลุ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16.25pt;width:395.95pt;height:2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H SarabunPSK" w:hAnsi="TH SarabunPSK" w:eastAsia="Cordia New" w:cs="TH SarabunPSK"/>
                          <w:color w:val="auto"/>
                          <w:lang w:val="en-US" w:eastAsia="zh-CN" w:bidi="th-TH"/>
                        </w:rPr>
                        <w:t>นโยบายการพัฒนาของผู้บริหารองค์การบริหารส่วนจังหวัดพัทลุ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ดยมุ่งหวังเพื่อพัฒนาคุณภาพชีวิตของประชาชนชาวพัทลุงให้ดีขึ้น  และยึดหลักดำเนินงาน            บนพื้นฐานของเศรษฐกิจพอเพียง  เน้นกระบวนการส่งเสริมการมีส่วนร่วมในการพัฒนาท้องถิ่น   ภายใต้ระเบียบ  กฎหมาย  ที่ใช้ในการบริหารราชการ ตามที่กฎหมายกำหนดให้เป็นอำนาจหน้าที่จะต้องบริหารจัดการพัฒนาท้องถิ่น  เพื่อสร้างคุณภาพชีวิตของประชาชนในท้องถิ่นให้ดีขึ้น    ซึ่งกำหนดไว้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้าน   ดังต่อไปนี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บริการด้านโครงสร้างพื้นฐาน และระบบสาธารณูปโภค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ธารณูป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พัฒนาโครงสร้างพื้นฐานเครือข่ายคมนาคมบนพื้นฐานของการเกื้อหนุน                ในด้านการผลิตและการสร้างรายได้ให้แก่ประชาชนชาว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ารก่อสร้าง  บำรุงรักษาโครงสร้างพื้นฐาน ระบบสาธารณูปโภค  สาธารณูปการ  ให้ได้มาตรฐาน  โดยเน้นกระบวนการการมีส่วนร่วม  และความต้องการของประชาชนในท้องถิ่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สาธารณูปโภคที่จำเป็นต่อการประกอบอาชีพภาคเกษตรกรรม เช่นการสร้างแหล่งน้ำเพื่อการเกษตร  การป้องกันแก้ไขปัญหาน้ำท่วม  และการป้องกันแก้ไขปัญหาภัยแล้ง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พัฒนาคุณภาพชีวิต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1 </w:t>
      </w:r>
      <w:r>
        <w:rPr>
          <w:rFonts w:ascii="TH SarabunPSK" w:hAnsi="TH SarabunPSK" w:cs="TH SarabunPSK"/>
          <w:sz w:val="32"/>
          <w:sz w:val="32"/>
          <w:szCs w:val="32"/>
        </w:rPr>
        <w:t>เร่งการกระตุ้นการพัฒนาเศรษฐกิจของจังหวัดพัทลุง  เพื่อยกระดับคุณภาพชีวิตและสร้างรายได้ของประชาชนชาวพัทลุ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2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ลงทุนในท้องถิ่น  ตามนโยบายของรัฐบาลในระดับประเทศ                  กลุ่มจังหวัด  และระดับจังหวัด  โดยยึดพื้นฐานการพัฒนาในแต่ละท้องถิ่นเป็น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 สนับสนุน  จัดระบบและยกระดับคุณภาพสินค้า 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ทุกรูปแบบ               สู่ความเป็นสาก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1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เกษตรแบบผสมผสาน เกษตรทางเลือก และเกษตรอินทรีย์  รวมทั้งส่งเสริมกระบวนการเรียนรู้ภาคเกษตรกรรมให้แก่เกษตรกรในจังหวัดพัทลุ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และพัฒนาคุณภาพชีว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ัฒนาคุณภาพชีวิตในรูปแบบที่เหมาะสมให้แก่ผู้สูงอายุ เช่น โครงการสวดมนต์เฉลิมพระเกียรติ ฯ ชมรมออกกำลังกายเพื่อสุขภาพของผู้สูงอายุ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1"/>
          <w:szCs w:val="31"/>
        </w:rPr>
        <w:t xml:space="preserve">2.2.2 </w:t>
      </w:r>
      <w:r>
        <w:rPr>
          <w:rFonts w:ascii="TH SarabunPSK" w:hAnsi="TH SarabunPSK" w:cs="TH SarabunPSK"/>
          <w:sz w:val="31"/>
          <w:sz w:val="31"/>
          <w:szCs w:val="31"/>
        </w:rPr>
        <w:t>ส่งเสริมพัฒนาคุณภาพชีวิตในรูปแบบที่เหมาะสมให้แก่ผู้ด้อยโอกาสทาง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3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 ด้านกีฬา นันทนาการ  การออกกำลังกาย เพื่อสุขภาพ                  ทั้งระดับชุมชน  หมู่บ้าน ตำบล  อำเภอ  จังหวัดและสถานศึกษา  เพื่อสร้างสุขภาพให้แข็งแรง  ซึ่งสามารถป้องกันและแก้ไขปัญหาทางสังคมเกี่ยวกับปัญหา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2.4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การกีฬา เพื่อเชื่อมความสัมพันธ์ระหว่างองค์กรปกครองส่วนท้องถิ่นด้วยกันและส่วนราชการอื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2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ด้านสาธารณสุข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1 </w:t>
      </w:r>
      <w:r>
        <w:rPr>
          <w:rFonts w:ascii="TH SarabunPSK" w:hAnsi="TH SarabunPSK" w:cs="TH SarabunPSK"/>
          <w:sz w:val="32"/>
          <w:sz w:val="32"/>
          <w:szCs w:val="32"/>
        </w:rPr>
        <w:t>จัดระบบบริการตรวจสุขภาพเคลื่อนที่  โดยจัดให้มีรถตรวจสุขภาพเคลื่อนที่              เพื่อบริการให้แก่ประชาชนที่มีฐานะยากจน  และอยู่ในพื้นที่ห่างไกลจากชุมชนเมื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ป้องกัน  การควบคุม และการแก้ไขปัญหาโรคติดต่อในพื้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และในระดับจังหวัด  โดยประสานหน่วยงานที่เกี่ยวข้องเพื่อดำเนิน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3.3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ประชาสัมพันธ์ให้ความรู้เกี่ยวกับการคุ้มครอง ผู้บริโภคในด้านต่าง ๆ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งเสริมการท่องเที่ยว  บำรุงศิลปะ วัฒนธรรม  จารีตประเพณี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แหล่งท่องเที่ยวตามธรรมชาติ เชิงอนุรักษ์ โบราณสถาน  โบราณวัตถุ  ศิลปวัฒนธรรมข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เพื่อการท่องเที่ยว ส่งเสริมพัฒนาแหล่งท่องเที่ยวแห่งใหม่ เพื่อให้เก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งานและสร้างรายได้ให้แก่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การจัดฝึกอบรมพัฒนาบุคลากรด้านการท่องเที่ยวของ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ูนย์ส่งเสริมการท่องเที่ยวของจังหวัดพัทลุง และพัฒนาให้เป็นศูนย์กล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เศรษฐกิจสามฝ่าย  ไทย  อินโดนีเซีย  มาเลเซี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 </w:t>
      </w:r>
      <w:r>
        <w:rPr>
          <w:rFonts w:ascii="TH SarabunPSK" w:hAnsi="TH SarabunPSK" w:cs="TH SarabunPSK"/>
          <w:sz w:val="32"/>
          <w:sz w:val="32"/>
          <w:szCs w:val="32"/>
        </w:rPr>
        <w:t>พัฒนาแหล่งวัฒนธรรม  ศิลปวัตถุ  และโบราณสถานให้เป็นแหล่งเรียนรู้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ศิลปวัฒนธรรมและประเพณีอันดีงามของท้องถิ่น ส่งเสริมกิจกรรมที่เป็นเอกลักษณ์ของชาวจังหวัดพัทลุง  เช่น  งานวันอนุรักษ์มรดกไทย  งานประเพณีเดือนสิบ  งานประเพณีชักพระ  และงานประเพณีของศาสนาอิสลาม   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ิจกรรมอนุรักษ์ประเพณีวัฒนธรรมอิสลาม เช่น วันสำคัญทางศาสน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ทศกาลประจำปี  เทศกาลรอมฎอน  การจัดงานประจำปีเมาลิดกล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บริหารกิจการด้านศาสนาทุกศาสน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ศึกษาทั้งในและนอกระ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เน้นกระบวนการส่งเสริ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มีส่วนร่วม  ระหว่างองค์กรปกครองส่วนท้องถิ่น และหน่วยงานทาง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ภารกิจที่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จัดการศึกษาเพื่อถ่ายโอนภารกิจ ด้านการจัดการศึกษา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สร้างโอกาสทางการศึกษาให้แก่ผู้ด้อยโอกาส  โดยการสนับสนุนการจัดการศึกษาพิเศษของจังหวัดพัทลุง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1"/>
          <w:szCs w:val="31"/>
        </w:rPr>
        <w:t xml:space="preserve">4.4 </w:t>
      </w:r>
      <w:r>
        <w:rPr>
          <w:rFonts w:ascii="TH SarabunPSK" w:hAnsi="TH SarabunPSK" w:cs="TH SarabunPSK"/>
          <w:sz w:val="31"/>
          <w:sz w:val="31"/>
          <w:szCs w:val="31"/>
        </w:rPr>
        <w:t>สนับสนุนการพัฒนาโรงเรียนสู่ระดับสากล  ดำเนินการจัดหาวัสดุ  อุปกรณ์  สื่อการเรียนรู้  ให้แก่สถานศึกษาตามความต้องการ  เพื่อเป็นการเพิ่มและกระจายโอกาสทางการศึกษาให้แก่เด็กและ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เปิดโลกการศึกษาแก่เยาวชนทั้งในและนอกสถานศึกษา  และกระบวนการเรียนรู้                    ตามโครงการศึกษาแหล่งเรียนรู้ในจังหวัดพัทลุง  ให้แก่เยาวชนทั้งในและนอก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>113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6 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เด็กและเยาวชน  ที่มีความสามารถพิเศษในทุกด้านตามความพร้อมของสถานศึกษ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รถดาราศาสตร์เคลื่อนที่   เพื่อสนับสนุนการเรียนรู้วิทยาศาสตร์ให้แก่นักเรียน                  ใน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8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ศูนย์การเรียนรู้ของชุมชน  ในระดับอำเภอ  หรือในระดับ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9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พัฒนาโรงเรียนกองร้อยตำรวจตระเวนชายแด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ควนแบ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ัดทำบันทึกข้อตกลงร่วมกับกรมส่งเสริมการปกครองท้องถิ่น  และกองบังคับการตำรวจตระเวนชายแด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0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ารศึกษาจริยธรรมประจำมัสยิดจังหวัดพัทลุง  ตามโครงการหนึ่งมัสยิด   หนึ่งฮาฟิ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1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ฝึกอบรมเยาวชนภาคฤดูร้อน  ให้แก่นักเรียนรวมตลอดถึงนักเรียนของโรงเรียนอิสลาม  สนับสนุนการจัดสัมมนามูอัลลัฟ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ให้จังหวัดพัทลุง  เป็นศูนย์กลางทางการศึกษาศาสนาอิสลามภาคใต้ตอนบ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1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จัดกิจกรรมพัฒนาคุณธรรม  จริยธรรมให้แก่เด็กและเยาวชนทั้งในและนอกสถานศึกษา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 สังคม  และการรักษาความเรียบร้อยในสังค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ประชาธิปไตยแบบมีส่วนร่วมระหว่างส่วนราชการ  องค์กรภาค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2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โครงการรณรงค์การส่งเสริมวินัยจราจรให้แก่เด็ก เยาวชน  และประชาชนทั่วไป  โดยตระหนักถึงความปลอดภัยในชีวิตและทรัพย์ส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สนามกีฬากลางจังหวัดพัทลุง  ให้เป็นศูนย์กลางสถานที่ออกกำลังกาย  สถานที่พักผ่อนหย่อนใจของ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4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ดำเนินงานตามนโยบายการรักษาความสงบเรียบร้อย  และความปลอดภัย           ในชีวิตและทรัพย์สินของประชาชน  สนับสนุนและให้ความร่วมมือแก่หน่วยงานราชการที่เกี่ยวข้องในการรักษาความสงบเรียบร้อย  ความปลอดภัยในชีวิตและทรัพย์สินของ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และสนับสนุนการดำเนินของศูนย์ปฏิบัติการต่อสู้เพื่อเอาชนะยาเสพติดองค์การบริหารส่วนจังหวัดพัทลุง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ต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ท</w:t>
      </w:r>
      <w:r>
        <w:rPr>
          <w:rFonts w:cs="TH SarabunPSK" w:ascii="TH SarabunPSK" w:hAnsi="TH SarabunPSK"/>
          <w:sz w:val="32"/>
          <w:szCs w:val="32"/>
        </w:rPr>
        <w:t xml:space="preserve">.)   </w:t>
      </w:r>
      <w:r>
        <w:rPr>
          <w:rFonts w:ascii="TH SarabunPSK" w:hAnsi="TH SarabunPSK" w:cs="TH SarabunPSK"/>
          <w:sz w:val="32"/>
          <w:sz w:val="32"/>
          <w:szCs w:val="32"/>
        </w:rPr>
        <w:t>เพื่อป้องกันและแก้ไขปัญหายาเสพติดให้แก่เด็ก  เยาว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6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กิจกรรมการรณรงค์การป้องกันและแก้ไขปัญหายาเสพติด  และจัดกิจกรรมอบรมเยาวชนต้านภัยยาเสพติด   เพื่อรณรงค์ให้เยาวชนได้รู้จักโทษภัยและห่างไกลยาเสพติ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7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วัสดุเคมีภัณฑ์เพื่อสนับสนุนการดำเนินงาน  เกี่ยวกับการป้องกันและแก้ไขปัญหายาเสพติดในระดับพื้น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8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นโยบายการจัดระเบียบสังคมร่วมกับหน่วยงาน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งค์กรปกครองส่วนท้องถิ่น  และองค์กรภาคประชา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4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จัดการทรัพยากรธรรมชาติสิ่งแวดล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1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ฟื้นฟูลุ่มน้ำทะเลสาบสงขลา  ตามแนวชายฝั่งทะเลของจังหวัดพัทลุง ถึงจังหวัดสงข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2   </w:t>
      </w:r>
      <w:r>
        <w:rPr>
          <w:rFonts w:ascii="TH SarabunPSK" w:hAnsi="TH SarabunPSK" w:cs="TH SarabunPSK"/>
          <w:sz w:val="32"/>
          <w:sz w:val="32"/>
          <w:szCs w:val="32"/>
        </w:rPr>
        <w:t>ฟื้นฟูทรัพยากรธรรมชาติ  สิ่งแวดล้อม ร่วมกันปลูกป่าในชุมชน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3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การใช้พลังงานทางเลือกให้แก่ท้องถิ่น  เพื่อให้ประชาชนในท้องถิ่นมีพลังงานราคาถูกและปลอดภัยสำหรับใช้ในครอบครัว  เช่น  การใช้พลังงานแสงอาทิตย์  ฯลฯ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และสนับสนุนการผลิตปุ๋ยอินทรีย์เพื่อลดต้นทุนการผลิต  ภาคเกษตร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เพื่อรักษาสภาพแวดล้อมของชุมช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5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มีส่วนร่วมของประชาชนในการจัดการด้านสิ่งแวดล้อม  การรณร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สร้างจิตสำนึกที่ดีให้แก่ชุมช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เพื่อการพัฒน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ารทำงานแบบเครือข่ายให้ประชาชน ภาคประชาสังคมและองค์กรเอกชน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ข้ามามีส่วนร่วมในการปกครอง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ระบบการบริหารงานเพื่อการพัฒนา  โดยเน้นการบริหารที่มีความโปร่งใส                    มีวิสัยทัศน์การพัฒนา และให้องค์กรภาคประชาชนและภาคประชาสังคม  ติดตามและประเมินผลการบริหารงานขององค์การบริหารส่วนจังหวั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ราชการที่มุ่งให้เกิดประโยชน์แก่ประชาชน  โดยยึดประชาชนเป็นศูนย์กลาง  เพื่อตอบสนองความต้องการของประชาชน  โดยนำหลักบริหารจัดการที่ดี  </w:t>
      </w:r>
      <w:r>
        <w:rPr>
          <w:rFonts w:cs="TH SarabunPSK" w:ascii="TH SarabunPSK" w:hAnsi="TH SarabunPSK"/>
          <w:sz w:val="32"/>
          <w:szCs w:val="32"/>
        </w:rPr>
        <w:t xml:space="preserve">(Good Govemance) </w:t>
      </w:r>
      <w:r>
        <w:rPr>
          <w:rFonts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องหน่วยงานภาครัฐ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ของท้องถิ่น  ประสานแผนพัฒนาท้องถิ่นร่วมกับส่วนราชการ  องค์กรปกครองส่วนท้องถิ่น และส่งเสริมให้ประชาคมเข้ามามีส่วนร่วมในการจัดทำแผนพัฒน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จัดทำงบประมาณรายจ่ายขององค์การบริหารส่วนจังหวัดพัทลุ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7.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ให้มีประชุมสัมมนา  เพื่อเพิ่มศักยภาพการพัฒนาท้องถิ่นให้แก่ผู้บริหารท้องถิ่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ตั้งศูนย์ข้อมูลสารสนเทศ  </w:t>
      </w:r>
      <w:r>
        <w:rPr>
          <w:rFonts w:cs="TH SarabunPSK" w:ascii="TH SarabunPSK" w:hAnsi="TH SarabunPSK"/>
          <w:sz w:val="32"/>
          <w:szCs w:val="32"/>
        </w:rPr>
        <w:t xml:space="preserve">(IT)  </w:t>
      </w:r>
      <w:r>
        <w:rPr>
          <w:rFonts w:ascii="TH SarabunPSK" w:hAnsi="TH SarabunPSK" w:cs="TH SarabunPSK"/>
          <w:sz w:val="32"/>
          <w:sz w:val="32"/>
          <w:szCs w:val="32"/>
        </w:rPr>
        <w:t>เพื่อการวางแผนการพัฒนา  โดยให้องค์การบริหารส่วนจังหวัดพัทลุง  เป็นศูนย์กลางข้อมูลข่าวสารที่มีมาตรฐ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7 </w:t>
      </w:r>
      <w:r>
        <w:rPr>
          <w:rFonts w:ascii="TH SarabunPSK" w:hAnsi="TH SarabunPSK" w:cs="TH SarabunPSK"/>
          <w:sz w:val="32"/>
          <w:sz w:val="32"/>
          <w:szCs w:val="32"/>
        </w:rPr>
        <w:t>พัฒนาระบบราชการให้มีความเป็นเลิศรองรับการเปลี่ยนแปลงโดยยึดหลักการบริหารกิจการบ้านเมืองที่ดีและประโยชน์สุขของประชาช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5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การวิเคราะห์ปัญหาและความต้องการของประชาชนในจังหวัดพัท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จังหวัดพัทลุง ได้จัดประชุมเชิงปฏิบัติการเพื่อจัดทำแผนยุทธศาสตร์</w:t>
      </w:r>
    </w:p>
    <w:p>
      <w:pPr>
        <w:pStyle w:val="Normal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พัฒนาขององค์การบริหารส่วนจังหวัดพัทลุง เมื่อวันที่  </w:t>
      </w:r>
      <w:r>
        <w:rPr>
          <w:rFonts w:cs="TH SarabunPSK" w:ascii="TH SarabunPSK" w:hAnsi="TH SarabunPSK"/>
          <w:sz w:val="31"/>
          <w:szCs w:val="31"/>
        </w:rPr>
        <w:t xml:space="preserve">27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ุมภาพันธ์  </w:t>
      </w:r>
      <w:r>
        <w:rPr>
          <w:rFonts w:cs="TH SarabunPSK" w:ascii="TH SarabunPSK" w:hAnsi="TH SarabunPSK"/>
          <w:sz w:val="31"/>
          <w:szCs w:val="31"/>
        </w:rPr>
        <w:t>2555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ดยมีการแบ่งกลุ่มย่อย และ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กระบวนการ </w:t>
      </w:r>
      <w:r>
        <w:rPr>
          <w:rFonts w:cs="TH SarabunPSK" w:ascii="TH SarabunPSK" w:hAnsi="TH SarabunPSK"/>
          <w:sz w:val="32"/>
          <w:szCs w:val="32"/>
        </w:rPr>
        <w:t xml:space="preserve">People’s Audit </w:t>
      </w:r>
      <w:r>
        <w:rPr>
          <w:rFonts w:ascii="TH SarabunPSK" w:hAnsi="TH SarabunPSK" w:cs="TH SarabunPSK"/>
          <w:sz w:val="32"/>
          <w:sz w:val="32"/>
          <w:szCs w:val="32"/>
        </w:rPr>
        <w:t>ซึ่งเป็นกระบวนการส่งเสริมการมีส่วนร่วมมาใช้ในการรับฟังความคิดเห็น   ของผู้เข้าร่วมประชุมเชิงปฏิบัติ   โดยการกำหนดประเด็นคำถาม ให้ผู้เข้าร่วมประชุมตอบในกระดาษที่แจกให้ตามสีที่กำหนดของแต่ละข้อ โดยใช้เวลาจำกัดในการตอบคำถามแต่ละประเด็น นำประเด็นคำตอบที่เหมือนกันจัดในกลุ่มเดียวกัน รวบรวมส่งให้ฝ่ายประมวลผลกลางดำเนินการประมวลผลรวมของที่ประชุมทั้งหมด และ     นำประเด็นในแต่ละด้านมากำหนดเป็นปัจจัยและสถานการณ์การเปลี่ยนแปลงที่มีผลต่อการพัฒนา ดังนี้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30"/>
        <w:gridCol w:w="45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869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คุณภาพชีวิต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าเสพติ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พร่ระบาดของยาเสพติดขยายวงกว้าง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การดำรงชีวิต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ลุ่มเยาวชนทั้งในและนอกสถานศึกษา ควรสร้างภูมิคุ้มกันทางสังคม โดยใช้ครอบครัวเป็นฐานในการป้องกันปัญ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มาตรการในการป้องกันและแก้ไขปัญหาที่เหมาะสม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าชีพให้เหมาะสมกับพื้นที่เพื่อให้        มีรายได้เสริมของครอบครั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ส่งเสริมอาชีพ      แก่กลุ่มแม่บ้าน  ให้สามารถมีรายได้ และยึดหลักปรัชญาเศรษฐกิจพอเพียงมาใช้ในการประกอบอาชีพและการดำเนินชีวิต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แวดล้อมที่ดีทำให้การดำรงชีวิตดี เพื่อคงไว้ให้อยู่  คู่กับชุมชนตลอดไป ควบคู่กับการดูแลรักษาและ  การป้องกันอันเนื่องมาจากการเพิ่มขึ้นของจำนวนประชากรและการขยายตัวของชุมชนเมือง ตลอดจนภัยธรรมชาติที่ทวีความรุนแรงเพิ่มขึ้นทุกปี           โดยการส่งเสริมให้มีการอนุรักษ์ทรัพยากรธรรมชาติและสิ่งแวดล้อม 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ทำให้มีงานทำ มีรายได้ เลี้ยงตนเองและครอบครัวส่งผลให้มีคุณภาพชีวิตดีขึ้น ซึ่งประชาช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งหวัดพัทลุงให้ความสำคัญด้านการศึกษาเพิ่มมาก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6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30"/>
        <w:gridCol w:w="45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พื้นฐานที่ได้มาตรฐานทำให้การดำเนินชีวิต มีความสะดวกและรวดเร็วในการคมนาคมขนส่ง  และการขนส่งผลผลิตทางการเกษตร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าธารณสุขทำให้คนเข้าถึงแหล่งสถานพยาบาลและได้รับการดูแลรักษาตามสิทธิที่พึงได้รับ         ด้วยความเสมอภาค อย่างเท่าเทียมกัน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ภาพชีวิต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รงชีวิตโดยรวมดี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การดูแลสุขภาพร่างกายให้แข็งแรงพร้อมที่จะดำเนินชีวิต ด้านต่าง ๆ ได้อย่างมีความสุข อันเนื่องมาจากการดำเนินการแก้ไขปัญหาที่ตรงกับความต้องการของประชาชนโดยรวมมากขึ้น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ปลอดภัย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ปลอดภัยทำให้เกิดความมั่นใจในการดำรงชีวิต   มีความปลอดภัยในชีวิตและทรัพย์สิน จากปัญหาอาชญากรรม ปัญหาสังคม  โดยมีเจ้าหน้าที่รักษาความปลอดภัยที่เพียงพอ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ศึกษ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ด้านอาชีว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้านอาชีวะศึกษาจบแล้วมีงานทำ        ลดปัญหาการว่าง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จะต้องเป็นแรงงานที่ตรงกับความต้องการของตลาดแรงงาน 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การเรีย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ระดั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การเรียนการสอนทุกระดับช่วยลดค่าใช้จ่ายให้แก่ผู้ปกคร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มืองแห่งการศึกษา และเป็นการเพิ่มโอกาสทางการศึกษาแก่ประชาชนทุกกลุ่ม ทุกว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ศักยภาพ และมีสถาบันการศึกษา      ครบทุกระดับ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คุณธรรมทำให้การอยู่ร่วมกันของคนในสังคมเป็นไปด้วยความสงบ เอื้ออาทรต่อกันอย่างจริงใจ  โดยการปลูกฝังจิตสำนึกที่ดีให้แก่เด็ก เยาว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 อยู่ร่วมกันด้วยความปรองดองสมานฉันท์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งบประมาณที่เพียงพอ ก่อให้เกิดโอกาส      ทางการศึกษาอย่างเท่าเทียมกัน มีวัสด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การศึกษาที่ครบถ้วน และมีประสิทธิภาพให้มีความรู้ ครอบคลุมและรอบด้าน 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ุคลากรด้านการศึกษาที่มีความรู้ ความสามารถ ส่งผลให้การเรียน การสอนมีประสิทธิภาพ และ    เกิดประสิทธิผลทางการศึกษาของเด็กนักเรียน 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7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630"/>
        <w:gridCol w:w="4533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ภาษ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ความเป็นเลิศด้านภาษาให้แก่เด็ก โดยเริ่มตั้งแต่ระดับประถมศึกษาเพื่อเป็น               การเตรียมพร้อมในการก้าวสู่ประชาคมอาเซียน     ในป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58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ฟรี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ฟรีเป็นการเพิ่มโอกาสทางการศึกษา     ให้ทุกคนมีโอกาสในการศึกษาอย่างเท่าเทียมกัน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คุณภาพการศึกษาที่มีประสิทธิ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ให้เกิดความสามารถในการแข่งขันกับสถานศึกษาอื่นได้สำเร็จอย่างน่าภาคภูมิ และสร้างชื่อเสียง    ให้แก่สถาน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ศึกษ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ทุนการศึกษาเป็นการเพิ่มโอกาสและ   พัฒนาศักยภาพในการศึกษา ลดรายจ่ายให้แก่ผู้ปกครอง กระจายการศึกษาได้อย่างทั่วถึงและ   เป็นธรรม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ยากไร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การศึกษาให้แก่ผู้ยากไร้ เป็นการเพิ่มโอกาสทางการศึกษา จบแล้วมีอาชีพในการเลี้ยงดูตนเองและครอบครัว และเป็นการเปิดโอกาสทางการศึกษาที่เท่าเทียมก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770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โครง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่อสร้าง บูรณะ บำรุงรักษา ถนนในความรับผิดชอบหรือถนนที่เชื่อมระหว่าง อปท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ทำเป็นถนนลาดยางหรือ ถนน คสล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ได้มาตรฐาน และปรับปรุง ซ่อมแซมให้อยู่ในสภาพที่สามารถ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ได้สะดวกและปลอดภัยในการเดินท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จัดการน้ำอย่างเป็นระบบ เป็นการเตรียมความพร้อมกับปัญหาน้ำท่วมในฤดูฝน และป้องกันการขาดแคลนน้ำในช่วงแล้ง  การป้องกันน้ำท่วมขังในฤดูน้ำหลาก  โดยการสร้างระบบชลประทาน และระบบระบายน้ำ พร้อมทั้งมีการบูรณาการร่วมกันของหน่วยงานที่เกี่ยวข้อง</w:t>
            </w:r>
          </w:p>
        </w:tc>
      </w:tr>
      <w:tr>
        <w:trPr>
          <w:trHeight w:val="276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ลอ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ุดลอกคลองเป็นการเก็บกักน้ำไว้ใช้             ในการเกษตรและป้องกันน้ำท่วม  โดยการขุดลอกคลองที่ตื้นเขินเพื่อป้องกันน้ำท่วมในฤดูฝน และ   เก็บกักน้ำไว้ใช้ได้ตลอดปี 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8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0"/>
        <w:gridCol w:w="4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าธารณะ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วนสาธารณะเป็นสถานที่พักผ่อนหย่อนใจ        ขอ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ชาชน และใช้ในการจัดกิจกรรมนันทนาการต่าง 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จัดสร้างสวนสาธารณะระดับจังหวัด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ไฟฟ้าใช้อย่างทั่วถึงทุกครัวเรือนเป็นสร้าง  ความปลอดภัยและการเข้าถึงสาธารณูปโภคของประชาชน  โดยควรให้ความสำคัญกับพลังงานแสงอาทิตย์เพื่อเป็นการประหยัดพลังงาน          หน่วยงานภาครัฐ ควรให้การสนับสนุน       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เป็นการสร้างงาน สร้างรายได้ให้แก่  ท้องถิ่น ควบคู่ไปกับการให้ความรู้เกี่ยวกับ          การรักษ์และหวงแหนสถานที่ท่องเที่ยวและการดูแลรักษาของชุมชนในพื้นที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อาคาร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อาคารสถานที่ที่สามารถรองรับประชาชน     โดยการก่อสร้างไม่เป็นการขวางลำน้ำและบุกรุกที่สาธาร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มีความมั่นคงปลอดภัยในการใช้สอย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ป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ีระบบประปาที่มีคุณภาพตามมาตรฐานกำหนดอย่างทั่วถึงและเพียงพอทุกครัวเรือน ส่งผลการให้ดำเนินชีวิตดีขึ้น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โภค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ปโภ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โภค เป็นไปด้วยความทั่วถึง เพียงพอ และมีคุณภาพตามมาตรฐานที่กำหนด โดยเฉพาะเรื่องน้ำที่จะต้องให้เพียงพอทั้งในและนอกฤดูกาล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และบรรเทาสาธารณภั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ุดลอกคูคลอ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ุดลอกคูคลองเพื่อป้องกันน้ำท่วม เพิ่มความจุในการเก็บกักน้ำ ด้วยวิธีการที่ไม่ก่อให้เกิดผลกระทบต่อสิ่งแวดล้อมและสังคม 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ชลประท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น้ำ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างระบบน้ำหรือระบบชลประทานที่ได้               มาตรฐาน เป็นการป้องกันปัญหาการขาดแคลนน้ำในช่วงฤดูแล้ง และน้ำท่วมขังในฤดูน้ำหลาก 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ต้น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แวดล้อ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ลูกต้นไม้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ื้นฟูสิ่งแวดล้อมเป็นการเพิ่มพื้นที่ป่า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ช่วยยึดหน้าดิน ป้องกันการไหลบ่าของน้ำให้ไหลช้าล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ฟื้นฟูระบบนิเวศ ให้กลับคืนความสมดุล         สู่ธรรมชาติอีกครั้งหนึ่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9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ผนป้องกั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แผนป้องกันภัยเป็นการเตรียมความพร้อม  ในการรับมือกับภัยพิบัติที่จะเกิดขึ้น และเป็นการสร้างความร่วมมือกับทุกภาคส่วนในการจัดทำ             แผนการป้องกันและบรรเทาสาธารณภัย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ขื่อ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ขื่อนสำหรับเก็บกักน้ำไว้ใช้ในฤดูแล้ง       และเป็นการป้องกันน้ำท่วม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ู้กับชุมช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ความรู้กับชุมชนเกี่ยวกับแนวทางป้องกันแ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รับมือกับภัยพิบัติอย่างถูกต้อง ตามหลักวิชา  และส่งเสริมให้ประชาชนเข้ามามีส่วนร่วมในการบริหารจัดการ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ร่วม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้องถิ่นอื่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ร่วมกับท้องถิ่นอื่นเป็นการบูรณการการทำงานร่วมกัน และเป็นการใช้ทรัพยากรที่มีอยู่อย่างจำกัด ให้เกิดประโยชน์สูงสุด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เรือท้องแบ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จักรก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เรือท้องแบนสำหรับใช้ในกรณีเกิดน้ำท่วมขังเป็นเวลาน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เครื่องจักรกลสำหรับการเคลื่อนย้ายผู้ประสบภัยและทรัพย์สินต่าง ๆ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ผังเมือ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ผังเมืองรวมอย่างเป็นระบบ เพื่อแบ่งโซนพื้นที่สำรับใช้ประโยชน์ที่เหมาะสมตามภูมิ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นันทนากา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ประเภ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กีฬาทุกประเภท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มีสุขภาพแข็งแร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วลาว่างให้เกิดประโยช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ศจากโรคภ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ข้เจ็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ช่ว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ดค่าใช้จ่าย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ยาบาล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อายุยืนนาน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นาม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สนามกีฬ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นกีฬ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เสริ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ฝังให้คนรักการออกกำลังเพื่อสุขภาพร่างกายที่แข็งแรงปราศจากโรคภัยไข้เจ็บ 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ะ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ียงพอต่อความต้องการของประชาชน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อุปกรณ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ที่ได้มาตรฐานในการฝึกซ้อ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่งข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แต่ละประเภทอย่างถูกต้องเหมาะสมและเพียงพอต่อความต้องการของประชาช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เสริมการกีฬา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นับสนุนงบประมาณใน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บริหารจัดการ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ไปด้วยความเรียบร้อย มีอุปกรณ์ที่ได้มาตรฐานเพียงพอต่อความต้องการในการออกกำลั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ย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ชุมชน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0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0"/>
        <w:gridCol w:w="4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บุคล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สามารถที่ถูกต้องในการถ่ายทอดและฝึก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ก่ประชาชนในชุมชน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ูนย์กีฬ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วงจรระดับจังหวั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ีฬ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วงจรระดับ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ได้มาตร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ส่งเสริมการเล่นกีฬ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รับ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จัดการแข่งขันในระดับต่างๆ ได้อย่างสมบูรณ์แบ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แก้ไข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ยาเสพติ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ฝึกอบรมให้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ยาเสพติด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ฝึกอบรมให้ความรู้ด้านยาเสพติด เป็นการรณรงค์และให้ความรู้เกี่ยวกับโทษภัยของยาเสพติดแก่เยาวชนในพื้นที่และประชาชนทั่วไป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ครอบคร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อุ่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ด้านครอบครัวอบอุ่นเป็นการแก้ไขปัญหาการติดยาเสพติดวิธีทางหนึ่ง โดยการให้เวลาและ   เห็นความสำคัญของครอบครัวมากขึ้น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จริยธรร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ความรู้ด้านคุณธรรมจริยธรรมของ      ทุกภาคส่วนในสังคม เป็นการแก้ไขปัญหายาเสพติดของชุมชน ซึ่งจะเป็นเกราะในการป้องกันที่มั่นคง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อาชีพ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อาชีพ เป็นการสร้างงาน สร้างอาชีพ ก่อให้เกิดรายได้ในการเลี้ยงดูตนเองและครอบครัว เพื่อห่างไกลจากปัญหายาเสพติด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บป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โทษ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ามปรา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โทษ ผู้เสพ ผู้ค้ายาเสพติดในชุมชนจะต้องอาศัยความร่วมมือจาก   ทุกภาคส่วนในการดำเนินการแก้ไขปัญหายาเสพติด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เกี่ยวข้อ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นับสนุนงบประมาณหรือวัสดุอุปกรณ์                แก่หน่วยงานที่เกี่ยวข้อง เป็นวิธีการหนึ่งใน         การป้องก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าบปรามปัญหายาเสพติดในพื้นที่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มีส่วนร่วมของทุกภาคส่วนในสังคมเป็นการสร้างเครือข่ายในการต่อต้านยาเสพติด      ในพื้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ดยกำหนดมาตรการในการป้องกันร่วมกันของคนในชุมชน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กีฬ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ด้านกีฬาเพื่อเป็นสื่อกลางในการต่อต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ไขปัญหายาเสพติด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1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44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0"/>
        <w:gridCol w:w="4533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44"/>
                <w:szCs w:val="4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การท่องเที่ยว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งอนุรักษ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ท่องเที่ยวเชิงอนุรักษ์ ควรมีการพัฒนาและนำศักยภาพมาใช้ให้เหมาะสมกับสภาพพื้นที่มากที่สุดเพื่อเป็นการดึงดูดนักท่องเที่ยว      เป็นการสร้างงาน สร้างอาชีพให้แก่ชุมชน          โดยทำความเข้าใจกับทุกภาคส่วนที่เกี่ยวข้อ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โรง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พั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ให้มีโรงแ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ถานที่พักที่ได้มาตรฐาน บริการด้วยความประทับใจ และเพียงพอสำหรับการรองรับนักท่องเที่ยว เป็นการส่งเสริมการท่องเที่ยว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่องเที่ยว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การท่องเที่ยวเชิงรุกจะทำให้    การท่องเที่ยวเป็นที่ต้องการของลูกค้าและเข้าถึงข้อมูลด้านการท่องเที่ยวด้วยความสะดวก รวดเร็ว และถูกต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ดำเนินการทุกช่องทาง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หล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ทัศน์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แหล่งท่องเที่ย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ูมิทัศน์ ให้เป็นที่ดึงดูดความสนใจของนักท่องเที่ยวให้กลับมาเที่ยวซ้ำ และบอกกล่าวแก่ผู้สนใจอย่างถูกต้องและทั่วถึง    โดยจะต้องปรับปรุงให้ได้มาตรฐาน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คมนาค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ามบิน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มนาคมที่สะดวก รวดเร็ว และปลอดภัยจะทำให้การท่องเที่ยวเป็นจุดสนใจท่องเที่ยวของนักท่องเที่ยว และกลับมาเที่ยวซ้ำ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ด้านวัฒนธรรม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ลปวัฒนธรรมที่ล้ำค่าของท้องถิ่น ส่งผลให้เกิ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่องเที่ยวทางวัฒนธรรม ควบคู่ไปกับการอนุรักษ์ศิลปวัฒนธรรมอันดีงานเพื่อเป็นการส่งเสริม       การท่องเที่ยวเชิงอนุรักษ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ส่งเสริม      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มีส่วนร่วมของ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ชาชนในท้องถิ่น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ให้ความรู้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ประชุ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บรมสัมมนาให้ความรู้เรื่องต่าง ๆ เป็นกระบวนการหนึ่งของการส่งเสริมการมีส่วนร่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ประชาชนในท้องถิ่น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ประชาค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ทำประชาคม  เป็นการรับฟังปัญหา       ความต้องการของประชาชนในพื้นที่  เป็นการส่งเสริมการมีส่วนร่วมของประชาชนในท้องถิ่นรูปแบบหนึ่งและเป็นการสร้างเครือข่ายของชุมชนในการมีส่วนร่วมในการพัฒนาท้องถิ่น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2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32"/>
        <w:gridCol w:w="4503"/>
      </w:tblGrid>
      <w:tr>
        <w:trPr>
          <w:trHeight w:val="4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อข่าย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ค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เครือข่าย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คม                เป็นการส่งเสริมการมีส่วนร่วมของประชาชนใน   การพัฒนาท้องถิ่น 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ขององค์กรจำเป็นอย่างยิ่งที่จะต้องใช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ชาสัมพันธ์ เป็นสื่อในการแลกเปลี่ยนข้อมู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่าวสารต่างๆ เพื่อให้ประชาชนเข้ามามีบทบาทในการพัฒนาท้องถิ่น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้างคุณธรรม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รรมา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ที่ให้ประชาชนเข้ามามีส่วนร่ว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จัดการองค์กร ถือเป็นการสร้างคุณธรรม จริยธรร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ธรรมาภิบาลขององค์กร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การดำเนินงานด้วยความโปร่งใส ตรวจสอบได้ 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สอ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ิดช่องทาง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ปิดโอกาสให้ประชาชนเข้ามาร่วมตรวจสอบ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ร่วมแสดงความคิดเห็นต่างๆ ถือเป็น    การส่งเสริมการมีส่วนร่วมของประชาชนในท้องถิ่น</w:t>
            </w:r>
          </w:p>
        </w:tc>
      </w:tr>
      <w:tr>
        <w:trPr>
          <w:trHeight w:val="128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ชี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รับเปิดรับฟังความคิดเห็นของประชาชน               ในเรื่องอาชีพ และสนับสนุนงบประมาณเพื่อให้เป็นไปตามความต้องการของประชาชนในพื้นที่ </w:t>
            </w:r>
          </w:p>
        </w:tc>
      </w:tr>
      <w:tr>
        <w:trPr>
          <w:trHeight w:val="1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โครงการ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บประชาช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โครงการ อบ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บประชาชน เป็นการออกให้บริการนอกสถานที่ของหน่วยงาน และเปิดโอกาสให้ประชาชนได้เสนอปัญหาความต้องการ เป็นการเข้าถึง และเข้าใจปัญหาความต้องการของประชาชนที่แท้จริง เพื่อนำปัญหาความต้องการของแต่ละ   พื้นที่มาพัฒนาอย่างถูกต้องและเหมาะส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1289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ป้องกั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อรัปชั่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ิดโอกาสให้ประชาชน   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้ามาตรวจสอบ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โอกาสให้ประชาชนเข้ามาร่วมตรวจสอบ  การดำเนินงานขององค์กร เป็นการป้องกัน        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ร์รัปชั่น </w:t>
            </w:r>
          </w:p>
        </w:tc>
      </w:tr>
      <w:tr>
        <w:trPr>
          <w:trHeight w:val="1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จิตสำนึ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จิตสำนึกที่ดีให้แก่ประชาชนในพื้นที่     เป็นการลด และป้องกัน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อร์รัปชั่น     อีกทางหนึ่ง </w:t>
            </w:r>
          </w:p>
        </w:tc>
      </w:tr>
      <w:tr>
        <w:trPr>
          <w:trHeight w:val="1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ดำเนินงา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มีส่วนร่วมในการดำเนินงาน ถือเป็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้องกัน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ร์รัปชั่นอีกวิธีหนึ่ง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3</w:t>
      </w:r>
    </w:p>
    <w:p>
      <w:pPr>
        <w:pStyle w:val="Normal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732"/>
        <w:gridCol w:w="4503"/>
      </w:tblGrid>
      <w:tr>
        <w:trPr>
          <w:trHeight w:val="414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ของปัญห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ด็นปัญหา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แนวโน้มในอนาคต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ความ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ความรู้ ให้แก่ทุกภาคส่วนที่เกี่ยวข้อง   ช่วยป้องกัน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ร์รัปชั่นของคนในพื้นที่ได้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ลงโทษ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กำหนดบทลงโทษที่จริงจัง จะเป็นการป้องกัน    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ร์รัปชั่นในหน่วยงานได้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พิ่มสวัสดิการให้แก่บุคลากรในหน่วยงานจะช่วย  ลดการทุจร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ร์รัปชั่นลงได้ระดับหนึ่ง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จะทำให้คนมีความรู้ นำมาประกอบอาชีพ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รายได้เพิ่มขึ้นและช่วยลดการทุจริต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อร์รัปชั่นลง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b/>
                <w:b/>
                <w:bCs/>
                <w:sz w:val="31"/>
                <w:sz w:val="31"/>
                <w:szCs w:val="31"/>
              </w:rPr>
              <w:t>ด้านศิลปวัฒน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ารีต ประเพณ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ะภูมิปัญญ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้องถิ่น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มโนรา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มโนราห์ ถือเป็นการคงไว้ซึ่งศิลปะ วัฒนธรรมพื้นบ้านให้คงอยู่สืบไป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หนังตะลุ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หนังตะลุง เป็นการคงไว้ซึ่งศิลปะ วัฒนธรรมพื้นบ้านให้คงอยู่สืบไป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นุรักษ์ประเพณ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นุรักษ์ประเพณีวัฒนธรรม เป็นการดำเนิน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ประเพณีวัฒนธรรมคงอยู่สืบไป</w:t>
            </w:r>
          </w:p>
        </w:tc>
      </w:tr>
      <w:tr>
        <w:trPr>
          <w:trHeight w:val="414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ับสนุ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ศูนย์วัฒนธรร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ร้างศูนย์วัฒนธรรม เพื่อเป็นที่รวบรวมข้อมูลทางศิลปวัฒนธรรมของท้องถิ่นให้คงอยู่สืบไป</w:t>
            </w:r>
          </w:p>
        </w:tc>
      </w:tr>
      <w:tr>
        <w:trPr>
          <w:trHeight w:val="386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งานศิลปวัฒนธรรม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งานศิลปวัฒนธรรม เป็นการอนุรักษ์ให้คงอยู่สืบไปคู่กับชุมชน สังคม และเป็นการเผยแพร่ศิลปวัฒนธรรมแก่ชุมชม</w:t>
            </w:r>
          </w:p>
        </w:tc>
      </w:tr>
      <w:tr>
        <w:trPr>
          <w:trHeight w:val="15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ล่ง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ตั้งแหล่งเรียนรู้ เพื่อเป็นการรวบรวม         จัดแสดง ศิลปวัฒนธรรม จารีตประเพณีและ       ภูมิปัญญาท้องถิ่นให้คงอยู่สืบไป</w:t>
            </w:r>
          </w:p>
        </w:tc>
      </w:tr>
      <w:tr>
        <w:trPr>
          <w:trHeight w:val="128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ึ่งตำบล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ึ่งการแสดง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่งเสริมให้มีโครงการหนึ่งตำบล หนึ่งการแสด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ารกำหนดให้แต่ละตำบลค้นหาศิลปะ วัฒนธรรม จารีต ประเพณีและภูมิปัญญาท้องถิ่นของตนเองให้คงอยู่สืบไป</w:t>
            </w:r>
          </w:p>
        </w:tc>
      </w:tr>
      <w:tr>
        <w:trPr>
          <w:trHeight w:val="128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ปราชญ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วบ้าน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ปราชญ์ชาวบ้านในท้องถิ่น โดย        การถ่ายทอดภูมิปัญญาชาวบ้าน ถือเป็นการส่งเสริมภูมิปัญญาท้องถิ่นให้คงอยู่สืบไป</w:t>
            </w:r>
          </w:p>
        </w:tc>
      </w:tr>
      <w:tr>
        <w:trPr>
          <w:trHeight w:val="1289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1"/>
                <w:szCs w:val="31"/>
              </w:rPr>
            </w:pPr>
            <w:r>
              <w:rPr>
                <w:rFonts w:cs="TH SarabunPSK" w:ascii="TH SarabunPSK" w:hAnsi="TH SarabunPSK"/>
                <w:b/>
                <w:bCs/>
                <w:sz w:val="31"/>
                <w:szCs w:val="3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สัมพันธ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ชาสัมพันธ์ถือเป็นหัวใจสำคัญของการบำรุ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ักษาศิลปะ วัฒนธรรม จารีตประเพณี                     และภูมิปัญญาท้องถิ่นให้คงอยู่สืบไป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4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ผลการวิเคราะห์ศักยภาพเพื่อประเมินสถานการณ์การพัฒนาในปัจจุบัน             และโอกาสการพัฒนาในอนาคตขององค์การบริหารส่วนจังหวัด ด้วยเทคนิค </w:t>
      </w:r>
      <w:r>
        <w:rPr/>
        <w:t xml:space="preserve">SWOT Analysis 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Strength = S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Weakness = W 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ป็นจังหวัดที่ตั้งกึ่งกลางของภาคใต้สามารถเชื่อมโย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ับจังหวัดที่เป็นศูนย์กลางทางการค้าทั้งเหนือใต้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อ่าวไทยและอันดามั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ชาชนส่วนใหญ่มีอาชีพเป็นเกษตรกร รายได้หลัก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่วนใหญ่มาจากการเกษตร มีพื้นที่และทรัพยาก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เอื้อต่อการทำการเกษ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แหล่งเรียนรู้ภูมิปัญญาท้องถิ่น และปราชญ์ชาวบ้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เป็นตัวอย่าง โดยเฉพาะด้านการเกษ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การสืบทอดประเพณี ศิลปวัฒนธรรม โดยเฉพาะ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หนังตะลุง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โนราห์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หล่งประวัติศาสตร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หล่งปฏิบัติธรรม มีแหล่งทรัพยากรธรรม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เหมาะสมกับการท่องเที่ยว </w:t>
            </w:r>
            <w:r>
              <w:rPr>
                <w:rFonts w:cs="TH SarabunPSK" w:ascii="TH SarabunPSK" w:hAnsi="TH SarabunPSK"/>
                <w:sz w:val="31"/>
                <w:szCs w:val="31"/>
              </w:rPr>
              <w:t>(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ะเล น้ำตก อุทยาน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ถ้ำ วัด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)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ึงมีศักยภาพด้านการสนับสนุนและส่งเสริ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ิจกรรมด้านการท่องเที่ยวเชิงอนุรักษ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สถาบันการศึกษาทุกระดับ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นพัทลุงใฝ่การศึกษา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6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ศักยภาพในการบริหารจัดการองค์กร เป็นนิติ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มีงบประมาณเป็นของตนเองโดยจัดสรร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เพิ่มขึ้นทุกปี และสามารถจัดเก็บรายได้เป็นของ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7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ฐานทรัพยากรธรรมชาติที่หลากหลาย และมีศักยภาพ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ที่สามารถรองรับการส่งเสริมพลังงานทางเลือก 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พลังงานทดแทน และความมั่นคงทางอาหาร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การ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สนับสนุนเครื่องจักรกลทำงาน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งหวัดพัทลุง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9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ศูนย์ </w:t>
            </w:r>
            <w:r>
              <w:rPr>
                <w:rFonts w:cs="TH SarabunPSK" w:ascii="TH SarabunPSK" w:hAnsi="TH SarabunPSK"/>
                <w:sz w:val="31"/>
                <w:szCs w:val="31"/>
              </w:rPr>
              <w:t>OTOP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พื่อรองรับผลผลิตของประชาชน        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0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การระบบบริการสาธารณะให้บริการประชาชน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ในจังหวัดพัทลุง เช่น สนามกีฬา สถานีขนส่งฯ 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ศูนย์ประชุ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1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ตลาดกลางรองรับสินค้าเกษตรในจังหวัดมี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เพียงพ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ำ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ห้ต้อ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ง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ำ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สินค้าไปจำหน่ายต่างจังหวัด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เพิ่มค่าใช้จ่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ำให้ต้นทุนสินค้าเพิ่มขึ้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2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แปรรูปสินค้าทางการเกษตรเพื่อเพิ่มมูลค่ามี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มีการลงทุนในอุตสาหกรรมแปรรูปผลผลิต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นาดใหญ่ จึงมีผลกระทบต่อรายได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จากผลผลิตทาง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เกษตรและไม่มีการขยายตลาดแรงง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ใน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3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คุณภาพผลผลิตการเกษตรบางส่วนไม่ได้มาตรฐา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เนื่องจากส่วนใหญ่เป็นเกษตรกรรายย่อย ส่งผลต่ออำนาจ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ต่อรอง มีหนี้สิน ขาดการเข้าถึงการนำเทคโนโลยี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เหมาะสมมาปรับใช้ในการพัฒนา</w:t>
            </w:r>
            <w:r>
              <w:rPr>
                <w:rFonts w:cs="TH SarabunPSK" w:ascii="TH SarabunPSK" w:hAnsi="TH SarabunPSK"/>
                <w:sz w:val="31"/>
                <w:szCs w:val="31"/>
              </w:rPr>
              <w:t>/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บริหารจัด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ความรู้ด้านการเกษตร มีการรวมกลุ่ม แต่ไม่เข้มแข็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และบางส่วนใช้พื้นที่ไม่เหมาะสมต่อการเกษ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4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แนวเขาบรรทัดเป็นแหล่งต้นน้ำลำธารแต่ขาดการบริห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จัดการน้ำที่มีประสิทธิภาพ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่งผลให้บางพื้นที่มีน้ำท่ว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บางพื้นที่ขาดแคลนน้ำเพื่อการเกษต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5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บริหารและการเชื่อมโยงเครือข่ายที่เอื้อต่อ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ท่องเที่ยวทำให้การท่องเที่ยวไม่ขยายต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สร้างรายได้น้อ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6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ที่พัก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ไม่เพียงพอ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การบริการที่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ได้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าตรฐาน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สำหรับรองรับนักท่องเที่ยว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7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ไม่มีเขตพื้นที่อุตสาหกรรม โรงงานตั้งกระจายอยู่ต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อำเภอต่าง ๆ ทำให้ยากต่อการส่งเสริมและ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8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มีความซ้ำซ้อนในการทำงานกับหน่วยงานอื่นด้านบริก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และนโยบาย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>9.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การบังคับใช้กฎหมายขององค์กรปกครองส่วนท้องถิ่นขาด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0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ปัญหาทางด้านสังคมเช่น ปัญหายาเสพติด อาชญา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cs="TH SarabunPSK" w:ascii="TH SarabunPSK" w:hAnsi="TH SarabunPSK"/>
                <w:sz w:val="31"/>
                <w:szCs w:val="31"/>
              </w:rPr>
              <w:t xml:space="preserve">11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การประชาสัมพันธ์ให้ประชาชนเข้าใจถึงบทบาทหน้า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1"/>
                <w:szCs w:val="31"/>
              </w:rPr>
            </w:pPr>
            <w:r>
              <w:rPr>
                <w:rFonts w:eastAsia="TH SarabunPSK" w:cs="TH SarabunPSK" w:ascii="TH SarabunPSK" w:hAnsi="TH SarabunPSK"/>
                <w:sz w:val="31"/>
                <w:szCs w:val="31"/>
              </w:rPr>
              <w:t xml:space="preserve">    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>ของ อบจ</w:t>
            </w:r>
            <w:r>
              <w:rPr>
                <w:rFonts w:cs="TH SarabunPSK" w:ascii="TH SarabunPSK" w:hAnsi="TH SarabunPSK"/>
                <w:sz w:val="31"/>
                <w:szCs w:val="31"/>
              </w:rPr>
              <w:t xml:space="preserve">. </w:t>
            </w:r>
            <w:r>
              <w:rPr>
                <w:rFonts w:ascii="TH SarabunPSK" w:hAnsi="TH SarabunPSK" w:cs="TH SarabunPSK"/>
                <w:sz w:val="31"/>
                <w:sz w:val="31"/>
                <w:szCs w:val="31"/>
              </w:rPr>
              <w:t xml:space="preserve">มีน้อย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5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Opportunity = 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อุปสรรค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 Threat = T 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จังหวัดภายใต้โครงการพัฒนาลุ่มน้ำทะเลส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 ลุ่มน้ำปากพนัง ส่งผลดีต่อแนวโน้ม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เกษ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องเที่ยว โดยเฉพาะการประมงในลุ่ม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ะเลสาบ เช่น การเพิ่มปริมาณกุ้ง ปลา ในทะเลสา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ท่องเที่ยวรอบลุ่มน้ำทะเลสาบ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ประกอบด้วยจังหวัดสงข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ทลุ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ครศรีธรรมรา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ปิดเสรีทางการค้าส่งผลดีต่อการส่งออก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างการเกษตรบางชนิ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บปะรด พริก 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โอกาสการท่องเที่ยวในภู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 ตลอดจนกิจ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ด้านสุขภา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Home Stay, Spa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รัฐบาลส่งเสริมด้านพลังงานทดแท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พลังงานทาง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ร้างโอกาสให้การปลูกพืช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ังงานมีแนวโน้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ขึ้น สอดคล้องกับสภาพพื้นที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จังห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จริญก้าวหน้าทางด้านเทคโนโลย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มา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พิ่มประสิทธิภาพให้การบริหารจัดการ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เพิ่มผลผล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ข้าสู่ประชาคมอาเซียน จะเป็นโอกาสต่อ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กระแสการบริโภคสินค้าจากธรรมชา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mallCap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และปลอดสารพิษ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มีศูนย์ส่งเสริมการท่องเที่ยวและข้อมูลของ อบจ</w:t>
            </w:r>
            <w:r>
              <w:rPr>
                <w:rFonts w:cs="TH SarabunPSK" w:ascii="TH SarabunPSK" w:hAnsi="TH SarabunPSK"/>
                <w:smallCaps/>
                <w:sz w:val="32"/>
                <w:szCs w:val="32"/>
              </w:rPr>
              <w:t>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mallCap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สำหรับให้บริการข้อมูลข่าวสารด้านการท่องเที่ยว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mallCaps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mallCaps/>
                <w:sz w:val="32"/>
                <w:sz w:val="32"/>
                <w:szCs w:val="32"/>
              </w:rPr>
              <w:t>ของจังหวัด</w:t>
            </w:r>
          </w:p>
          <w:p>
            <w:pPr>
              <w:pStyle w:val="Normal"/>
              <w:rPr>
                <w:rFonts w:ascii="TH SarabunPSK" w:hAnsi="TH SarabunPSK" w:cs="TH SarabunPSK"/>
                <w:smallCaps/>
                <w:sz w:val="32"/>
                <w:szCs w:val="32"/>
              </w:rPr>
            </w:pPr>
            <w:r>
              <w:rPr>
                <w:rFonts w:cs="TH SarabunPSK" w:ascii="TH SarabunPSK" w:hAnsi="TH SarabunPSK"/>
                <w:smallCaps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กฤตธรรมชาติ ภาวะเศรษฐกิจตกต่ำ และราคาน้ำม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กระทบต่อราคาสินค้าเกษตรแล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รองชีพของประชาชนโดยรว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ไม่แน่นอนทางการเมืองส่งผลต่อ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องค์กรปกครองส่วน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สื่อมถอยค่านิยม คุณธรรม จริย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ผลต่อปัญหาทางสังคม โดยเฉพา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ัยธรรมชาติส่งผลกระทบต่อผลผลิตทาง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เฉพาะข้าวและพืชไร่ เช่น ผลผลิตเสียหายทั้งหม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บางส่วน รวมทั้งผลผลิตต่อไร่ลดล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ข้าสินค้าเกษตรจากภูมิภาคอื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อาจทำให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ราคาสินค้าเกษตรของจังหวัดตกต่ำ เช่น สินค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ประเทศจีน เป็นต้น ขณะเดียวกันก็เป็นคู่แข่ง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ออกสินค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โลก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ระเบียบและกฎหมายบังคับหลายฉบับในการทำ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เกิดข้อจำกัดและความซ้ำซ้อนในการ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ระจายอำนาจและการกระจายงบประมาณ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รัฐบาล ไม่สอดคล้องกับการพัฒนาท้องถิ่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บประมาณในการพัฒนาให้ความสำคัญต่อการพัฒน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ภาพชีวิต หรือด้านอื่น ๆ น้อ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ชาชนไม่เห็นความสำคัญของการเป็นเจ้าบ้านที่ดี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การนักท่องเที่ยว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sectPr>
          <w:type w:val="nextPage"/>
          <w:pgSz w:w="11906" w:h="16838"/>
          <w:pgMar w:left="1797" w:right="924" w:gutter="0" w:header="0" w:top="18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orient="landscape" w:w="16838" w:h="11906"/>
          <w:pgMar w:left="181" w:right="567" w:gutter="0" w:header="0" w:top="539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97" w:right="539" w:gutter="0" w:header="0" w:top="18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DilleniaUPC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eastAsia="Times New Roman" w:cs="Tahoma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jc w:val="center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firstLine="720"/>
      <w:jc w:val="center"/>
      <w:outlineLvl w:val="6"/>
    </w:pPr>
    <w:rPr>
      <w:rFonts w:ascii="Angsana New" w:hAnsi="Angsana New" w:cs="Angsana New"/>
      <w:sz w:val="32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" w:hAnsi="Angsana New" w:cs="Angsana New"/>
      <w:b/>
      <w:bCs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ngsana New" w:hAnsi="Angsana New" w:eastAsia="Cordi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ngsana New" w:hAnsi="Angsana New" w:eastAsia="Times New Roman" w:cs="AngsanaUPC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ngsana New" w:hAnsi="Angsana New" w:cs="Angsana New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b/>
      <w:bCs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ngsana New" w:hAnsi="Angsana New" w:eastAsia="Times New Roman" w:cs="Angsana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Angsana New" w:hAnsi="Angsana New" w:eastAsia="Times New Roman" w:cs="AngsanaUPC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Orangebold1">
    <w:name w:val="orangebold1"/>
    <w:basedOn w:val="Style6"/>
    <w:qFormat/>
    <w:rPr>
      <w:rFonts w:ascii="MS Sans Serif;Times New Roman" w:hAnsi="MS Sans Serif;Times New Roman" w:cs="MS Sans Serif;Times New Roman"/>
      <w:b/>
      <w:bCs/>
      <w:color w:val="FF6600"/>
      <w:sz w:val="21"/>
      <w:szCs w:val="21"/>
    </w:rPr>
  </w:style>
  <w:style w:type="character" w:styleId="Bluenor1">
    <w:name w:val="bluenor1"/>
    <w:basedOn w:val="Style6"/>
    <w:qFormat/>
    <w:rPr>
      <w:rFonts w:ascii="MS Sans Serif;Times New Roman" w:hAnsi="MS Sans Serif;Times New Roman" w:cs="MS Sans Serif;Times New Roman"/>
      <w:color w:val="0033FF"/>
      <w:sz w:val="21"/>
      <w:szCs w:val="21"/>
    </w:rPr>
  </w:style>
  <w:style w:type="character" w:styleId="Lightbluenor1">
    <w:name w:val="lightbluenor1"/>
    <w:basedOn w:val="Style6"/>
    <w:qFormat/>
    <w:rPr>
      <w:rFonts w:ascii="Tahoma" w:hAnsi="Tahoma" w:cs="Tahoma"/>
      <w:color w:val="0066FF"/>
      <w:sz w:val="18"/>
      <w:szCs w:val="18"/>
    </w:rPr>
  </w:style>
  <w:style w:type="character" w:styleId="Greennorstyle1">
    <w:name w:val="greennor style1"/>
    <w:basedOn w:val="Style6"/>
    <w:qFormat/>
    <w:rPr/>
  </w:style>
  <w:style w:type="character" w:styleId="Orangenor1">
    <w:name w:val="orangenor1"/>
    <w:basedOn w:val="Style6"/>
    <w:qFormat/>
    <w:rPr>
      <w:rFonts w:ascii="MS Sans Serif;Times New Roman" w:hAnsi="MS Sans Serif;Times New Roman" w:cs="MS Sans Serif;Times New Roman"/>
      <w:color w:val="FF6600"/>
      <w:sz w:val="21"/>
      <w:szCs w:val="21"/>
    </w:rPr>
  </w:style>
  <w:style w:type="character" w:styleId="Pinknor1">
    <w:name w:val="pinknor1"/>
    <w:basedOn w:val="Style6"/>
    <w:qFormat/>
    <w:rPr>
      <w:rFonts w:ascii="MS Sans Serif;Times New Roman" w:hAnsi="MS Sans Serif;Times New Roman" w:cs="MS Sans Serif;Times New Roman"/>
      <w:color w:val="FF00FF"/>
      <w:sz w:val="21"/>
      <w:szCs w:val="21"/>
    </w:rPr>
  </w:style>
  <w:style w:type="character" w:styleId="Purplenor1">
    <w:name w:val="purplenor1"/>
    <w:basedOn w:val="Style6"/>
    <w:qFormat/>
    <w:rPr>
      <w:rFonts w:ascii="MS Sans Serif;Times New Roman" w:hAnsi="MS Sans Serif;Times New Roman" w:cs="MS Sans Serif;Times New Roman"/>
      <w:color w:val="9900CC"/>
      <w:sz w:val="21"/>
      <w:szCs w:val="21"/>
    </w:rPr>
  </w:style>
  <w:style w:type="character" w:styleId="Mwheadline">
    <w:name w:val="mw-headline"/>
    <w:basedOn w:val="Style6"/>
    <w:qFormat/>
    <w:rPr/>
  </w:style>
  <w:style w:type="character" w:styleId="Editsection">
    <w:name w:val="editsection"/>
    <w:basedOn w:val="Style6"/>
    <w:qFormat/>
    <w:rPr/>
  </w:style>
  <w:style w:type="character" w:styleId="VisitedInternetLink">
    <w:name w:val="FollowedHyperlink"/>
    <w:basedOn w:val="Style6"/>
    <w:rPr>
      <w:rFonts w:ascii="Arial" w:hAnsi="Arial" w:cs="Arial"/>
      <w:strike w:val="false"/>
      <w:dstrike w:val="false"/>
      <w:color w:val="000099"/>
      <w:sz w:val="20"/>
      <w:szCs w:val="20"/>
      <w:u w:val="none"/>
    </w:rPr>
  </w:style>
  <w:style w:type="character" w:styleId="Style21">
    <w:name w:val="style21"/>
    <w:basedOn w:val="Style6"/>
    <w:qFormat/>
    <w:rPr>
      <w:b/>
      <w:bCs/>
      <w:color w:val="FFFFFF"/>
    </w:rPr>
  </w:style>
  <w:style w:type="character" w:styleId="Style51">
    <w:name w:val="style51"/>
    <w:basedOn w:val="Style6"/>
    <w:qFormat/>
    <w:rPr>
      <w:b/>
      <w:bCs/>
      <w:color w:val="0066FF"/>
    </w:rPr>
  </w:style>
  <w:style w:type="character" w:styleId="StrongEmphasis">
    <w:name w:val="Strong"/>
    <w:basedOn w:val="Style6"/>
    <w:qFormat/>
    <w:rPr>
      <w:b/>
      <w:bCs/>
    </w:rPr>
  </w:style>
  <w:style w:type="character" w:styleId="Style301">
    <w:name w:val="style301"/>
    <w:basedOn w:val="Style6"/>
    <w:qFormat/>
    <w:rPr>
      <w:color w:val="FF9900"/>
    </w:rPr>
  </w:style>
  <w:style w:type="character" w:styleId="Style261">
    <w:name w:val="style261"/>
    <w:basedOn w:val="Style6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CharCharCharChar">
    <w:name w:val=" อักขระ อักขระ อักขระ Char Char อักขระ อักขระ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TextBodyIndent">
    <w:name w:val="Body Text Indent"/>
    <w:basedOn w:val="Normal"/>
    <w:pPr>
      <w:ind w:firstLine="720"/>
      <w:jc w:val="left"/>
    </w:pPr>
    <w:rPr>
      <w:rFonts w:ascii="Angsana New" w:hAnsi="Angsana New" w:cs="Angsan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720" w:hanging="0"/>
      <w:jc w:val="left"/>
    </w:pPr>
    <w:rPr>
      <w:rFonts w:ascii="Angsana New" w:hAnsi="Angsana New" w:cs="Angsana New"/>
      <w:b/>
      <w:bCs/>
      <w:sz w:val="32"/>
      <w:szCs w:val="32"/>
    </w:rPr>
  </w:style>
  <w:style w:type="paragraph" w:styleId="3">
    <w:name w:val="การเยื้องตัวข้อความ 3"/>
    <w:basedOn w:val="Normal"/>
    <w:qFormat/>
    <w:pPr>
      <w:spacing w:before="120" w:after="0"/>
      <w:ind w:firstLine="720"/>
    </w:pPr>
    <w:rPr>
      <w:rFonts w:ascii="Angsana New" w:hAnsi="Angsana New" w:cs="Angsana New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709" w:leader="none"/>
        <w:tab w:val="decimal" w:pos="1701" w:leader="none"/>
        <w:tab w:val="decimal" w:pos="2268" w:leader="none"/>
        <w:tab w:val="right" w:pos="9072" w:leader="none"/>
      </w:tabs>
      <w:jc w:val="center"/>
    </w:pPr>
    <w:rPr>
      <w:rFonts w:ascii="Angsana New" w:hAnsi="Angsana New" w:cs="Angsana New"/>
      <w:sz w:val="24"/>
      <w:szCs w:val="24"/>
    </w:rPr>
  </w:style>
  <w:style w:type="paragraph" w:styleId="31">
    <w:name w:val="ตัวข้อความ 3"/>
    <w:basedOn w:val="Normal"/>
    <w:qFormat/>
    <w:pPr>
      <w:tabs>
        <w:tab w:val="clear" w:pos="720"/>
        <w:tab w:val="left" w:pos="709" w:leader="none"/>
        <w:tab w:val="decimal" w:pos="1701" w:leader="none"/>
        <w:tab w:val="decimal" w:pos="2268" w:leader="none"/>
        <w:tab w:val="right" w:pos="9072" w:leader="none"/>
      </w:tabs>
      <w:jc w:val="center"/>
    </w:pPr>
    <w:rPr>
      <w:rFonts w:ascii="Angsana New" w:hAnsi="Angsana New"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SimSun;宋体" w:cs="Times New Roman"/>
      <w:sz w:val="24"/>
    </w:rPr>
  </w:style>
  <w:style w:type="paragraph" w:styleId="Style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Pbody1">
    <w:name w:val="pbody1"/>
    <w:basedOn w:val="Normal"/>
    <w:qFormat/>
    <w:pPr>
      <w:spacing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itenoticesmall1">
    <w:name w:val="sitenoticesmall1"/>
    <w:basedOn w:val="Normal"/>
    <w:qFormat/>
    <w:pPr>
      <w:spacing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Style11">
    <w:name w:val="style1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333333"/>
      <w:sz w:val="24"/>
      <w:szCs w:val="24"/>
    </w:rPr>
  </w:style>
  <w:style w:type="paragraph" w:styleId="Style22">
    <w:name w:val="style2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FFFFFF"/>
      <w:sz w:val="24"/>
      <w:szCs w:val="24"/>
    </w:rPr>
  </w:style>
  <w:style w:type="paragraph" w:styleId="Style31">
    <w:name w:val="style3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CC6600"/>
      <w:sz w:val="24"/>
      <w:szCs w:val="24"/>
    </w:rPr>
  </w:style>
  <w:style w:type="paragraph" w:styleId="Style41">
    <w:name w:val="style4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6600CC"/>
      <w:sz w:val="24"/>
      <w:szCs w:val="24"/>
    </w:rPr>
  </w:style>
  <w:style w:type="paragraph" w:styleId="Style52">
    <w:name w:val="style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66FF"/>
      <w:sz w:val="24"/>
      <w:szCs w:val="24"/>
    </w:rPr>
  </w:style>
  <w:style w:type="paragraph" w:styleId="Style61">
    <w:name w:val="style6"/>
    <w:basedOn w:val="Normal"/>
    <w:qFormat/>
    <w:pPr>
      <w:spacing w:before="280" w:after="280"/>
    </w:pPr>
    <w:rPr>
      <w:rFonts w:ascii="Tahoma" w:hAnsi="Tahoma" w:eastAsia="Times New Roman" w:cs="Tahoma"/>
      <w:color w:val="333333"/>
      <w:sz w:val="24"/>
      <w:szCs w:val="24"/>
    </w:rPr>
  </w:style>
  <w:style w:type="paragraph" w:styleId="Style9">
    <w:name w:val="style9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sz w:val="24"/>
      <w:szCs w:val="24"/>
    </w:rPr>
  </w:style>
  <w:style w:type="paragraph" w:styleId="Style111">
    <w:name w:val="style11"/>
    <w:basedOn w:val="Normal"/>
    <w:qFormat/>
    <w:pPr>
      <w:spacing w:before="280" w:after="280"/>
    </w:pPr>
    <w:rPr>
      <w:rFonts w:ascii="Tahoma" w:hAnsi="Tahoma" w:eastAsia="Times New Roman" w:cs="Tahoma"/>
      <w:color w:val="000099"/>
      <w:sz w:val="24"/>
      <w:szCs w:val="24"/>
    </w:rPr>
  </w:style>
  <w:style w:type="paragraph" w:styleId="Style18">
    <w:name w:val="style18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</w:rPr>
  </w:style>
  <w:style w:type="paragraph" w:styleId="Style24">
    <w:name w:val="style24"/>
    <w:basedOn w:val="Normal"/>
    <w:qFormat/>
    <w:pPr>
      <w:spacing w:before="280" w:after="280"/>
    </w:pPr>
    <w:rPr>
      <w:rFonts w:ascii="Tahoma" w:hAnsi="Tahoma" w:eastAsia="Times New Roman" w:cs="Tahoma"/>
      <w:color w:val="0066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990066"/>
      <w:sz w:val="24"/>
      <w:szCs w:val="24"/>
    </w:rPr>
  </w:style>
  <w:style w:type="paragraph" w:styleId="Style26">
    <w:name w:val="style26"/>
    <w:basedOn w:val="Normal"/>
    <w:qFormat/>
    <w:pPr>
      <w:spacing w:before="280" w:after="280"/>
    </w:pPr>
    <w:rPr>
      <w:rFonts w:ascii="Tahoma" w:hAnsi="Tahoma" w:eastAsia="Times New Roman" w:cs="Tahoma"/>
      <w:color w:val="0000FF"/>
      <w:sz w:val="24"/>
      <w:szCs w:val="24"/>
    </w:rPr>
  </w:style>
  <w:style w:type="paragraph" w:styleId="Style27">
    <w:name w:val="style27"/>
    <w:basedOn w:val="Normal"/>
    <w:qFormat/>
    <w:pPr>
      <w:pBdr>
        <w:top w:val="dashed" w:sz="6" w:space="0" w:color="D5F0FF"/>
        <w:left w:val="dashed" w:sz="6" w:space="0" w:color="D5F0FF"/>
        <w:bottom w:val="dashed" w:sz="6" w:space="0" w:color="D5F0FF"/>
        <w:right w:val="dashed" w:sz="6" w:space="0" w:color="D5F0FF"/>
      </w:pBd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Style28">
    <w:name w:val="style28"/>
    <w:basedOn w:val="Normal"/>
    <w:qFormat/>
    <w:pPr>
      <w:spacing w:before="280" w:after="280"/>
    </w:pPr>
    <w:rPr>
      <w:rFonts w:ascii="Tahoma" w:hAnsi="Tahoma" w:eastAsia="Times New Roman" w:cs="Tahoma"/>
      <w:color w:val="009900"/>
      <w:sz w:val="24"/>
      <w:szCs w:val="24"/>
    </w:rPr>
  </w:style>
  <w:style w:type="paragraph" w:styleId="Style29">
    <w:name w:val="style29"/>
    <w:basedOn w:val="Normal"/>
    <w:qFormat/>
    <w:pPr>
      <w:spacing w:before="280" w:after="280"/>
    </w:pPr>
    <w:rPr>
      <w:rFonts w:ascii="Tahoma" w:hAnsi="Tahoma" w:eastAsia="Times New Roman" w:cs="Tahoma"/>
      <w:color w:val="FF00FF"/>
      <w:sz w:val="24"/>
      <w:szCs w:val="24"/>
    </w:rPr>
  </w:style>
  <w:style w:type="paragraph" w:styleId="Style30">
    <w:name w:val="style30"/>
    <w:basedOn w:val="Normal"/>
    <w:qFormat/>
    <w:pPr>
      <w:spacing w:before="280" w:after="280"/>
    </w:pPr>
    <w:rPr>
      <w:rFonts w:ascii="Tahoma" w:hAnsi="Tahoma" w:eastAsia="Times New Roman" w:cs="Tahoma"/>
      <w:color w:val="FF9900"/>
      <w:sz w:val="24"/>
      <w:szCs w:val="24"/>
    </w:rPr>
  </w:style>
  <w:style w:type="paragraph" w:styleId="Style311">
    <w:name w:val="style31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4"/>
      <w:szCs w:val="24"/>
    </w:rPr>
  </w:style>
  <w:style w:type="paragraph" w:styleId="Style32">
    <w:name w:val="style32"/>
    <w:basedOn w:val="Normal"/>
    <w:qFormat/>
    <w:pPr>
      <w:spacing w:before="280" w:after="280"/>
    </w:pPr>
    <w:rPr>
      <w:rFonts w:ascii="Tahoma" w:hAnsi="Tahoma" w:eastAsia="Times New Roman" w:cs="Tahoma"/>
      <w:color w:val="999999"/>
      <w:sz w:val="24"/>
      <w:szCs w:val="24"/>
    </w:rPr>
  </w:style>
  <w:style w:type="paragraph" w:styleId="Base">
    <w:name w:val="bas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5D5D5D"/>
      <w:sz w:val="20"/>
      <w:szCs w:val="20"/>
    </w:rPr>
  </w:style>
  <w:style w:type="paragraph" w:styleId="Basebold">
    <w:name w:val="bas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5D5D5D"/>
      <w:sz w:val="20"/>
      <w:szCs w:val="20"/>
    </w:rPr>
  </w:style>
  <w:style w:type="paragraph" w:styleId="White">
    <w:name w:val="whit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FFFF"/>
      <w:sz w:val="20"/>
      <w:szCs w:val="20"/>
    </w:rPr>
  </w:style>
  <w:style w:type="paragraph" w:styleId="Whitebold">
    <w:name w:val="whit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FFFFFF"/>
      <w:sz w:val="20"/>
      <w:szCs w:val="20"/>
    </w:rPr>
  </w:style>
  <w:style w:type="paragraph" w:styleId="Ftrblk">
    <w:name w:val="ftrblk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13163"/>
      <w:sz w:val="20"/>
      <w:szCs w:val="20"/>
    </w:rPr>
  </w:style>
  <w:style w:type="paragraph" w:styleId="Red">
    <w:name w:val="re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0000"/>
      <w:sz w:val="20"/>
      <w:szCs w:val="20"/>
    </w:rPr>
  </w:style>
  <w:style w:type="paragraph" w:styleId="Required">
    <w:name w:val="required"/>
    <w:basedOn w:val="Normal"/>
    <w:qFormat/>
    <w:pPr>
      <w:spacing w:before="280" w:after="280"/>
    </w:pPr>
    <w:rPr>
      <w:rFonts w:ascii="Tahoma" w:hAnsi="Tahoma" w:eastAsia="Times New Roman" w:cs="Tahoma"/>
      <w:color w:val="FF0000"/>
      <w:sz w:val="20"/>
      <w:szCs w:val="20"/>
    </w:rPr>
  </w:style>
  <w:style w:type="paragraph" w:styleId="Blue">
    <w:name w:val="blu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2D5EF5"/>
      <w:sz w:val="20"/>
      <w:szCs w:val="20"/>
    </w:rPr>
  </w:style>
  <w:style w:type="paragraph" w:styleId="Drkblue">
    <w:name w:val="drkblu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33366"/>
      <w:sz w:val="20"/>
      <w:szCs w:val="20"/>
    </w:rPr>
  </w:style>
  <w:style w:type="paragraph" w:styleId="Drkbluebold">
    <w:name w:val="drkblue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333366"/>
      <w:sz w:val="20"/>
      <w:szCs w:val="20"/>
    </w:rPr>
  </w:style>
  <w:style w:type="paragraph" w:styleId="Eform">
    <w:name w:val="eform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FFFFFF"/>
      <w:sz w:val="20"/>
      <w:szCs w:val="20"/>
    </w:rPr>
  </w:style>
  <w:style w:type="paragraph" w:styleId="Navind">
    <w:name w:val="navin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505050"/>
      <w:sz w:val="16"/>
      <w:szCs w:val="16"/>
    </w:rPr>
  </w:style>
  <w:style w:type="paragraph" w:styleId="Dysdetailbold">
    <w:name w:val="dysdetailbold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777DB9"/>
      <w:sz w:val="20"/>
      <w:szCs w:val="20"/>
    </w:rPr>
  </w:style>
  <w:style w:type="paragraph" w:styleId="Dysdetailprice">
    <w:name w:val="dysdetailpric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333366"/>
      <w:sz w:val="20"/>
      <w:szCs w:val="20"/>
    </w:rPr>
  </w:style>
  <w:style w:type="paragraph" w:styleId="Dysprice">
    <w:name w:val="dysprice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b/>
      <w:bCs/>
      <w:color w:val="777DB9"/>
      <w:sz w:val="20"/>
      <w:szCs w:val="20"/>
    </w:rPr>
  </w:style>
  <w:style w:type="paragraph" w:styleId="Dysdescript">
    <w:name w:val="dysdescript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474775"/>
      <w:sz w:val="20"/>
      <w:szCs w:val="20"/>
    </w:rPr>
  </w:style>
  <w:style w:type="paragraph" w:styleId="Watchnav">
    <w:name w:val="watchnav"/>
    <w:basedOn w:val="Normal"/>
    <w:qFormat/>
    <w:pPr>
      <w:spacing w:before="280" w:after="280"/>
    </w:pPr>
    <w:rPr>
      <w:rFonts w:ascii="MS Sans Serif;Times New Roman" w:hAnsi="MS Sans Serif;Times New Roman" w:eastAsia="Times New Roman" w:cs="Tahoma"/>
      <w:color w:val="333366"/>
      <w:sz w:val="20"/>
      <w:szCs w:val="20"/>
    </w:rPr>
  </w:style>
  <w:style w:type="paragraph" w:styleId="Ltblue">
    <w:name w:val="ltblue"/>
    <w:basedOn w:val="Normal"/>
    <w:qFormat/>
    <w:pPr>
      <w:spacing w:before="280" w:after="280"/>
    </w:pPr>
    <w:rPr>
      <w:rFonts w:ascii="Arial" w:hAnsi="Arial" w:eastAsia="Times New Roman" w:cs="Tahoma"/>
      <w:color w:val="777DB9"/>
      <w:sz w:val="20"/>
      <w:szCs w:val="20"/>
    </w:rPr>
  </w:style>
  <w:style w:type="paragraph" w:styleId="Style10">
    <w:name w:val=" อักขระ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DilleniaUPC" w:hAnsi="DilleniaUPC" w:eastAsia="Times New Roman" w:cs="Dilleni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1:41:00Z</dcterms:created>
  <dc:creator>Powerantz@Hotmail.com</dc:creator>
  <dc:description/>
  <cp:keywords/>
  <dc:language>en-US</dc:language>
  <cp:lastModifiedBy>FasterUser</cp:lastModifiedBy>
  <cp:lastPrinted>2012-05-08T09:02:00Z</cp:lastPrinted>
  <dcterms:modified xsi:type="dcterms:W3CDTF">2012-06-11T01:41:00Z</dcterms:modified>
  <cp:revision>2</cp:revision>
  <dc:subject/>
  <dc:title>คำแถลงนโยบาย</dc:title>
</cp:coreProperties>
</file>