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20" w:leader="none"/>
          <w:tab w:val="center" w:pos="4513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ที่ 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พัฒนาจังหวัดสงขลา 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๕๕๓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ับปรุง 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๓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วิสัยทัศน์จังหวัดสงขลา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สงขลาเมืองเศรษฐกิจมั่นคง บนพื้นฐานคุณภาพชีวิตที่ดีและฐานทรัพยากรธรรมชาติที่ยั่งยืน”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309" w:leader="none"/>
          <w:tab w:val="center" w:pos="7279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พั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ธ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ิจ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ัฒนาเศรษฐกิจสู่ความมั่นคงทั้งด้านการเกษตร อุตสาหกรรมเกษตร วิสาหกิจชุมชน การค้า การลงทุน การบริการ รวมทั้งเร่งฟื้นฟูเศรษฐกิจในพื้นที่ที่มีปัญห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่งเสริมการท่องเที่ยวให้มีเอกลักษณ์ในแต่ละรูปแบบการท่องเที่ยวที่หลากหลาย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ัฒนาสังคมสงขลาให้น่าอยู่และมีความปลอดภัยในชีวิตและทรัพย์สิน รวมทั้งอนุรักษ์วัฒนธรรมประเพณีที่ดีงา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นุรักษ์และฟื้นฟูทรัพยากรธรรมชาติและสิ่งแวดล้อมเพื่อเป็นฐานการผลิตและพัฒนาให้ยั่งยื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ัฒนาการศึกษาให้เป็นฐานความรู้ทางสังคมและเศรษฐกิจ</w:t>
      </w:r>
    </w:p>
    <w:p>
      <w:pPr>
        <w:pStyle w:val="Style17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Style17"/>
        <w:ind w:left="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ประเด็นยุทธศาสตร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งลำดับตามความสำคัญ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พัฒนาภาคการเกษตร การค้า การลงทุน และการบริการ สู่ความมั่นคงทางเศรษฐกิจ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้ำหนัก ๒๕</w:t>
      </w:r>
      <w:r>
        <w:rPr>
          <w:rFonts w:cs="TH SarabunPSK" w:ascii="TH SarabunPSK" w:hAnsi="TH SarabunPSK"/>
          <w:color w:val="000000"/>
          <w:sz w:val="30"/>
          <w:szCs w:val="30"/>
        </w:rPr>
        <w:t>%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่งเสริมและพัฒนาการท่องเที่ยวที่หลากหลาย และเชื่อมโยงสู่ภูมิภาคอื่น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้ำหนัก ๒๕</w:t>
      </w:r>
      <w:r>
        <w:rPr>
          <w:rFonts w:cs="TH SarabunPSK" w:ascii="TH SarabunPSK" w:hAnsi="TH SarabunPSK"/>
          <w:color w:val="000000"/>
          <w:sz w:val="30"/>
          <w:szCs w:val="30"/>
        </w:rPr>
        <w:t>%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พัฒนาให้เป็นเมืองน่าอยู่ ประชาชนมีคุณภาพชีวิตที่ดี วัฒนธรรมหลากหลาย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้ำหนัก ๒๕</w:t>
      </w:r>
      <w:r>
        <w:rPr>
          <w:rFonts w:cs="TH SarabunPSK" w:ascii="TH SarabunPSK" w:hAnsi="TH SarabunPSK"/>
          <w:color w:val="000000"/>
          <w:sz w:val="30"/>
          <w:szCs w:val="30"/>
        </w:rPr>
        <w:t>%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ักษาฐานทรัพยากรธรรมชาติและคุณภาพสิ่งแวดล้อม เพื่อเป็นฐานการผลิตและการพัฒนาอย่างยั่งยื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้ำหนัก ๑๕</w:t>
      </w:r>
      <w:r>
        <w:rPr>
          <w:rFonts w:cs="TH SarabunPSK" w:ascii="TH SarabunPSK" w:hAnsi="TH SarabunPSK"/>
          <w:color w:val="000000"/>
          <w:sz w:val="30"/>
          <w:szCs w:val="30"/>
        </w:rPr>
        <w:t>%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283"/>
        <w:jc w:val="left"/>
        <w:rPr/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พัฒนาการศึกษาเพื่อเป็นแหล่งฐานความรู้ทางสังคมและเศรษฐกิจ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้ำหนัก ๑๐</w:t>
      </w:r>
      <w:r>
        <w:rPr>
          <w:rFonts w:cs="TH SarabunPSK" w:ascii="TH SarabunPSK" w:hAnsi="TH SarabunPSK"/>
          <w:color w:val="000000"/>
          <w:sz w:val="30"/>
          <w:szCs w:val="30"/>
        </w:rPr>
        <w:t>%)</w:t>
      </w:r>
    </w:p>
    <w:p>
      <w:pPr>
        <w:pStyle w:val="Style17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Style17"/>
        <w:ind w:left="0" w:hanging="0"/>
        <w:jc w:val="left"/>
        <w:rPr>
          <w:rFonts w:ascii="TH SarabunPSK" w:hAnsi="TH SarabunPSK" w:cs="TH SarabunPSK"/>
          <w:i/>
          <w:i/>
          <w:iCs/>
          <w:color w:val="000000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เป้าประสงค์รวม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(Vision’s Goal)</w:t>
      </w:r>
    </w:p>
    <w:p>
      <w:pPr>
        <w:pStyle w:val="Style17"/>
        <w:numPr>
          <w:ilvl w:val="0"/>
          <w:numId w:val="6"/>
        </w:numPr>
        <w:tabs>
          <w:tab w:val="left" w:pos="720" w:leader="none"/>
        </w:tabs>
        <w:ind w:left="720" w:hanging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ะชาชนในจังหวัดสงขลามีรายได้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่เพิ่มขึ้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คุณภาพชีวิตที่ดี และมีความสุข</w:t>
      </w:r>
    </w:p>
    <w:p>
      <w:pPr>
        <w:pStyle w:val="Style1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ind w:left="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***************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ind w:left="2160" w:hanging="216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ประเด็นยุทธศาสตร์ที่ ๑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: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 xml:space="preserve">พัฒนาภาคการเกษตร การค้า การลงทุน และการบริการ สู่ความมั่นคงทางเศรษฐกิจ </w:t>
      </w:r>
    </w:p>
    <w:p>
      <w:pPr>
        <w:pStyle w:val="Style17"/>
        <w:tabs>
          <w:tab w:val="clear" w:pos="720"/>
          <w:tab w:val="left" w:pos="36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Style17"/>
        <w:tabs>
          <w:tab w:val="clear" w:pos="720"/>
          <w:tab w:val="left" w:pos="360" w:leader="none"/>
        </w:tabs>
        <w:ind w:left="0" w:hanging="0"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้าประสงค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7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ผลิตและผลิตภัณฑ์ทางการเกษตร ได้มาตรฐานการส่งออก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7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ุตสาหกรรมมีระบบการผลิตที่ยั่งยืน เป็นมิตรกับสิ่งแวดล้อมและชุมชน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7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ูลค่าการค้า การลงทุน เพิ่มขึ้น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7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บบ</w:t>
      </w:r>
      <w:r>
        <w:rPr>
          <w:rFonts w:ascii="TH SarabunPSK" w:hAnsi="TH SarabunPSK" w:cs="TH SarabunPSK"/>
          <w:sz w:val="30"/>
          <w:sz w:val="30"/>
          <w:szCs w:val="30"/>
        </w:rPr>
        <w:t>เครือข่ายคมนาคม</w:t>
      </w:r>
      <w:r>
        <w:rPr>
          <w:rFonts w:ascii="TH SarabunPSK" w:hAnsi="TH SarabunPSK" w:cs="TH SarabunPSK"/>
          <w:sz w:val="30"/>
          <w:sz w:val="30"/>
          <w:szCs w:val="30"/>
        </w:rPr>
        <w:t>ได้รับการพัฒนาให้</w:t>
      </w:r>
      <w:r>
        <w:rPr>
          <w:rFonts w:ascii="TH SarabunPSK" w:hAnsi="TH SarabunPSK" w:cs="TH SarabunPSK"/>
          <w:sz w:val="30"/>
          <w:sz w:val="30"/>
          <w:szCs w:val="30"/>
        </w:rPr>
        <w:t>รองร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ขยายตัว </w:t>
      </w:r>
      <w:r>
        <w:rPr>
          <w:rFonts w:ascii="TH SarabunPSK" w:hAnsi="TH SarabunPSK" w:cs="TH SarabunPSK"/>
          <w:sz w:val="30"/>
          <w:sz w:val="30"/>
          <w:szCs w:val="30"/>
        </w:rPr>
        <w:t>ทาง</w:t>
      </w:r>
      <w:r>
        <w:rPr>
          <w:rFonts w:ascii="TH SarabunPSK" w:hAnsi="TH SarabunPSK" w:cs="TH SarabunPSK"/>
          <w:sz w:val="30"/>
          <w:sz w:val="30"/>
          <w:szCs w:val="30"/>
        </w:rPr>
        <w:t>เศรษฐกิจ</w:t>
      </w:r>
    </w:p>
    <w:p>
      <w:pPr>
        <w:pStyle w:val="Style17"/>
        <w:ind w:left="12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left="720" w:hanging="36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้อยละที่เพิ่มขึ้นของฟาร์มที่ได้รับรองมาตรฐานที่จำเป็นต่อความต้องการของตลาด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อยละที่เพิ่มขึ้นของมูลค่าเพิ่มของผลผลิตและสินค้าเกษตร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้อยละที่เพิ่มขึ้นของผลิตภัณฑ์มวลรวมภาคเกษตร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้อยละที่เพิ่มขึ้นของสถานประกอบการอุตสาหกรรมเกษตรที่ได้รับการรับร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าตรฐาน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้อยละที่เพิ่มขึ้นของมูลค่าการค้าต่างประเทศ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้อยละที่เพิ่มขึ้นของมูลค่าการลงทุนภายในจังหวัด</w:t>
      </w:r>
    </w:p>
    <w:p>
      <w:pPr>
        <w:pStyle w:val="Style17"/>
        <w:ind w:left="720" w:hanging="36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ind w:left="720" w:hanging="36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ลยุทธ์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Style17"/>
        <w:ind w:left="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5868035" cy="6364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636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214" w:leader="none"/>
                                <w:tab w:val="left" w:pos="993" w:leader="none"/>
                              </w:tabs>
                              <w:ind w:left="993" w:hanging="273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่งเสริมผลิตผลทางการเกษตรให้ได้มาตรฐ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214" w:leader="none"/>
                                <w:tab w:val="left" w:pos="993" w:leader="none"/>
                              </w:tabs>
                              <w:ind w:left="993" w:hanging="273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่งเสริมการแปรรูปผลิตผลทางการเกษต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214" w:leader="none"/>
                                <w:tab w:val="left" w:pos="993" w:leader="none"/>
                              </w:tabs>
                              <w:ind w:left="993" w:hanging="273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ับปรุงโครงสร้างพื้นฐานทางการเกษต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214" w:leader="none"/>
                                <w:tab w:val="left" w:pos="993" w:leader="none"/>
                              </w:tabs>
                              <w:ind w:left="993" w:hanging="273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ัฒนาแหล่งน้ำเพื่อการเกษต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214" w:leader="none"/>
                                <w:tab w:val="left" w:pos="993" w:leader="none"/>
                              </w:tabs>
                              <w:ind w:left="993" w:hanging="273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ัฒนาตลาดและระบบตลาดสำหรับผลิตภัณฑ์แปรรูปทางการเกษตร ผลิตภัณฑ์ครัวเร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ชุมชนที่สำคัญ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214" w:leader="none"/>
                                <w:tab w:val="left" w:pos="993" w:leader="none"/>
                              </w:tabs>
                              <w:ind w:left="993" w:hanging="273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่งเสริมการผลิตภาคครัวเร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ชุมชน สู่ภาคอุตสาหกรรม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214" w:leader="none"/>
                                <w:tab w:val="left" w:pos="993" w:leader="none"/>
                              </w:tabs>
                              <w:ind w:left="993" w:hanging="273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ร้างมูลค่าเพิ่มและการจัดการด้านตลาดสินค้าเกษต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214" w:leader="none"/>
                                <w:tab w:val="left" w:pos="993" w:leader="none"/>
                              </w:tabs>
                              <w:ind w:left="993" w:hanging="273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่งเสริมการผลิตของผลิตภัณฑ์ชุมชนให้ได้รับมาตรฐ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214" w:leader="none"/>
                                <w:tab w:val="left" w:pos="993" w:leader="none"/>
                              </w:tabs>
                              <w:ind w:left="993" w:hanging="273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ร้างและส่งเสริมบรรยากาศในการค้า การลงทุน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214" w:leader="none"/>
                                <w:tab w:val="left" w:pos="1134" w:leader="none"/>
                              </w:tabs>
                              <w:ind w:left="1134" w:hanging="414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ำนวยความสะดวกเรื่องการค้าและการลงทุ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214" w:leader="none"/>
                                <w:tab w:val="left" w:pos="1134" w:leader="none"/>
                              </w:tabs>
                              <w:ind w:left="1134" w:hanging="414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ับปรุงโครงสร้างพื้นฐานให้เหมาะสมกับการลงทุ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ิคมอุตสาหกรรม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ถน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อเตอร์เวย์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่าเรือขนาดเล็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่าเรือน้ำลึ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ุตสาหกรรมพลังงาน ฯลฯ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214" w:leader="none"/>
                                <w:tab w:val="left" w:pos="1134" w:leader="none"/>
                              </w:tabs>
                              <w:ind w:left="1134" w:hanging="414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ัฒนาระบบโลจิสติกส์ให้มีประสิทธิภาพและประสิทธิผ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214" w:leader="none"/>
                                <w:tab w:val="left" w:pos="1134" w:leader="none"/>
                              </w:tabs>
                              <w:ind w:left="1134" w:hanging="414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ร้างความร่วมมือกับประเทศเพื่อนบ้านทั้งระดับทวิภาคีและพหุภาคี เพื่อเชื่อมโยงด้านเศรษฐกิจ การค้า การลงทุน การท่องเที่ยว ตามแผนงานการพัฒน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IMT-G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214" w:leader="none"/>
                                <w:tab w:val="left" w:pos="1134" w:leader="none"/>
                              </w:tabs>
                              <w:ind w:left="1134" w:hanging="414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่งเสริมการเตรียมความพร้อมของผู้ประกอบการให้สามารถผลิตและแข่งขันได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214" w:leader="none"/>
                                <w:tab w:val="left" w:pos="1134" w:leader="none"/>
                              </w:tabs>
                              <w:ind w:left="1134" w:hanging="414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่งเสริมการบูรณาการร่วมกับแผนผนึกความร่วมมือภาครัฐ ภาคเอกชน และภาคประชาชนเพื่อพัฒนาเศรษฐกิจจังหวัดสงขล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501.15pt;mso-wrap-distance-left:0pt;mso-wrap-distance-right:9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214" w:leader="none"/>
                          <w:tab w:val="left" w:pos="993" w:leader="none"/>
                        </w:tabs>
                        <w:ind w:left="993" w:hanging="273"/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่งเสริมผลิตผลทางการเกษตรให้ได้มาตรฐาน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214" w:leader="none"/>
                          <w:tab w:val="left" w:pos="993" w:leader="none"/>
                        </w:tabs>
                        <w:ind w:left="993" w:hanging="273"/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่งเสริมการแปรรูปผลิตผลทางการเกษตร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214" w:leader="none"/>
                          <w:tab w:val="left" w:pos="993" w:leader="none"/>
                        </w:tabs>
                        <w:ind w:left="993" w:hanging="273"/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รับปรุงโครงสร้างพื้นฐานทางการเกษตร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214" w:leader="none"/>
                          <w:tab w:val="left" w:pos="993" w:leader="none"/>
                        </w:tabs>
                        <w:ind w:left="993" w:hanging="273"/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พัฒนาแหล่งน้ำเพื่อการเกษตร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214" w:leader="none"/>
                          <w:tab w:val="left" w:pos="993" w:leader="none"/>
                        </w:tabs>
                        <w:ind w:left="993" w:hanging="273"/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พัฒนาตลาดและระบบตลาดสำหรับผลิตภัณฑ์แปรรูปทางการเกษตร ผลิตภัณฑ์ครัวเรือ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ชุมชนที่สำคัญ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214" w:leader="none"/>
                          <w:tab w:val="left" w:pos="993" w:leader="none"/>
                        </w:tabs>
                        <w:ind w:left="993" w:hanging="273"/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่งเสริมการผลิตภาคครัวเรือ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ชุมชน สู่ภาคอุตสาหกรรม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214" w:leader="none"/>
                          <w:tab w:val="left" w:pos="993" w:leader="none"/>
                        </w:tabs>
                        <w:ind w:left="993" w:hanging="273"/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ร้างมูลค่าเพิ่มและการจัดการด้านตลาดสินค้าเกษตร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214" w:leader="none"/>
                          <w:tab w:val="left" w:pos="993" w:leader="none"/>
                        </w:tabs>
                        <w:ind w:left="993" w:hanging="273"/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่งเสริมการผลิตของผลิตภัณฑ์ชุมชนให้ได้รับมาตรฐาน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214" w:leader="none"/>
                          <w:tab w:val="left" w:pos="993" w:leader="none"/>
                        </w:tabs>
                        <w:ind w:left="993" w:hanging="273"/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สร้างและส่งเสริมบรรยากาศในการค้า การลงทุน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214" w:leader="none"/>
                          <w:tab w:val="left" w:pos="1134" w:leader="none"/>
                        </w:tabs>
                        <w:ind w:left="1134" w:hanging="414"/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อำนวยความสะดวกเรื่องการค้าและการลงทุน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214" w:leader="none"/>
                          <w:tab w:val="left" w:pos="1134" w:leader="none"/>
                        </w:tabs>
                        <w:ind w:left="1134" w:hanging="414"/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รับปรุงโครงสร้างพื้นฐานให้เหมาะสมกับการลงทุ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ิคมอุตสาหกรรม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ถน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มอเตอร์เวย์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ท่าเรือขนาดเล็ก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ท่าเรือน้ำลึก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อุตสาหกรรมพลังงาน ฯลฯ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214" w:leader="none"/>
                          <w:tab w:val="left" w:pos="1134" w:leader="none"/>
                        </w:tabs>
                        <w:ind w:left="1134" w:hanging="414"/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พัฒนาระบบโลจิสติกส์ให้มีประสิทธิภาพและประสิทธิผล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214" w:leader="none"/>
                          <w:tab w:val="left" w:pos="1134" w:leader="none"/>
                        </w:tabs>
                        <w:ind w:left="1134" w:hanging="414"/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สร้างความร่วมมือกับประเทศเพื่อนบ้านทั้งระดับทวิภาคีและพหุภาคี เพื่อเชื่อมโยงด้านเศรษฐกิจ การค้า การลงทุน การท่องเที่ยว ตามแผนงานการพัฒนา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IMT-G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214" w:leader="none"/>
                          <w:tab w:val="left" w:pos="1134" w:leader="none"/>
                        </w:tabs>
                        <w:ind w:left="1134" w:hanging="414"/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่งเสริมการเตรียมความพร้อมของผู้ประกอบการให้สามารถผลิตและแข่งขันได้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214" w:leader="none"/>
                          <w:tab w:val="left" w:pos="1134" w:leader="none"/>
                        </w:tabs>
                        <w:ind w:left="1134" w:hanging="414"/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่งเสริมการบูรณาการร่วมกับแผนผนึกความร่วมมือภาครัฐ ภาคเอกชน และภาคประชาชนเพื่อพัฒนาเศรษฐกิจจังหวัดสงขล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ind w:left="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left="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left="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left="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left="3060" w:hanging="306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ประเด็นยุทธศาสตร์ที่ ๒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: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ส่งเสริมและพัฒนาการท่องเที่ยวที่หลากหลาย และเชื่อมโยงสู่ภูมิภาคอื่น</w:t>
      </w:r>
    </w:p>
    <w:p>
      <w:pPr>
        <w:pStyle w:val="Style17"/>
        <w:ind w:left="0" w:firstLine="36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Style17"/>
        <w:ind w:left="0" w:firstLine="36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้าประสงค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993" w:hanging="273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ท่องเที่ยวจังหวัดสงขลามีภาพลักษณ์ที่ดี นักท่องเที่ยวเชื่อมั่น และประทับใ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993" w:hanging="27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หล่งท่องเที่ยว กิจกรรมการท่องเที่ยว และบุคลากรด้านการท่องเที่ยวได้รับการพัฒนาเพิ่มมากขึ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993" w:hanging="27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ิ่งอำนวยความสะดวกขั้นพื้นฐานทางด้านการท่องเที่ยวได้รับการพัฒนาเพิ่มมากขึ้น</w:t>
      </w:r>
    </w:p>
    <w:p>
      <w:pPr>
        <w:pStyle w:val="Style17"/>
        <w:ind w:left="0" w:firstLine="36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ind w:left="0" w:firstLine="36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260" w:leader="none"/>
        </w:tabs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้อยละที่เพิ่มขึ้นของรายได้จากการท่องเที่ยว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260" w:leader="none"/>
        </w:tabs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้อยละที่เพิ่มขึ้นของจำนวนผู้เยี่ยมเยือน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260" w:leader="none"/>
        </w:tabs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นวนแหล่งท่องเที่ยวที่ได้รับการพัฒนาเพิ่มขึ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260" w:leader="none"/>
        </w:tabs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นวนบุคลากรด้านการท่องเที่ยวที่ได้รับการพัฒนาเพิ่มขึ้น</w:t>
      </w:r>
    </w:p>
    <w:p>
      <w:pPr>
        <w:pStyle w:val="Style17"/>
        <w:ind w:left="720" w:hanging="36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ind w:left="720" w:hanging="36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ลยุทธ์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60" w:leader="none"/>
        </w:tabs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ัฒนาสิ่งอำนวยความสะดวกด้านการท่องเที่ยว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5410835" cy="14458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1260" w:leader="none"/>
                              </w:tabs>
                              <w:ind w:left="720" w:hanging="0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่งเสริมด้านการประชาสัมพันธ์ การตลาดเชิงรุก และสินค้าการท่องเที่ยวใหม่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1260" w:leader="none"/>
                              </w:tabs>
                              <w:ind w:left="720" w:hanging="0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่งเสริมงานกิจกรรม และประเพณ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1260" w:leader="none"/>
                              </w:tabs>
                              <w:ind w:left="720" w:hanging="0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ัฒนาระบบการสื่อความหมายในแหล่งท่องเที่ย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1260" w:leader="none"/>
                              </w:tabs>
                              <w:ind w:left="720" w:hanging="0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พิ่มขีดความสามารถของบุคลากรด้านการท่องเที่ย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113.85pt;mso-wrap-distance-left:0pt;mso-wrap-distance-right:9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993" w:leader="none"/>
                          <w:tab w:val="left" w:pos="1260" w:leader="none"/>
                        </w:tabs>
                        <w:ind w:left="720" w:hanging="0"/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่งเสริมด้านการประชาสัมพันธ์ การตลาดเชิงรุก และสินค้าการท่องเที่ยวใหม่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993" w:leader="none"/>
                          <w:tab w:val="left" w:pos="1260" w:leader="none"/>
                        </w:tabs>
                        <w:ind w:left="720" w:hanging="0"/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่งเสริมงานกิจกรรม และประเพณ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993" w:leader="none"/>
                          <w:tab w:val="left" w:pos="1260" w:leader="none"/>
                        </w:tabs>
                        <w:ind w:left="720" w:hanging="0"/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พัฒนาระบบการสื่อความหมายในแหล่งท่องเที่ย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993" w:leader="none"/>
                          <w:tab w:val="left" w:pos="1260" w:leader="none"/>
                        </w:tabs>
                        <w:ind w:left="720" w:hanging="0"/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พิ่มขีดความสามารถของบุคลากรด้านการท่องเที่ย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ind w:left="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ind w:left="0" w:hanging="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ประเด็นยุทธศาสตร์ที่ ๓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 xml:space="preserve">พัฒนาให้เป็นเมืองน่าอยู่ ประชาชนมีคุณภาพชีวิตที่ดี วัฒนธรรมหลากหลาย </w:t>
      </w:r>
    </w:p>
    <w:p>
      <w:pPr>
        <w:pStyle w:val="Style17"/>
        <w:ind w:left="0" w:firstLine="36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Style17"/>
        <w:ind w:left="0" w:firstLine="36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้าประสงค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260" w:leader="none"/>
        </w:tabs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ุมชนเข้มแข็ง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5410835" cy="1445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1260" w:leader="none"/>
                              </w:tabs>
                              <w:ind w:left="720" w:hanging="0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งขลาเป็นเมืองสุขภาวะที่ดี ประชาชนมีความสุ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1260" w:leader="none"/>
                              </w:tabs>
                              <w:ind w:left="720" w:hanging="0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งขลาเป็นเมืองสงบ มีความปลอดภัยในชีวิตและทรัพย์สิ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1260" w:leader="none"/>
                              </w:tabs>
                              <w:ind w:left="720" w:hanging="0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รอบครัวอบอุ่นและมีภูมิคุ้มกันทางสังคมทันต่อการเปลี่ยนแปล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1260" w:leader="none"/>
                              </w:tabs>
                              <w:ind w:left="720" w:hanging="0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ฒนธรรมและภูมิปัญญาท้องถิ่นได้รับการอนุรักษ์ ฟื้นฟู และสืบทอด ให้เป็นทุนทางสังคมอย่างยั่งยื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113.85pt;mso-wrap-distance-left:0pt;mso-wrap-distance-right:9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993" w:leader="none"/>
                          <w:tab w:val="left" w:pos="1260" w:leader="none"/>
                        </w:tabs>
                        <w:ind w:left="720" w:hanging="0"/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สงขลาเป็นเมืองสุขภาวะที่ดี ประชาชนมีความสุ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993" w:leader="none"/>
                          <w:tab w:val="left" w:pos="1260" w:leader="none"/>
                        </w:tabs>
                        <w:ind w:left="720" w:hanging="0"/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งขลาเป็นเมืองสงบ มีความปลอดภัยในชีวิตและทรัพย์สิ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993" w:leader="none"/>
                          <w:tab w:val="left" w:pos="1260" w:leader="none"/>
                        </w:tabs>
                        <w:ind w:left="720" w:hanging="0"/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ครอบครัวอบอุ่นและมีภูมิคุ้มกันทางสังคมทันต่อการเปลี่ยนแปล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993" w:leader="none"/>
                          <w:tab w:val="left" w:pos="1260" w:leader="none"/>
                        </w:tabs>
                        <w:ind w:left="720" w:hanging="0"/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ัฒนธรรมและภูมิปัญญาท้องถิ่นได้รับการอนุรักษ์ ฟื้นฟู และสืบทอด ให้เป็นทุนทางสังคมอย่างยั่งยื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ind w:left="720" w:hanging="36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ind w:left="720" w:hanging="36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260" w:leader="none"/>
        </w:tabs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้อยละที่เพิ่มขึ้นของวัฒนธรรมและภูมิปัญญาท้องถิ่นที่ได้รับการอนุรักษ์ ฟื้นฟู และสืบทอด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5410835" cy="26022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1260" w:leader="none"/>
                              </w:tabs>
                              <w:ind w:left="720" w:hanging="0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้อยละที่ลดลงของจำนวนหนี้สินเฉลี่ยต่อครัวเรือนรายป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1260" w:leader="none"/>
                              </w:tabs>
                              <w:ind w:left="720" w:hanging="0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้อยละที่เพิ่มขึ้นของหมู่บ้านเศรษฐกิจพอเพียงต้นแบ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1260" w:leader="none"/>
                              </w:tabs>
                              <w:ind w:left="720" w:hanging="0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ัตราการป่วยด้วยโรคที่สำคัญ เช่น ความดันโลหิตสูง เบาหวาน ฯลฯ ลดล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1260" w:leader="none"/>
                              </w:tabs>
                              <w:ind w:left="720" w:hanging="0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้อยละของเด็ก เยาวชนและประชาชนที่เข้าร่วมปฏิบัติกิจกรรมทางศาสนา ศิลปวัฒนธ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1260" w:leader="none"/>
                              </w:tabs>
                              <w:ind w:left="720" w:hanging="0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้อยละที่ลดลงของคดีอุฉกรรจ์ และสะเทือนขวั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1260" w:leader="none"/>
                              </w:tabs>
                              <w:ind w:left="720" w:hanging="0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้อยละที่ลดลงของอุบัติเหตุจราจรทางบ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1260" w:leader="none"/>
                              </w:tabs>
                              <w:ind w:left="720" w:hanging="0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้อยละที่เพิ่มขึ้นของกองทุนสวัสดิการชุมช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204.9pt;mso-wrap-distance-left:0pt;mso-wrap-distance-right:9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93" w:leader="none"/>
                          <w:tab w:val="left" w:pos="1260" w:leader="none"/>
                        </w:tabs>
                        <w:ind w:left="720" w:hanging="0"/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้อยละที่ลดลงของจำนวนหนี้สินเฉลี่ยต่อครัวเรือนรายป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93" w:leader="none"/>
                          <w:tab w:val="left" w:pos="1260" w:leader="none"/>
                        </w:tabs>
                        <w:ind w:left="720" w:hanging="0"/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้อยละที่เพิ่มขึ้นของหมู่บ้านเศรษฐกิจพอเพียงต้นแบ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93" w:leader="none"/>
                          <w:tab w:val="left" w:pos="1260" w:leader="none"/>
                        </w:tabs>
                        <w:ind w:left="720" w:hanging="0"/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อัตราการป่วยด้วยโรคที่สำคัญ เช่น ความดันโลหิตสูง เบาหวาน ฯลฯ ลดล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93" w:leader="none"/>
                          <w:tab w:val="left" w:pos="1260" w:leader="none"/>
                        </w:tabs>
                        <w:ind w:left="720" w:hanging="0"/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้อยละของเด็ก เยาวชนและประชาชนที่เข้าร่วมปฏิบัติกิจกรรมทางศาสนา ศิลปวัฒนธ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93" w:leader="none"/>
                          <w:tab w:val="left" w:pos="1260" w:leader="none"/>
                        </w:tabs>
                        <w:ind w:left="720" w:hanging="0"/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้อยละที่ลดลงของคดีอุฉกรรจ์ และสะเทือนขวั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93" w:leader="none"/>
                          <w:tab w:val="left" w:pos="1260" w:leader="none"/>
                        </w:tabs>
                        <w:ind w:left="720" w:hanging="0"/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้อยละที่ลดลงของอุบัติเหตุจราจรทางบ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93" w:leader="none"/>
                          <w:tab w:val="left" w:pos="1260" w:leader="none"/>
                        </w:tabs>
                        <w:ind w:left="720" w:hanging="0"/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้อยละที่เพิ่มขึ้นของกองทุนสวัสดิการชุมช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ind w:left="720" w:hanging="36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7"/>
        <w:ind w:left="720" w:hanging="36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ลยุทธ์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27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สานความร่วมมือกับทุกภาคีในการสร้างความเป็นอยู่ที่ดี มีความมั่นคง และปลอดภัยให้กับประชาช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27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สริมสร้างจิตสำนึกด้านคุณธรรม จริยธรรม ตามหลักคำสอนของศาสน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27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ัฒนาความเข้มแข็งของสถาบันศาสนา สถาบันครอบครัว และสถาบันการศึกษา ให้เป็นต้นแบบในการสร้างภูมิคุ้มกันทางสังค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27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ัฒนาชุมชนให้เข็มแข็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27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่งเสริมให้ทุกภาคส่วนน้อมนำพระราชดำรัสและพระบรมราโชวาทพระบาทสมเด็จพระเจ้าอยู่หัวมาเป็นแนวทางการดำเนินชีวิต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27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่งเสริมองค์กรรัฐและภาคีประชาชนให้ดำเนินการตามหลักธรรมาภิบาลและบังคับใช้กฎหมายอย่างจริงจั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27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่งเสริมกระบวนการมีส่วนร่วมในการพัฒนาชุมชนให้เข้มแข็ง โดยยึดหลักประชาธิปไตยและศาสนาเป็นหลักในการพัฒน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27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่งเสริมความเข้มแข็งของเครือข่ายทางสังค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27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่งเสริมการมีส่วนร่วมของเครือข่ายภาคีภาครัฐ เอกชน และประชาชน </w:t>
      </w:r>
      <w:r>
        <w:rPr>
          <w:rFonts w:ascii="TH SarabunPSK" w:hAnsi="TH SarabunPSK" w:cs="TH SarabunPSK"/>
          <w:sz w:val="30"/>
          <w:sz w:val="30"/>
          <w:szCs w:val="30"/>
        </w:rPr>
        <w:t>ในการส่งเสริม</w:t>
      </w:r>
      <w:r>
        <w:rPr>
          <w:rFonts w:ascii="TH SarabunPSK" w:hAnsi="TH SarabunPSK" w:cs="TH SarabunPSK"/>
          <w:sz w:val="30"/>
          <w:sz w:val="30"/>
          <w:szCs w:val="30"/>
        </w:rPr>
        <w:t>สุขภาวะที่ด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1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ร้างความตระหนักในการอนุรักษ์ สืบทอด วัฒนธรรม และภูมิปัญญาท้องถิ่นอย่างรู้คุณค่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1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่งเสริมการถ่ายทอดความรู้ ยกย่องและให้เกียรติภูมิปัญญาท้องถิ่นและปราชญ์ชาวบ้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1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่งเสริมการบริหารจัดการภาครัฐให้มีประสิทธิภาพ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left="2072" w:hanging="2127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ประเด็นยุทธศาสตร์ที่ ๔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: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ักษาฐานทรัพยากรธรรมชาติและคุณภาพสิ่งแวดล้อม เพื่อเป็นฐาน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ผลิตและ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พัฒนาอย่างยั่งยื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Style17"/>
        <w:ind w:left="0" w:firstLine="36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ind w:left="0" w:firstLine="36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้าประสงค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Style17"/>
        <w:ind w:left="720" w:hanging="36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5639435" cy="5791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1260" w:leader="none"/>
                              </w:tabs>
                              <w:ind w:left="720" w:hanging="0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รัพยากรธรรมชาติได้รับการอนุรักษ์และฟื้นฟ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1260" w:leader="none"/>
                              </w:tabs>
                              <w:ind w:left="720" w:hanging="0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ุณภาพสิ่งแวดล้อมดีขึ้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45.6pt;mso-wrap-distance-left:0pt;mso-wrap-distance-right:9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993" w:leader="none"/>
                          <w:tab w:val="left" w:pos="1260" w:leader="none"/>
                        </w:tabs>
                        <w:ind w:left="720" w:hanging="0"/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ทรัพยากรธรรมชาติได้รับการอนุรักษ์และฟื้นฟ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993" w:leader="none"/>
                          <w:tab w:val="left" w:pos="1260" w:leader="none"/>
                        </w:tabs>
                        <w:ind w:left="720" w:hanging="0"/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คุณภาพสิ่งแวดล้อมดีขึ้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ind w:left="720" w:hanging="36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260" w:leader="none"/>
        </w:tabs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ื้นที่วิกฤติทรัพยากรป่าไม้ได้รับการอนุรักษ์ ฟื้นฟูและบำรุงรักษ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260" w:leader="none"/>
        </w:tabs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นวนแหล่งน้ำในพื้นที่วิกฤติที่มีคุณภาพดีขึ้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260" w:leader="none"/>
        </w:tabs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แผนป้องกันภัย อุทกภัยที่มีประสิทธิภาพ</w:t>
      </w:r>
    </w:p>
    <w:p>
      <w:pPr>
        <w:pStyle w:val="Style17"/>
        <w:ind w:left="720" w:hanging="36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ind w:left="720" w:hanging="36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ลยุทธ์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ดความสกปรกที่ระบายลงสู่แหล่งน้ำ และส่งเสริมการประกอบการให้เป็นมิตรกับสิ่งแวดล้อ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นุรักษ์ ฟื้นฟู พัฒนาแหล่งน้ำ และระบบระบายน้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่งเสริมและสนับสนุนการฟื้นฟูสภาพป่าและระบบนิเวศ และรักษาความหลากหลายทางชีวภาพ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นุรักษ์และฟื้นฟูทรัพยากรทางทะเลและชายฝั่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27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ร้างจิตสำนึกและส่งเสริมการมีส่วนร่วมของทุกภาคส่วนในการบริหารจัดการทรัพยากรธรรมชาติและสิ่งแวดล้อ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่งเสริมและสนับสนุนองค์กรปกครองส่วนท้องถิ่นในการจัดการทรัพยากรธรรมชาติและสิ่งแวดล้อ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สริมสร้างระบบเตือนภัยและป้องกันภัยธรรมชาติให้มีประสิทธิภาพ</w:t>
      </w:r>
    </w:p>
    <w:p>
      <w:pPr>
        <w:pStyle w:val="Style17"/>
        <w:ind w:left="2114" w:hanging="2114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ประเด็นยุทธศาสตร์ที่ ๕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พัฒนาการ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พื่อเป็นแหล่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ฐานความรู้ทางสังคมและเศรษฐกิจ</w:t>
      </w:r>
    </w:p>
    <w:p>
      <w:pPr>
        <w:pStyle w:val="Style17"/>
        <w:ind w:left="0" w:firstLine="36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Style17"/>
        <w:ind w:left="0" w:firstLine="36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้าประสงค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ถานศึกษาและแหล่งเรียนรู้มีมาตรฐานเพิ่มขึ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งขลาเป็นสังคมฐานความรู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ศึกษาอย่างทั่วถึงมีคุณภาพสอดคล้องกับความเจริญเติบโตของประเทศ</w:t>
      </w:r>
    </w:p>
    <w:p>
      <w:pPr>
        <w:pStyle w:val="Style17"/>
        <w:ind w:left="720" w:hanging="36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ind w:left="720" w:hanging="36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้อยละของสถาบันการศึกษาในจังหวัดมีอันดับที่สูงขึ้นจากการจัดอันดับสถานศึกษาภายในประเทศ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้อยละของสถานศึกษาได้รับการรับรองคุณภาพ สมศ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นวนสถาบันการศึกษาระดับอุดมศึกษา มีอันดับที่สูงขึ้นจากการจัดอันดับของอาเซีย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้อยละที่เพิ่มขึ้นของชุมชนที่มีกระบวนการหรือกลไกในการพัฒนาสู่ความเป็นสังคมฐานความรู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้อยละที่เพิ่มขึ้นของประชากรในจังหวัดสงขลาที่สามารถอ่านออกเขียนได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นวนที่เพิ่มขึ้นของแหล่งเรียนรู้ที่ได้มาตรฐา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นวนค่ายภาษาอังกฤษถาวร</w:t>
      </w:r>
    </w:p>
    <w:p>
      <w:pPr>
        <w:pStyle w:val="Style17"/>
        <w:ind w:left="720" w:hanging="36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ind w:left="720" w:hanging="36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ลยุทธ์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1932" w:leader="none"/>
        </w:tabs>
        <w:ind w:left="993" w:hanging="27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่งเสริมการพัฒนาร่วมกันในระดับนโยบาย สถาบัน ผู้เกี่ยวข้อง และผู้มีส่วนได้ส่วนเสีย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1932" w:leader="none"/>
        </w:tabs>
        <w:ind w:left="993" w:hanging="27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ร้างเครือข่ายความร่วมมือเพื่อยกระดับคุณภาพการศึกษาและแหล่งเรียนรู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1932" w:leader="none"/>
        </w:tabs>
        <w:ind w:left="993" w:hanging="27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่งเสริมการจัดการศึกษาและกิจกรรมเพื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>อพัฒนาการใช้ภาษาสากล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1932" w:leader="none"/>
        </w:tabs>
        <w:ind w:left="993" w:hanging="27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่งเสริมการน้อมนำปรัชญาเศรษฐกิจพอเพียงและการพัฒนาเศรษฐกิจเชิงสร้างสรรค์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1932" w:leader="none"/>
        </w:tabs>
        <w:ind w:left="993" w:hanging="27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่งเสริมการศึกษาจากแหล่งเรียนรู้และภูมิปัญญาท้องถิ่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1932" w:leader="none"/>
        </w:tabs>
        <w:ind w:left="993" w:hanging="27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่งเสริมศูนย์การเรียนรู้ด้านการวิจัยในระดับต่างๆ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1932" w:leader="none"/>
        </w:tabs>
        <w:ind w:left="993" w:hanging="27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่งเสริมด้านการศึกษาภาษาสากลในระดับต่างๆ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1932" w:leader="none"/>
        </w:tabs>
        <w:ind w:left="993" w:hanging="27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่งเสริมการพัฒนาฝีมือแรงงานให้สอดคล้องกับความต้องการและเติบโตของพื้นที่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1932" w:leader="none"/>
        </w:tabs>
        <w:ind w:left="993" w:hanging="27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่งเสริมการศึกษานอกระบบ การศึกษาตามอัธยาศัยอย่างต่อเนื่อง และมีประสิทธิภาพ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  <w:tab w:val="left" w:pos="1932" w:leader="none"/>
        </w:tabs>
        <w:ind w:left="993" w:hanging="27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ัฒนาครูและบุคลากรทางการศึกษาให้มีคุณภาพมาตรฐาน เพิ่มขึ้น</w:t>
      </w:r>
    </w:p>
    <w:p>
      <w:pPr>
        <w:pStyle w:val="Style17"/>
        <w:ind w:left="2324" w:hanging="204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ind w:left="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*******************************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64" w:gutter="0" w:header="720" w:top="1134" w:footer="52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object w:dxaOrig="7174" w:dyaOrig="53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4.35pt;height:438.8pt" filled="f" o:ole="">
            <v:imagedata r:id="rId5" o:title=""/>
          </v:shape>
          <o:OLEObject Type="Embed" ProgID="" ShapeID="ole_rId4" DrawAspect="Content" ObjectID="_72796975" r:id="rId4"/>
        </w:objec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object w:dxaOrig="7190" w:dyaOrig="5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7pt;height:449.9pt" filled="f" o:ole="">
            <v:imagedata r:id="rId7" o:title=""/>
          </v:shape>
          <o:OLEObject Type="Embed" ProgID="" ShapeID="ole_rId6" DrawAspect="Content" ObjectID="_1443086030" r:id="rId6"/>
        </w:objec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object w:dxaOrig="7164" w:dyaOrig="53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5.25pt;height:447pt" filled="f" o:ole="">
            <v:imagedata r:id="rId9" o:title=""/>
          </v:shape>
          <o:OLEObject Type="Embed" ProgID="" ShapeID="ole_rId8" DrawAspect="Content" ObjectID="_304141406" r:id="rId8"/>
        </w:objec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object w:dxaOrig="7190" w:dyaOrig="53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2.3pt;height:449.9pt" filled="f" o:ole="">
            <v:imagedata r:id="rId11" o:title=""/>
          </v:shape>
          <o:OLEObject Type="Embed" ProgID="" ShapeID="ole_rId10" DrawAspect="Content" ObjectID="_1042978634" r:id="rId10"/>
        </w:object>
      </w:r>
    </w:p>
    <w:p>
      <w:pPr>
        <w:pStyle w:val="Normal"/>
        <w:tabs>
          <w:tab w:val="clear" w:pos="720"/>
          <w:tab w:val="left" w:pos="2820" w:leader="none"/>
          <w:tab w:val="center" w:pos="4513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object w:dxaOrig="7128" w:dyaOrig="534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6.35pt;height:444.05pt" filled="f" o:ole="">
            <v:imagedata r:id="rId13" o:title=""/>
          </v:shape>
          <o:OLEObject Type="Embed" ProgID="" ShapeID="ole_rId12" DrawAspect="Content" ObjectID="_758305918" r:id="rId12"/>
        </w:object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709" w:gutter="0" w:header="720" w:top="964" w:footer="5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9026"/>
        <w:tab w:val="center" w:pos="4513" w:leader="none"/>
      </w:tabs>
      <w:rPr>
        <w:rFonts w:ascii="TH SarabunPSK" w:hAnsi="TH SarabunPSK" w:cs="TH SarabunPSK"/>
      </w:rPr>
    </w:pPr>
    <w:r>
      <w:rPr>
        <w:rFonts w:ascii="TH SarabunPSK" w:hAnsi="TH SarabunPSK" w:cs="TH SarabunPSK"/>
      </w:rPr>
      <w:t>คณะกรรมการบริหารงานจังหวัดแบบบูรณาการ จังหวัดสงขลา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8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9026"/>
        <w:tab w:val="center" w:pos="4513" w:leader="none"/>
      </w:tabs>
      <w:rPr>
        <w:rFonts w:ascii="TH SarabunPSK" w:hAnsi="TH SarabunPSK" w:cs="TH SarabunPSK"/>
      </w:rPr>
    </w:pPr>
    <w:r>
      <w:rPr>
        <w:rFonts w:ascii="TH SarabunPSK" w:hAnsi="TH SarabunPSK" w:cs="TH SarabunPSK"/>
      </w:rPr>
      <w:t>คณะกรรมการบริหารงานจังหวัดแบบบูรณาการ จังหวัดสงขลา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3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120"/>
      <w:jc w:val="right"/>
      <w:rPr/>
    </w:pPr>
    <w:r>
      <w:rPr>
        <w:rFonts w:ascii="TH SarabunPSK" w:hAnsi="TH SarabunPSK" w:eastAsia="Calibri" w:cs="TH SarabunPSK"/>
      </w:rPr>
      <w:t>แผนปฏิบัติราชการ</w:t>
    </w:r>
    <w:r>
      <w:rPr>
        <w:rFonts w:ascii="TH SarabunPSK" w:hAnsi="TH SarabunPSK" w:eastAsia="Calibri" w:cs="TH SarabunPSK"/>
      </w:rPr>
      <w:t>ประจำปีของ</w:t>
    </w:r>
    <w:r>
      <w:rPr>
        <w:rFonts w:ascii="TH SarabunPSK" w:hAnsi="TH SarabunPSK" w:eastAsia="Calibri" w:cs="TH SarabunPSK"/>
      </w:rPr>
      <w:t>จังหวัด</w:t>
    </w:r>
    <w:r>
      <w:rPr>
        <w:rFonts w:ascii="TH SarabunPSK" w:hAnsi="TH SarabunPSK" w:eastAsia="Calibri" w:cs="TH SarabunPSK"/>
      </w:rPr>
      <w:t>สงขลา</w:t>
    </w:r>
    <w:r>
      <w:rPr>
        <w:rFonts w:ascii="TH SarabunPSK" w:hAnsi="TH SarabunPSK" w:eastAsia="Calibri" w:cs="TH SarabunPSK"/>
      </w:rPr>
      <w:t xml:space="preserve"> ประจำปีงบประมาณ พ</w:t>
    </w:r>
    <w:r>
      <w:rPr>
        <w:rFonts w:eastAsia="Calibri" w:cs="TH SarabunPSK" w:ascii="TH SarabunPSK" w:hAnsi="TH SarabunPSK"/>
      </w:rPr>
      <w:t>.</w:t>
    </w:r>
    <w:r>
      <w:rPr>
        <w:rFonts w:ascii="TH SarabunPSK" w:hAnsi="TH SarabunPSK" w:eastAsia="Calibri" w:cs="TH SarabunPSK"/>
      </w:rPr>
      <w:t>ศ</w:t>
    </w:r>
    <w:r>
      <w:rPr>
        <w:rFonts w:eastAsia="Calibri" w:cs="TH SarabunPSK" w:ascii="TH SarabunPSK" w:hAnsi="TH SarabunPSK"/>
      </w:rPr>
      <w:t>.</w:t>
    </w:r>
    <w:r>
      <w:rPr>
        <w:rFonts w:ascii="TH SarabunPSK" w:hAnsi="TH SarabunPSK" w:eastAsia="Calibri" w:cs="TH SarabunPSK"/>
      </w:rPr>
      <w:t>๒๕๕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120"/>
      <w:jc w:val="right"/>
      <w:rPr/>
    </w:pPr>
    <w:r>
      <w:rPr>
        <w:rFonts w:ascii="TH SarabunPSK" w:hAnsi="TH SarabunPSK" w:eastAsia="Calibri" w:cs="TH SarabunPSK"/>
      </w:rPr>
      <w:t>แผนปฏิบัติราชการ</w:t>
    </w:r>
    <w:r>
      <w:rPr>
        <w:rFonts w:ascii="TH SarabunPSK" w:hAnsi="TH SarabunPSK" w:eastAsia="Calibri" w:cs="TH SarabunPSK"/>
      </w:rPr>
      <w:t>ประจำปีของ</w:t>
    </w:r>
    <w:r>
      <w:rPr>
        <w:rFonts w:ascii="TH SarabunPSK" w:hAnsi="TH SarabunPSK" w:eastAsia="Calibri" w:cs="TH SarabunPSK"/>
      </w:rPr>
      <w:t>จังหวัด</w:t>
    </w:r>
    <w:r>
      <w:rPr>
        <w:rFonts w:ascii="TH SarabunPSK" w:hAnsi="TH SarabunPSK" w:eastAsia="Calibri" w:cs="TH SarabunPSK"/>
      </w:rPr>
      <w:t>สงขลา</w:t>
    </w:r>
    <w:r>
      <w:rPr>
        <w:rFonts w:ascii="TH SarabunPSK" w:hAnsi="TH SarabunPSK" w:eastAsia="Calibri" w:cs="TH SarabunPSK"/>
      </w:rPr>
      <w:t xml:space="preserve"> ประจำปีงบประมาณ พ</w:t>
    </w:r>
    <w:r>
      <w:rPr>
        <w:rFonts w:eastAsia="Calibri" w:cs="TH SarabunPSK" w:ascii="TH SarabunPSK" w:hAnsi="TH SarabunPSK"/>
      </w:rPr>
      <w:t>.</w:t>
    </w:r>
    <w:r>
      <w:rPr>
        <w:rFonts w:ascii="TH SarabunPSK" w:hAnsi="TH SarabunPSK" w:eastAsia="Calibri" w:cs="TH SarabunPSK"/>
      </w:rPr>
      <w:t>ศ</w:t>
    </w:r>
    <w:r>
      <w:rPr>
        <w:rFonts w:eastAsia="Calibri" w:cs="TH SarabunPSK" w:ascii="TH SarabunPSK" w:hAnsi="TH SarabunPSK"/>
      </w:rPr>
      <w:t>.</w:t>
    </w:r>
    <w:r>
      <w:rPr>
        <w:rFonts w:ascii="TH SarabunPSK" w:hAnsi="TH SarabunPSK" w:eastAsia="Calibri" w:cs="TH SarabunPSK"/>
      </w:rPr>
      <w:t>๒๕๕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H SarabunPSK" w:hAnsi="TH SarabunPSK" w:cs="TH SarabunPSK"/>
      <w:sz w:val="28"/>
      <w:szCs w:val="28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H SarabunPSK" w:hAnsi="TH SarabunPSK" w:cs="TH SarabunPSK"/>
      <w:sz w:val="28"/>
      <w:szCs w:val="28"/>
    </w:rPr>
  </w:style>
  <w:style w:type="character" w:styleId="WW8Num11z0">
    <w:name w:val="WW8Num11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Browallia New" w:hAnsi="Browallia New" w:cs="Browallia New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H SarabunPSK" w:hAnsi="TH SarabunPSK" w:cs="TH SarabunPSK"/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  <w:sz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H SarabunPSK" w:hAnsi="TH SarabunPSK" w:cs="TH SarabunPSK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rowallia New" w:hAnsi="Browallia New" w:eastAsia="Times New Roman" w:cs="Browall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H SarabunPSK" w:hAnsi="TH SarabunPSK" w:cs="TH SarabunPSK"/>
      <w:sz w:val="28"/>
      <w:szCs w:val="2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H SarabunPSK" w:hAnsi="TH SarabunPSK" w:cs="TH SarabunPSK"/>
      <w:b w:val="false"/>
      <w:bCs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H SarabunPSK" w:hAnsi="TH SarabunPSK" w:cs="TH SarabunPSK"/>
      <w:sz w:val="28"/>
      <w:szCs w:val="2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H SarabunPSK" w:hAnsi="TH SarabunPSK" w:cs="TH SarabunPSK"/>
      <w:b w:val="false"/>
      <w:bCs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H SarabunPSK" w:hAnsi="TH SarabunPSK" w:cs="TH SarabunPSK"/>
      <w:b w:val="false"/>
      <w:bCs w:val="false"/>
      <w:sz w:val="28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H SarabunPSK" w:hAnsi="TH SarabunPSK" w:cs="TH SarabunPSK"/>
      <w:sz w:val="28"/>
      <w:szCs w:val="28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PSK" w:hAnsi="TH SarabunPSK" w:eastAsia="Calibri" w:cs="TH SarabunPSK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H SarabunPSK" w:hAnsi="TH SarabunPSK" w:cs="TH SarabunPSK"/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6:25:00Z</dcterms:created>
  <dc:creator>TSIS-P'Pom</dc:creator>
  <dc:description/>
  <cp:keywords/>
  <dc:language>en-US</dc:language>
  <cp:lastModifiedBy>FasterUser</cp:lastModifiedBy>
  <cp:lastPrinted>2011-09-13T12:53:00Z</cp:lastPrinted>
  <dcterms:modified xsi:type="dcterms:W3CDTF">2011-09-13T05:53:00Z</dcterms:modified>
  <cp:revision>7</cp:revision>
  <dc:subject/>
  <dc:title>แบบ จ</dc:title>
</cp:coreProperties>
</file>