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จัดทำแผนปฏิบัติราชการประจำปีของจังหวัดสงขล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: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ขลาเมืองเศรษฐกิจมั่นคง บนพื้นฐานคุณภาพชีวิตที่ดีและฐานทรัพยากรธรรมชาติที่ยั่งยืน”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การศึกษาเพื่อเป็นแหล่งฐานความรู้ทางสังคมและเศรษฐกิจ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การศึกษาเพื่อเป็นแหล่งฐานความรู้ทางสังคมและเศรษฐกิจ</w:t>
      </w:r>
    </w:p>
    <w:p>
      <w:pPr>
        <w:pStyle w:val="Normal"/>
        <w:tabs>
          <w:tab w:val="clear" w:pos="720"/>
          <w:tab w:val="left" w:pos="31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๓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เสริมการจัดการศึกษาและกิจกรรมเพื่อพัฒนาการใช้ภาษาสากล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/>
      </w:pPr>
      <w:r>
        <w:rPr>
          <w:rFonts w:eastAsia="Wingdings" w:cs="TH SarabunPSK" w:ascii="TH SarabunPSK" w:hAnsi="TH SarabunPSK"/>
          <w:sz w:val="28"/>
        </w:rPr>
        <w:t></w:t>
      </w:r>
      <w:r>
        <w:rPr>
          <w:rFonts w:eastAsia="TH SarabunPSK"/>
        </w:rPr>
        <w:t xml:space="preserve"> </w:t>
      </w:r>
      <w:r>
        <w:rPr/>
        <w:t>การพัฒนาระบบสารสนเทศและการบริหารจัดการ</w:t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700"/>
        <w:gridCol w:w="1408"/>
        <w:gridCol w:w="1587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6" w:leader="none"/>
                <w:tab w:val="left" w:pos="639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6" w:leader="none"/>
                <w:tab w:val="left" w:pos="639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5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64" w:gutter="0" w:header="720" w:top="776" w:footer="520" w:bottom="709"/>
          <w:pgNumType w:start="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การศึกษาเพื่อเป็นแหล่งฐานความรู้ทางสังคมและเศรษฐกิจ</w:t>
      </w:r>
    </w:p>
    <w:p>
      <w:pPr>
        <w:pStyle w:val="Normal"/>
        <w:tabs>
          <w:tab w:val="clear" w:pos="720"/>
          <w:tab w:val="left" w:pos="31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๔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เสริมการน้อมนำปรัชญาเศรษฐกิจพอเพียงและการพัฒนาเศรษฐกิจเชิงสร้างสรรค์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พัฒนาระบบสารสนเทศและการบริหารจัดการ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700"/>
        <w:gridCol w:w="1408"/>
        <w:gridCol w:w="1587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ส่งเสริมการเรียนรู้เศรษฐกิจพอเพียงต้นแบบอำเภอสิงหนค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Learning  Center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คารสำนักงานที่ทำการศูนย์เรียนรู้เศรษฐกิจพอเพียงต้นแบบ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กลุ่มที่ได้รับผลประโยช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ที่เข้ามาศึกษาดูงา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สิงหนคร  จังหวัดสงขลา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บบ จ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จัดทำ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งขลาเมืองเศรษฐกิจมั่นคง บนพื้นฐานคุณภาพชีวิตที่ดีและฐานทรัพยากรธรรมชาติที่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ความสำคัญของ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การศึกษาเพื่อเป็นแหล่งฐานความรู้ทางสังคมและเศรษฐกิจ</w:t>
      </w:r>
    </w:p>
    <w:p>
      <w:pPr>
        <w:pStyle w:val="Normal"/>
        <w:tabs>
          <w:tab w:val="clear" w:pos="720"/>
          <w:tab w:val="left" w:pos="31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๕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เสริมการศึกษาจากแหล่งเรียนรู้และภูมิปัญญาท้องถิ่น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อนุรักษ์ ป้องกัน และควบคุมการใช้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พัฒนาระบบสารสนเทศและการบริหารจัดการ</w:t>
      </w:r>
    </w:p>
    <w:p>
      <w:pPr>
        <w:pStyle w:val="Normal"/>
        <w:tabs>
          <w:tab w:val="clear" w:pos="720"/>
          <w:tab w:val="left" w:pos="567" w:leader="none"/>
        </w:tabs>
        <w:ind w:left="252" w:firstLine="3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2700"/>
        <w:gridCol w:w="1408"/>
        <w:gridCol w:w="1587"/>
      </w:tblGrid>
      <w:tr>
        <w:trPr>
          <w:tblHeader w:val="true"/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จังหวัด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กระทรวง กรม  </w:t>
            </w:r>
          </w:p>
        </w:tc>
      </w:tr>
      <w:tr>
        <w:trPr>
          <w:trHeight w:val="1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คุณภาพการ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ุณภาพ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พ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งขล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ององค์กรปกครองส่วนท้องถิ่น 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ความร่วมมือกับภาคเอกชน  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720" w:top="776" w:footer="5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1905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.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6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</w:rPr>
    </w:pPr>
    <w:r>
      <w:rPr>
        <w:rFonts w:ascii="TH SarabunPSK" w:hAnsi="TH SarabunPSK" w:cs="TH SarabunPSK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19050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.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</w:rPr>
      <w:t>แผนปฏิบัติราชการ</w:t>
    </w:r>
    <w:r>
      <w:rPr>
        <w:rFonts w:ascii="TH SarabunPSK" w:hAnsi="TH SarabunPSK" w:eastAsia="Calibri" w:cs="TH SarabunPSK"/>
      </w:rPr>
      <w:t>ประจำปีของ</w:t>
    </w:r>
    <w:r>
      <w:rPr>
        <w:rFonts w:ascii="TH SarabunPSK" w:hAnsi="TH SarabunPSK" w:eastAsia="Calibri" w:cs="TH SarabunPSK"/>
      </w:rPr>
      <w:t>จังหวัด</w:t>
    </w:r>
    <w:r>
      <w:rPr>
        <w:rFonts w:ascii="TH SarabunPSK" w:hAnsi="TH SarabunPSK" w:eastAsia="Calibri" w:cs="TH SarabunPSK"/>
      </w:rPr>
      <w:t>สงขลา</w:t>
    </w:r>
    <w:r>
      <w:rPr>
        <w:rFonts w:ascii="TH SarabunPSK" w:hAnsi="TH SarabunPSK" w:eastAsia="Calibri" w:cs="TH SarabunPSK"/>
      </w:rPr>
      <w:t xml:space="preserve"> ประจำปีงบประมาณ พ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ศ</w:t>
    </w:r>
    <w:r>
      <w:rPr>
        <w:rFonts w:eastAsia="Calibri" w:cs="TH SarabunPSK" w:ascii="TH SarabunPSK" w:hAnsi="TH SarabunPSK"/>
      </w:rPr>
      <w:t>.</w:t>
    </w:r>
    <w:r>
      <w:rPr>
        <w:rFonts w:ascii="TH SarabunPSK" w:hAnsi="TH SarabunPSK" w:eastAsia="Calibri" w:cs="TH SarabunPSK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๑.%2"/>
      <w:lvlJc w:val="left"/>
      <w:pPr>
        <w:tabs>
          <w:tab w:val="num" w:pos="435"/>
        </w:tabs>
        <w:ind w:left="435" w:hanging="435"/>
      </w:pPr>
      <w:rPr>
        <w:sz w:val="28"/>
        <w:b w:val="false"/>
        <w:bCs w:val="false"/>
        <w:rFonts w:ascii="TH SarabunPSK" w:hAnsi="TH SarabunPSK" w:cs="TH SarabunPSK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๒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๔.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๓.%2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๓.%2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cs="TH SarabunPSK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cs="TH SarabunPSK"/>
      <w:b w:val="false"/>
      <w:bCs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rowallia New" w:hAnsi="Browallia New" w:cs="Browallia New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PSK" w:hAnsi="TH SarabunPSK" w:cs="TH SarabunPSK"/>
      <w:b w:val="false"/>
      <w:bCs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cs="TH SarabunPSK"/>
      <w:sz w:val="28"/>
      <w:szCs w:val="28"/>
    </w:rPr>
  </w:style>
  <w:style w:type="character" w:styleId="WW8Num6z0">
    <w:name w:val="WW8Num6z0"/>
    <w:qFormat/>
    <w:rPr>
      <w:rFonts w:ascii="TH SarabunPSK" w:hAnsi="TH SarabunPSK" w:eastAsia="Times New Roman" w:cs="TH SarabunPSK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" w:hAnsi="TH SarabunPSK" w:cs="TH SarabunPSK"/>
      <w:sz w:val="28"/>
      <w:szCs w:val="28"/>
    </w:rPr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PSK" w:hAnsi="TH SarabunPSK" w:cs="TH SarabunPSK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cs="TH SarabunPSK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H SarabunPSK" w:hAnsi="TH SarabunPSK" w:cs="TH SarabunPSK"/>
      <w:b w:val="false"/>
      <w:bCs w:val="false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cs="TH SarabunPSK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1:00Z</dcterms:created>
  <dc:creator>TSIS-P'Pom</dc:creator>
  <dc:description/>
  <cp:keywords/>
  <dc:language>en-US</dc:language>
  <cp:lastModifiedBy>FasterUser</cp:lastModifiedBy>
  <cp:lastPrinted>2011-09-16T15:30:00Z</cp:lastPrinted>
  <dcterms:modified xsi:type="dcterms:W3CDTF">2011-09-16T08:30:00Z</dcterms:modified>
  <cp:revision>65</cp:revision>
  <dc:subject/>
  <dc:title>แบบ จ</dc:title>
</cp:coreProperties>
</file>