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ทำแผนปฏิบัติราชการประจำปีของจังหวัดสงขล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เมืองเศรษฐกิจมั่นคง บนพื้นฐานคุณภาพชีวิตที่ดีและฐานทรัพยากรธรรมชาติที่ยั่งยืน” </w:t>
      </w:r>
    </w:p>
    <w:p>
      <w:pPr>
        <w:pStyle w:val="1"/>
        <w:ind w:left="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ฐานทรัพยากรธรรมชาติและคุณภาพสิ่งแวดล้อม เพื่อเป็นฐ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ย่างยั่งยื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64" w:gutter="0" w:header="720" w:top="776" w:footer="520" w:bottom="709"/>
          <w:pgNumType w:start="5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กษาฐานทรัพยากรธรรมชาติและคุณภาพสิ่งแวดล้อม เพื่อเป็นฐา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และ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อย่า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ั่งยื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 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ดความสกปรกที่ระบายลงสู่แหล่งน้ำ และส่งเสริมการประกอบการให้เป็นมิตรกับ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2790"/>
        <w:gridCol w:w="1228"/>
        <w:gridCol w:w="1648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ขยะมูลฝอยโดยชุมชนรอบทะเลสาบสงขลา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รายได้เฉลี่ยต่อไร่ต่อปีของเกษตรกรเพิ่มขึ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รายได้จากการท่องเที่ยวเพิ่มขึ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ชี้วัดรายได้จากการจำหน่ายสินค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TOP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ลดปริมาณขย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สงขลานครินทร์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9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9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64" w:gutter="0" w:header="720" w:top="776" w:footer="5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กษาฐานทรัพยากรธรรมชาติและคุณภาพสิ่งแวดล้อม เพื่อเป็นฐา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และ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อย่า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>อนุรักษ์ ฟื้นฟู พัฒนาแหล่งน้ำ และระบบระบายน้ำ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213"/>
        <w:gridCol w:w="1843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ื้นฟูทรัพยากรธรรมชาติและสิ่งแวดล้อมลุ่มน้ำทะเลสาบสงข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ตั้งเครือข่ายลดและคัดแยกขยะร่วมองค์กรปกครองส่วนท้องถิ่น เพื่อขยายเครือข่ายฯ จากปีงบประมาณ ๒๕๕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กิจกรรมค่ายเครือข่ายเยาวชนและชุมช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กับเครือข่ายรักษ์คลองอู่ตะเภา เครือข่ายต้นกล้ารักษ์คลองอู่ตะเภา เครือข่ายฟื้นฟูและพัฒนาลุ่มน้ำทะเลสาบสงขลา และเครือข่ายรักษ์คลองภูมี เพื่อขยายเครือข่ายจากปีงบประมาณ ๒๕๕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กิจกรรมประกวดการจัดการน้ำเสียและการจัดการขยะดีเด่นของโรงเรียนและชุมชนร่วมกับสำนักงานท้องถิ่น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งขลา และสพ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และหน่วยงานด้าน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ามประเมินผลโครงการ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เชิงปฏิบัติการลดและคัดแยกขยะมูลฝอ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ตั้งศูนย์การเรียนรู้การคัดแยกขยะรีไซเคิลแก่ชุมช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วัดวิเคราะห์คุณภาพน้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OD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่อยพันธ์สัตว์น้ำในพื้นที่ลุ่มน้ำทะเลสา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้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พาะชำกล้าไม้ป่าชายเล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ประตูคอนกรีตกั้นน้ำเค็ม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นาด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 ๒ บ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สะพานคอนกรี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นาด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ราวสะพ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ศาลาพักแปดเหลี่ย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ัพยากรธรรมชาติและสิ่งแวดล้อมจังหวัด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64" w:gutter="0" w:header="720" w:top="776" w:footer="5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กษาฐานทรัพยากรธรรมชาติและคุณภาพสิ่งแวดล้อม เพื่อเป็นฐา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และ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อย่า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๔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รักษ์และฟื้นฟูทรัพยากรทางทะเลและชายฝั่ง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2689"/>
        <w:gridCol w:w="1329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คลองทรายหมู่ที่ ๒ ตำบลทุ่งหมอ  อำเภอสะเดา จังหวัดสงข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แหล่งน้ำบ้านเปีย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ปากบาง หมู่ที่ 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ตำบลนาทับ อำเภอจะ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บ้านนาทับ หมู่ที่ ๖ ตำบลนาทับ อำเภอจะ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บ้านตลิ่งชั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งาม หมู่ที่ 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ตำบลตลิ่งชัน อำเภอจะ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บ้านทรายขา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ท่าล้อ หมู่ที่ 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ไม้แก่น อำเภอจะ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บ้านคลองทราย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ลำชิง หมู่ที่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ตำบลคลองทราย อำเภอนาทว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คลองแดน หมู่ที่ ๔ ตำบลคลองแดน อำเภอระโ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คลองท่าหมอไทร หมู่ที่ 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ตำบลท่าหมอไทร อำเภอจะ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นุรักษ์ฟื้นฟูแหล่งน้ำแม่น้ำเทพ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การกัดเซาะ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เทพา อำเภอเทพ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เหมืองหนองอ่าง หมู่ที่ ๓ ตำบลพังยาง อำเภอระโ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ฟื้นฟูแหล่งน้ำคลองตะพังหม้อ หมู่ที่ ๑ ตำบลปากแตระ อำเภอระโ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 โครงการอนุรักษ์ฟื้นฟูแหล่งน้ำคลองพังเค็ม หมู่ที่ ๑ ตำบลบ่อตรุ อำเภอระโ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 โครงการอนุรักษ์ฟื้นฟูแหล่งน้ำคลองพลเอกอาทิตย์ หมู่ที่ 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ตำบลม่วงงาม อำเภอสิงห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 โครงการอนุรักษ์ฟื้นฟูแหล่งน้ำคลองหรั่ง หมู่ที่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ตำบลคลองหรั่ง อำเภอนาหม่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โครงการอนุรักษ์ฟื้นฟูแหล่งน้ำ 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 ตำบลท่าหิน อำเภอสทิงพ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 โครงการอนุรักษ์ฟื้นฟูแหล่งน้ำ หมู่ที่ 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ตำบลชุมพล อำเภอสทิงพระ จังหวัดสงข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 โครงการอนุรักษ์ฟื้นฟูแหล่งน้ำพังพูด หมู่ที่ ๖ ตำบลบ่อแดง อำเภอสทิงพ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 โครงการอนุรักษ์ฟื้นฟูแหล่งน้ำคลองปะโอ หมู่ที่ ๕ ตำบลวัดขนุน อำเภอสิงห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 โครงการอนุรักษ์ฟื้นฟูแหล่งน้ำคลองสทิงหม้อ ตำบลรำแดง อำเภอสิงห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โครงการอนุรักษ์ฟื้นฟูแหล่งน้ำคลองเชิงแส หมู่ที่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ตำบลเชิงแส อำเภอกระแสสินธุ์</w:t>
            </w:r>
          </w:p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 โครงการอนุรักษ์ฟื้นฟูแหล่งน้ำบ้านยาเร๊ะ หมู่ที่ ๗ ตำบลสะบ้าย้อย อำเภอสะบ้าย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 โครงการอนุรักษ์ฟื้นฟูแหล่งน้ำ ตำบลปลักหนู อำเภอนาทว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 โครงการอนุรักษ์ฟื้นฟูแหล่งน้ำ ตำบลสะท้อน อำเภอนาทว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 โครงการอนุรักษ์ฟื้นฟูแหล่งน้ำ ตำบลนาหว้า อำเภอจะ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น้ำต้นทุนในการ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โภค ของราษฎรใน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ในการเก็บกักน้ำเพื่อการอุปโภค บริโภ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เทาอุทกภัยในช่วงน้ำหลากแก้ไขการขาดแคลนน้ำในช่วง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ระบบนิเวศน์ของลำน้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น้ำภาค๘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กษาฐานทรัพยากรธรรมชาติและคุณภาพสิ่งแวดล้อม เพื่อเป็นฐา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และ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อย่า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๕  </w:t>
      </w:r>
      <w:r>
        <w:rPr>
          <w:rFonts w:ascii="TH SarabunPSK" w:hAnsi="TH SarabunPSK" w:cs="TH SarabunPSK"/>
          <w:b/>
          <w:b/>
          <w:bCs/>
        </w:rPr>
        <w:t>สร้างจิตสำนึกและส่งเสริมการมีส่วนร่วมของทุกภาคส่วนในการบริหารจัดการทรัพยากรธรรมชาติและ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2689"/>
        <w:gridCol w:w="1276"/>
        <w:gridCol w:w="1701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ส่งเสริมความร่วมมือเพื่ออนุรักษ์และใช้ประโยชน์ความหลากหลายทางชีวภาพอย่างยั่งยื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บรมเชิงปฏิบัติการเครือข่าย ท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พื้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ุ่มน้ำ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ำเภ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จัดกิจกรรมอนุรักษ์และฟื้นฟูทรัพยากรธรรรม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ิ่งแวดล้อมในพื้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ุ่มน้ำ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ำเภ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ชิง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อนุรักษ์และฟื้นฟูทรัพยากรธรรมชาติและสิ่งแวดล้อมแก่กลุ่มเครือข่าย ๔ ลุ่มน้ำ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 อำเภ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ประชุมสัมมนาสรุปผ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ลูกจ้างปฏิบัติงา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ฝึกอบรมเพื่อสร้างความรู้ ความเข้าใจและสร้างจิตสำนึกในการรักษาแล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วงแหน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เชิงปฏิบัติการเรื่องการบริหารจัดการด้าน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พื้นที่ป่าและเพิ่มความหลากหลายทางชีวภาพและความอุดมสมบูรณ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ปลูกป่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ธรรมชาติและสิ่งแวดล้อมจังหวัด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หมู่บ้านรักษ์ป่าลุ่มน้ำทะเลสาบสงข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นนำราษฎรและเยาวชนที่เข้าร่วมโครงการได้รับการเพิ่มศักยภาพด้านการบริหารจัดการป่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ป่าเสื่อมโท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ปลูกพืชเชิงเดี่ยวในหมู่บ้านได้รับการฟื้นฟ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การทำทำงานแบบมีส่วนร่วมระหว่างหน่วยงานภาครัฐกับ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เครือข่ายของกลุ่มราษฎรอาสาสมัครรักษ์ป่าลุ่มน้ำทะเลสาบสงข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จัดการทรัพยากรป่าไม้ที่ ๑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64" w:gutter="0" w:header="720" w:top="776" w:footer="5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/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/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0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๒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๔.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0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๑.%2"/>
      <w:lvlJc w:val="left"/>
      <w:pPr>
        <w:tabs>
          <w:tab w:val="num" w:pos="435"/>
        </w:tabs>
        <w:ind w:left="435" w:hanging="435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๑.%2"/>
      <w:lvlJc w:val="left"/>
      <w:pPr>
        <w:tabs>
          <w:tab w:val="num" w:pos="435"/>
        </w:tabs>
        <w:ind w:left="435" w:hanging="435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๔.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๒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  <w:sz w:val="28"/>
      <w:szCs w:val="28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cs="TH SarabunPSK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cs="TH SarabunPSK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  <w:color w:val="000000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28"/>
      <w:szCs w:val="28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PSK" w:hAnsi="TH SarabunPSK" w:cs="TH SarabunPSK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28"/>
      <w:szCs w:val="28"/>
    </w:rPr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cs="TH SarabunPSK"/>
      <w:b w:val="false"/>
      <w:bCs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PSK" w:hAnsi="TH SarabunPSK" w:cs="TH SarabunPSK"/>
      <w:b w:val="false"/>
      <w:bCs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cs="TH SarabunPSK"/>
      <w:b w:val="false"/>
      <w:bCs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1:00Z</dcterms:created>
  <dc:creator>TSIS-P'Pom</dc:creator>
  <dc:description/>
  <cp:keywords/>
  <dc:language>en-US</dc:language>
  <cp:lastModifiedBy>FasterUser</cp:lastModifiedBy>
  <cp:lastPrinted>2011-09-16T15:30:00Z</cp:lastPrinted>
  <dcterms:modified xsi:type="dcterms:W3CDTF">2011-09-16T08:30:00Z</dcterms:modified>
  <cp:revision>66</cp:revision>
  <dc:subject/>
  <dc:title>แบบ จ</dc:title>
</cp:coreProperties>
</file>