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ลำดับความสำคัญของโครงการ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u w:val="single"/>
        </w:rPr>
        <w:t>: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>๑๕</w:t>
      </w:r>
    </w:p>
    <w:p>
      <w:pPr>
        <w:pStyle w:val="Normal"/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3260"/>
      </w:tblGrid>
      <w:tr>
        <w:trPr/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มูลพื้นฐานระดับกิจกรรมย่อ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ของจังหวั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๑ ชุด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 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663" w:type="dxa"/>
            <w:gridSpan w:val="2"/>
            <w:tcBorders/>
          </w:tcPr>
          <w:p>
            <w:pPr>
              <w:pStyle w:val="Normal"/>
              <w:ind w:left="1168" w:hanging="116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ื่อโครงการ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สร้างมูลค่าเพิ่มผลิตภัณฑ์ หนึ่งตำบล หนึ่งผลิตภัณฑ์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: OTOP (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ส่งเสริมการพัฒนาผลิตภัณฑ์เข้าสู่มาตรฐาน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งเงิ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๐๒๘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๕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บาท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น่วยดำเนินการ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ัฒนาชุมชนจังหวัดสงขลา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ู้รับผิดชอ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วัสดิ์    มีแต้ม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ติด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งานพัฒนาชุมชนจังหวัดสงขลา     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การจังหวัดสงขล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ายเลขโทรศัพท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๗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๑๑๖๗๔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ู้รับผิดชอ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เรณู    ทิพย์มณี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ติด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งานพัฒนาชุมชนจังหวัดสงขลา     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กลุ่มงานยุทธศาสตร์การพัฒนาชุมช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ายเลขโทรศัพท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๗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๑๑๖๗๔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ู้รับผิดชอ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ไพลิน    ชูปัญญ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ติด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งานพัฒนาชุมชนจังหวัดสงขลา     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วิชาการพัฒนาชุมชนชำนาญกา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ายเลขโทรศัพท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๗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๑๑๖๗๔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การและเหตุผล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ี่มา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ัฐบาลมีนโยบายส่งเสริมและสนับสนุน โครงการหนึ่งตำบล หนึ่งผลิตภัณฑ์ เพื่อให้แต่ละ</w:t>
      </w:r>
      <w:r>
        <w:rPr>
          <w:rFonts w:ascii="TH SarabunPSK" w:hAnsi="TH SarabunPSK" w:cs="TH SarabunPSK"/>
          <w:sz w:val="32"/>
          <w:sz w:val="32"/>
          <w:szCs w:val="32"/>
        </w:rPr>
        <w:t>ชุมชนสามารถใช้ทรัพยากรและภูมิปัญญาท้องถิ่นในการพัฒนาสินค้า โดยรัฐบาลพร้อมที่จะสนับสนุนชุมชนให้องค์ความรู้สมัยใหม่ แหล่งเงินทุน และพัฒนาขีดความสามารถในการบริหารจัดการและการตลาดเพื่อเชื่อมโยงสินค้าจากชุมชนสู่ตลาดทั้งในประเทศและต่างประเทศ อีกทั้งยังเป็นการจุดประกายการดำเนินงานในกาพัฒนากลุ่มอาชีพ ให้ควบคู่กับการพัฒนาแนวคิดเศรษฐกิจสร้างสรรค์ที่เชื่อมโยงกับวิถีชีวิตและวัฒนธรรมในท้องถิ่น</w:t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สงขลา ได้ดำเนินการส่งเสริมและสนับสนุนการดำเนินงาน โครงการหนึ่งตำบลหนึ่งผลิตภัณฑ์อย่างต่อเนื่อง โดยมุ่งเน้นให้เกิดการเพิ่มประสิทธิภาพทั้งในส่วนของผู้ผลิต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 และ</w:t>
      </w:r>
      <w:r>
        <w:rPr>
          <w:rFonts w:ascii="TH SarabunPSK" w:hAnsi="TH SarabunPSK" w:cs="TH SarabunPSK"/>
          <w:sz w:val="30"/>
          <w:sz w:val="30"/>
          <w:szCs w:val="30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ผลิตภัณฑ์ให้ควบคู่ไปกับแนวคิดเศรษฐกิจเชิงสร้างสรรค์ที่เป็นการเชื่อมโยงและต่อยอดกับวิถีชีวิตวัฒนธรรมและภูมปัญญาท้องถิ่น เป็นการยกระดับมาตรฐานผลิตภัณฑ์ และพัฒนาศักยภาพผู้ผลิต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OTO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ผู้ประกอบการมืออาชีพ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ุปสาระสำคัญ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6" w:leader="none"/>
        </w:tabs>
        <w:ind w:left="0" w:firstLine="99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ภาพปัญห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ต้องการ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สงขลามีผู้ลงทะเบียนผู้ผลิต ผู้ประกอบการ </w:t>
      </w:r>
      <w:r>
        <w:rPr>
          <w:rFonts w:cs="TH SarabunPSK" w:ascii="TH SarabunPSK" w:hAnsi="TH SarabunPSK"/>
          <w:sz w:val="32"/>
          <w:szCs w:val="32"/>
        </w:rPr>
        <w:t>OTO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๒๕๕๓ จำนวน ๒๔๑ รายซึ่งประกอบด้วยผู้ผลิตชุมช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กอบเจ้าของรายเดียวและกลุ่มวิสาหกิจชุมชน โดยแต่ละชุมชนสามารถใช้ทรัพยากรและภูมิปัญญาในการพัฒนาสินค้า ซึ่งกลุ่มผู้ผลิตชุมชนผู้ประกอบการบางรายยังขาดความรู้ความเข้าใจในการบริหารจัดการ การค้นหาความต้องการตลาด รวมทั้งการพัฒนาผลิตภัณฑ์ให้มีคุณภาพได้มาตรฐาน </w:t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จึงเห็นควรจัดให้มีการพัฒนาศักยภาพของผู้ผลิตชุมช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กอบการ </w:t>
      </w:r>
      <w:r>
        <w:rPr>
          <w:rFonts w:cs="TH SarabunPSK" w:ascii="TH SarabunPSK" w:hAnsi="TH SarabunPSK"/>
          <w:sz w:val="32"/>
          <w:szCs w:val="32"/>
        </w:rPr>
        <w:t>OTO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พัฒนาผลิตภัณฑ์ให้มีคุณภาพ ได้รับมาตรฐาน และเป็นที่ต้องการของตลาดและผู้บริโภคทั้งภายในประเทศและต่างประเทศ รวมทั้งพัฒนาศักยภาพของผู้ผลิต และผู้ประกอบการให้เป็นมืออาชีพต่อไป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10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เร่งด่วน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รดำเนินการอย่างเร่งด่วน </w:t>
      </w:r>
      <w:r>
        <w:rPr>
          <w:rFonts w:ascii="TH SarabunPSK" w:hAnsi="TH SarabunPSK" w:cs="TH SarabunPSK"/>
          <w:sz w:val="30"/>
          <w:sz w:val="30"/>
          <w:szCs w:val="30"/>
        </w:rPr>
        <w:t>เพื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นองตอบต่อนโยบายเร่งด่วนของรัฐบาล และเพิ่มโอกาสในการพัฒนาศักยภาพของกลุ่มผู้ผลิตชุมชนรากหญ้าระดับ ๑ </w:t>
      </w:r>
      <w:r>
        <w:rPr>
          <w:rFonts w:ascii="TH SarabunPSK" w:hAnsi="TH SarabunPSK" w:cs="TH SarabunPSK"/>
          <w:sz w:val="30"/>
          <w:sz w:val="30"/>
          <w:szCs w:val="30"/>
        </w:rPr>
        <w:t>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๒ ดาว ที่ขาดความรู้ในการพัฒนาผลิตภัณฑ์ ขาดแคลนปัจจัยในการพัฒนาผลิตภัณฑ์ ให้มีคุณภาพ ได้มาตรฐาน เป็นที่ต้องการของตลาด และเพิ่มรายได้ให้แก่ผู้ผลิตชุมชนรากหญ้าในพื้นที่ ให้มีคุณภาพชีวิตที่ดียิ่งขึ้น สามารถดำเนินชีวิตภายใต้กระแสการเปลี่ยนแปลงที่รวดเร็วของสภาพเศรษฐกิจและสังคมในปัจจุบันได้</w:t>
      </w:r>
    </w:p>
    <w:p>
      <w:pPr>
        <w:pStyle w:val="Normal"/>
        <w:tabs>
          <w:tab w:val="clear" w:pos="720"/>
          <w:tab w:val="left" w:pos="1276" w:leader="none"/>
        </w:tabs>
        <w:ind w:left="426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left="426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left="426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ทั่วไปของโครงการ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ัตถุประสงค์ของโครงก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5"/>
        </w:numPr>
        <w:ind w:left="0"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พัฒนาศักยภาพของ</w:t>
      </w:r>
      <w:r>
        <w:rPr>
          <w:rFonts w:ascii="TH SarabunPSK" w:hAnsi="TH SarabunPSK" w:cs="TH SarabunPSK"/>
          <w:sz w:val="30"/>
          <w:sz w:val="30"/>
          <w:szCs w:val="30"/>
        </w:rPr>
        <w:t>ผู้ผลิตชุมชน ผู้ประกอบการ</w:t>
      </w:r>
      <w:r>
        <w:rPr>
          <w:rFonts w:cs="TH SarabunPSK" w:ascii="TH SarabunPSK" w:hAnsi="TH SarabunPSK"/>
          <w:sz w:val="30"/>
          <w:szCs w:val="30"/>
        </w:rPr>
        <w:t>OTOP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มีความรู้ ความสามารถ ในการพัฒนาผลิตภัณฑ์ รวมทั้ง การบริหารจัดการที่ดี</w:t>
      </w:r>
    </w:p>
    <w:p>
      <w:pPr>
        <w:pStyle w:val="Normal"/>
        <w:numPr>
          <w:ilvl w:val="0"/>
          <w:numId w:val="5"/>
        </w:numPr>
        <w:ind w:left="0"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พิ่มมูลค่าผลิตภัณฑ์ </w:t>
      </w:r>
      <w:r>
        <w:rPr>
          <w:rFonts w:cs="TH SarabunPSK" w:ascii="TH SarabunPSK" w:hAnsi="TH SarabunPSK"/>
          <w:sz w:val="30"/>
          <w:szCs w:val="30"/>
        </w:rPr>
        <w:t>OTOP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มีคุณภาพได้รับมาตรฐาน</w:t>
      </w:r>
    </w:p>
    <w:p>
      <w:pPr>
        <w:pStyle w:val="Normal"/>
        <w:numPr>
          <w:ilvl w:val="0"/>
          <w:numId w:val="5"/>
        </w:numPr>
        <w:ind w:left="0"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ผลิตชุมชน และประกอบ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OTOP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รายได้เพิ่มขึ้น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สอดคล้องกับแผนพัฒนาจังหวัด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</w:p>
    <w:p>
      <w:pPr>
        <w:pStyle w:val="Normal"/>
        <w:ind w:left="1080" w:hanging="29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rFonts w:ascii="TH SarabunPSK" w:hAnsi="TH SarabunPSK" w:cs="TH SarabunPSK"/>
          <w:sz w:val="30"/>
          <w:sz w:val="30"/>
          <w:szCs w:val="30"/>
        </w:rPr>
        <w:t>การปรับโครงสร้างเศรษฐกิจพื้นฐาน เพื่อยกระดับรายได้ พัฒนาการค้าการท่องเที่ยวและบริการของจังหวัด</w:t>
      </w:r>
    </w:p>
    <w:p>
      <w:pPr>
        <w:pStyle w:val="Normal"/>
        <w:ind w:left="1080" w:hanging="29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>การเสริมสร้างคุณภาพชีวิต สร้างความมั่นคงของประชาชน ตลอดจนการบำรุงศาสนา และส่งเสริมศิลปวัฒนธรรม</w:t>
      </w:r>
    </w:p>
    <w:p>
      <w:pPr>
        <w:pStyle w:val="Normal"/>
        <w:ind w:left="1080" w:hanging="29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อนุรักษ์ ป้องกัน และควบคุมการใช้ทรัพยากรธรรมชาติและสิ่งแวดล้อมอย่างเหมาะสม</w:t>
      </w:r>
    </w:p>
    <w:p>
      <w:pPr>
        <w:pStyle w:val="Normal"/>
        <w:ind w:left="1080" w:hanging="29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ป้องกัน ปราบปราม และสร้างระบบการรักษาความมั่นคงของประเทศ</w:t>
      </w:r>
    </w:p>
    <w:p>
      <w:pPr>
        <w:pStyle w:val="Normal"/>
        <w:ind w:left="1080" w:hanging="29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ระบบสารสนเทศและการบริหารจัดการ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ลักษณะโครงการ 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พัฒนาด้านเศรษฐกิจ    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ารพัฒนาด้านสังคม  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ด้านการบริหารจัดการ</w:t>
      </w:r>
    </w:p>
    <w:p>
      <w:pPr>
        <w:pStyle w:val="Normal"/>
        <w:tabs>
          <w:tab w:val="clear" w:pos="720"/>
          <w:tab w:val="left" w:pos="558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บริหารจัดการด้านทรัพยากรธรรมชาติและสิ่งแวดล้อม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ด้านการรักษาความมั่นคงและความสงบ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ภาพของโครงการ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เดิม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ใหม่</w:t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๕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ของโครงการ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ัฒนา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ปกติ</w:t>
      </w:r>
    </w:p>
    <w:p>
      <w:pPr>
        <w:pStyle w:val="Normal"/>
        <w:ind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๖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ยะเวลาดำเนิน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๑ปี เริ่มต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ุลาคม </w:t>
      </w:r>
      <w:r>
        <w:rPr>
          <w:rFonts w:ascii="TH SarabunPSK" w:hAnsi="TH SarabunPSK" w:cs="TH SarabunPSK"/>
          <w:sz w:val="30"/>
          <w:sz w:val="30"/>
          <w:szCs w:val="30"/>
        </w:rPr>
        <w:t>๒๕๕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ิ้นสุ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ันยายน </w:t>
      </w:r>
      <w:r>
        <w:rPr>
          <w:rFonts w:ascii="TH SarabunPSK" w:hAnsi="TH SarabunPSK" w:cs="TH SarabunPSK"/>
          <w:sz w:val="30"/>
          <w:sz w:val="30"/>
          <w:szCs w:val="30"/>
        </w:rPr>
        <w:t>๒๕๕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</w:p>
    <w:p>
      <w:pPr>
        <w:pStyle w:val="Normal"/>
        <w:ind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๗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ที่ดำเนิน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พื้นที่จังหวัดสงขล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</w:t>
      </w:r>
      <w:r>
        <w:rPr>
          <w:rFonts w:ascii="TH SarabunPSK" w:hAnsi="TH SarabunPSK" w:cs="TH SarabunPSK"/>
          <w:sz w:val="30"/>
          <w:sz w:val="30"/>
          <w:szCs w:val="30"/>
        </w:rPr>
        <w:t>ทั้งใน</w:t>
      </w:r>
      <w:r>
        <w:rPr>
          <w:rFonts w:ascii="TH SarabunPSK" w:hAnsi="TH SarabunPSK" w:cs="TH SarabunPSK"/>
          <w:sz w:val="30"/>
          <w:sz w:val="30"/>
          <w:szCs w:val="30"/>
        </w:rPr>
        <w:t>ระดับ</w:t>
      </w:r>
      <w:r>
        <w:rPr>
          <w:rFonts w:ascii="TH SarabunPSK" w:hAnsi="TH SarabunPSK" w:cs="TH SarabunPSK"/>
          <w:sz w:val="30"/>
          <w:sz w:val="30"/>
          <w:szCs w:val="30"/>
        </w:rPr>
        <w:t>จังหวัดและ ระดับ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เป้าหมาย และผู้มีส่วนได้ส่วนเสี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เป้าหมาย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28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ิตชุมชนระดับรากหญ้า ผู้ประกอบการ </w:t>
      </w:r>
      <w:r>
        <w:rPr>
          <w:rFonts w:cs="TH SarabunPSK" w:ascii="TH SarabunPSK" w:hAnsi="TH SarabunPSK"/>
          <w:sz w:val="30"/>
          <w:szCs w:val="30"/>
        </w:rPr>
        <w:t>OTOP</w:t>
      </w:r>
      <w:r>
        <w:rPr>
          <w:rFonts w:cs="TH SarabunPSK" w:ascii="TH SarabunPSK" w:hAnsi="TH SarabunPSK"/>
          <w:spacing w:val="-2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มีส่วนได้ส่วนเสีย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113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ชาชนในชุม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ป้าหมาย ผลลัพธ์ และผลกระทบโครงการ</w:t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ป้าหมายโครงการ</w:t>
      </w:r>
      <w:r>
        <w:rPr/>
        <w:t>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265"/>
        <w:gridCol w:w="1257"/>
        <w:gridCol w:w="992"/>
        <w:gridCol w:w="992"/>
        <w:gridCol w:w="993"/>
      </w:tblGrid>
      <w:tr>
        <w:trPr>
          <w:tblHeader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นั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 ๒๕๕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แผ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 ๒๕๕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 ๒๕๕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 ๒๕๕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1" w:leader="none"/>
              </w:tabs>
              <w:ind w:left="171" w:hanging="14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ของผลิตภัณฑ์ชุมชนได้รับมาตรฐา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ิตภัณฑ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4" w:hanging="141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* </w:t>
      </w:r>
      <w:r>
        <w:rPr>
          <w:rFonts w:ascii="TH SarabunPSK" w:hAnsi="TH SarabunPSK" w:cs="TH SarabunPSK"/>
          <w:sz w:val="30"/>
          <w:sz w:val="30"/>
          <w:szCs w:val="30"/>
        </w:rPr>
        <w:t>ผลการดำเนินใน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๕๔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ุลาคม ๒๕๕๓ – กุมภาพันธุ์ ๒๕๕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ลัพธ์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ิตภัณฑ์ชุมชนมีคุณภาพและได้รับมาตรฐาน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กระทบ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</w:p>
    <w:p>
      <w:pPr>
        <w:pStyle w:val="Normal"/>
        <w:ind w:left="378" w:firstLine="462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ชิงบวก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4"/>
        </w:numPr>
        <w:ind w:left="0" w:firstLine="10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ผู้ผลิต ผู้ประกอบการ </w:t>
      </w:r>
      <w:r>
        <w:rPr>
          <w:rFonts w:cs="TH SarabunPSK" w:ascii="TH SarabunPSK" w:hAnsi="TH SarabunPSK"/>
          <w:sz w:val="30"/>
          <w:szCs w:val="30"/>
        </w:rPr>
        <w:t>OTOP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การบริหารจัดการที่ดี มีรายได้เพิ่มขึ้น ผลิตภัณฑ์ชุมชนมีคุณภาพ ได้รับมาตรฐา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ชิงลบ  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มี 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๕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ั้นตอนการดำเนินงาน</w:t>
      </w:r>
    </w:p>
    <w:p>
      <w:pPr>
        <w:pStyle w:val="Normal"/>
        <w:numPr>
          <w:ilvl w:val="0"/>
          <w:numId w:val="9"/>
        </w:numPr>
        <w:ind w:left="1134" w:right="-24" w:hanging="425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บรมเพิ่มศักยภาพผู้ผลิตชุมชน ผู้ประกอบการเจ้าของรายเดียว ให้มีความรู้ ความเข้าใจ</w:t>
      </w:r>
    </w:p>
    <w:p>
      <w:pPr>
        <w:pStyle w:val="Normal"/>
        <w:numPr>
          <w:ilvl w:val="0"/>
          <w:numId w:val="9"/>
        </w:numPr>
        <w:ind w:left="1134" w:right="-24" w:hanging="425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พัฒนาผลิตภัณฑ์ การบรรจุภัณฑ์ ด้านการบริหารจัดการ จำนวน ๓๐ กลุ่ม</w:t>
      </w:r>
    </w:p>
    <w:p>
      <w:pPr>
        <w:pStyle w:val="Normal"/>
        <w:numPr>
          <w:ilvl w:val="0"/>
          <w:numId w:val="9"/>
        </w:numPr>
        <w:ind w:left="1134" w:right="-24" w:hanging="425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นับสนุนปัจจัยการผลิต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วัสดุ อุปกรณ์ในการพัฒนาผลิตภัณฑ์ให้ได้มาตรฐาน</w:t>
      </w:r>
    </w:p>
    <w:p>
      <w:pPr>
        <w:pStyle w:val="Normal"/>
        <w:numPr>
          <w:ilvl w:val="0"/>
          <w:numId w:val="9"/>
        </w:numPr>
        <w:ind w:left="1134" w:right="-24" w:hanging="425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ผลิต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ผู้ประกอบรายเดียวนำความรู้ที่ได้รับดำเนินการพัฒนาผลิตภัณฑ์</w:t>
      </w:r>
    </w:p>
    <w:p>
      <w:pPr>
        <w:pStyle w:val="Normal"/>
        <w:numPr>
          <w:ilvl w:val="0"/>
          <w:numId w:val="9"/>
        </w:numPr>
        <w:ind w:left="1134" w:right="-24" w:hanging="425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ผลิตภัณฑ์ชุมชนผ่านการรับรองจาก </w:t>
      </w:r>
      <w:r>
        <w:rPr>
          <w:rFonts w:cs="TH SarabunPSK" w:ascii="TH SarabunPSK" w:hAnsi="TH SarabunPSK"/>
          <w:sz w:val="30"/>
          <w:szCs w:val="30"/>
        </w:rPr>
        <w:t>KBO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ะดับจังหวัด</w:t>
      </w:r>
    </w:p>
    <w:p>
      <w:pPr>
        <w:pStyle w:val="Normal"/>
        <w:numPr>
          <w:ilvl w:val="0"/>
          <w:numId w:val="9"/>
        </w:numPr>
        <w:ind w:left="1134" w:right="-24" w:hanging="425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ผลิตชุมชน ผู้ประกอบการรายเดียวยื่นขอการรับรองมาตรฐานจากหน่วยงานที่เกี่ยวข้อง</w:t>
      </w:r>
    </w:p>
    <w:p>
      <w:pPr>
        <w:pStyle w:val="Normal"/>
        <w:ind w:right="-469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46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๖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ธีการดำเนิน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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ดำเนินการเอง  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้างเหม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๗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งเงินของโครงการ</w:t>
      </w:r>
    </w:p>
    <w:p>
      <w:pPr>
        <w:pStyle w:val="Normal"/>
        <w:ind w:left="7920" w:hanging="12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น่วย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360"/>
        <w:gridCol w:w="2060"/>
        <w:gridCol w:w="2400"/>
      </w:tblGrid>
      <w:tr>
        <w:trPr>
          <w:trHeight w:val="46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งบประมาณ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ินงบประมา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ินนอกงบประมาณ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>
          <w:trHeight w:val="38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5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๕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๒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๕๐</w:t>
            </w:r>
          </w:p>
        </w:tc>
        <w:tc>
          <w:tcPr>
            <w:tcW w:w="2060" w:type="dxa"/>
            <w:tcBorders/>
            <w:shd w:fill="59595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๒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๕๐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๒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๕๐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๒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๕๐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๘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งเงินของโครงการจำแนกตามงบรายจ่าย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ห้กรอกข้อมูลตามแบบฟอร์มรายละเอียดจำแนกตามงบรายจ่าย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left="79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น่วย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tbl>
      <w:tblPr>
        <w:tblW w:w="89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096"/>
        <w:gridCol w:w="3096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นอกงบประมาณ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๒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๕๐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สอ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วัสดุ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สาธารณูปโภค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ลงทุ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ครุภัณฑ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ที่ดินและสิ่งก่อสร้าง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เงินอุดหนุ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รายจ่ายอื่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๒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๕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๕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๐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พร้อมของโครงการ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ื้นที่ดำเนินโครงการ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ได้ทันที หมายถึง ได้ศึกษาความเหมาะสมและกำหนดพื้นที่ดำเนินการหรือได้รับอนุญาตตามกฎหม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้ว และสามารถดำเนินการได้ทันที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ยู่ในระหว่างเตรียมการ หมายถึง ได้ศึกษาความเหมาะสมและกำหนดพื้นที่ดำเนินการแล้ว อยู่ในระหว่างจัดเตรียมพื้นที่ หรือกำลังแก้ไขปัญหา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อุปสรรคต่างๆ หรือเตรียมการขออนุญาตตามกฎหมาย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ยู่ในระหว่างศึกษาความเหมาะสม และคัดเลือกพื้นที่ดำเนินการ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บบรูปรายก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ปฏิบัติงาน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 และสมบูรณ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ห้ระบุชื่อหน่วยงานเจ้าของรูปแบบรายการที่ใช้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แต่ยังไม่สมบูรณ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ห้ระบุชื่อหน่วยงานเจ้าของรูปแบบรายการที่ใช้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rPr/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มี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พร้อมของบุคลากร เครื่องมือ และเทคนิคการดำเนินการ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๏ บุคลากรมีประสบการณ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ั้งหมด 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บางส่วน 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ม่มีประสบการณ์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๏ เครื่องมือดำเนินกา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พร้อมดำเนินการได้ทันที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บางส่วนและต้องจัดหาเพิ่มเติม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มี ต้องจัดหาเพิ่มเติม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๏ เทคนิคในการบริหารจัดกา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ประสบการณ์สูง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ประสบการณ์ปานกลาง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มีประสบการณ์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กระทบสิ่งแวดล้อม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่านคณะกรรมการสิ่งแวดล้อมแห่งชาติแล้ว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ยู่ระหว่างการพิจารณาของคณะกรรมการสิ่งแวดล้อมแห่งชาติ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ณะกรรมการสิ่งแวดล้อมแห่งชาติยังไม่พิจารณา</w:t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๕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งานการศึกษาความเหมาะสม </w:t>
      </w:r>
      <w:r>
        <w:rPr>
          <w:rFonts w:cs="TH SarabunPSK" w:ascii="TH SarabunPSK" w:hAnsi="TH SarabunPSK"/>
          <w:b/>
          <w:bCs/>
          <w:sz w:val="30"/>
          <w:szCs w:val="30"/>
        </w:rPr>
        <w:t>(FS)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ต้องทำรายงานการศึกษา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้องทำรายงานการศึกษา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๖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ตอบแทน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ผลตอบแทนทางเศรษฐกิจ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งคม </w:t>
      </w:r>
      <w:r>
        <w:rPr>
          <w:rFonts w:cs="TH SarabunPSK" w:ascii="TH SarabunPSK" w:hAnsi="TH SarabunPSK"/>
          <w:sz w:val="30"/>
          <w:szCs w:val="30"/>
        </w:rPr>
        <w:t>IRR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มีผลตอบแทนทางเศรษฐกิจ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งคม </w:t>
      </w:r>
      <w:r>
        <w:rPr>
          <w:rFonts w:cs="TH SarabunPSK" w:ascii="TH SarabunPSK" w:hAnsi="TH SarabunPSK"/>
          <w:sz w:val="30"/>
          <w:szCs w:val="30"/>
        </w:rPr>
        <w:t>IRR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๐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ธีการบริหารจัดการหรือการดูแลบำรุงรักษา เมื่อโครงการแล้วเสร็จ เพื่อให้เกิดความยั่งยืนของ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</w:p>
    <w:p>
      <w:pPr>
        <w:pStyle w:val="Normal"/>
        <w:ind w:right="-2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มี 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ัญหา อุปสรรคและข้อจำกัด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</w:p>
    <w:p>
      <w:pPr>
        <w:pStyle w:val="Normal"/>
        <w:ind w:right="-2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มี 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นวทางแก้ไข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(</w:t>
      </w:r>
      <w:r>
        <w:rPr>
          <w:rFonts w:ascii="TH SarabunPSK" w:hAnsi="TH SarabunPSK" w:cs="TH SarabunPSK"/>
          <w:sz w:val="30"/>
          <w:sz w:val="30"/>
          <w:szCs w:val="30"/>
        </w:rPr>
        <w:t>ระบุแนวทางแก้ไข เช่น แก้ไขกฎหมาย ปรับโครงสร้างหน่วยงาน ปรับกลยุทธ์ ฯลฯ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right="-2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มี 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จำแนกตามงบรายจ่าย 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988"/>
        <w:gridCol w:w="1414"/>
        <w:gridCol w:w="4289"/>
      </w:tblGrid>
      <w:tr>
        <w:trPr>
          <w:tblHeader w:val="true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งบรายจ่า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ะเบียนรายการประเภทรายการ  ของสำนักงบประมา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ำชี้แจง</w:t>
            </w:r>
          </w:p>
        </w:tc>
      </w:tr>
      <w:tr>
        <w:trPr>
          <w:tblHeader w:val="true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 ๒๕๕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 ๒๕๕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ังหวัดสงขล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๒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๕๐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ผน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ริหารจังหวัดสงขล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ด้านเศรษฐกิจ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กิจกรรมหลั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้างโอกาสเพิ่มราย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กิจกรรมย่อ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สร้างมูลค่าเพิ่มผลิตภัณฑ์ หนึ่งตำบล หนึ่งผลิตภัณฑ์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: OTOP (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ส่งเสริมการพัฒนาผลิตภัณฑ์เข้าสู่มาตรฐาน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 ค่าตอบแทนใช้สอยและวัสด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  ค่าตอบแทน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๒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๕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๐๐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ทนวิทยากร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๐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วิทยากร ๕ ชมๆละ ๖๐๐ บาท                เป็นเงิน 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 บาท</w:t>
            </w:r>
          </w:p>
        </w:tc>
      </w:tr>
      <w:tr>
        <w:trPr/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วิทยากระบวนการ ๙ ชมๆละ๖๐๐บาท 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 เป็นเงิน ๑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๐ บาท</w:t>
            </w:r>
          </w:p>
        </w:tc>
      </w:tr>
      <w:tr>
        <w:trPr/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๕๐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จ่ายในการสัมมนาและฝึกอบรม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๕๐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๐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u w:val="single"/>
              </w:rPr>
              <w:t>กิจกรรมหลักที่ ๑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อบรมเพิ่มศักยภาพกลุ่มผลิต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ฯ</w:t>
            </w:r>
          </w:p>
        </w:tc>
      </w:tr>
      <w:tr>
        <w:trPr/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่าอาหารผู้เข้ารับการอบรม ๓๐ คนๆละ ๒๐๐ บาท ๗ มื้อ เป็นเงิน ๔๒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๐๐๐ บาท</w:t>
            </w:r>
          </w:p>
        </w:tc>
      </w:tr>
      <w:tr>
        <w:trPr/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่าอาหารว่างและเครื่องดื่ม ๓๐ คนๆละ๒๕ บาท ๖ มื้อ เป็นเงิน ๔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๕๐๐ บาท</w:t>
            </w:r>
          </w:p>
        </w:tc>
      </w:tr>
      <w:tr>
        <w:trPr/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๓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่าเช่าที่พัก ๓๐ คนๆละ ๒ คืนๆละ ๖๐๐ บาท เป็นเงิน ๓๖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๐๐๐ บาท</w:t>
            </w:r>
          </w:p>
        </w:tc>
      </w:tr>
      <w:tr>
        <w:trPr/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๔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่าพาหนะ ไป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กลับ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ถัวเฉลี่ย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๓๐ คนๆละ ๓๐๐ บาท เป็นเงิน ๙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๐๐๐ บาท</w:t>
            </w:r>
          </w:p>
        </w:tc>
      </w:tr>
      <w:tr>
        <w:trPr/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๙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๒๕๐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u w:val="single"/>
              </w:rPr>
              <w:t xml:space="preserve">กิจกรรมหลักที่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u w:val="single"/>
              </w:rPr>
              <w:t>๓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ิตภัณฑ์ผ่านการรับรองจาก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KBO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ังหวัดสงขลา</w:t>
            </w:r>
          </w:p>
        </w:tc>
      </w:tr>
      <w:tr>
        <w:trPr/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่าอาหารผู้เข้าร่วมประชุม ๓๗ คนๆละ ๒๐๐ บาท  ๑ มื้อ เป็นเงิน ๗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๔๐๐ บาท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่าอาหารว่า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ครื่องดื่ม ๓๗ คนๆละ ๒๕ บาท   ๒ มื้อ เป็นเงิน ๑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๘๕๐ บาท</w:t>
            </w:r>
          </w:p>
        </w:tc>
      </w:tr>
      <w:tr>
        <w:trPr/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ค่า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สดุ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๐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๐๐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วัสดุสำนักงาน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๐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๐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๐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จัดทำเอกสารอบรม ๓๐ ชุดๆละ ๕๐ บาท          เป็นเงิน 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๐ บาท</w:t>
            </w:r>
          </w:p>
        </w:tc>
      </w:tr>
      <w:tr>
        <w:trPr/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บรรจุภัณฑ์แก่กลุ่มผู้ผลิตชุมช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ระกอบการเจ้าของรายเดียว จำนวน ๓๐ กลุ่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ๆ ละ ๓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 บาท รวม ๙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 บาท</w:t>
            </w:r>
          </w:p>
        </w:tc>
      </w:tr>
      <w:tr>
        <w:trPr/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ของที่ระลึกคณะกรรม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KBO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จังหวัด  ๗ ชิ้นๆละ 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 บาท เป็นเงิน 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 บาท</w:t>
            </w:r>
          </w:p>
        </w:tc>
      </w:tr>
      <w:tr>
        <w:trPr/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๒  ค่าสาธารณูปโภค 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ไฟฟ้า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น้ำมันเชื้อเพลิง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ลงทุ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 ค่าครุภัณฑ์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ค่าที่ดินและสิ่งก่อสร้าง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รายจ่ายอื่น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709" w:gutter="0" w:header="709" w:top="1270" w:footer="709" w:bottom="1440"/>
      <w:pgNumType w:start="1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tabs>
        <w:tab w:val="clear" w:pos="9026"/>
        <w:tab w:val="center" w:pos="4513" w:leader="none"/>
      </w:tabs>
      <w:rPr>
        <w:rFonts w:ascii="TH SarabunPSK" w:hAnsi="TH SarabunPSK" w:cs="TH SarabunPSK"/>
        <w:szCs w:val="28"/>
      </w:rPr>
    </w:pPr>
    <w:r>
      <w:rPr>
        <w:rFonts w:ascii="TH SarabunPSK" w:hAnsi="TH SarabunPSK" w:cs="TH SarabunPSK"/>
        <w:szCs w:val="28"/>
      </w:rPr>
      <w:t>คณะกรรมการบริหารงานจังหวัดแบบบูรณาการ จังหวัดสงขลา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t>198</w:t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Cs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t>198</w:t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120"/>
      <w:jc w:val="right"/>
      <w:rPr/>
    </w:pPr>
    <w:r>
      <w:rPr>
        <w:rFonts w:ascii="TH SarabunPSK" w:hAnsi="TH SarabunPSK" w:eastAsia="Calibri" w:cs="TH SarabunPSK"/>
        <w:szCs w:val="28"/>
      </w:rPr>
      <w:t>แผนปฏิบัติราชการ</w:t>
    </w:r>
    <w:r>
      <w:rPr>
        <w:rFonts w:ascii="TH SarabunPSK" w:hAnsi="TH SarabunPSK" w:eastAsia="Calibri" w:cs="TH SarabunPSK"/>
        <w:szCs w:val="28"/>
      </w:rPr>
      <w:t>ประจำปีของ</w:t>
    </w:r>
    <w:r>
      <w:rPr>
        <w:rFonts w:ascii="TH SarabunPSK" w:hAnsi="TH SarabunPSK" w:eastAsia="Calibri" w:cs="TH SarabunPSK"/>
        <w:szCs w:val="28"/>
      </w:rPr>
      <w:t>จังหวัด</w:t>
    </w:r>
    <w:r>
      <w:rPr>
        <w:rFonts w:ascii="TH SarabunPSK" w:hAnsi="TH SarabunPSK" w:eastAsia="Calibri" w:cs="TH SarabunPSK"/>
        <w:szCs w:val="28"/>
      </w:rPr>
      <w:t>สงขลา</w:t>
    </w:r>
    <w:r>
      <w:rPr>
        <w:rFonts w:ascii="TH SarabunPSK" w:hAnsi="TH SarabunPSK" w:eastAsia="Calibri" w:cs="TH SarabunPSK"/>
        <w:szCs w:val="28"/>
      </w:rPr>
      <w:t xml:space="preserve"> ประจำปีงบประมาณ พ</w:t>
    </w:r>
    <w:r>
      <w:rPr>
        <w:rFonts w:eastAsia="Calibri" w:cs="TH SarabunPSK" w:ascii="TH SarabunPSK" w:hAnsi="TH SarabunPSK"/>
        <w:szCs w:val="28"/>
      </w:rPr>
      <w:t>.</w:t>
    </w:r>
    <w:r>
      <w:rPr>
        <w:rFonts w:ascii="TH SarabunPSK" w:hAnsi="TH SarabunPSK" w:eastAsia="Calibri" w:cs="TH SarabunPSK"/>
        <w:szCs w:val="28"/>
      </w:rPr>
      <w:t>ศ</w:t>
    </w:r>
    <w:r>
      <w:rPr>
        <w:rFonts w:eastAsia="Calibri" w:cs="TH SarabunPSK" w:ascii="TH SarabunPSK" w:hAnsi="TH SarabunPSK"/>
        <w:szCs w:val="28"/>
      </w:rPr>
      <w:t>.</w:t>
    </w:r>
    <w:r>
      <w:rPr>
        <w:rFonts w:ascii="TH SarabunPSK" w:hAnsi="TH SarabunPSK" w:eastAsia="Calibri" w:cs="TH SarabunPSK"/>
        <w:szCs w:val="28"/>
      </w:rPr>
      <w:t>๒๕๕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  <w:color w:val="000000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</w:rPr>
  </w:style>
  <w:style w:type="character" w:styleId="WW8Num1z0">
    <w:name w:val="WW8Num1z0"/>
    <w:qFormat/>
    <w:rPr>
      <w:rFonts w:ascii="Browallia New" w:hAnsi="Browallia New" w:cs="Browallia New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Browallia New" w:hAnsi="Browallia New" w:eastAsia="Calibri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Angsana New" w:hAnsi="Angsana New" w:eastAsia="Times New Roman" w:cs="Angsana New"/>
      <w:color w:val="000000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Angsana New" w:hAnsi="Angsana New" w:eastAsia="CordiaNew;Arial Unicode MS" w:cs="Angsana New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CordiaNew;Arial Unicode MS" w:cs="Angsana New"/>
    </w:rPr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rowallia New" w:hAnsi="Browallia New" w:eastAsia="Calibri" w:cs="Browall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Browallia New" w:hAnsi="Browallia New" w:eastAsia="Calibri" w:cs="Browalli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eastAsia="CordiaNew;Arial Unicode MS" w:cs="Angsana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PSK" w:hAnsi="TH SarabunPSK" w:eastAsia="Times New Roman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lang w:bidi="th-TH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ngsana New" w:hAnsi="Angsana New" w:eastAsia="CordiaNew;Arial Unicode MS" w:cs="Angsana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H SarabunPSK" w:hAnsi="TH SarabunPSK" w:eastAsia="Times New Roman" w:cs="TH SarabunPSK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>
      <w:rFonts w:ascii="Cordia New" w:hAnsi="Cordia New" w:eastAsia="Cordia New" w:cs="Angsana New"/>
      <w:sz w:val="28"/>
      <w:szCs w:val="35"/>
    </w:rPr>
  </w:style>
  <w:style w:type="character" w:styleId="Style13">
    <w:name w:val="ท้ายกระดาษ อักขระ"/>
    <w:basedOn w:val="Style11"/>
    <w:qFormat/>
    <w:rPr>
      <w:rFonts w:ascii="Cordia New" w:hAnsi="Cordia New" w:eastAsia="Cordia New" w:cs="Angsana New"/>
      <w:sz w:val="28"/>
      <w:szCs w:val="35"/>
    </w:rPr>
  </w:style>
  <w:style w:type="character" w:styleId="Style14">
    <w:name w:val="ข้อความบอลลูน อักขระ"/>
    <w:basedOn w:val="Style11"/>
    <w:qFormat/>
    <w:rPr>
      <w:rFonts w:ascii="Tahoma" w:hAnsi="Tahoma" w:eastAsia="Cordia New" w:cs="Angsana New"/>
      <w:sz w:val="16"/>
      <w:szCs w:val="20"/>
    </w:rPr>
  </w:style>
  <w:style w:type="character" w:styleId="1">
    <w:name w:val="หัวเรื่อง 1 อักขระ"/>
    <w:basedOn w:val="Style11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6">
    <w:name w:val="หัวเรื่อง 6 อักขระ"/>
    <w:basedOn w:val="Style11"/>
    <w:qFormat/>
    <w:rPr>
      <w:rFonts w:ascii="Times New Roman" w:hAnsi="Times New Roman" w:eastAsia="Times New Roman" w:cs="Angsana New"/>
      <w:b/>
      <w:bCs/>
      <w:sz w:val="22"/>
      <w:szCs w:val="22"/>
    </w:rPr>
  </w:style>
  <w:style w:type="character" w:styleId="8">
    <w:name w:val="หัวเรื่อง 8 อักขระ"/>
    <w:basedOn w:val="Style11"/>
    <w:qFormat/>
    <w:rPr>
      <w:rFonts w:ascii="Times New Roman" w:hAnsi="Times New Roman" w:eastAsia="Times New Roman" w:cs="Angsana New"/>
      <w:i/>
      <w:iCs/>
      <w:sz w:val="24"/>
      <w:szCs w:val="28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ชื่อเรื่อง อักขระ"/>
    <w:basedOn w:val="Style11"/>
    <w:qFormat/>
    <w:rPr>
      <w:rFonts w:ascii="Cordia New" w:hAnsi="Cordia New" w:eastAsia="Times New Roman" w:cs="Angsana New"/>
      <w:b/>
      <w:bCs/>
      <w:sz w:val="28"/>
      <w:szCs w:val="28"/>
      <w:lang w:eastAsia="zh-CN"/>
    </w:rPr>
  </w:style>
  <w:style w:type="character" w:styleId="Style16">
    <w:name w:val="การเยื้องเนื้อความ อักขระ"/>
    <w:basedOn w:val="Style11"/>
    <w:qFormat/>
    <w:rPr>
      <w:rFonts w:ascii="Cordia New" w:hAnsi="Cordia New" w:eastAsia="Times New Roman" w:cs="CordiaUPC"/>
      <w:sz w:val="32"/>
      <w:szCs w:val="32"/>
    </w:rPr>
  </w:style>
  <w:style w:type="character" w:styleId="Style17">
    <w:name w:val="เนื้อความ อักขระ"/>
    <w:basedOn w:val="Style11"/>
    <w:qFormat/>
    <w:rPr>
      <w:rFonts w:ascii="Angsana New" w:hAnsi="Angsana New" w:eastAsia="Times New Roman" w:cs="Angsana New"/>
      <w:sz w:val="24"/>
      <w:szCs w:val="24"/>
    </w:rPr>
  </w:style>
  <w:style w:type="character" w:styleId="Style18">
    <w:name w:val="ชื่อเรื่องรอง อักขระ"/>
    <w:basedOn w:val="Style11"/>
    <w:qFormat/>
    <w:rPr>
      <w:rFonts w:ascii="Times New Roman" w:hAnsi="Times New Roman" w:eastAsia="Times New Roman" w:cs="Angsana New"/>
      <w:b/>
      <w:bCs/>
      <w:sz w:val="22"/>
      <w:szCs w:val="22"/>
      <w:lang w:eastAsia="zh-CN"/>
    </w:rPr>
  </w:style>
  <w:style w:type="character" w:styleId="InternetLink">
    <w:name w:val="Hyperlink"/>
    <w:basedOn w:val="Style11"/>
    <w:rPr>
      <w:rFonts w:cs="Times New Roman"/>
      <w:color w:val="0000FF"/>
      <w:u w:val="single"/>
      <w:lang w:bidi="th-TH"/>
    </w:rPr>
  </w:style>
  <w:style w:type="character" w:styleId="Style19">
    <w:name w:val="ข้อความเชิงอรรถ อักขระ"/>
    <w:basedOn w:val="Style11"/>
    <w:qFormat/>
    <w:rPr>
      <w:rFonts w:ascii="MS Sans Serif;Times New Roman" w:hAnsi="MS Sans Serif;Times New Roman" w:eastAsia="Times New Roman" w:cs="EucrosiaUPC"/>
      <w:sz w:val="28"/>
      <w:szCs w:val="28"/>
    </w:rPr>
  </w:style>
  <w:style w:type="character" w:styleId="2">
    <w:name w:val="การเยื้องเนื้อความ 2 อักขระ"/>
    <w:basedOn w:val="Style11"/>
    <w:qFormat/>
    <w:rPr>
      <w:rFonts w:ascii="Cordia New" w:hAnsi="Cordia New" w:eastAsia="Times New Roman" w:cs="Angsana New"/>
      <w:sz w:val="32"/>
      <w:szCs w:val="32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BulletTableTextChar">
    <w:name w:val="Bullet Table Text Char อักขระ"/>
    <w:basedOn w:val="Style11"/>
    <w:qFormat/>
    <w:rPr>
      <w:rFonts w:ascii="Times New Roman" w:hAnsi="Times New Roman" w:eastAsia="Times New Roman" w:cs="Tahoma"/>
      <w:sz w:val="24"/>
      <w:szCs w:val="28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nseEmphasis1">
    <w:name w:val="Intense Emphasis1"/>
    <w:basedOn w:val="Style11"/>
    <w:qFormat/>
    <w:rPr>
      <w:b/>
      <w:bCs/>
      <w:i/>
      <w:iCs/>
      <w:color w:val="4F81BD"/>
    </w:rPr>
  </w:style>
  <w:style w:type="character" w:styleId="Postbody">
    <w:name w:val="postbody"/>
    <w:basedOn w:val="Style11"/>
    <w:qFormat/>
    <w:rPr/>
  </w:style>
  <w:style w:type="character" w:styleId="21">
    <w:name w:val="เนื้อความ 2 อักขระ"/>
    <w:basedOn w:val="Style11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lang w:eastAsia="zh-CN"/>
    </w:rPr>
  </w:style>
  <w:style w:type="paragraph" w:styleId="TextBody">
    <w:name w:val="Body Text"/>
    <w:basedOn w:val="Normal"/>
    <w:next w:val="Normal"/>
    <w:pPr>
      <w:autoSpaceDE w:val="false"/>
    </w:pPr>
    <w:rPr>
      <w:rFonts w:ascii="Angsana New" w:hAnsi="Angsana New" w:eastAsia="Times New Roman" w:cs="Angsana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ind w:left="1080" w:hanging="360"/>
      <w:jc w:val="both"/>
    </w:pPr>
    <w:rPr>
      <w:rFonts w:eastAsia="Times New Roman" w:cs="CordiaUPC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bCs/>
      <w:sz w:val="22"/>
      <w:szCs w:val="22"/>
      <w:lang w:eastAsia="zh-CN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EucrosiaUPC"/>
    </w:rPr>
  </w:style>
  <w:style w:type="paragraph" w:styleId="22">
    <w:name w:val="การเยื้องเนื้อความ 2"/>
    <w:basedOn w:val="Normal"/>
    <w:qFormat/>
    <w:pPr>
      <w:ind w:firstLine="1843"/>
    </w:pPr>
    <w:rPr>
      <w:rFonts w:eastAsia="Times New Roman"/>
      <w:sz w:val="32"/>
      <w:szCs w:val="32"/>
    </w:rPr>
  </w:style>
  <w:style w:type="paragraph" w:styleId="BulletTableTextChar1">
    <w:name w:val="Bullet Table Text Char"/>
    <w:basedOn w:val="Normal"/>
    <w:qFormat/>
    <w:pPr>
      <w:spacing w:before="120" w:after="60"/>
    </w:pPr>
    <w:rPr>
      <w:rFonts w:ascii="Times New Roman" w:hAnsi="Times New Roman" w:eastAsia="Times New Roman" w:cs="Tahoma"/>
      <w:sz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ordia New"/>
      <w:sz w:val="22"/>
    </w:rPr>
  </w:style>
  <w:style w:type="paragraph" w:styleId="Style22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7:50:00Z</dcterms:created>
  <dc:creator>Tomz</dc:creator>
  <dc:description/>
  <cp:keywords/>
  <dc:language>en-US</dc:language>
  <cp:lastModifiedBy>FasterUser</cp:lastModifiedBy>
  <cp:lastPrinted>2011-09-16T15:26:00Z</cp:lastPrinted>
  <dcterms:modified xsi:type="dcterms:W3CDTF">2011-09-16T08:26:00Z</dcterms:modified>
  <cp:revision>3</cp:revision>
  <dc:subject/>
  <dc:title>โครงร่างแผนปฏิบัติราชการจังหวัดสตูล พ.ศ.๒๕๕๕</dc:title>
</cp:coreProperties>
</file>