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ำดับความ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๑๒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4"/>
        <w:gridCol w:w="3359"/>
      </w:tblGrid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ารขยะมูลฝอยโดยชุมชนรอบทะเลสาบสงขลา     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สงขลานครินทร์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ัณยา บุนนา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บันทรัพยากรทะเลและชายฝั่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สงขลานครินทร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ระดับ 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๘๐๓๘๓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๒๓ สิงห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ิ่งลักษณ์ ชินวัตร นายกรัฐมนตรีได้แถลงนโยบายที่ดิน ทรัพยากรธรรมชาติและสิ่งแวดล้อมต่อรัฐสภา เกี่ยวกับการ</w:t>
      </w:r>
      <w:r>
        <w:rPr>
          <w:rFonts w:ascii="TH SarabunPSK" w:hAnsi="TH SarabunPSK" w:cs="TH SarabunPSK"/>
          <w:sz w:val="30"/>
          <w:sz w:val="30"/>
          <w:szCs w:val="30"/>
        </w:rPr>
        <w:t>ดูแลรักษาคุณภ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พสิ่งแวดล้อมและเร่งรัดควบคุมมลพิษ โดยกำหนดให้มีการจัดการระบบกำจัดขยะและเพิ่มขีดความสามารถขององค์กรปกครองส่วนท้องถิ่นในการจัดการขยะมูลฝอย นอกจากนี้ยังมีนโยบายอนุรักษ์และฟื้นฟูทรัพยากรทางทะเลและชายฝั่งโดยการมีส่วนร่วมของชุมชน และจะทำการส่งเสริมและสร้างความตระหนักและจิตสำนึกทางด้านทรัพยากรธรรมชาติและสิ่งแวดล้อม โดยการเสริมสร้างความรู้ ความเข้าใจ ประชาสัมพันธ์และเผยแพร่การดำเนินกิจกรรม และการปรับพฤติกรรมการผลิต การบริโภคสินค้าที่เป็นมิตรต่อสิ่งแวดล้อม อนึ่ง </w:t>
      </w:r>
      <w:r>
        <w:rPr>
          <w:rFonts w:ascii="TH SarabunPSK" w:hAnsi="TH SarabunPSK" w:cs="TH SarabunPSK"/>
          <w:sz w:val="30"/>
          <w:sz w:val="30"/>
          <w:szCs w:val="30"/>
        </w:rPr>
        <w:t>รัฐธรรมนูญฉบับปัจจุบั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 ได้บัญญัติไว้ใน มาตรา ๗๙ ว่า “รัฐต้องส่งเสริมและสนับสนุนให้ประชาชนมีส่วนร่วมในการสงวน บำรุงรักษา และใช้ประโยชน์จากทรัพยากรธรรมชาติเกิดความหลากหลายทางชีวภาพอย่างสมดุล รวมทั้งมีส่วนร่วมในการส่งเสริม บำรุงรักษา คุ้มครองคุณภาพ สิ่งแวดล้อม  ตามหลักการพัฒนาที่ยั่งยืน ตลอดจนควบคุมและกำจัดมลพิษ  ที่มีผลต่อสุขภาพอนามัย  สวัสดิภาพ และคุณภาพชีวิตของประชาชน” อนึ่งขยะส่งกลิ่นเหม็นและเป็นแหล่งเพาะเชื้อโรคย่อมเกิดผลกระทบต่อสุขภาพของประชาชนโดยตรง อีกทั้งยังมีผลกระทบต่อการท่องเที่ยว ทำให้เกิดความสูญเสียทางเศรษฐกิจดังนั้นภายใต้แนวคิด “ขยะทุกชิ้นเป็นสิ่งมีค่าเปลี่ยนเป็นเงินตรา พัฒนาเศรษฐกิจ เสริมสร้างชีวิต มลพิษไม่มี” เพื่อให้ประชาชนใน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มีส่วนร่วมในการจัดการขยะมูลฝอยและนำขยะมาใช้ประโยชน์เพื่อการประกอบอาชีพที่มั่นคงยั่งยืน โดยประชาชนเป็นผู้บริหารจัดการ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วมค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่วมทำ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จึงควรจัดทำ “โครงการการมีส่วนร่วมในการจัดการขยะมูลฝอยโดยชุมชนรอบทะเลสาบสงขลา”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426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ภาพปัญห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ที่ประชาชนในพื้นที่รอบทะเลสาบสงขลายังไม่มีการกำจัดขยะมูลฝอยอย่างถูกวิธี ประกอบกับการขาดจิตสำนึกในการทิ้งขยะมูลฝอยโดยเฉพาะบริเวณสถานที่ท่องเที่ยว ทำให้การจัดการขยะมูลฝอยเป็นปัญหาสิ่งแวดล้อมสำคัญที่เกือบทุก อปท</w:t>
      </w:r>
      <w:r>
        <w:rPr>
          <w:rFonts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cs="TH SarabunPSK"/>
          <w:sz w:val="30"/>
          <w:sz w:val="30"/>
          <w:szCs w:val="30"/>
        </w:rPr>
        <w:t>องค์กรปกครองส่วนท้องถิ่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เผชิญอยู่ หลายพื้นที่มีทั้งปัญหาเรื่องงบประมาณ บุคลากร รวมทั้งขาดความร่วมมือจากประชาชน </w:t>
      </w:r>
      <w:r>
        <w:rPr>
          <w:rFonts w:ascii="TH SarabunPSK" w:hAnsi="TH SarabunPSK" w:cs="TH SarabunPSK"/>
          <w:sz w:val="30"/>
          <w:sz w:val="30"/>
          <w:szCs w:val="30"/>
        </w:rPr>
        <w:t>โดยเฉพาะ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</w:t>
      </w:r>
      <w:r>
        <w:rPr>
          <w:rFonts w:ascii="TH SarabunPSK" w:hAnsi="TH SarabunPSK" w:cs="TH SarabunPSK"/>
          <w:sz w:val="30"/>
          <w:sz w:val="30"/>
          <w:szCs w:val="30"/>
        </w:rPr>
        <w:t>หาดแหลมโพธิ์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หล่งท่องเที่ยวเกิดใหม่ตั้งอยู่ในพื้นที่รับผิดชอบของ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ูเต่า ห่างจากเขตเทศบาลนครหาดใหญ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๖ </w:t>
      </w:r>
      <w:r>
        <w:rPr>
          <w:rFonts w:ascii="TH SarabunPSK" w:hAnsi="TH SarabunPSK" w:cs="TH SarabunPSK"/>
          <w:sz w:val="30"/>
          <w:sz w:val="30"/>
          <w:szCs w:val="30"/>
        </w:rPr>
        <w:t>กิโลเมตร มีนักท่องเที่ยวจากทั้งมาเลเซียและไทยแวะเวียนไปรับประทานอาหารทะเลที่มาจากแหล่งโดยตรง และมีการลงข้อความใน</w:t>
      </w:r>
      <w:r>
        <w:rPr>
          <w:rFonts w:cs="TH SarabunPSK" w:ascii="TH SarabunPSK" w:hAnsi="TH SarabunPSK"/>
          <w:sz w:val="30"/>
          <w:szCs w:val="30"/>
        </w:rPr>
        <w:t xml:space="preserve">Web </w:t>
      </w:r>
      <w:r>
        <w:rPr>
          <w:rFonts w:ascii="TH SarabunPSK" w:hAnsi="TH SarabunPSK" w:cs="TH SarabunPSK"/>
          <w:sz w:val="30"/>
          <w:sz w:val="30"/>
          <w:szCs w:val="30"/>
        </w:rPr>
        <w:t>ว่าริมหาดที่ไปยืนถ่ายรูปมีเศษแก้วแตกและขยะอื่นๆที่ไม่มีการจัดการหรือดูแลอย่างต่อเน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http://www.gimyong.com/board</w:t>
      </w:r>
      <w:r>
        <w:rPr>
          <w:rFonts w:ascii="TH SarabunPSK" w:hAnsi="TH SarabunPSK" w:cs="TH SarabunPSK"/>
          <w:sz w:val="30"/>
          <w:sz w:val="30"/>
          <w:szCs w:val="30"/>
        </w:rPr>
        <w:t>๕๓</w:t>
      </w:r>
      <w:r>
        <w:rPr>
          <w:rFonts w:cs="TH SarabunPSK" w:ascii="TH SarabunPSK" w:hAnsi="TH SarabunPSK"/>
          <w:sz w:val="30"/>
          <w:szCs w:val="30"/>
        </w:rPr>
        <w:t>/index.php? PHPSESSID=e</w:t>
      </w:r>
      <w:r>
        <w:rPr>
          <w:rFonts w:ascii="TH SarabunPSK" w:hAnsi="TH SarabunPSK" w:cs="TH SarabunPSK"/>
          <w:sz w:val="30"/>
          <w:sz w:val="30"/>
          <w:szCs w:val="30"/>
        </w:rPr>
        <w:t>๕๘</w:t>
      </w:r>
      <w:r>
        <w:rPr>
          <w:rFonts w:cs="TH SarabunPSK" w:ascii="TH SarabunPSK" w:hAnsi="TH SarabunPSK"/>
          <w:sz w:val="30"/>
          <w:szCs w:val="30"/>
        </w:rPr>
        <w:t>afee</w:t>
      </w:r>
      <w:r>
        <w:rPr>
          <w:rFonts w:ascii="TH SarabunPSK" w:hAnsi="TH SarabunPSK" w:cs="TH SarabunPSK"/>
          <w:sz w:val="30"/>
          <w:sz w:val="30"/>
          <w:szCs w:val="30"/>
        </w:rPr>
        <w:t>๕๗๖</w:t>
      </w:r>
      <w:r>
        <w:rPr>
          <w:rFonts w:cs="TH SarabunPSK" w:ascii="TH SarabunPSK" w:hAnsi="TH SarabunPSK"/>
          <w:sz w:val="30"/>
          <w:szCs w:val="30"/>
        </w:rPr>
        <w:t>c</w:t>
      </w:r>
      <w:r>
        <w:rPr>
          <w:rFonts w:ascii="TH SarabunPSK" w:hAnsi="TH SarabunPSK" w:cs="TH SarabunPSK"/>
          <w:sz w:val="30"/>
          <w:sz w:val="30"/>
          <w:szCs w:val="30"/>
        </w:rPr>
        <w:t>๑๐๗๐๖</w:t>
      </w:r>
      <w:r>
        <w:rPr>
          <w:rFonts w:cs="TH SarabunPSK" w:ascii="TH SarabunPSK" w:hAnsi="TH SarabunPSK"/>
          <w:sz w:val="30"/>
          <w:szCs w:val="30"/>
        </w:rPr>
        <w:t>f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b</w:t>
      </w:r>
      <w:r>
        <w:rPr>
          <w:rFonts w:ascii="TH SarabunPSK" w:hAnsi="TH SarabunPSK" w:cs="TH SarabunPSK"/>
          <w:sz w:val="30"/>
          <w:sz w:val="30"/>
          <w:szCs w:val="30"/>
        </w:rPr>
        <w:t>๓๔๑</w:t>
      </w:r>
      <w:r>
        <w:rPr>
          <w:rFonts w:cs="TH SarabunPSK" w:ascii="TH SarabunPSK" w:hAnsi="TH SarabunPSK"/>
          <w:sz w:val="30"/>
          <w:szCs w:val="30"/>
        </w:rPr>
        <w:t>f</w:t>
      </w:r>
      <w:r>
        <w:rPr>
          <w:rFonts w:ascii="TH SarabunPSK" w:hAnsi="TH SarabunPSK" w:cs="TH SarabunPSK"/>
          <w:sz w:val="30"/>
          <w:sz w:val="30"/>
          <w:szCs w:val="30"/>
        </w:rPr>
        <w:t>๕๘๘๖๔๕</w:t>
      </w:r>
      <w:r>
        <w:rPr>
          <w:rFonts w:cs="TH SarabunPSK" w:ascii="TH SarabunPSK" w:hAnsi="TH SarabunPSK"/>
          <w:sz w:val="30"/>
          <w:szCs w:val="30"/>
        </w:rPr>
        <w:t>cfc&amp;/topic,</w:t>
      </w:r>
      <w:r>
        <w:rPr>
          <w:rFonts w:ascii="TH SarabunPSK" w:hAnsi="TH SarabunPSK" w:cs="TH SarabunPSK"/>
          <w:sz w:val="30"/>
          <w:sz w:val="30"/>
          <w:szCs w:val="30"/>
        </w:rPr>
        <w:t>๗๘๓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.html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ังนั้น</w:t>
      </w:r>
      <w:r>
        <w:rPr>
          <w:rFonts w:ascii="TH SarabunPSK" w:hAnsi="TH SarabunPSK" w:cs="TH SarabunPSK"/>
          <w:sz w:val="30"/>
          <w:sz w:val="30"/>
          <w:szCs w:val="30"/>
        </w:rPr>
        <w:t>ถ้าหากมีการคัดแยกขยะเพื่อลดปริมาณขยะ ณ แหล่งกำเนิด โดยขยะมีวัตถุที่ยังมีมูลค่า สามารถนำไปผ่านกระบวนการเพื่อนำกลับมาใช้ใหม่</w:t>
      </w:r>
      <w:r>
        <w:rPr>
          <w:rFonts w:cs="TH SarabunPSK" w:ascii="TH SarabunPSK" w:hAnsi="TH SarabunPSK"/>
          <w:sz w:val="30"/>
          <w:szCs w:val="30"/>
        </w:rPr>
        <w:t xml:space="preserve">(Recycle) </w:t>
      </w:r>
      <w:r>
        <w:rPr>
          <w:rFonts w:ascii="TH SarabunPSK" w:hAnsi="TH SarabunPSK" w:cs="TH SarabunPSK"/>
          <w:sz w:val="30"/>
          <w:sz w:val="30"/>
          <w:szCs w:val="30"/>
        </w:rPr>
        <w:t>การนำกลับไปใช้ใหม่โดยตรง</w:t>
      </w:r>
      <w:r>
        <w:rPr>
          <w:rFonts w:cs="TH SarabunPSK" w:ascii="TH SarabunPSK" w:hAnsi="TH SarabunPSK"/>
          <w:sz w:val="30"/>
          <w:szCs w:val="30"/>
        </w:rPr>
        <w:t xml:space="preserve">(Reuse) </w:t>
      </w:r>
      <w:r>
        <w:rPr>
          <w:rFonts w:ascii="TH SarabunPSK" w:hAnsi="TH SarabunPSK" w:cs="TH SarabunPSK"/>
          <w:sz w:val="30"/>
          <w:sz w:val="30"/>
          <w:szCs w:val="30"/>
        </w:rPr>
        <w:t>การลดปริมาณขยะที่เกิดขึ้น</w:t>
      </w:r>
      <w:r>
        <w:rPr>
          <w:rFonts w:cs="TH SarabunPSK" w:ascii="TH SarabunPSK" w:hAnsi="TH SarabunPSK"/>
          <w:sz w:val="30"/>
          <w:szCs w:val="30"/>
        </w:rPr>
        <w:t xml:space="preserve">(Reduce) </w:t>
      </w:r>
      <w:r>
        <w:rPr>
          <w:rFonts w:ascii="TH SarabunPSK" w:hAnsi="TH SarabunPSK" w:cs="TH SarabunPSK"/>
          <w:sz w:val="30"/>
          <w:sz w:val="30"/>
          <w:szCs w:val="30"/>
        </w:rPr>
        <w:t>การซ่อมแซมของที่ชำรุดกลับมาใช้ใหม่</w:t>
      </w:r>
      <w:r>
        <w:rPr>
          <w:rFonts w:cs="TH SarabunPSK" w:ascii="TH SarabunPSK" w:hAnsi="TH SarabunPSK"/>
          <w:sz w:val="30"/>
          <w:szCs w:val="30"/>
        </w:rPr>
        <w:t xml:space="preserve">(Repai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หลีกเลี่ยงการใช้วัสดุที่กำจัดยาก </w:t>
      </w:r>
      <w:r>
        <w:rPr>
          <w:rFonts w:cs="TH SarabunPSK" w:ascii="TH SarabunPSK" w:hAnsi="TH SarabunPSK"/>
          <w:sz w:val="30"/>
          <w:szCs w:val="30"/>
        </w:rPr>
        <w:t xml:space="preserve">(Reject) </w:t>
      </w:r>
      <w:r>
        <w:rPr>
          <w:rFonts w:ascii="TH SarabunPSK" w:hAnsi="TH SarabunPSK" w:cs="TH SarabunPSK"/>
          <w:sz w:val="30"/>
          <w:sz w:val="30"/>
          <w:szCs w:val="30"/>
        </w:rPr>
        <w:t>การเลือกใช้สินค้าชนิดเติม</w:t>
      </w:r>
      <w:r>
        <w:rPr>
          <w:rFonts w:cs="TH SarabunPSK" w:ascii="TH SarabunPSK" w:hAnsi="TH SarabunPSK"/>
          <w:sz w:val="30"/>
          <w:szCs w:val="30"/>
        </w:rPr>
        <w:t xml:space="preserve">(Refill)  </w:t>
      </w:r>
      <w:r>
        <w:rPr>
          <w:rFonts w:ascii="TH SarabunPSK" w:hAnsi="TH SarabunPSK" w:cs="TH SarabunPSK"/>
          <w:sz w:val="30"/>
          <w:sz w:val="30"/>
          <w:szCs w:val="30"/>
        </w:rPr>
        <w:t>และการเลือกใช้สินค้าที่สามารถส่งคืนบรรจุภัณฑ์กลับสู่ผู้ผลิตได้</w:t>
      </w:r>
      <w:r>
        <w:rPr>
          <w:rFonts w:cs="TH SarabunPSK" w:ascii="TH SarabunPSK" w:hAnsi="TH SarabunPSK"/>
          <w:sz w:val="30"/>
          <w:szCs w:val="30"/>
        </w:rPr>
        <w:t xml:space="preserve">(Return) </w:t>
      </w:r>
      <w:r>
        <w:rPr>
          <w:rFonts w:ascii="TH SarabunPSK" w:hAnsi="TH SarabunPSK" w:cs="TH SarabunPSK"/>
          <w:sz w:val="30"/>
          <w:sz w:val="30"/>
          <w:szCs w:val="30"/>
        </w:rPr>
        <w:t>การแยกขยะอินทรีย์มาใช้ประโยชน์เช่นส่งเสริมให้ทุกครัวเรือนนำเศษอาหารมารวมกัน เพื่อทำปุ๋ยหมักชีวภาพ ที่สามารถนำไปฟื้นฟูความสมบูรณ์ของดินซึ่งเป็นจุดกำเนิดของพืชและให้ได้มาซึ่งอาหารที่มีคุณภาพดี ส่งผลต่อสุขภาพที่ดีของมนุษย์ หรือใช้ขยะอินทรีย์เป็นอาหารสัตว์ หรือมีการจัดการของเสีย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ยะ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ป็นพลังงานทดแทนในรูปแบบต่างๆ ก่อนนำขยะมูลฝอยไปสู่กระบวนการกำจัดไม่ว่าจะเป็นวิธีการฝังกลบ การเผา จะส่งผลให้สภาพแวดล้อมดีขึ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ร่งด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ลุ่มน้ำรอบทะเลสาบสงขลา เป็นพื้นที่ที่มีความอุดมสมบูรณ์ด้วยทรัพยากรธรรมชาติ ประชาชนที่อาศัยในบริเวณดังกล่าวมีอาชีพที่หลากหลาย ได้แก่ การเกษตร การประมง การแปรรูปสินค้าพื้นฐาน และการท่องเที่ยว เป็นต้น ซึ่งการพัฒนาอาชีพให้กับประชาชนที่อาศัยอยู่ในบริเวณรอบทะเลสาบสงขลา ด้วยการต่อยอดภูมิปัญญาท้องถิ่นที่เชื่อมโยงวิถีชีวิตและความเป็นอยู่ที่ดีสู่การผลิตผลิตภัณฑ์พื้นบ้าน รวมทั้งผลผลิตของชุมชนในบริเวณดังกล่าวที่ได้จากการนำขยะมาใช้ประโยชน์ จึงมีความจำเป็นเร่งด่วนที่จะต้องได้รับการส่งเสริมและพัฒนาอย่างเป็นรูปธรรม โดยเน้นการพัฒนาให้ชุมชนมีทักษะ ความรู้ ความเข้าใจในกลยุทธ์การขาย การขยายตลาด รวมทั้งการพัฒนาผลิตภัณฑ์ในท้องถิ่นของตนเอง ซึ่งจะส่งผลดีต่อการเพิ่มผลิตภาพการผลิต โดยเน้นให้มีการรวมกลุ่มเป็นวิสาหกิจชุมชน เพื่อดำเนินธุรกิจร่วมกัน ทั้งการผลิต การขาย และการสร้างตราผลิตภัณฑ์ เป็นผลให้เกิดการสร้างงาน สร้างรายได้ให้แก่ครอบครัว เป็นผลให้ชุมชนมีความเข้มแข็ง มีภูมิคุ้มกันที่ดี อีกทั้ง ประชาชนในบริเวณรอบทะเลสาบสงขลามีคุณภาพชีวิตที่ดีขึ้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0" w:firstLine="136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รวจสภาพความเป็นอยู่ และความต้องการมีส่วนร่วมในการคัดแยกขยะมูลฝอยเพื่อนำมาใช้ประโยชน์ด้านต่างๆของประชาชนในชุมชนรอบทะเลสาบสงขล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0" w:firstLine="1365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บรมให้ความรู้ ความเข้าใจแก่ประชาชนในชุมชน เกี่ยวกับผลกระทบของขยะมูลฝอยต่อสิ่งแวดล้อม และสุขภาพของประชาช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0" w:firstLine="136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่ายทอดเทคโนโลยีที่เหมาะสมเกี่ยวกับการจัดการขยะมูลฝอย รวมทั้งการคัดแยกขยะ ณ แหล่งกำเนิดแก่ประชาชนในชุมชน เพื่อนำขยะมูลฝอยไปสู่การสร้างและขยายโอกาสในการทำงาน ได้แก่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ของเสีย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ย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พลังงานทดแทนในรูปแบบต่างๆ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ทำปุ๋ยหมักชีวภาพ การทำปุ๋ยน้ำชีวภาพ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ใช้ขยะชีวภาพเป็นอาหารเลี้ยงสัตว์ เช่นเป็ดสมุนไพร  สุกรสมุนไพร 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0" w:firstLine="136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บรมให้ความรู้ ความเข้าใจแก่ประชาชนในชุมชนเกี่ยวกับ การแปรรูป บรรจุภัณฑ์ การสร้างแบรนด์สินค้า แนวทางการทำการตลาด การวิเคราะห์ต้นทุนการผลิตของเป็ดสมุนไพร  สุกรสมุนไพร ฯลฯ  เพื่อสร้างวิสาหกิจ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0" w:firstLine="136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ระชุม อบรม และการถ่ายทอดเทคโนโลยีโดยใช้ขยะเป็นเครื่องมือเพื่อเพิ่มมูลค่าทางเศรษฐกิจให้แก่ประชาชนในชุมช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260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พัฒนาด้านสังคม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รักษาความมั่นคงและความสงบ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ดิ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กติ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เริ่มต้นปี 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้นสุด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ันยายน ๒๕๕๕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ในความรับผิดชอบของ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คูเต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ำเภ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ดใหญ่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ากร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๙๔๔ </w:t>
      </w:r>
      <w:r>
        <w:rPr>
          <w:rFonts w:ascii="TH SarabunPSK" w:hAnsi="TH SarabunPSK" w:cs="TH SarabunPSK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ascii="TH SarabunPSK" w:hAnsi="TH SarabunPSK" w:cs="TH SarabunPSK"/>
          <w:sz w:val="30"/>
          <w:sz w:val="30"/>
          <w:szCs w:val="30"/>
        </w:rPr>
        <w:t>คูเต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ำเภ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ดใหญ่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งขลา</w:t>
      </w:r>
    </w:p>
    <w:p>
      <w:pPr>
        <w:pStyle w:val="Normal"/>
        <w:ind w:firstLine="36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าชนในชุมชนรอบทะเลสาบสงขล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เฉพาะประชา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๙๔๔ </w:t>
      </w:r>
      <w:r>
        <w:rPr>
          <w:rFonts w:ascii="TH SarabunPSK" w:hAnsi="TH SarabunPSK" w:cs="TH SarabunPSK"/>
          <w:sz w:val="30"/>
          <w:sz w:val="30"/>
          <w:szCs w:val="30"/>
        </w:rPr>
        <w:t>ราย ใน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ascii="TH SarabunPSK" w:hAnsi="TH SarabunPSK" w:cs="TH SarabunPSK"/>
          <w:sz w:val="30"/>
          <w:sz w:val="30"/>
          <w:szCs w:val="30"/>
        </w:rPr>
        <w:t>คูเต่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นักท่องเที่ยวที่สถานตากอา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</w:t>
      </w:r>
      <w:r>
        <w:rPr>
          <w:rFonts w:ascii="TH SarabunPSK" w:hAnsi="TH SarabunPSK" w:cs="TH SarabunPSK"/>
          <w:sz w:val="30"/>
          <w:sz w:val="30"/>
          <w:szCs w:val="30"/>
        </w:rPr>
        <w:t>หาดแหลมโพธิ์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 ผลลัพธ์ และผลกระทบโครงกา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โครงการ</w:t>
      </w:r>
      <w:r>
        <w:rPr/>
        <w:t>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37"/>
        <w:gridCol w:w="1105"/>
        <w:gridCol w:w="1079"/>
        <w:gridCol w:w="989"/>
        <w:gridCol w:w="991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ชี้วัดรายได้เฉลี่ยต่อไร่ต่อปีของเกษตรกรเพิ่มขึ้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ปีต่อไร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ชี้วัดรายได้จากการท่องเที่ยวเพิ่มขึ้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ชี้วัดรายได้จากการจำหน่ายสินค้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OP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ชี้วัดลดปริมาณขย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๓ – กุมภาพัน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์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1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กรในชุมชนรอบทะเลสาบสงขลามีความรู้ความเข้าใจในเรื่องผลกระทบต่อสุขภาพที่เกิดจากขยะมูลฝ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1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กรในชุมชนรอบทะเลสาบสงขลามีความรู้ในเรื่องการคัดแยกขยะเพื่อนำไปใช้ให้เกิดประโยชน์หรือสร้างมูลค่าให้เพิ่ม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1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ชุมชนต้นแบบในการนำประชาชนมามีส่วนร่วมในเรื่องการคัดแยกขย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1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ดปริมาณขย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1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อกจากนี้การเพิ่มผลิตภาพการผลิตโดยการนำขยะอินทรีย์มาใช้เป็นอาหารสัตว์ ยังเป็นการพัฒนาผลิตภัณฑ์อาหารระดับวิสาหกิจชุมชน   ซึ่งช่วยเพิ่มมูลค่าสินค้าเกษตรเพื่อเพิ่มศักยภาพในการส่งออก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378" w:firstLine="46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บว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จัดการขยะที่เหมาะสมโดยการมีส่วนร่วมของประชาชนในชุมชน เป็นการลดปัญหาด้านสุขภาพ</w:t>
      </w:r>
    </w:p>
    <w:p>
      <w:pPr>
        <w:pStyle w:val="Normal"/>
        <w:numPr>
          <w:ilvl w:val="0"/>
          <w:numId w:val="6"/>
        </w:numPr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การสร้างงานให้ประชาชนในชุมชนเกิดอาชีพมี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มีรายได้จากการรีไซเคิลขยะ มีกิจกรรมพัฒนาอาชีพโดยถ่ายทอดเทคโนโลยีให้กับประชาชนในชุมชน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ษตรกรมีความมั่นใจและสามารถเลือกพืชสมุนไพรในท้องถิ่นมาใช้เป็นอาหารเป็ดได้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แหล่งโปรตีนให้กับชนบท และเกษตรกรมีรายได้เพิ่มขึ้นจากการขายเป็ดสมุนไพร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การส่งเสริมให้เกษตรกรใช้ปุ๋ยอินทรีย์ชีวภาพ  นำไปสู่การลดรายจ่ายค่าปุ๋ยเคมี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การเสริมสร้างความตระหนักในจิตอาสาเพื่อสังคมให้ประชาชนในชุมชนทราบปัญหาและความต้องการด้านต่างๆของประชาชนในชุม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ล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ตอนการดำเนินงา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51" w:leader="none"/>
        </w:tabs>
        <w:ind w:left="0" w:firstLine="56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ตั้งแกนนำ</w:t>
      </w:r>
      <w:r>
        <w:rPr>
          <w:rFonts w:ascii="TH SarabunPSK" w:hAnsi="TH SarabunPSK" w:cs="TH SarabunPSK"/>
          <w:sz w:val="30"/>
          <w:sz w:val="30"/>
          <w:szCs w:val="30"/>
        </w:rPr>
        <w:t>อาสาสมัคร</w:t>
      </w:r>
      <w:r>
        <w:rPr>
          <w:rFonts w:ascii="TH SarabunPSK" w:hAnsi="TH SarabunPSK" w:cs="TH SarabunPSK"/>
          <w:sz w:val="30"/>
          <w:sz w:val="30"/>
          <w:szCs w:val="30"/>
        </w:rPr>
        <w:t>จัดการขยะ</w:t>
      </w:r>
      <w:r>
        <w:rPr>
          <w:rFonts w:ascii="TH SarabunPSK" w:hAnsi="TH SarabunPSK" w:cs="TH SarabunPSK"/>
          <w:sz w:val="30"/>
          <w:sz w:val="30"/>
          <w:szCs w:val="30"/>
        </w:rPr>
        <w:t>ประจำหมู่บ้าน เพื่อเป็นผู้ถ่ายทอดความรู้เรื่องการ</w:t>
      </w:r>
      <w:r>
        <w:rPr>
          <w:rFonts w:ascii="TH SarabunPSK" w:hAnsi="TH SarabunPSK" w:cs="TH SarabunPSK"/>
          <w:sz w:val="30"/>
          <w:sz w:val="30"/>
          <w:szCs w:val="30"/>
        </w:rPr>
        <w:t>คัด</w:t>
      </w:r>
      <w:r>
        <w:rPr>
          <w:rFonts w:ascii="TH SarabunPSK" w:hAnsi="TH SarabunPSK" w:cs="TH SarabunPSK"/>
          <w:sz w:val="30"/>
          <w:sz w:val="30"/>
          <w:szCs w:val="30"/>
        </w:rPr>
        <w:t>แยกขยะมูลฝอย และ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ขยะให้</w:t>
      </w:r>
      <w:r>
        <w:rPr>
          <w:rFonts w:ascii="TH SarabunPSK" w:hAnsi="TH SarabunPSK" w:cs="TH SarabunPSK"/>
          <w:sz w:val="30"/>
          <w:sz w:val="30"/>
          <w:szCs w:val="30"/>
        </w:rPr>
        <w:t>แก่ประชาชนในชุม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51" w:leader="none"/>
        </w:tabs>
        <w:ind w:left="0" w:firstLine="568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ดเวทีประชาคมตัวแทนครัวเรือน หมู่บ้าน เพื่อวิเคราะห์ปัญหา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แผนแก้ไขปัญหาขยะมูลฝอย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51" w:leader="none"/>
        </w:tabs>
        <w:ind w:left="0" w:firstLine="56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คัดแยกขยะในครัวเรือน ตามแผนงา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51" w:leader="none"/>
        </w:tabs>
        <w:ind w:left="0" w:firstLine="568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ำขยะที่คัดแยกแล้วมาใช้ประโยชน์ในการสร้างงานอาชีพ รายได้ และเพิ่มผลิตภาพในการผลิต </w:t>
      </w:r>
      <w:r>
        <w:rPr>
          <w:rFonts w:ascii="TH SarabunPSK" w:hAnsi="TH SarabunPSK" w:cs="TH SarabunPSK"/>
          <w:sz w:val="30"/>
          <w:sz w:val="30"/>
          <w:szCs w:val="30"/>
        </w:rPr>
        <w:t>เช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ดลองเลี้ยงเป็ดสมุนไพรด้วยอาหารหรือขยะชีวภาพจากครัวเรือน ผสมกับผักกระเฉด ผักบุ้ง ผักตบ ฯลฯ ที่มีในท้องถิ่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51" w:leader="none"/>
        </w:tabs>
        <w:ind w:left="0" w:firstLine="56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ทำการตลาดและการสร้างแบรนด์สินค้าอย่างมีคุณค่าเพื่อให้ผู้เข้ารับการอบรมสามารถกำหนดกลยุทธ์การตลาด ที่มุ่งสู่ความสำเร็จของธุรกิจ และมีความรู้ ความเข้าใจในการวิเคราะห์ต้นทุนการผลิต</w:t>
      </w:r>
      <w:r>
        <w:rPr>
          <w:rFonts w:ascii="TH SarabunPSK" w:hAnsi="TH SarabunPSK" w:cs="TH SarabunPSK"/>
          <w:sz w:val="30"/>
          <w:sz w:val="30"/>
          <w:szCs w:val="30"/>
        </w:rPr>
        <w:t>สินค้าที่มีขยะเป็นฐานในการดำเนินวิสาหกิจชุม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51" w:leader="none"/>
        </w:tabs>
        <w:ind w:left="0" w:firstLine="56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ำการ</w:t>
      </w:r>
      <w:r>
        <w:rPr>
          <w:rFonts w:ascii="TH SarabunPSK" w:hAnsi="TH SarabunPSK" w:cs="TH SarabunPSK"/>
          <w:sz w:val="30"/>
          <w:sz w:val="30"/>
          <w:szCs w:val="30"/>
        </w:rPr>
        <w:t>ประชาพิจารณ์การมีส่วนร่วมในการจัดการขยะโดยชุมชน</w:t>
      </w:r>
      <w:r>
        <w:rPr>
          <w:rFonts w:ascii="TH SarabunPSK" w:hAnsi="TH SarabunPSK" w:cs="TH SarabunPSK"/>
          <w:sz w:val="30"/>
          <w:sz w:val="30"/>
          <w:szCs w:val="30"/>
        </w:rPr>
        <w:t>และจัดทำการสนทนากลุ่ม</w:t>
      </w:r>
      <w:r>
        <w:rPr>
          <w:rFonts w:cs="TH SarabunPSK" w:ascii="TH SarabunPSK" w:hAnsi="TH SarabunPSK"/>
          <w:sz w:val="30"/>
          <w:szCs w:val="30"/>
        </w:rPr>
        <w:t xml:space="preserve">(Focus Group) 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เป้าหมาย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เสริมสร้างศักยภาพ</w:t>
      </w:r>
      <w:r>
        <w:rPr>
          <w:rFonts w:ascii="TH SarabunPSK" w:hAnsi="TH SarabunPSK" w:cs="TH SarabunPSK"/>
          <w:sz w:val="30"/>
          <w:sz w:val="30"/>
          <w:szCs w:val="30"/>
        </w:rPr>
        <w:t>ของ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ใ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การขย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</w:t>
      </w:r>
      <w:r>
        <w:rPr>
          <w:rFonts w:ascii="TH SarabunPSK" w:hAnsi="TH SarabunPSK" w:cs="TH SarabunPSK"/>
          <w:sz w:val="30"/>
          <w:sz w:val="30"/>
          <w:szCs w:val="30"/>
        </w:rPr>
        <w:t>ให้มีการใ</w:t>
      </w:r>
      <w:r>
        <w:rPr>
          <w:rFonts w:ascii="TH SarabunPSK" w:hAnsi="TH SarabunPSK" w:cs="TH SarabunPSK"/>
          <w:sz w:val="30"/>
          <w:sz w:val="30"/>
          <w:szCs w:val="30"/>
        </w:rPr>
        <w:t>ช้ประโยชน์จากขยะมูลฝอ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การเอง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้างเห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ind w:left="7920" w:hanging="12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60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60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ของโครงการจำแนกตามงบรายจ่า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กรอกข้อมูลตามแบบฟอร์มรายละเอียดจำแนกตามงบรายจ่า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655" w:firstLine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6"/>
        <w:gridCol w:w="309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๙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วัสดุ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สาธารณูปโภค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ครุภัณฑ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ที่ดินและสิ่งก่อสร้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๙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และสมบูรณ์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ต่ยังไม่สมบูรณ์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บุคลากรมี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ครื่องมือ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สู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การรวมกลุ่มเป็นวิสาหกิจชุมชน เพื่อดำเนินธุรกิจร่วมกันในการจัดการขยะมูลฝอยที่นำไปสู่การแปรรูปเป็นพลังงานรูปแบบต่างๆ รวมทั้งการผลิต การขาย และการสร้างตราผลิตภัณฑ์ เกิดการสร้างงาน สร้างรายได้ให้แก่ครอบครัว เป็นผลให้ชุมชนมีความเข้มแข็ง มีภูมิคุ้มกันที่ดี โดยประชาชนใน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มีส่วนร่วมในการจัดการขยะมูลฝอย และนำขยะมาใช้ประโยชน์ เพื่อการประกอบอาชีพที่มั่นคงยั่งยืน โดยประชาชนเป็นผู้บริหารจัดการ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วมค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่วมทำ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จำแนกตามงบรายจ่าย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29"/>
        <w:gridCol w:w="4342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ะเบียนรายการประเภทรายการ  ของสำนัก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ริหาร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จัดการ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นุรักษ์ฟ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ขยะมูลฝอยโดยชุมชนรอบทะเลสาบ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ค่าตอบแท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๒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จ่ายผู้ช่วยวิจัย ทำหน้าที่เก็บข้อมูลภาคสนา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ครัวเรือนตัว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๒๐๐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ก่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การเข้ารับการอบ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๐๐ ชุ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 บาท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จ่ายพนักงานลงรหัสแบบสอบถาม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๐๐ ช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บรรทัด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lumn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ท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้างเหมาจ่ายพ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Ke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แบบสอบถาม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๐๐ ช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บรรทัด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lumn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ท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ในการจัดทำ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ocus Group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๑๒ กลุ่มๆละ 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ผู้ช่วยวิจัย  ระดับ ปว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หน้าที่เป็นเลขานุการโครงการวิจั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๒ 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 บาท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ผู้ช่วยวิจัยระดับ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  ทำหน้าที่เป็นผู้ประสานงานโครงการวิจั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 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๒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บี้ยเลี้ยง ค่าเช่าที่พักและค่าพาหน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การมีส่วนร่วมของชุมชนในการสร้างอาชีพห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าย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มูลฝ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๙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ngsana New" w:hAnsi="Angsana New" w:cs="Angsana New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ว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re-survey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านงานและติดต่อ  หน่วยงานที่เกี่ยวข้อง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CC"/>
                <w:sz w:val="32"/>
                <w:szCs w:val="3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๖  วั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๐   บาท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ถ่ายทอดเทคโนโลยีการสร้างอาชีพหลากหลายและการใช้ประโยชน์จากขยะมูลฝ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CC"/>
                <w:sz w:val="32"/>
                <w:szCs w:val="3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๐  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๐   บาท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วงจัดทำการสนทนากลุ่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ocus Group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CC"/>
                <w:sz w:val="32"/>
                <w:szCs w:val="3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รวม ๑๒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๐ บาท</w:t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จ่ายในการสัมมนาและฝึกอบรม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ร้างแกนนำอาสาสมัครสิ่งแวดล้อมเพื่อพัฒนาอาชีพจากขยะมูลฝ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ฝึกอบรมอาชี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แก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ชาก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๔๔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ใ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บ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ูเต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าดใหญ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งหวัดสงขล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สมัครใจเข้าร่วมฝึกอบรม</w:t>
            </w:r>
          </w:p>
        </w:tc>
      </w:tr>
      <w:tr>
        <w:trPr/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ผลกระทบต่อสุขภาพของขยะ  และถ่ายทอดเทคโนโลยีที่เหมาะสมเกี่ยวกับการคัดแยกขยะ ณ แหล่งกำเนิดแก่ประชาชนในชุมชนรอบทะเลสาบสงขลา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ธนาคารขย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ผลิตก๊าซชีวภาพจากขยะอินทรีย์ใช้ในครัวเรือ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่ายทอดเทคโนโลยี  การผลิตถ่านอัดแท่งจากขยะมูลฝ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ถ่ายทอดเทคโนโลยีการผลิตปุ๋ยหมักชีวภาพการทำปุ๋ยน้ำปุ๋ยเม็ดชีวภาพ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่ายทอดเทคโนโลยี การผลิตกระแสไฟฟ้าขนาดเล็กจากไบโอก๊าซ และก๊าซร้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ร้างอาชีพเพาะเลี้ยงไส้เดือนจากขยะมูลฝ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่ายทอดเทคโนโลยีการทำงานประดิษฐ์ หัตถกรรมจากของเหลือใช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่ายทอดเทคโนโลยีการเลี้ยงเป็ดสมุนไพรของเกษตรกรจากขยะอินทรีย์และใบพืชสมุนไพรหลากชนิ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๘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ชิงปฏิบัติการเรื่อง การแปรรูปเพื่อเพิ่มมูลค่าให้เป็ดสมุนไพ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เชิงปฏิบัติการเรื่อง บรรจุภัณฑ์เพิ่มมูลค่าให้สิน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SME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ดสมุนไ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ชุมชนรอบทะเลสาบสงขล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รวมกลุ่มวิสาหกิจชุมชนเพื่อการบริหารการตลาด และการสร้างแบรนด์ธุรกิจให้กับผลิตภัณฑ์ของ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ดสมุนไ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๒๐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๒  ค่าสาธารณูปโภค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709" w:gutter="0" w:header="709" w:top="1270" w:footer="709" w:bottom="144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75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</w:t>
    </w:r>
    <w:r>
      <w:rPr>
        <w:rFonts w:ascii="TH SarabunPSK" w:hAnsi="TH SarabunPSK" w:eastAsia="Calibri" w:cs="TH SarabunPSK"/>
        <w:szCs w:val="28"/>
      </w:rPr>
      <w:t>ประจำปีของ</w:t>
    </w:r>
    <w:r>
      <w:rPr>
        <w:rFonts w:ascii="TH SarabunPSK" w:hAnsi="TH SarabunPSK" w:eastAsia="Calibri" w:cs="TH SarabunPSK"/>
        <w:szCs w:val="28"/>
      </w:rPr>
      <w:t>จังหวัด</w:t>
    </w:r>
    <w:r>
      <w:rPr>
        <w:rFonts w:ascii="TH SarabunPSK" w:hAnsi="TH SarabunPSK" w:eastAsia="Calibri" w:cs="TH SarabunPSK"/>
        <w:szCs w:val="28"/>
      </w:rPr>
      <w:t>สงขลา</w:t>
    </w:r>
    <w:r>
      <w:rPr>
        <w:rFonts w:ascii="TH SarabunPSK" w:hAnsi="TH SarabunPSK" w:eastAsia="Calibri" w:cs="TH SarabunPSK"/>
        <w:szCs w:val="28"/>
      </w:rPr>
      <w:t xml:space="preserve">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000000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color w:val="000000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rFonts w:ascii="Cordia New" w:hAnsi="Cordia New" w:eastAsia="Cordia New" w:cs="Angsana New"/>
      <w:sz w:val="28"/>
      <w:szCs w:val="35"/>
    </w:rPr>
  </w:style>
  <w:style w:type="character" w:styleId="Style12">
    <w:name w:val="ท้ายกระดาษ อักขระ"/>
    <w:basedOn w:val="Style10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basedOn w:val="Style10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0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basedOn w:val="Style10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ชื่อเรื่อง อักขระ"/>
    <w:basedOn w:val="Style10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5">
    <w:name w:val="การเยื้องเนื้อความ อักขระ"/>
    <w:basedOn w:val="Style10"/>
    <w:qFormat/>
    <w:rPr>
      <w:rFonts w:ascii="Cordia New" w:hAnsi="Cordia New" w:eastAsia="Times New Roman" w:cs="CordiaUPC"/>
      <w:sz w:val="32"/>
      <w:szCs w:val="32"/>
    </w:rPr>
  </w:style>
  <w:style w:type="character" w:styleId="Style16">
    <w:name w:val="เนื้อความ อักขระ"/>
    <w:basedOn w:val="Style10"/>
    <w:qFormat/>
    <w:rPr>
      <w:rFonts w:ascii="Angsana New" w:hAnsi="Angsana New" w:eastAsia="Times New Roman" w:cs="Angsana New"/>
      <w:sz w:val="24"/>
      <w:szCs w:val="24"/>
    </w:rPr>
  </w:style>
  <w:style w:type="character" w:styleId="Style17">
    <w:name w:val="ชื่อเรื่องรอง อักขระ"/>
    <w:basedOn w:val="Style10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basedOn w:val="Style10"/>
    <w:rPr>
      <w:rFonts w:cs="Times New Roman"/>
      <w:color w:val="0000FF"/>
      <w:u w:val="single"/>
      <w:lang w:bidi="th-TH"/>
    </w:rPr>
  </w:style>
  <w:style w:type="character" w:styleId="Style18">
    <w:name w:val="ข้อความเชิงอรรถ อักขระ"/>
    <w:basedOn w:val="Style10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basedOn w:val="Style10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ulletTableTextChar">
    <w:name w:val="Bullet Table Text Char อักขระ"/>
    <w:basedOn w:val="Style10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nseEmphasis1">
    <w:name w:val="Intense Emphasis1"/>
    <w:basedOn w:val="Style10"/>
    <w:qFormat/>
    <w:rPr>
      <w:b/>
      <w:bCs/>
      <w:i/>
      <w:iCs/>
      <w:color w:val="4F81BD"/>
    </w:rPr>
  </w:style>
  <w:style w:type="character" w:styleId="Postbody">
    <w:name w:val="postbody"/>
    <w:basedOn w:val="Style10"/>
    <w:qFormat/>
    <w:rPr/>
  </w:style>
  <w:style w:type="character" w:styleId="4">
    <w:name w:val="หัวเรื่อง 4 อักขระ"/>
    <w:basedOn w:val="Style10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 w:cs="Cord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EucrosiaUPC"/>
    </w:rPr>
  </w:style>
  <w:style w:type="paragraph" w:styleId="21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ahoma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10:00Z</dcterms:created>
  <dc:creator>Tomz</dc:creator>
  <dc:description/>
  <cp:keywords/>
  <dc:language>en-US</dc:language>
  <cp:lastModifiedBy>FasterUser</cp:lastModifiedBy>
  <cp:lastPrinted>2011-09-16T15:23:00Z</cp:lastPrinted>
  <dcterms:modified xsi:type="dcterms:W3CDTF">2011-09-16T08:24:00Z</dcterms:modified>
  <cp:revision>5</cp:revision>
  <dc:subject/>
  <dc:title>โครงร่างแผนปฏิบัติราชการจังหวัดสตูล พ.ศ.๒๕๕๕</dc:title>
</cp:coreProperties>
</file>