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ลำดับความสำคัญของโครงการ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u w:val="single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  <w:u w:val="single"/>
        </w:rPr>
        <w:t>:</w:t>
      </w:r>
      <w:r>
        <w:rPr>
          <w:rFonts w:cs="TH SarabunPSK" w:ascii="TH SarabunPSK" w:hAnsi="TH SarabunPSK"/>
          <w:b/>
          <w:bCs/>
          <w:color w:val="000000"/>
          <w:sz w:val="30"/>
          <w:szCs w:val="30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u w:val="single"/>
        </w:rPr>
        <w:t>๙</w:t>
      </w:r>
    </w:p>
    <w:p>
      <w:pPr>
        <w:pStyle w:val="Normal"/>
        <w:jc w:val="righ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80"/>
        <w:gridCol w:w="3481"/>
      </w:tblGrid>
      <w:tr>
        <w:trPr/>
        <w:tc>
          <w:tcPr>
            <w:tcW w:w="6725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ข้อมูลพื้นฐานระดับกิจกรรมย่อย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ของจังหวั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๑ ชุด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 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672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ชื่อโครงการ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ส่งเสริมความร่วมมือเพื่อสนับสนุนชุมชนเข้มแข็ง   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วงเงิ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,125,000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น่วยดำเนินการ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นักงานจังหวัดสงขล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พัฒนาชุมชนจังหวัดสงขลา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ผู้รับผิดชอบ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วิไลวรรณ  สาครินทร์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นที่ติดต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นักงานสาธารณสุขจังหวัดสงขลา   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ตำแหน่ง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ภสัชกรชำนาญการ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มายเลขโทรศัพท์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๗๔ ๓๒๓๒๙๒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๘๙ ๗๓๓๔๕๑๓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ผู้รับผิดชอบ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ประเทือง  ทองเจือเพ็ชร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นที่ติดต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นักงานสาธารณสุขจังหวัดสงขลา       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ตำแหน่ง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ักวิชาการสาธารณสุขชำนาญการ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มายเลขโทรศัพท์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๗๔ ๓๒๓๒๙๒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๘๑ ๗๙๘๔๙๘๘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ผู้รับผิดชอบ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สุกิตติ ธนพิทักษ์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นที่ติดต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จังหวัดสงขลา ศาลากลางจังหว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 xml:space="preserve">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งขลา ชั้น ๓     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ตำแหน่ง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หน้าสำนักงานจังหวัดสงขล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มายเลขโทรศัพท์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๗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๑๖๔๗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ือถือ ๐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๒๐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๐๘๔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ผู้รับผิดชอบ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พงศ์ภรณ์  สุชาตานนท์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นที่ติดต่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จังหวัดสงขลา ศาลากลางจังหว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 xml:space="preserve">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งขลา ชั้น ๓  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ตำแหน่ง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จัดการงานทั่วไปชำนาญการ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มายเลขโทรศัพท์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๗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๑๖๔๗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๙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ผู้รับผิดชอบ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พรเพ็ญ   สุขจันทร์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นที่ติดต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นักงานวัฒนธรรมจังหวัดสงขลา     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ตำแหน่ง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วิชาการวัฒนธรรมชำนาญการพิเศษ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มายเลขโทรศัพท์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๘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๘๐๔๑๕๙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ผู้รับผิดชอบ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สุธรรม  เดชดี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นที่ติดต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นักงานการท่องเที่ยวและกีฬาจังหวัดสงขลา    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ตำแหน่ง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่องเที่ยวและกีฬาจังหวัดสงขล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มายเลขโทรศัพท์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๔๙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๗๒๑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ผู้รับผิดชอบ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พณวรรณ  ยามาเจริญ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นที่ติดต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นักงานการท่องเที่ยวและกีฬาจังหวัดสงขลา     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ตำแหน่ง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จ้าหน้าที่วิเคราะห์นโยบายและแผ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มายเลขโทรศัพท์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๖๕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๓๑๘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ลักการและเหตุผล</w:t>
      </w:r>
    </w:p>
    <w:p>
      <w:pPr>
        <w:pStyle w:val="Normal"/>
        <w:ind w:firstLine="720"/>
        <w:jc w:val="both"/>
        <w:rPr>
          <w:rFonts w:ascii="TH SarabunPSK" w:hAnsi="TH SarabunPSK" w:cs="TH SarabunPSK"/>
          <w:spacing w:val="4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ที่มา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autoSpaceDE w:val="false"/>
        <w:ind w:firstLine="1276"/>
        <w:jc w:val="left"/>
        <w:rPr>
          <w:rFonts w:ascii="TH SarabunIT๙" w:hAnsi="TH SarabunIT๙" w:cs="TH SarabunIT๙"/>
          <w:spacing w:val="4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นโยบายของคณะรัฐมนตรี ในวันที่ </w:t>
      </w:r>
      <w:r>
        <w:rPr>
          <w:rFonts w:cs="TH SarabunIT๙" w:ascii="TH SarabunIT๙" w:hAnsi="TH SarabunIT๙"/>
          <w:sz w:val="30"/>
          <w:szCs w:val="30"/>
        </w:rPr>
        <w:t xml:space="preserve">23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ิงหาคม </w:t>
      </w:r>
      <w:r>
        <w:rPr>
          <w:rFonts w:cs="TH SarabunIT๙" w:ascii="TH SarabunIT๙" w:hAnsi="TH SarabunIT๙"/>
          <w:sz w:val="30"/>
          <w:szCs w:val="30"/>
        </w:rPr>
        <w:t xml:space="preserve">2554 </w:t>
      </w:r>
      <w:r>
        <w:rPr>
          <w:rFonts w:ascii="TH SarabunIT๙" w:hAnsi="TH SarabunIT๙" w:cs="TH SarabunIT๙"/>
          <w:sz w:val="30"/>
          <w:sz w:val="30"/>
          <w:szCs w:val="30"/>
        </w:rPr>
        <w:t>ได้แถลงนโยบาย</w:t>
      </w:r>
      <w:r>
        <w:rPr>
          <w:rFonts w:ascii="TH SarabunIT๙" w:hAnsi="TH SarabunIT๙" w:eastAsia="BrowalliaNew-Bold;Arial Unicode MS" w:cs="TH SarabunIT๙"/>
          <w:sz w:val="30"/>
          <w:sz w:val="30"/>
          <w:szCs w:val="30"/>
        </w:rPr>
        <w:t xml:space="preserve">เร่งด่วนที่จะเริ่มดำเนินการในปีแรกกำหนดให้การแก้ไขและป้องกันปัญหายาเสพติดเป็น“วาระแห่งชาติ” </w:t>
      </w:r>
      <w:r>
        <w:rPr>
          <w:rFonts w:ascii="TH SarabunIT๙" w:hAnsi="TH SarabunIT๙" w:eastAsia="BrowalliaNew;Arial Unicode MS" w:cs="TH SarabunIT๙"/>
          <w:sz w:val="30"/>
          <w:sz w:val="30"/>
          <w:szCs w:val="30"/>
        </w:rPr>
        <w:t>โดยยึดหลักนิติธรรมในการปราบปรามลงโทษผู้ผลิต ผู้ค้า ผู้มีอิทธิพล และผู้ประพฤติมิชอบ โดยบังคับใช้กฎหมายอย่างเคร่งครัด ยึดหลักผู้เสพคือผู้ป่วยที่ต้องได้รับการบำบัดรักษาให้กลับมาเป็นคนดีของสังคม พร้อมทั้งมีกลไกติดตามช่วยเหลืออย่างเป็นระบบดำเนินการอย่างจริงจังในการป้องกันปัญหาด้วยการแสวงหาความร่วมมือเชิงรุกกับต่างประเทศในการควบคุมและสกัดกั้นยาเสพติด สารเคมี และสารตั้งต้นในการผลิตยาเสพติดที่ลักลอบเข้าสู่ประเทศภายใต้การบริหารจัดการอย่างบูรณาการและมีประสิทธิภาพ รวมทั้งดำเนินการป้องกันกลุ่มเสี่ยงและประชาชนทั่วไปไม่ให้เข้าไปเกี่ยวข้องกับยาเสพติดด้วยการรวมพลังทุกภาคส่วนเป็นพลังแผ่นดินในการต่อสู้กับยาเสพติด</w:t>
      </w:r>
      <w:r>
        <w:rPr>
          <w:rFonts w:ascii="TH SarabunIT๙" w:hAnsi="TH SarabunIT๙" w:cs="TH SarabunIT๙"/>
          <w:spacing w:val="4"/>
          <w:sz w:val="30"/>
          <w:sz w:val="30"/>
          <w:szCs w:val="30"/>
        </w:rPr>
        <w:t xml:space="preserve"> </w:t>
      </w:r>
      <w:r>
        <w:rPr>
          <w:rFonts w:ascii="TH SarabunIT๙" w:hAnsi="TH SarabunIT๙" w:eastAsia="BrowalliaNew-Bold;Arial Unicode MS" w:cs="TH SarabunIT๙"/>
          <w:sz w:val="30"/>
          <w:sz w:val="30"/>
          <w:szCs w:val="30"/>
        </w:rPr>
        <w:t>และแถลง</w:t>
      </w:r>
      <w:r>
        <w:rPr>
          <w:rFonts w:ascii="TH SarabunIT๙" w:hAnsi="TH SarabunIT๙" w:eastAsia="BrowalliaNew-Bold;Arial Unicode MS" w:cs="TH SarabunIT๙"/>
          <w:sz w:val="30"/>
          <w:sz w:val="30"/>
          <w:szCs w:val="30"/>
        </w:rPr>
        <w:t>นโยบายความมั่นคงของชีวิตและสังคม</w:t>
      </w:r>
      <w:r>
        <w:rPr>
          <w:rFonts w:ascii="TH SarabunIT๙" w:hAnsi="TH SarabunIT๙" w:eastAsia="BrowalliaNew-Bold;Arial Unicode MS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eastAsia="BrowalliaNew;Arial Unicode MS" w:cs="TH SarabunIT๙"/>
          <w:sz w:val="30"/>
          <w:sz w:val="30"/>
          <w:szCs w:val="30"/>
        </w:rPr>
        <w:t>โดย</w:t>
      </w:r>
      <w:r>
        <w:rPr>
          <w:rFonts w:ascii="TH SarabunIT๙" w:hAnsi="TH SarabunIT๙" w:eastAsia="BrowalliaNew;Arial Unicode MS" w:cs="TH SarabunIT๙"/>
          <w:sz w:val="30"/>
          <w:sz w:val="30"/>
          <w:szCs w:val="30"/>
        </w:rPr>
        <w:t>ส่งเสริมการพัฒนาให้ครอบครัวและสังคมไทยมีความมั่นคงอบอุ่น โดยเพิ่มสัมพันธภาพที่ดีระหว่างสมาชิกในครอบครัว เชื่อมโยงเป็นเครือข่ายครอบครัว รวมทั้งพัฒนาความรู้ทางเทคโนโลยี</w:t>
      </w:r>
      <w:r>
        <w:rPr>
          <w:rFonts w:ascii="TH SarabunIT๙" w:hAnsi="TH SarabunIT๙" w:eastAsia="BrowalliaNew;Arial Unicode MS" w:cs="TH SarabunIT๙"/>
          <w:sz w:val="30"/>
          <w:sz w:val="30"/>
          <w:szCs w:val="30"/>
        </w:rPr>
        <w:t>ส</w:t>
      </w:r>
      <w:r>
        <w:rPr>
          <w:rFonts w:ascii="TH SarabunIT๙" w:hAnsi="TH SarabunIT๙" w:eastAsia="BrowalliaNew;Arial Unicode MS" w:cs="TH SarabunIT๙"/>
          <w:sz w:val="30"/>
          <w:sz w:val="30"/>
          <w:szCs w:val="30"/>
        </w:rPr>
        <w:t>ารสนเทศให้แก่พ่อแม่และผู้ปกครองรู้จักใช้ประโยชน์อย่างรู้เท่าทันเพื่อลดช่องว่างระหว่างสมาชิกในครอบครัว รวมทั้งสนับสนุนบทบาทของคณะสงฆ์และผู้นำทางศาสนาให้สามารถเป็นที่ยึดเหนี่ยวทางจิตใจของประชาชนในแต่ละชุมชนเพื่อเชื่อมประสานระหว่างบ้าน ศาสนา โรงเรียน เพื่อสร้างครอบครัวให้อบอุ่นมั่นคง นอกจากนี้ จะส่งเสริมกระบวนการมีส่วนร่วมของประชาชนในชุมชนท้องถิ่น โดยประสานกับองค์กรปกครองส่วนท้องถิ่นเพื่อจัดกิจกรรมสร้างความสัมพันธ์อันดีระหว่างครอบครัว และส่งเสริมให้ครอบครัวมีส่วนร่วมในกิจกรรมที่เป็นประโยชน์ต่อสังคม ตลอดจนสนับสนุนการทำงานแบบบูรณาการของส่วนราชการ</w:t>
      </w:r>
      <w:r>
        <w:rPr>
          <w:rFonts w:ascii="TH SarabunIT๙" w:hAnsi="TH SarabunIT๙" w:eastAsia="BrowalliaNew;Arial Unicode MS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eastAsia="BrowalliaNew;Arial Unicode MS" w:cs="TH SarabunIT๙"/>
          <w:sz w:val="30"/>
          <w:sz w:val="30"/>
          <w:szCs w:val="30"/>
        </w:rPr>
        <w:t>และกองทุนต่าง ๆ ร่วมกับอาสาสมัครภาคประชาชน รวมถึงชักจูงให้ภาคธุรกิจเอกชนเข้ามามีส่วนร่วมกับภาครัฐเพื่อรวมพลังทุกภาคส่วนในการพัฒนาสังคมและความมั่นคงของชีวิตคนไทยโดยการใช้พื้นที่เป็นฐาน สร้างหลักประกันความมั่นคงในศักดิ์ศรีแห่งความเป็นมนุษย์ ด้วยการขจัดการเลือกปฏิบัติและการละเมิดสิทธิมนุษยชนในทุกรูปแบบ ปราบปรามขบวนการค้ามนุษย์ให้หมดสิ้นไป ปรับปรุงกฎหมายและการบังคับใช้กฎหมายอย่างเคร่งครัดเพื่อควบคุมแหล่งอบายมุขสิ่งเสพติด ตลอดจนป้องกัน ปราบปราม และลงโทษอย่างจริงจังต่อผู้กระทำความผิด ส่งเสริมการคุ้มครองผู้บริโภคไม่ให้ถูกหลอกลวง</w:t>
      </w:r>
      <w:r>
        <w:rPr>
          <w:rFonts w:ascii="TH SarabunIT๙" w:hAnsi="TH SarabunIT๙" w:eastAsia="BrowalliaNew;Arial Unicode MS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eastAsia="BrowalliaNew;Arial Unicode MS" w:cs="TH SarabunIT๙"/>
          <w:sz w:val="30"/>
          <w:sz w:val="30"/>
          <w:szCs w:val="30"/>
        </w:rPr>
        <w:t xml:space="preserve">เอารัดเอาเปรียบ รวมถึงให้โอกาสประชาชนที่มีฐานะยากจนได้มีที่อยู่อาศัยเป็นของตนเอง หรือมีที่อยู่อาศัยพร้อมกับการสร้างอาชีพเพื่อการดำรงชีวิตอย่างมีศักดิ์ศรีในความเป็นมนุษย์  </w:t>
      </w:r>
      <w:r>
        <w:rPr>
          <w:rFonts w:ascii="TH SarabunIT๙" w:hAnsi="TH SarabunIT๙" w:eastAsia="BrowalliaNew;Arial Unicode MS" w:cs="TH SarabunIT๙"/>
          <w:sz w:val="30"/>
          <w:sz w:val="30"/>
          <w:szCs w:val="30"/>
        </w:rPr>
        <w:t>และ</w:t>
      </w:r>
      <w:r>
        <w:rPr>
          <w:rFonts w:ascii="TH SarabunIT๙" w:hAnsi="TH SarabunIT๙" w:eastAsia="BrowalliaNew;Arial Unicode MS" w:cs="TH SarabunIT๙"/>
          <w:sz w:val="30"/>
          <w:sz w:val="30"/>
          <w:szCs w:val="30"/>
        </w:rPr>
        <w:t>ส่งเสริมการพัฒนาเด็กและเยาวชนให้เติบโตเป็นพลเมืองที่มีคุณภาพ ด้วยการพัฒนาเด็กตั้งแต่อยู่ในครรภ์มารดา เด็กแรกเกิดเด็กก่อนวัยเรียน และเยาวชนทุกช่วงวัยให้มีความรู้คู่จริยธรรม ขจัดการละเมิดสิทธิเด็กและเยาวชนในทุกรูปแบบ ตลอดจนสนับสนุนให้เด็กและเยาวชนรวมกลุ่มกันทำกิจกรรมจิตอาสาเพื่อสังคมควบคู่กับการเรียนรู้จากกิจกรรม รวมถึงส่งเสริมกระบวนการเรียนรู้ในลักษณะต่าง ๆ เพื่อสร้างความฉลาดทางปัญญาและความฉลาดทางอารมณ์ให้กับเด็กและเยาวชนของชาต</w:t>
      </w:r>
      <w:r>
        <w:rPr>
          <w:rFonts w:ascii="TH SarabunIT๙" w:hAnsi="TH SarabunIT๙" w:eastAsia="BrowalliaNew;Arial Unicode MS" w:cs="TH SarabunIT๙"/>
          <w:sz w:val="30"/>
          <w:sz w:val="30"/>
          <w:szCs w:val="30"/>
        </w:rPr>
        <w:t>ิ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pacing w:val="4"/>
          <w:sz w:val="16"/>
          <w:szCs w:val="16"/>
        </w:rPr>
      </w:pPr>
      <w:r>
        <w:rPr>
          <w:rFonts w:cs="TH SarabunPSK" w:ascii="TH SarabunPSK" w:hAnsi="TH SarabunPSK"/>
          <w:b/>
          <w:bCs/>
          <w:spacing w:val="4"/>
          <w:sz w:val="16"/>
          <w:szCs w:val="16"/>
        </w:rPr>
      </w:r>
    </w:p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รุปสาระสำคัญ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560" w:hanging="142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ภาพปัญห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วามต้องการ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</w:tabs>
        <w:ind w:left="0" w:firstLine="1701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พบว่า ๓๐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%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ของการเจ็บป่วยในคนเราเกิดจากอาหารที่รับประทาน จากข้อมูลสาเหตุการตายของประชากรไทยปี ๒๕๓๕ พบว่าโรคมะเร็งเป็นสาเหตุการตายอันดับ ๓ ปี ๒๕๔๔ โรคมะเร็งเป็นสาเหตุการตายอันดับ ๑ และในปี ๒๕๔๕ มีคนไทยเจ็บป่วยจากอาหาร เป็นพิษถึง ๑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๒ แสนคน ป่วยจากโรคท้องร่วง ๔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๕  แสนคน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สำนักระบาดวิทยา กระทรวงสาธารณสุข</w:t>
      </w:r>
      <w:r>
        <w:rPr>
          <w:rFonts w:cs="TH SarabunPSK" w:ascii="TH SarabunPSK" w:hAnsi="TH SarabunPSK"/>
          <w:color w:val="000000"/>
          <w:sz w:val="30"/>
          <w:szCs w:val="30"/>
        </w:rPr>
        <w:t>,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๒๕๔๔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และมีผู้ป่วยและเสียชีวิตด้วยโรคมะเร็ง หัวใจ ความดันโลหิตสูง ไตพิการเรื้อรังเพิ่มขึ้นในปัจจุบัน จนขณะนี้มีสถิติ  คนไทยเสียชีวิตด้วยโรคมะเร็งปีละ ๔๐</w:t>
      </w:r>
      <w:r>
        <w:rPr>
          <w:rFonts w:cs="TH SarabunPSK" w:ascii="TH SarabunPSK" w:hAnsi="TH SarabunPSK"/>
          <w:color w:val="000000"/>
          <w:sz w:val="30"/>
          <w:szCs w:val="30"/>
        </w:rPr>
        <w:t>,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๐๐๐ ราย ซึ่งสาเหตุที่สำคัญประการหนึ่ง มาจากการรับประทานอาหารที่มีสารที่เป็นอันตรายเจือปน จากการดำเนินงานการตามโครงการความปลอดภัยด้านอาหารจังหวัดสงขลาถึงปัจจุบัน ยังคงพบปัญหาการปนเปื้อนสารเคมีอันตราย ได้แก่ บอแรกซ์ สารเร่งเนื้อแดง สารกันบูด ยาปฏิชีวนะ ฟอร์มาลิน และจุลินทรีย์ก่อโรคในอาหารประเภทต่างๆ การดำเนินงานอาหารปลอดภัยที่ผ่านมา มีหน่วยงานราชการ องค์กรเอกชน ท้องถิ่น ดำเนินงานมาอย่างต่อเนื่อง แต่ไม่เกิดความเชื่อมโยงตลอดห่วงโซ่อาหารอย่างเป็นรูปธรรม แหล่งผลิตอาหารปลอดภัยทั้งอาหารสด อาหารแปรรูปทั้งที่เป็นโรงงานขนาดกลาง ขนาดเล็ก หรือกลุ่มวิสาหกิจผลิตภัณฑ์สุขภาพชุมชน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(OTOP)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ไม่มีความต่อเนื่องในการพัฒนา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ขาดขวัญ กำลังใจที่จะผลิตและขยายตัว ทำให้การผลิตอาหารปลอดภัยอยู่ในวงแคบ ไม่ต่อเนื่อง ไม่เกิดการพัฒน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</w:tabs>
        <w:ind w:left="0" w:firstLine="1701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จากสภาพเหตุการณ์ในปัจจุบัน ซึ่งได้เกิดปัญหาความไม่สงบเรียบร้อยในบ้านเมือง ขาดความสามัคคีของคนในชาติ เกิดความแตกแยกของคนในสังคมทุกระดับ กิจกรรมปกป้องสถาบันสำคัญของชาติ การสร้างความปรองดองสมานฉันท์ของคนในชาติ จึงเป็นเรื่องจำเป็นเร่งด่วนที่จังหวัดจะต้องดำเนินการ เพื่อสร้างจิตสำนึก ของประชาชนคนไทย ให้รักและหวงแหนชาติบ้านเมือง ร่วมกันปกป้องสถาบันสำคัญของชาติ เพื่อให้สอดคล้องกับนโยบายของรัฐบาล และนโยบายของจังหวัดในการขับเคลื่อนยุทธศาสตร์การพัฒนาจังหวัด และเป็นไปตามประเด็นยุทธศาสตร์การพัฒนาจังหวัด เน้นกระบวนการมีส่วนร่วมของประชาชนทุกภาคส่วนในการปฏิบัติงานภาครัฐ ไม่ว่าจะเป็นองค์กรภาครัฐ ภาคเอกชน ภาคประชาชน และภาคประชาสังคม เพื่อส่งเสริมสนับสนุนให้การจัดกิจกรรม การจัดงานรัฐพิธี พิธีการ ตลอดจนวันสำคัญต่าง ๆ และกิจกรรมการปกป้องสถาบันสำคัญของชาติ จังหวัดดำเนินการเป็นไปด้วยความเรียบร้อย สมพระเกียรติ และเกิดประสิทธิภาพสูงสุด จังหวัดต้องมีการจัดกิจกรรมในเรื่องของ การจัดงานรัฐพิธี งานพิธี พิธีการ วันสำคัญต่าง ๆ ตามที่รัฐบาลกำหนด เพื่อเป็นการแสดงออกถึงความจงรักภักดีต่อสถาบันพระมหากษัตริย์ น้อมรำลึกถึงพระมหากรุณาธิคุณของพระบรมวงศานุวงศ์ทุกพระองค์ และเป็นการสืบทอดประเพณี วัฒนธรรมอันดีงามของคนในชาต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</w:tabs>
        <w:ind w:left="0" w:firstLine="1701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วัฒนธรรมและภูมิปัญญาท้องถิ่นอันทรงคุณค่าที่มีอยู่ในสังคมกำลังจะสูญหายเนื่องจากไม่ได้รับการอนุรักษ์ ถ่ายทอดสู่อนุชนรุ่นหลัง จึงเห็นควรจัดกิจกรรมในการส่งเสริมการอนุรักษ์ สืบทอดวัฒนธรรมและภูมิปัญญาท้องถิ่น ให้เด็ก เยาวชนและประชาชนให้เห็นคุณค่าและอนุสรณ์ไว้สืบไ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</w:tabs>
        <w:ind w:left="0" w:firstLine="1701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จากสภาพปัญหาเกี่ยวกับพฤติกรรมของวัยรุ่นในปัจจุบัน พบว่า สาเหตุของปัญหาส่วนหนึ่งมาจากการขาดพื้นที่ในการแสดงออก และขาดโอกาสในการใช้เวลาว่างให้เกิดประโยชน์ ดังนั้นนโยบายของรัฐบาลจึงมุ่งเน้นในการสร้างกิจกรรมและเวทีสีขาว เพื่อสนับสนุนการใช้เวลาว่างให้เกิดประโยชน์ และกีฬาก็เป็นกิจกรรมอย่างหนึ่งที่ควรได้รับการส่งเสริมเพื่อสนับสนุนกิจกรรมของเยาวชน รวมทั้งเป็นการสร้างโอกาสในการพัฒนาการกีฬาของจังหวัดไปสู่ความเป็นเลิศในด้านต่างๆ ได้อีกด้วย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800" w:hanging="3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เร่งด่ว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>จำเป็นอย่างยิ่งต้องดำเนินการโครงการ</w:t>
      </w:r>
      <w:r>
        <w:rPr>
          <w:rFonts w:ascii="TH SarabunPSK" w:hAnsi="TH SarabunPSK" w:cs="TH SarabunPSK"/>
          <w:sz w:val="30"/>
          <w:sz w:val="30"/>
          <w:szCs w:val="30"/>
        </w:rPr>
        <w:t>อย่างเร่งด่วน เพื่อพัฒนาความเข้มแข็งของชุมชนตามยุทธศาสตร์การพัฒนาของจังหวัดสงขล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มูลทั่วไปของโครงการ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วัตถุประสงค์ของโครงการ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701" w:leader="none"/>
        </w:tabs>
        <w:ind w:left="1701" w:hanging="283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พื่อตรวจสอบเฝ้าระวัง กำกับดูแลอาหาร ผลิตภัณฑ์อาหาร และสถานที่ผลิตหรือปรุงประกอบจำหน่ายให้ได้มาตรฐานและปลอดภัยสำหรับผู้บริโภค 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701" w:leader="none"/>
        </w:tabs>
        <w:ind w:left="1701" w:hanging="283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พื่อกระตุ้นสนับสนุนให้หน่วยงาน องค์กร บุคลากรที่เกี่ยวข้อง ผู้ผลิต เจ้าขอ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ู้ประกอบการ เห็นความสำคัญและให้ความร่วมมือ ในดำเนินการปรับปรุงพัฒนา การผลิต ปรุงประกอบ จำหน่ายอาหาร ที่มีคุณภาพมาตรฐาน ปลอดภัย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701" w:leader="none"/>
        </w:tabs>
        <w:ind w:left="1701" w:hanging="283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พื่อให้เกิดเครือข่ายอาหารปลอดภัยตลอดห่วงโซ่อาหาร เกิดการเชื่อมโยงระหว่างผู้ผลิตอาหารปลอดภัย แหล่งจำหน่าย จนถึงผู้บริโภค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รวมทั้งประชาชนตระหนัก</w:t>
      </w:r>
      <w:r>
        <w:rPr>
          <w:rFonts w:ascii="TH SarabunPSK" w:hAnsi="TH SarabunPSK" w:cs="TH SarabunPSK"/>
          <w:sz w:val="30"/>
          <w:sz w:val="30"/>
          <w:szCs w:val="30"/>
        </w:rPr>
        <w:t>และมีแหล่งซื้ออาหารปลอดภัยที่ชัดเจน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701" w:leader="none"/>
        </w:tabs>
        <w:ind w:left="1701" w:hanging="283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พื่อให้ชุมชนสามารถวิเคราะห์ปัญหาและประเมินความเสี่ยงภัยที่อาจเกิดขึ้น สามารถวางแผนภายใต้การดำเนินงานของคณะกรรมการชุม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701" w:leader="none"/>
        </w:tabs>
        <w:ind w:left="1701" w:hanging="283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ร้างจิตสำนึกของคนในชาติให้ยึดมั่นและเทิดทูนในสถาบันชาติ ศาสนา และพระมหากษัตริย์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701" w:leader="none"/>
        </w:tabs>
        <w:ind w:left="1701" w:hanging="283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ร้างความปรองดองและความสามัคคีของคนในชาติ 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701" w:leader="none"/>
        </w:tabs>
        <w:ind w:left="1701" w:hanging="283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่งเสริมให้เด็ก เยาวชน ประชาชนได้อนุรักษ์ สืบทอด และเห็นคุณค่า ศิลปวัฒนธรรมและภูมิปัญญาท้องถิ่น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701" w:leader="none"/>
        </w:tabs>
        <w:ind w:left="1701" w:hanging="283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พื่อส่งเสริมให้นักเรียน นักศึกษา มีร่างกายสมบูรณ์ แข็งแรง และเห็นความสำคัญของการกีฬา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701" w:leader="none"/>
        </w:tabs>
        <w:ind w:left="1701" w:hanging="283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พื่อส่งเสริมและพัฒนาการกีฬาของจังหวัดสงขลาให้มีมาตรฐานสูงขึ้น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843" w:leader="none"/>
        </w:tabs>
        <w:ind w:left="1701" w:hanging="283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พื่อคัดเลือกนักกีฬาตัวแทนจังหวัดสงขลา เข้าร่วมการแข่งขันคัดเลือกเป็นตัวแทนเขตการแข่งขันกีฬาเข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๙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วามสอดคล้องกับแผนพัฒนาจังหวัด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ascii="TH SarabunPSK" w:hAnsi="TH SarabunPSK" w:cs="TH SarabunPSK"/>
          <w:sz w:val="30"/>
          <w:sz w:val="30"/>
          <w:szCs w:val="30"/>
        </w:rPr>
        <w:t>การปรับโครงสร้างเศรษฐกิจพื้นฐาน เพื่อยกระดับรายได้ พัฒนาการค้าการท่องเที่ยวและบริการของจังหวัด</w:t>
      </w:r>
    </w:p>
    <w:p>
      <w:pPr>
        <w:pStyle w:val="Normal"/>
        <w:ind w:left="1418" w:hanging="338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</w:t>
      </w:r>
      <w:r>
        <w:rPr>
          <w:rFonts w:ascii="TH SarabunPSK" w:hAnsi="TH SarabunPSK" w:cs="TH SarabunPSK"/>
          <w:sz w:val="30"/>
          <w:sz w:val="30"/>
          <w:szCs w:val="30"/>
        </w:rPr>
        <w:t>การเสริมสร้างคุณภาพชีวิต สร้างความมั่นคงของประชาชน ตลอดจนการบำรุงศาสนา และส่งเสริมศิลปวัฒนธรรม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ารอนุรักษ์ ป้องกัน และควบคุมการใช้ทรัพยากรธรรมชาติและสิ่งแวดล้อมอย่างเหมาะสม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ารป้องกัน ปราบปราม และสร้างระบบการรักษาความมั่นคงของประเทศ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ารพัฒนาระบบสารสนเทศและการบริหารจัด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ักษณะโครงการ</w:t>
      </w:r>
    </w:p>
    <w:p>
      <w:pPr>
        <w:pStyle w:val="Normal"/>
        <w:tabs>
          <w:tab w:val="clear" w:pos="720"/>
          <w:tab w:val="left" w:pos="5614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พัฒนาด้านเศรษฐกิจ       </w:t>
      </w:r>
      <w:r>
        <w:rPr>
          <w:rFonts w:ascii="Wingdings" w:hAnsi="Wingdings" w:eastAsia="Wingdings" w:cs="Wingdings"/>
          <w:sz w:val="30"/>
          <w:sz w:val="30"/>
          <w:szCs w:val="30"/>
        </w:rPr>
        <w:t>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การพัฒนาด้านสังคม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ด้านการบริหารจัดการ</w:t>
      </w:r>
    </w:p>
    <w:p>
      <w:pPr>
        <w:pStyle w:val="Normal"/>
        <w:tabs>
          <w:tab w:val="clear" w:pos="720"/>
          <w:tab w:val="left" w:pos="5580" w:leader="none"/>
        </w:tabs>
        <w:ind w:left="1080" w:hanging="296"/>
        <w:rPr>
          <w:rFonts w:ascii="TH SarabunPSK" w:hAnsi="TH SarabunPSK" w:cs="TH SarabunPSK"/>
          <w:spacing w:val="-12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บริหารจัดการด้านทรัพยากรธรรมชาติและสิ่งแวดล้อม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ด้านการรักษาความมั่นคงและความสงบ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๔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ถานภาพของโครงการ</w:t>
      </w:r>
    </w:p>
    <w:p>
      <w:pPr>
        <w:pStyle w:val="Normal"/>
        <w:tabs>
          <w:tab w:val="clear" w:pos="720"/>
          <w:tab w:val="left" w:pos="5614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</w:t>
      </w:r>
      <w:r>
        <w:rPr>
          <w:rFonts w:ascii="TH SarabunPSK" w:hAnsi="TH SarabunPSK" w:cs="TH SarabunPSK"/>
          <w:sz w:val="30"/>
          <w:sz w:val="30"/>
          <w:szCs w:val="30"/>
        </w:rPr>
        <w:t>โครงการเดิม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โครงการใหม่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๕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ภทของโครงการ</w:t>
      </w:r>
    </w:p>
    <w:p>
      <w:pPr>
        <w:pStyle w:val="Normal"/>
        <w:tabs>
          <w:tab w:val="clear" w:pos="720"/>
          <w:tab w:val="left" w:pos="5614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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ัฒนา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ดำเนินการปกติ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๖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ยะเวลาดำเนินโครงการ</w:t>
      </w:r>
      <w:r>
        <w:rPr>
          <w:rFonts w:cs="TH SarabunPSK" w:ascii="TH SarabunPSK" w:hAnsi="TH SarabunPSK"/>
          <w:sz w:val="30"/>
          <w:szCs w:val="30"/>
        </w:rPr>
        <w:t xml:space="preserve">:  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ปี   เริ่มต้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ตุลาคม ๒๕๕</w:t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สิ้นสุ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ันยายน ๒๕๕๕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๗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ถานที่ดำเนินโครงการ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4"/>
        </w:numPr>
        <w:ind w:left="1701" w:hanging="283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พื้นที่ทุกอำเภอในจังหวัดสงขลา</w:t>
      </w:r>
    </w:p>
    <w:p>
      <w:pPr>
        <w:pStyle w:val="Normal"/>
        <w:numPr>
          <w:ilvl w:val="0"/>
          <w:numId w:val="14"/>
        </w:numPr>
        <w:ind w:left="1701" w:hanging="283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ภายในสถานศึกษาต่าง ๆ ในจังหวัดสงขลา</w:t>
      </w:r>
    </w:p>
    <w:p>
      <w:pPr>
        <w:pStyle w:val="Normal"/>
        <w:numPr>
          <w:ilvl w:val="0"/>
          <w:numId w:val="14"/>
        </w:numPr>
        <w:ind w:left="1701" w:hanging="283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ขตพื้นที่การศึกษาสงขลาทั้ง ๓ เขต</w:t>
      </w:r>
    </w:p>
    <w:p>
      <w:pPr>
        <w:pStyle w:val="Normal"/>
        <w:numPr>
          <w:ilvl w:val="0"/>
          <w:numId w:val="14"/>
        </w:numPr>
        <w:ind w:left="1701" w:hanging="283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นามกีฬาต่าง ๆ ในจังหวัดสงขลา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Baijam;TH SarabunPSK" w:ascii="TH Baijam;TH SarabunPSK" w:hAnsi="TH Baijam;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ลุ่มเป้าหมาย และผู้มีส่วนได้ส่วนเสีย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ลุ่มเป้าหมาย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</w:p>
    <w:p>
      <w:pPr>
        <w:pStyle w:val="Normal"/>
        <w:numPr>
          <w:ilvl w:val="0"/>
          <w:numId w:val="17"/>
        </w:numPr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ผู้ประกอบการตลาด และผู้ประกอบการค้าในตลาด </w:t>
      </w:r>
    </w:p>
    <w:p>
      <w:pPr>
        <w:pStyle w:val="Normal"/>
        <w:numPr>
          <w:ilvl w:val="0"/>
          <w:numId w:val="17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ผู้ประกอบการสถานที่ผลิตอาหาร </w:t>
      </w:r>
    </w:p>
    <w:p>
      <w:pPr>
        <w:pStyle w:val="Normal"/>
        <w:numPr>
          <w:ilvl w:val="0"/>
          <w:numId w:val="17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ผู้ประกอบการจำหน่ายอาหารสด  </w:t>
      </w:r>
    </w:p>
    <w:p>
      <w:pPr>
        <w:pStyle w:val="Normal"/>
        <w:numPr>
          <w:ilvl w:val="0"/>
          <w:numId w:val="17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ผู้ประกอบการสถานที่ปรุงประกอบจำหน่ายอาหาร </w:t>
      </w:r>
    </w:p>
    <w:p>
      <w:pPr>
        <w:pStyle w:val="Normal"/>
        <w:numPr>
          <w:ilvl w:val="0"/>
          <w:numId w:val="17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รงพยาบาลของรัฐ</w:t>
      </w:r>
    </w:p>
    <w:p>
      <w:pPr>
        <w:pStyle w:val="Normal"/>
        <w:numPr>
          <w:ilvl w:val="0"/>
          <w:numId w:val="17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ระชาชนทั้งจังหวัด</w:t>
      </w:r>
    </w:p>
    <w:p>
      <w:pPr>
        <w:pStyle w:val="Normal"/>
        <w:numPr>
          <w:ilvl w:val="0"/>
          <w:numId w:val="17"/>
        </w:numPr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ู้บริหารระดับสูงของจังหวัดสงขลา องค์กรภาครัฐ ภาคเอกชน ตลอดจนประชาชนชาวจังหวัดสงขลา และส่วนราช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หน่วยงานที่เกี่ยวข้อง</w:t>
      </w:r>
    </w:p>
    <w:p>
      <w:pPr>
        <w:pStyle w:val="Normal"/>
        <w:numPr>
          <w:ilvl w:val="0"/>
          <w:numId w:val="17"/>
        </w:numPr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ักเรียนนักศึกษาในจังหวัดสงขล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ข้าร่วมการแข่งขันกีฬา ๑๕ ชนิด รุ่นอ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ุ </w:t>
      </w:r>
      <w:r>
        <w:rPr>
          <w:rFonts w:ascii="TH SarabunPSK" w:hAnsi="TH SarabunPSK" w:cs="TH SarabunPSK"/>
          <w:sz w:val="30"/>
          <w:sz w:val="30"/>
          <w:szCs w:val="30"/>
        </w:rPr>
        <w:t>๘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๑๐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๑๒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๑๔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๑๖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๑๘ ปี พร้อมผู้ชมและผู้เชียร์ จำนวนประมาณ ๓๐๐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๐๐๐ คน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มีส่วนได้ส่วนเสีย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งค์กรปกครองส่วนท้องถิ่น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ารท่องเที่ยวแห่งประเทศไทย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ักท่องเที่ยวที่เดินทางมาในจังหวัดสงขลา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ระชาชน ภาครัฐ และภาคเอกชน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ู้บริหารระดับสูงของจังหวัดสงขลา องค์กรภาครัฐ ภาคเอกชน ตลอดจนประชาชนชาวจังหวัดสงขลา และส่วนราช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หน่วยงานที่เกี่ยวข้อง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ักเรียน นักศึกษา ผู้ปกครอง ประชาชนในจังหวัดสงขลา</w:t>
      </w:r>
    </w:p>
    <w:p>
      <w:pPr>
        <w:pStyle w:val="Normal"/>
        <w:rPr>
          <w:rFonts w:ascii="TH Baijam;TH SarabunPSK" w:hAnsi="TH Baijam;TH SarabunPSK" w:cs="TH Baijam;TH SarabunPSK"/>
          <w:b/>
          <w:b/>
          <w:bCs/>
        </w:rPr>
      </w:pPr>
      <w:r>
        <w:rPr>
          <w:rFonts w:eastAsia="TH Baijam;TH SarabunPSK" w:cs="TH Baijam;TH SarabunPSK" w:ascii="TH Baijam;TH SarabunPSK" w:hAnsi="TH Baijam;TH SarabunPSK"/>
          <w:b/>
          <w:bCs/>
        </w:rPr>
        <w:t xml:space="preserve"> </w:t>
      </w:r>
      <w:r>
        <w:rPr>
          <w:rFonts w:cs="TH Baijam;TH SarabunPSK" w:ascii="TH Baijam;TH SarabunPSK" w:hAnsi="TH Baijam;TH SarabunPSK"/>
          <w:b/>
          <w:bCs/>
        </w:rPr>
        <w:t>(</w:t>
      </w:r>
      <w:r>
        <w:rPr>
          <w:rFonts w:ascii="TH Baijam;TH SarabunPSK" w:hAnsi="TH Baijam;TH SarabunPSK" w:cs="TH Baijam;TH SarabunPSK"/>
          <w:b/>
          <w:b/>
          <w:bCs/>
        </w:rPr>
        <w:t>๔</w:t>
      </w:r>
      <w:r>
        <w:rPr>
          <w:rFonts w:cs="TH Baijam;TH SarabunPSK" w:ascii="TH Baijam;TH SarabunPSK" w:hAnsi="TH Baijam;TH SarabunPSK"/>
          <w:b/>
          <w:bCs/>
        </w:rPr>
        <w:t xml:space="preserve">) </w:t>
      </w:r>
      <w:r>
        <w:rPr>
          <w:rFonts w:ascii="TH Baijam;TH SarabunPSK" w:hAnsi="TH Baijam;TH SarabunPSK" w:cs="TH Baijam;TH SarabunPSK"/>
          <w:b/>
          <w:b/>
          <w:bCs/>
        </w:rPr>
        <w:t>เป้าหมาย ผลลัพธ์ และผลกระทบโครงการ</w:t>
      </w:r>
    </w:p>
    <w:p>
      <w:pPr>
        <w:pStyle w:val="Normal"/>
        <w:ind w:firstLine="720"/>
        <w:rPr/>
      </w:pPr>
      <w:r>
        <w:rPr>
          <w:rFonts w:cs="TH Baijam;TH SarabunPSK" w:ascii="TH Baijam;TH SarabunPSK" w:hAnsi="TH Baijam;TH SarabunPSK"/>
          <w:b/>
          <w:bCs/>
        </w:rPr>
        <w:t>(</w:t>
      </w:r>
      <w:r>
        <w:rPr>
          <w:rFonts w:ascii="TH Baijam;TH SarabunPSK" w:hAnsi="TH Baijam;TH SarabunPSK" w:cs="TH Baijam;TH SarabunPSK"/>
          <w:b/>
          <w:b/>
          <w:bCs/>
        </w:rPr>
        <w:t>๔</w:t>
      </w:r>
      <w:r>
        <w:rPr>
          <w:rFonts w:cs="TH Baijam;TH SarabunPSK" w:ascii="TH Baijam;TH SarabunPSK" w:hAnsi="TH Baijam;TH SarabunPSK"/>
          <w:b/>
          <w:bCs/>
        </w:rPr>
        <w:t>.</w:t>
      </w:r>
      <w:r>
        <w:rPr>
          <w:rFonts w:ascii="TH Baijam;TH SarabunPSK" w:hAnsi="TH Baijam;TH SarabunPSK" w:cs="TH Baijam;TH SarabunPSK"/>
          <w:b/>
          <w:b/>
          <w:bCs/>
        </w:rPr>
        <w:t>๑</w:t>
      </w:r>
      <w:r>
        <w:rPr>
          <w:rFonts w:cs="TH Baijam;TH SarabunPSK" w:ascii="TH Baijam;TH SarabunPSK" w:hAnsi="TH Baijam;TH SarabunPSK"/>
          <w:b/>
          <w:bCs/>
        </w:rPr>
        <w:t xml:space="preserve">) </w:t>
      </w:r>
      <w:r>
        <w:rPr>
          <w:rFonts w:ascii="TH Baijam;TH SarabunPSK" w:hAnsi="TH Baijam;TH SarabunPSK" w:cs="TH Baijam;TH SarabunPSK"/>
          <w:b/>
          <w:b/>
          <w:bCs/>
        </w:rPr>
        <w:t>เป้าหมายโครงการ</w:t>
      </w:r>
      <w:r>
        <w:rPr>
          <w:rFonts w:cs="TH Baijam;TH SarabunPSK" w:ascii="TH Baijam;TH SarabunPSK" w:hAnsi="TH Baijam;TH SarabunPSK"/>
          <w:b/>
          <w:bCs/>
        </w:rPr>
        <w:t>:</w:t>
      </w:r>
    </w:p>
    <w:p>
      <w:pPr>
        <w:pStyle w:val="Normal"/>
        <w:rPr>
          <w:rFonts w:ascii="TH Baijam;TH SarabunPSK" w:hAnsi="TH Baijam;TH SarabunPSK" w:cs="TH Baijam;TH SarabunPSK"/>
          <w:b/>
          <w:b/>
          <w:bCs/>
          <w:sz w:val="16"/>
          <w:szCs w:val="16"/>
        </w:rPr>
      </w:pPr>
      <w:r>
        <w:rPr>
          <w:rFonts w:cs="TH Baijam;TH SarabunPSK" w:ascii="TH Baijam;TH SarabunPSK" w:hAnsi="TH Baijam;TH SarabunPSK"/>
          <w:b/>
          <w:bCs/>
          <w:sz w:val="16"/>
          <w:szCs w:val="16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1037"/>
        <w:gridCol w:w="1105"/>
        <w:gridCol w:w="1079"/>
        <w:gridCol w:w="989"/>
        <w:gridCol w:w="991"/>
      </w:tblGrid>
      <w:tr>
        <w:trPr>
          <w:tblHeader w:val="true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นั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 ๒๕๕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แผ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*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 ๒๕๕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ผ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 ๒๕๕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ผ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 ๒๕๕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ผน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</w:tabs>
              <w:ind w:left="318" w:hanging="31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หารสดปลอดสารปนเปื้อน ๖ ชนิ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</w:tabs>
              <w:ind w:left="318" w:hanging="318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้ำมันทอดซ้ำตรวจพบสารโพลาร์ไม่เกินมาตรฐาน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</w:tabs>
              <w:ind w:left="318" w:hanging="318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ถานที่ผลิตอาหารผ่านเกณฑ์  </w:t>
            </w:r>
            <w:r>
              <w:rPr>
                <w:rFonts w:cs="TH SarabunPSK" w:ascii="TH SarabunPSK" w:hAnsi="TH SarabunPSK"/>
                <w:sz w:val="30"/>
                <w:szCs w:val="30"/>
              </w:rPr>
              <w:t>GMP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</w:tabs>
              <w:ind w:left="318" w:hanging="31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อาหาร แผงลอยจำหน่ายอาหาร โรงอาหาร โรงครัว พัฒนาได้มาตรฐ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Clean Food Good Tast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๕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</w:tabs>
              <w:ind w:left="318" w:hanging="31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ลาดสดประเภทที่ ๑ พัฒนาได้มาตรฐานตลาดสดน่าซื้อ    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</w:tabs>
              <w:ind w:left="318" w:hanging="31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งานปกป้องสถาบั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</w:tabs>
              <w:ind w:left="318" w:hanging="31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จัดงานรัฐพิธ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ิธีการ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</w:tabs>
              <w:ind w:left="318" w:hanging="31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จัดกิจกรรมวันสำคัญ ๆ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56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</w:tabs>
              <w:ind w:left="318" w:hanging="31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ของผู้เข้าร่วมกิจกรร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56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</w:tabs>
              <w:ind w:left="318" w:hanging="31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นักเรียน นักศึกษา และครูที่เข้าร่วมการแข่งขั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56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</w:tabs>
              <w:ind w:left="318" w:hanging="31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พึงพอใจของผู้ปกครองและชุมช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๕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Baijam;TH SarabunPSK" w:hAnsi="TH Baijam;TH SarabunPSK" w:cs="TH Baijam;TH SarabunPSK"/>
          <w:b/>
          <w:b/>
          <w:bCs/>
          <w:sz w:val="16"/>
          <w:szCs w:val="16"/>
        </w:rPr>
      </w:pPr>
      <w:r>
        <w:rPr>
          <w:rFonts w:cs="TH Baijam;TH SarabunPSK" w:ascii="TH Baijam;TH SarabunPSK" w:hAnsi="TH Baijam;TH SarabunPSK"/>
          <w:b/>
          <w:bCs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๔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ลัพธ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ู้ประกอบการได้รับการพัฒนา สถานประกอบการมีการพัฒนายกระดับได้รับรองมาตรฐา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ู้บริโภคได้บริโภคอาหารที่สะอาด ปลอดภัย ผู้บริโภคเข้ามามีส่วนร่วมในการควบคุมดูแล และกระตุ้นให้ผู้ประกอบการใส่ใจในการผลิตและจำหน่ายอาหารที่มีคุณภาพปลอดภัย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กิดภาพลักษณ์ที่ดีต่อสถานประกอบการ ท้องถิ่น และการท่องเที่ยว  เป็นที่ไว้วางใจของประชาชนและ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ักท่องเที่ยว ในการได้รับบริการอาหารที่สะอาดปลอดภัย  เป็นผลดีต่อสุขภาพ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ารจัดงานรัฐพิธี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พิธี งานพิธีการ วันสำคัญต่าง ๆ และกิจกรรมการปกป้องสถาบันสำคัญของชาติ เป็นไปด้วยความเรียบร้อย สมพระเกียรติ และบรรลุวัตถุประสงค์ตามนโยบายของรัฐบาล นโยบายของกระทรวงมหาดไทย และตามนโยบายของจังหวัด ที่กำหนดไว้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นักเรียน นักศึกษาในจังหวัดสงขลา จำนวนประมาณ 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ascii="TH SarabunPSK" w:hAnsi="TH SarabunPSK" w:cs="TH SarabunPSK"/>
          <w:sz w:val="30"/>
          <w:sz w:val="30"/>
          <w:szCs w:val="30"/>
        </w:rPr>
        <w:t>๐๐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๐๐๐ คน ได้เข้าร่วมการแข่งขันกีฬาจังหวัดในระดับต่าง ๆ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๔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ผลกระทบ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ชิงบว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843" w:leader="none"/>
        </w:tabs>
        <w:ind w:left="1843" w:hanging="283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ระชาชน และนักท่องเที่ยวได้บริโภคอาหารที่สะอาด และปลอดภัย เกิดความมั่นใจในการเลือกใช้บริการ ในพื้นที่จังหวัดสงขลามากขึ้น ช่วยส่งเสริมเศรษฐกิจให้ดีขึ้น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843" w:leader="none"/>
        </w:tabs>
        <w:ind w:left="1843" w:hanging="283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วามรัก ความสามัคคี ความปรองดองและความสงบสุขของคนในชาติ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843" w:leader="none"/>
        </w:tabs>
        <w:ind w:left="1843" w:hanging="283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ักเรียน นักศึกษามีทักษะในการเล่นกีฬา มีสุขภาพร่างกายและจิตใจสมบูรณ์ แข็งแรง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843" w:leader="none"/>
        </w:tabs>
        <w:ind w:left="1843" w:hanging="283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ักเรียน ครู และชุมชนมีความรัก ความสามัคคีมากขึ้น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843" w:leader="none"/>
        </w:tabs>
        <w:ind w:left="1843" w:hanging="283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ู้นำชุมชนได้รับการพัฒนาศักยภาพด้านการบริหารจัดการชุมชน</w:t>
      </w:r>
    </w:p>
    <w:p>
      <w:pPr>
        <w:pStyle w:val="Normal"/>
        <w:tabs>
          <w:tab w:val="left" w:pos="720" w:leader="none"/>
          <w:tab w:val="left" w:pos="1418" w:leader="none"/>
        </w:tabs>
        <w:rPr/>
      </w:pPr>
      <w:r>
        <w:rPr>
          <w:rFonts w:cs="TH Baijam;TH SarabunPSK" w:ascii="TH Baijam;TH SarabunPSK" w:hAnsi="TH Baijam;TH SarabunPSK"/>
          <w:b/>
          <w:bCs/>
        </w:rPr>
        <w:tab/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ชิงล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: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843" w:leader="none"/>
        </w:tabs>
        <w:ind w:left="1843" w:hanging="283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ู้ประกอบการบางประเภทต้องใช้เงินลงทุนในการปรับปรุงสถานประกอบการให้ได้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ตามเกณฑ์มาตรฐาน  หน่วยงานที่เกี่ยวข้องต้องใช้งบประมาณและอัตรากำลังเจ้าหน้าที่ ในการตรวจสอบ  เฝ้าระวั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๕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ั้นตอนการดำเนินงาน</w:t>
      </w:r>
    </w:p>
    <w:p>
      <w:pPr>
        <w:pStyle w:val="Normal"/>
        <w:numPr>
          <w:ilvl w:val="0"/>
          <w:numId w:val="19"/>
        </w:numPr>
        <w:ind w:left="1590" w:hanging="1164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ิจกรร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ลาดอาหารปลอดภัย เพื่อสุขภาพ </w:t>
      </w:r>
      <w:r>
        <w:rPr>
          <w:rFonts w:cs="TH SarabunPSK" w:ascii="TH SarabunPSK" w:hAnsi="TH SarabunPSK"/>
          <w:b/>
          <w:bCs/>
          <w:sz w:val="30"/>
          <w:szCs w:val="30"/>
        </w:rPr>
        <w:t>(Healthy Market) 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บประมาณ ๙๐๒</w:t>
      </w:r>
      <w:r>
        <w:rPr>
          <w:rFonts w:cs="TH SarabunPSK" w:ascii="TH SarabunPSK" w:hAnsi="TH SarabunPSK"/>
          <w:b/>
          <w:bCs/>
          <w:sz w:val="30"/>
          <w:szCs w:val="30"/>
        </w:rPr>
        <w:t>,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๐๐๐ บาท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ind w:left="360" w:firstLine="66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 - 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>การพัฒนาผู้ผลิต ผู้ปรุงประกอบ ผู้จำหน่าย และเครือข่าย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701" w:leader="none"/>
        </w:tabs>
        <w:ind w:left="1701" w:hanging="283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สริมสร้างเครือข่ายอาหารปลอดภัยให้เข้มแข็ง โดยมีเครือข่ายจากทุกภาคส่วนทั้งภาครัฐ เอกชน ท้องถิ่น ที่มีความเชื่อมโยงตลอดห่วงโซ่อาหาร ตั้งแต่แหล่งผลิต แหล่งจำหน่ายและผู้บริโภค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701" w:leader="none"/>
        </w:tabs>
        <w:ind w:left="0" w:firstLine="1418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ฝึกอบร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ัมมนา ภาคีเครือข่าย และผู้ประกอบการพัฒนาความรู้ความเข้าใจในเรื่องอาหารปลอดภัย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701" w:leader="none"/>
        </w:tabs>
        <w:ind w:left="1080" w:firstLine="338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ณรงค์ตรวจสอบ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ตรวจแนะนำพัฒนายกระดับ และรับรองมาตรฐาน  สถานประกอบการ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701" w:leader="none"/>
        </w:tabs>
        <w:ind w:left="1080" w:firstLine="338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รณรงค์ตรวจสอบความปลอดภัยของอาหารและน้ำดื่ม 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ลิตภัณฑ์อาหาร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701" w:leader="none"/>
        </w:tabs>
        <w:ind w:left="1080" w:firstLine="338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่งเสริมให้มีตลาดต้นแบบที่ผ่านเกณฑ์ตลาดน่าซื้อ และผลิตภัณฑ์ในตลาดถูกต้อง ปลอดภัย</w:t>
      </w:r>
    </w:p>
    <w:p>
      <w:pPr>
        <w:pStyle w:val="Normal"/>
        <w:ind w:left="360" w:firstLine="66"/>
        <w:rPr>
          <w:rFonts w:ascii="TH SarabunPSK" w:hAnsi="TH SarabunPSK" w:cs="TH SarabunPSK"/>
          <w:b/>
          <w:b/>
          <w:bCs/>
          <w:i/>
          <w:i/>
          <w:iCs/>
          <w:sz w:val="30"/>
          <w:szCs w:val="30"/>
        </w:rPr>
      </w:pP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>การพัฒนาศักยภาพผู้บริโภค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701" w:leader="none"/>
        </w:tabs>
        <w:ind w:left="1080" w:firstLine="338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ผยแพร่ประชาสัมพันธ์ ผ่านสื่อต่างๆ อย่างต่อเนื่องและสม่ำเสมอ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701" w:leader="none"/>
        </w:tabs>
        <w:ind w:left="1701" w:hanging="283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ร้างกระแสการมีสุขภาพดี ด้วยอาหารปลอดภัย ด้วยการจัดกิจกรรมสาธารณะที่เกิดจากการมีส่วนร่วมจากทุกภาคส่วน เช่น มหกรรมสุขภาพ มหกรรมอาหารปลอดภัย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701" w:leader="none"/>
        </w:tabs>
        <w:ind w:left="1701" w:hanging="283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นับสนุน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งเสริมให้ประชาชนมีส่วนในการควบคุม ดูแล ผู้ผลิต ผู้ปรุงประกอบ ผู้จำหน่าย ด้วยการใช้กลไกทางการตลาด </w:t>
      </w:r>
    </w:p>
    <w:p>
      <w:pPr>
        <w:pStyle w:val="Normal"/>
        <w:ind w:left="1530" w:right="-469" w:hanging="1104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ิจกรร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่งเสริมจิตสำนึกในการปกป้องสถาบันสำคัญของชาติ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บประมาณ ๒</w:t>
      </w:r>
      <w:r>
        <w:rPr>
          <w:rFonts w:cs="TH SarabunPSK" w:ascii="TH SarabunPSK" w:hAnsi="TH SarabunPSK"/>
          <w:b/>
          <w:bCs/>
          <w:sz w:val="30"/>
          <w:szCs w:val="30"/>
        </w:rPr>
        <w:t>,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๐๐๐</w:t>
      </w:r>
      <w:r>
        <w:rPr>
          <w:rFonts w:cs="TH SarabunPSK" w:ascii="TH SarabunPSK" w:hAnsi="TH SarabunPSK"/>
          <w:b/>
          <w:bCs/>
          <w:sz w:val="30"/>
          <w:szCs w:val="30"/>
        </w:rPr>
        <w:t>,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๐๐๐ บาท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right="-22" w:firstLine="851"/>
        <w:jc w:val="both"/>
        <w:rPr/>
      </w:pPr>
      <w:r>
        <w:rPr>
          <w:rFonts w:ascii="TH SarabunPSK" w:hAnsi="TH SarabunPSK" w:cs="TH SarabunPSK"/>
          <w:sz w:val="30"/>
          <w:sz w:val="30"/>
          <w:szCs w:val="30"/>
        </w:rPr>
        <w:t>แจ้งประสานส่วนราชการร่วมการจัดง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่วมกิจกรรม ตามปฏิทินกิจกรรมการจัดงาน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right="-22" w:firstLine="851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ัดงานรัฐพิธี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พิธี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พิธี วันสำคัญ ๆ ต่าง ๆ ตามพื้นที่ที่กำหน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right="-22" w:firstLine="851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ายงานผลการจัดกิจกรรมให้กระทรวงมหาดไทยทราบ</w:t>
      </w:r>
    </w:p>
    <w:p>
      <w:pPr>
        <w:pStyle w:val="Normal"/>
        <w:tabs>
          <w:tab w:val="clear" w:pos="720"/>
          <w:tab w:val="left" w:pos="993" w:leader="none"/>
        </w:tabs>
        <w:ind w:right="-22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ind w:right="-22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ind w:right="-22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701" w:leader="none"/>
        </w:tabs>
        <w:ind w:right="-469" w:firstLine="426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ิจกรร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นุรักษ์สืบทอดวัฒนธรรมและภูมิปัญญาท้องถิ่น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บประมาณ  ๓</w:t>
      </w:r>
      <w:r>
        <w:rPr>
          <w:rFonts w:cs="TH SarabunPSK" w:ascii="TH SarabunPSK" w:hAnsi="TH SarabunPSK"/>
          <w:b/>
          <w:bCs/>
          <w:sz w:val="30"/>
          <w:szCs w:val="30"/>
        </w:rPr>
        <w:t>,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๒๓</w:t>
      </w:r>
      <w:r>
        <w:rPr>
          <w:rFonts w:cs="TH SarabunPSK" w:ascii="TH SarabunPSK" w:hAnsi="TH SarabunPSK"/>
          <w:b/>
          <w:bCs/>
          <w:sz w:val="30"/>
          <w:szCs w:val="30"/>
        </w:rPr>
        <w:t>,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๐๐๐ บาท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ind w:right="-46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  <w:u w:val="single"/>
        </w:rPr>
        <w:t>กิจกรรมค่ายเยาวชนสืบสานภูมิปัญญาท้องถิ่น</w:t>
      </w:r>
    </w:p>
    <w:p>
      <w:pPr>
        <w:pStyle w:val="Normal"/>
        <w:ind w:right="-469" w:hanging="0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กิจกรรมย่อย</w:t>
      </w:r>
    </w:p>
    <w:p>
      <w:pPr>
        <w:pStyle w:val="Normal"/>
        <w:ind w:right="-46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ค่ายแกะหนังตะลุง จัดอบรม ๒ รุ่น ๆ ละ ๕๐ คน ใช้เวลา ๑ วัน</w:t>
      </w:r>
    </w:p>
    <w:p>
      <w:pPr>
        <w:pStyle w:val="Normal"/>
        <w:ind w:right="-46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่ายศิลปะ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ารเขียนภาพสีน้ำ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จัดอบรม ๒ รุ่น ๆ ละ ๓๐ คน ใช้เวลา ๘ วัน</w:t>
      </w:r>
    </w:p>
    <w:p>
      <w:pPr>
        <w:pStyle w:val="Normal"/>
        <w:ind w:right="-46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ค่ายแทงหยวก จำนวน ๒ รุ่น ๆ ละ ๕๐ คน ใช้เวลา ๒ วัน</w:t>
      </w:r>
    </w:p>
    <w:p>
      <w:pPr>
        <w:pStyle w:val="Normal"/>
        <w:ind w:right="-46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  <w:u w:val="single"/>
        </w:rPr>
        <w:t>กิจกรรมรณรงค์ส่งเสริมผ้าไทย</w:t>
      </w:r>
    </w:p>
    <w:p>
      <w:pPr>
        <w:pStyle w:val="Normal"/>
        <w:ind w:right="-469" w:hanging="0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กิจกรรมย่อย</w:t>
      </w:r>
    </w:p>
    <w:p>
      <w:pPr>
        <w:pStyle w:val="Normal"/>
        <w:ind w:right="-46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กิจกรรมรณรงค์ส่งเสริมผ้าไทย</w:t>
      </w:r>
    </w:p>
    <w:p>
      <w:pPr>
        <w:pStyle w:val="Normal"/>
        <w:ind w:right="-46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ประกวดการออกแบบผ้าไทย และจัดชุดการแสดงผ้าไทย</w:t>
      </w:r>
    </w:p>
    <w:p>
      <w:pPr>
        <w:pStyle w:val="Normal"/>
        <w:ind w:right="-46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จัดนิทรรศการผ้าไทย</w:t>
      </w:r>
    </w:p>
    <w:p>
      <w:pPr>
        <w:pStyle w:val="Normal"/>
        <w:ind w:right="-46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กิจกรรมประกวดผ้าทอพื้นเมือง</w:t>
      </w:r>
    </w:p>
    <w:p>
      <w:pPr>
        <w:pStyle w:val="Normal"/>
        <w:ind w:right="-46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ประกวดผ้าทอพื้นเมือง</w:t>
      </w:r>
    </w:p>
    <w:p>
      <w:pPr>
        <w:pStyle w:val="Normal"/>
        <w:ind w:right="-46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หกรรมผ้าไทย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้าพื้นเมือง </w:t>
      </w:r>
    </w:p>
    <w:p>
      <w:pPr>
        <w:pStyle w:val="Normal"/>
        <w:ind w:right="-46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ัดงานมหกรรมผ้าไทย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ผ้าพื้นเมือง ออกร้านผลิตภัณฑ์แสดงนิทรรศการ</w:t>
      </w:r>
    </w:p>
    <w:p>
      <w:pPr>
        <w:pStyle w:val="Normal"/>
        <w:ind w:right="-46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กิจกรรมมหกรรมวัฒนธรรมภาคใต้</w:t>
      </w:r>
    </w:p>
    <w:p>
      <w:pPr>
        <w:pStyle w:val="Normal"/>
        <w:ind w:left="2268" w:right="-22" w:hanging="2268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ัดงานมหกรรมวัฒนธรรมภาคใต้ ๑๔ จังหวัด ณ จังหวัดสงขลามีการจัดการแสดงด้านศิลปวัฒนธรรมและการสาธิตของภูมิปัญญาสาขาต่าง ๆ </w:t>
      </w:r>
    </w:p>
    <w:p>
      <w:pPr>
        <w:pStyle w:val="Normal"/>
        <w:ind w:left="709" w:right="-22" w:hanging="283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๔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ัดการแข่งขันกีฬา นักเรียน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ักศึกษา และประชาชน ระดับอำเภอ ระดับจังหวัด ระหว่างวันที่ ๑๕ ก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–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๑ ส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๒๕๕๕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งบประมาณ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</w:t>
      </w:r>
      <w:r>
        <w:rPr>
          <w:rFonts w:cs="TH SarabunPSK" w:ascii="TH SarabunPSK" w:hAnsi="TH SarabunPSK"/>
          <w:b/>
          <w:bCs/>
          <w:sz w:val="30"/>
          <w:szCs w:val="30"/>
        </w:rPr>
        <w:t>,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๐๐๐</w:t>
      </w:r>
      <w:r>
        <w:rPr>
          <w:rFonts w:cs="TH SarabunPSK" w:ascii="TH SarabunPSK" w:hAnsi="TH SarabunPSK"/>
          <w:b/>
          <w:bCs/>
          <w:sz w:val="30"/>
          <w:szCs w:val="30"/>
        </w:rPr>
        <w:t>,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๐๐๐ บาท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๖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ิธีการดำเนินง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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ดำเนินการเอง  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จ้างเหมา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๗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งเงินของโครงการ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น่วย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60"/>
        <w:gridCol w:w="2060"/>
        <w:gridCol w:w="2400"/>
      </w:tblGrid>
      <w:tr>
        <w:trPr>
          <w:trHeight w:val="46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งบประมาณ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งินงบประมา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งินนอกงบประมาณ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</w:tr>
      <w:tr>
        <w:trPr>
          <w:trHeight w:val="38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๔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62" w:hRule="atLeast"/>
        </w:trPr>
        <w:tc>
          <w:tcPr>
            <w:tcW w:w="168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๕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๒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2060" w:type="dxa"/>
            <w:tcBorders/>
            <w:shd w:fill="59595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๒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</w:tr>
      <w:tr>
        <w:trPr>
          <w:trHeight w:val="48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๒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๐๐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๒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๐๐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๘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วงเงินของโครงการจำแนกตามงบรายจ่าย </w:t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หน่วย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tbl>
      <w:tblPr>
        <w:tblW w:w="891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0"/>
        <w:gridCol w:w="2431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งินนอกงบประมาณ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๒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๐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ตอบแท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ใช้สอ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วัสดุ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สาธารณูปโภค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ลงทุ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ครุภัณฑ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เงินอุดหนุ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รายจ่ายอื่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๘๕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๕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๖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๓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๐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หมายเหตุ  ค่าใช้จ่ายสามารถถัวเฉลี่ยจ่ายกันได้ทุกราย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๙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พร้อมของโครงการ</w:t>
      </w:r>
    </w:p>
    <w:p>
      <w:pPr>
        <w:pStyle w:val="Normal"/>
        <w:ind w:firstLine="539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๙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ื้นที่ดำเนินโครงการ</w:t>
      </w:r>
    </w:p>
    <w:p>
      <w:pPr>
        <w:pStyle w:val="Normal"/>
        <w:tabs>
          <w:tab w:val="clear" w:pos="720"/>
          <w:tab w:val="left" w:pos="5614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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ดำเนินการได้ทันที หมายถึง ได้ศึกษาความเหมาะสมและกำหนดพื้นที่ดำเนินการหรือได้รับอนุญาตตามกฎหมายแล้ว และสามารถดำเนินการได้ทันที</w:t>
      </w:r>
    </w:p>
    <w:p>
      <w:pPr>
        <w:pStyle w:val="Normal"/>
        <w:tabs>
          <w:tab w:val="clear" w:pos="720"/>
          <w:tab w:val="left" w:pos="5614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ยู่ในระหว่างเตรียมการ หมายถึง ได้ศึกษาความเหมาะสมและกำหนดพื้นที่ดำเนินการแล้ว อยู่ในระหว่างจัดเตรียมพื้นที่ หรือกำลังแก้ไขปัญหา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อุปสรรคต่างๆ หรือเตรียมการขออนุญาตตามกฎหมาย</w:t>
      </w:r>
    </w:p>
    <w:p>
      <w:pPr>
        <w:pStyle w:val="Normal"/>
        <w:tabs>
          <w:tab w:val="clear" w:pos="720"/>
          <w:tab w:val="left" w:pos="5614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ยู่ในระหว่างศึกษาความเหมาะสม และคัดเลือกพื้นที่ดำเนินการ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๙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บบรูปรายการ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การปฏิบัติงาน</w:t>
      </w:r>
    </w:p>
    <w:p>
      <w:pPr>
        <w:pStyle w:val="Normal"/>
        <w:tabs>
          <w:tab w:val="clear" w:pos="720"/>
          <w:tab w:val="left" w:pos="5614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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 และสมบูรณ์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585" w:firstLine="549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ระทรวงสาธารณสุ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585" w:firstLine="549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ังหวัดสงขล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585" w:firstLine="549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ำนักงานพัฒนาชุมชนจังหวัดสงขลา</w:t>
      </w:r>
    </w:p>
    <w:p>
      <w:pPr>
        <w:pStyle w:val="Normal"/>
        <w:tabs>
          <w:tab w:val="clear" w:pos="720"/>
          <w:tab w:val="left" w:pos="5614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แต่ยังไม่สมบูรณ์ </w:t>
      </w:r>
    </w:p>
    <w:p>
      <w:pPr>
        <w:pStyle w:val="Normal"/>
        <w:tabs>
          <w:tab w:val="clear" w:pos="720"/>
          <w:tab w:val="left" w:pos="5614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มี</w:t>
      </w:r>
    </w:p>
    <w:p>
      <w:pPr>
        <w:pStyle w:val="Normal"/>
        <w:tabs>
          <w:tab w:val="clear" w:pos="720"/>
          <w:tab w:val="left" w:pos="5614" w:leader="none"/>
        </w:tabs>
        <w:ind w:left="1080" w:hanging="29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539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๙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พร้อมของบุคลากร เครื่องมือ และเทคนิคการดำเนินการ</w:t>
      </w:r>
    </w:p>
    <w:p>
      <w:pPr>
        <w:pStyle w:val="Normal"/>
        <w:tabs>
          <w:tab w:val="clear" w:pos="720"/>
          <w:tab w:val="left" w:pos="3420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๏ บุคลากรมีประสบการณ์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ั้งหมด    </w:t>
      </w:r>
      <w:r>
        <w:rPr>
          <w:rFonts w:ascii="Wingdings" w:hAnsi="Wingdings" w:eastAsia="Wingdings" w:cs="Wingdings"/>
          <w:sz w:val="30"/>
          <w:sz w:val="30"/>
          <w:szCs w:val="30"/>
        </w:rPr>
        <w:t>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บางส่วน 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ไม่มีประสบการณ์</w:t>
      </w:r>
    </w:p>
    <w:p>
      <w:pPr>
        <w:pStyle w:val="Normal"/>
        <w:tabs>
          <w:tab w:val="clear" w:pos="720"/>
          <w:tab w:val="left" w:pos="3420" w:leader="none"/>
        </w:tabs>
        <w:ind w:left="1080" w:hanging="296"/>
        <w:rPr/>
      </w:pPr>
      <w:r>
        <w:rPr>
          <w:rFonts w:ascii="TH SarabunPSK" w:hAnsi="TH SarabunPSK" w:cs="TH SarabunPSK"/>
          <w:sz w:val="30"/>
          <w:sz w:val="30"/>
          <w:szCs w:val="30"/>
        </w:rPr>
        <w:t>๏ เครื่องมือดำเนินการ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พร้อมดำเนินการได้ทันที   </w:t>
      </w:r>
    </w:p>
    <w:p>
      <w:pPr>
        <w:pStyle w:val="Normal"/>
        <w:tabs>
          <w:tab w:val="clear" w:pos="720"/>
          <w:tab w:val="left" w:pos="3420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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มีบางส่วนและต้องจัดหาเพิ่มเติม</w:t>
      </w:r>
    </w:p>
    <w:p>
      <w:pPr>
        <w:pStyle w:val="Normal"/>
        <w:tabs>
          <w:tab w:val="clear" w:pos="720"/>
          <w:tab w:val="left" w:pos="3420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มี ต้องจัดหาเพิ่มเติม</w:t>
      </w:r>
    </w:p>
    <w:p>
      <w:pPr>
        <w:pStyle w:val="Normal"/>
        <w:tabs>
          <w:tab w:val="clear" w:pos="720"/>
          <w:tab w:val="left" w:pos="3420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๏ เทคนิคในการบริหารจัดการ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ประสบการณ์สูง          </w:t>
      </w:r>
    </w:p>
    <w:p>
      <w:pPr>
        <w:pStyle w:val="Normal"/>
        <w:tabs>
          <w:tab w:val="clear" w:pos="720"/>
          <w:tab w:val="left" w:pos="3420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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มีประสบการณ์ปานกลาง</w:t>
      </w:r>
    </w:p>
    <w:p>
      <w:pPr>
        <w:pStyle w:val="Normal"/>
        <w:tabs>
          <w:tab w:val="clear" w:pos="720"/>
          <w:tab w:val="left" w:pos="3420" w:leader="none"/>
        </w:tabs>
        <w:ind w:left="1080" w:hanging="296"/>
        <w:rPr/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มีประสบการณ์</w:t>
      </w:r>
    </w:p>
    <w:p>
      <w:pPr>
        <w:pStyle w:val="Normal"/>
        <w:ind w:firstLine="54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54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๙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๔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กระทบสิ่งแวดล้อม</w:t>
      </w:r>
    </w:p>
    <w:p>
      <w:pPr>
        <w:pStyle w:val="Normal"/>
        <w:tabs>
          <w:tab w:val="clear" w:pos="720"/>
          <w:tab w:val="left" w:pos="3420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่านคณะกรรมการสิ่งแวดล้อมแห่งชาติแล้ว</w:t>
      </w:r>
    </w:p>
    <w:p>
      <w:pPr>
        <w:pStyle w:val="Normal"/>
        <w:tabs>
          <w:tab w:val="clear" w:pos="720"/>
          <w:tab w:val="left" w:pos="3420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ยู่ระหว่างการพิจารณาของคณะกรรมการสิ่งแวดล้อมแห่งชาติ</w:t>
      </w:r>
    </w:p>
    <w:p>
      <w:pPr>
        <w:pStyle w:val="Normal"/>
        <w:tabs>
          <w:tab w:val="clear" w:pos="720"/>
          <w:tab w:val="left" w:pos="3420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ณะกรรมการสิ่งแวดล้อมแห่งชาติยังไม่พิจารณา</w:t>
      </w:r>
    </w:p>
    <w:p>
      <w:pPr>
        <w:pStyle w:val="Normal"/>
        <w:ind w:firstLine="539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539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๙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๕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ยงานการศึกษาความเหมาะสม </w:t>
      </w:r>
      <w:r>
        <w:rPr>
          <w:rFonts w:cs="TH SarabunPSK" w:ascii="TH SarabunPSK" w:hAnsi="TH SarabunPSK"/>
          <w:b/>
          <w:bCs/>
          <w:sz w:val="30"/>
          <w:szCs w:val="30"/>
        </w:rPr>
        <w:t>(FS)</w:t>
      </w:r>
    </w:p>
    <w:p>
      <w:pPr>
        <w:pStyle w:val="Normal"/>
        <w:tabs>
          <w:tab w:val="clear" w:pos="720"/>
          <w:tab w:val="left" w:pos="3420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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ต้องทำรายงานการศึกษา</w:t>
      </w:r>
    </w:p>
    <w:p>
      <w:pPr>
        <w:pStyle w:val="Normal"/>
        <w:tabs>
          <w:tab w:val="clear" w:pos="720"/>
          <w:tab w:val="left" w:pos="3420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ต้องทำรายงานการศึกษา</w:t>
      </w:r>
    </w:p>
    <w:p>
      <w:pPr>
        <w:pStyle w:val="Normal"/>
        <w:ind w:firstLine="539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539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๙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๖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ตอบแทน</w:t>
      </w:r>
    </w:p>
    <w:p>
      <w:pPr>
        <w:pStyle w:val="Normal"/>
        <w:tabs>
          <w:tab w:val="clear" w:pos="720"/>
          <w:tab w:val="left" w:pos="3420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มีผลตอบแทนทางเศรษฐกิจ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ังคม </w:t>
      </w:r>
      <w:r>
        <w:rPr>
          <w:rFonts w:cs="TH SarabunPSK" w:ascii="TH SarabunPSK" w:hAnsi="TH SarabunPSK"/>
          <w:sz w:val="30"/>
          <w:szCs w:val="30"/>
        </w:rPr>
        <w:t>IRR</w:t>
      </w:r>
    </w:p>
    <w:p>
      <w:pPr>
        <w:pStyle w:val="Normal"/>
        <w:tabs>
          <w:tab w:val="clear" w:pos="720"/>
          <w:tab w:val="left" w:pos="3420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มีผลตอบแทนทางเศรษฐกิจ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ังคม </w:t>
      </w:r>
      <w:r>
        <w:rPr>
          <w:rFonts w:cs="TH SarabunPSK" w:ascii="TH SarabunPSK" w:hAnsi="TH SarabunPSK"/>
          <w:sz w:val="30"/>
          <w:szCs w:val="30"/>
        </w:rPr>
        <w:t>IRR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๐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ิธีการบริหารจัดการหรือการดูแลบำรุงรักษา เมื่อโครงการแล้วเสร็จ เพื่อให้เกิดความยั่งยืนของโครงการ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</w:p>
    <w:p>
      <w:pPr>
        <w:pStyle w:val="Normal"/>
        <w:numPr>
          <w:ilvl w:val="0"/>
          <w:numId w:val="18"/>
        </w:numPr>
        <w:ind w:left="993" w:right="-2" w:hanging="28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บูรณาการความร่วมมือจากทุกภาคส่วนในการมีส่วนร่วมในแต่ละกิจกรรม และพัฒนาอย่างต่อเนื่องให้เกิดประสิทธิภาพและยั่งยืน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๑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ัญหา อุปสรรคและข้อจำกัด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40" w:leader="none"/>
        </w:tabs>
        <w:ind w:left="993" w:hanging="273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ีดจำกัดในเรื่องของงบประมาณที่ใช้ในการปรับปรุงพัฒนา ทั้งในส่วนของตลาด แหล่งผลิต สถานที่ปรุงประกอบ สถานที่จำหน่าย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40" w:leader="none"/>
        </w:tabs>
        <w:ind w:left="993" w:hanging="273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ความยั่งยืนในการควบคุมให้ผู้ผลิต ผู้จำหน่าย เลือกผลิต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หน่ายเฉพาะอาหารที่มีมาตรฐานปลอดภัย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40" w:leader="none"/>
        </w:tabs>
        <w:ind w:left="993" w:hanging="273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าดงบประมาณในการสนับสนุ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40" w:leader="none"/>
        </w:tabs>
        <w:ind w:left="993" w:hanging="273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าดบุคลากรในการ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๒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นวทางแก้ไข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993" w:hanging="28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ประชาสัมพันธ์สร้างกระแสให้ผู้บริโภคเลือกซื้อ เลือกบริโภคอาหารที่มีคุณภาพมาตรฐาน ปลอดภัยจากผู้ผลิต ผู้จำหน่ายที่ได้รับการรับรอง เพื่อกระตุ้นให้ผู้ผลิต 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จำหน่ายใส่ใจที่จะพัฒนาสถานที่ผลิต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จำหน่ายและผลิตภัณฑ์ให้มีคุณภาพมาตรฐาน ปลอดภัย จนเกิดความต่อเนื่องยั่งยืน ภายใต้เครือข่ายพันธมิตรทุกภาคส่วน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993" w:hanging="28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นับสนุนงบประมาณในการดำเนินการ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993" w:hanging="28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พิ่มบุคลากรในการดำเนินการ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จำแนกตามงบรายจ่าย 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026"/>
        <w:gridCol w:w="1414"/>
        <w:gridCol w:w="4647"/>
      </w:tblGrid>
      <w:tr>
        <w:trPr>
          <w:tblHeader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งบรายจ่าย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ะเบียนรายการประเภทรายการของสำนักงบประมา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ำชี้แจง</w:t>
            </w:r>
          </w:p>
        </w:tc>
      </w:tr>
      <w:tr>
        <w:trPr>
          <w:tblHeader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๒๕๕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 ๒๕๕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จังหวัดสงขล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๒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๐๐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แผนงา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ริหารจังหวัดสงขล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ผลิต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ารพัฒนาด้านสังค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กิจกรรมหลัก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: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พัฒนาคุณภาพชีวิต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กิจกรรมย่อย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ส่งเสริมความร่วมมือเพื่อสนับสนุนชุมชนเข้มแข็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 ค่าตอบแทนใช้สอยและวัสดุ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  ค่าตอบแทน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๙๒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๖๕๖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๘๐๐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่าตอบแทนผู้ปฏิบัติงานให้ราชการ 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๓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ตอบแท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ิทยาก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มมนาและฝึกอบรม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๒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๐๐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ใช้สอย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๖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๐๐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่าเบี้ยเลี้ยง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เช่าที่พักและค่าพาหนะ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CC"/>
                <w:sz w:val="32"/>
                <w:szCs w:val="32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๗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จ้างเหมาบริการ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CC"/>
                <w:sz w:val="32"/>
                <w:szCs w:val="32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๔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๐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ใช้จ่ายในการสัมมนาและฝึกอบรม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รับรองและพิธีการ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ค่า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สดุ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วัสดุสำนักงาน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๖๓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๑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วัสดุเชื้อเพลิงและหล่อลื่น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๐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วัสดุโฆษณาและเผยแพร่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๘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วัสดุก่อสร้าง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สนามและการฝึก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๓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วัสดุหนังสือ วารสารและตำรา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วัสดุเครื่องแต่งกาย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วัสดุอาหาร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๒  ค่าสาธารณูปโภค 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๗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๐๐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โทรศัพท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ไปรษณีย์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๕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ลงทุ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 ค่าครุภัณฑ์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๐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ุภัณฑ์วิทยาศาสตร์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Baijam;TH SarabunPSK" w:hAnsi="TH Baijam;TH SarabunPSK" w:cs="TH Baijam;TH SarabunPSK"/>
                <w:sz w:val="30"/>
                <w:sz w:val="30"/>
                <w:szCs w:val="30"/>
              </w:rPr>
              <w:t xml:space="preserve">จัดซื้อชุดทดสอบ </w:t>
            </w:r>
            <w:r>
              <w:rPr>
                <w:rFonts w:ascii="TH Baijam;TH SarabunPSK" w:hAnsi="TH Baijam;TH SarabunPSK" w:cs="TH Baijam;TH SarabunPSK"/>
                <w:sz w:val="30"/>
                <w:sz w:val="30"/>
                <w:szCs w:val="30"/>
              </w:rPr>
              <w:t>๙</w:t>
            </w:r>
            <w:r>
              <w:rPr>
                <w:rFonts w:ascii="TH Baijam;TH SarabunPSK" w:hAnsi="TH Baijam;TH SarabunPSK" w:cs="TH Baijam;TH SarabunPSK"/>
                <w:sz w:val="30"/>
                <w:sz w:val="30"/>
                <w:szCs w:val="30"/>
              </w:rPr>
              <w:t xml:space="preserve"> อย่าง </w:t>
            </w:r>
            <w:r>
              <w:rPr>
                <w:rFonts w:cs="TH Baijam;TH SarabunPSK" w:ascii="TH Baijam;TH SarabunPSK" w:hAnsi="TH Baijam;TH SarabunPSK"/>
                <w:sz w:val="30"/>
                <w:szCs w:val="30"/>
              </w:rPr>
              <w:t>SI-</w:t>
            </w:r>
            <w:r>
              <w:rPr>
                <w:rFonts w:ascii="TH Baijam;TH SarabunPSK" w:hAnsi="TH Baijam;TH SarabunPSK" w:cs="TH Baijam;TH SarabunPSK"/>
                <w:sz w:val="30"/>
                <w:sz w:val="30"/>
                <w:szCs w:val="30"/>
              </w:rPr>
              <w:t>๒</w:t>
            </w:r>
            <w:r>
              <w:rPr>
                <w:rFonts w:cs="TH Baijam;TH SarabunPSK" w:ascii="TH Baijam;TH SarabunPSK" w:hAnsi="TH Baijam;TH SarabunPSK"/>
                <w:sz w:val="30"/>
                <w:szCs w:val="30"/>
              </w:rPr>
              <w:t>,</w:t>
            </w:r>
            <w:r>
              <w:rPr>
                <w:rFonts w:ascii="TH Baijam;TH SarabunPSK" w:hAnsi="TH Baijam;TH SarabunPSK" w:cs="TH Baijam;TH SarabunPSK"/>
                <w:sz w:val="30"/>
                <w:sz w:val="30"/>
                <w:szCs w:val="30"/>
              </w:rPr>
              <w:t>สารฆ่าแมลงตกค้าง</w:t>
            </w:r>
            <w:r>
              <w:rPr>
                <w:rFonts w:cs="TH Baijam;TH SarabunPSK" w:ascii="TH Baijam;TH SarabunPSK" w:hAnsi="TH Baijam;TH SarabunPSK"/>
                <w:sz w:val="30"/>
                <w:szCs w:val="30"/>
              </w:rPr>
              <w:t>,</w:t>
            </w:r>
            <w:r>
              <w:rPr>
                <w:rFonts w:ascii="TH Baijam;TH SarabunPSK" w:hAnsi="TH Baijam;TH SarabunPSK" w:cs="TH Baijam;TH SarabunPSK"/>
                <w:sz w:val="30"/>
                <w:sz w:val="30"/>
                <w:szCs w:val="30"/>
              </w:rPr>
              <w:t>อัลฟราทอ็กซิน</w:t>
            </w:r>
            <w:r>
              <w:rPr>
                <w:rFonts w:cs="TH Baijam;TH SarabunPSK" w:ascii="TH Baijam;TH SarabunPSK" w:hAnsi="TH Baijam;TH SarabunPSK"/>
                <w:sz w:val="30"/>
                <w:szCs w:val="30"/>
              </w:rPr>
              <w:t>,</w:t>
            </w:r>
            <w:r>
              <w:rPr>
                <w:rFonts w:ascii="TH Baijam;TH SarabunPSK" w:hAnsi="TH Baijam;TH SarabunPSK" w:cs="TH Baijam;TH SarabunPSK"/>
                <w:sz w:val="30"/>
                <w:sz w:val="30"/>
                <w:szCs w:val="30"/>
              </w:rPr>
              <w:t>บอแรกส์</w:t>
            </w:r>
            <w:r>
              <w:rPr>
                <w:rFonts w:cs="TH Baijam;TH SarabunPSK" w:ascii="TH Baijam;TH SarabunPSK" w:hAnsi="TH Baijam;TH SarabunPSK"/>
                <w:sz w:val="30"/>
                <w:szCs w:val="30"/>
              </w:rPr>
              <w:t>,</w:t>
            </w:r>
            <w:r>
              <w:rPr>
                <w:rFonts w:ascii="TH Baijam;TH SarabunPSK" w:hAnsi="TH Baijam;TH SarabunPSK" w:cs="TH Baijam;TH SarabunPSK"/>
                <w:sz w:val="30"/>
                <w:sz w:val="30"/>
                <w:szCs w:val="30"/>
              </w:rPr>
              <w:t>สารกันรา</w:t>
            </w:r>
            <w:r>
              <w:rPr>
                <w:rFonts w:cs="TH Baijam;TH SarabunPSK" w:ascii="TH Baijam;TH SarabunPSK" w:hAnsi="TH Baijam;TH SarabunPSK"/>
                <w:sz w:val="30"/>
                <w:szCs w:val="30"/>
              </w:rPr>
              <w:t xml:space="preserve">, </w:t>
            </w:r>
            <w:r>
              <w:rPr>
                <w:rFonts w:ascii="TH Baijam;TH SarabunPSK" w:hAnsi="TH Baijam;TH SarabunPSK" w:cs="TH Baijam;TH SarabunPSK"/>
                <w:sz w:val="30"/>
                <w:sz w:val="30"/>
                <w:szCs w:val="30"/>
              </w:rPr>
              <w:t>ฟอร์มาลีน</w:t>
            </w:r>
            <w:r>
              <w:rPr>
                <w:rFonts w:cs="TH Baijam;TH SarabunPSK" w:ascii="TH Baijam;TH SarabunPSK" w:hAnsi="TH Baijam;TH SarabunPSK"/>
                <w:sz w:val="30"/>
                <w:szCs w:val="30"/>
              </w:rPr>
              <w:t>,</w:t>
            </w:r>
            <w:r>
              <w:rPr>
                <w:rFonts w:ascii="TH Baijam;TH SarabunPSK" w:hAnsi="TH Baijam;TH SarabunPSK" w:cs="TH Baijam;TH SarabunPSK"/>
                <w:sz w:val="30"/>
                <w:sz w:val="30"/>
                <w:szCs w:val="30"/>
              </w:rPr>
              <w:t>สารฟอกขาว</w:t>
            </w:r>
            <w:r>
              <w:rPr>
                <w:rFonts w:cs="TH Baijam;TH SarabunPSK" w:ascii="TH Baijam;TH SarabunPSK" w:hAnsi="TH Baijam;TH SarabunPSK"/>
                <w:sz w:val="30"/>
                <w:szCs w:val="30"/>
              </w:rPr>
              <w:t>,</w:t>
            </w:r>
            <w:r>
              <w:rPr>
                <w:rFonts w:ascii="TH Baijam;TH SarabunPSK" w:hAnsi="TH Baijam;TH SarabunPSK" w:cs="TH Baijam;TH SarabunPSK"/>
                <w:sz w:val="30"/>
                <w:sz w:val="30"/>
                <w:szCs w:val="30"/>
              </w:rPr>
              <w:t>น้ำมันทอดซ้ำ</w:t>
            </w:r>
            <w:r>
              <w:rPr>
                <w:rFonts w:cs="TH Baijam;TH SarabunPSK" w:ascii="TH Baijam;TH SarabunPSK" w:hAnsi="TH Baijam;TH SarabunPSK"/>
                <w:sz w:val="30"/>
                <w:szCs w:val="30"/>
              </w:rPr>
              <w:t>,</w:t>
            </w:r>
            <w:r>
              <w:rPr>
                <w:rFonts w:ascii="TH Baijam;TH SarabunPSK" w:hAnsi="TH Baijam;TH SarabunPSK" w:cs="TH Baijam;TH SarabunPSK"/>
                <w:sz w:val="30"/>
                <w:sz w:val="30"/>
                <w:szCs w:val="30"/>
              </w:rPr>
              <w:t>สารเร่งเนื้อแดง</w:t>
            </w:r>
            <w:r>
              <w:rPr>
                <w:rFonts w:cs="TH Baijam;TH SarabunPSK" w:ascii="TH Baijam;TH SarabunPSK" w:hAnsi="TH Baijam;TH SarabunPSK"/>
                <w:sz w:val="30"/>
                <w:szCs w:val="30"/>
              </w:rPr>
              <w:t>,</w:t>
            </w:r>
            <w:r>
              <w:rPr>
                <w:rFonts w:ascii="TH Baijam;TH SarabunPSK" w:hAnsi="TH Baijam;TH SarabunPSK" w:cs="TH Baijam;TH SarabunPSK"/>
                <w:sz w:val="30"/>
                <w:sz w:val="30"/>
                <w:szCs w:val="30"/>
              </w:rPr>
              <w:t xml:space="preserve">แอลกอฮอล์ </w:t>
            </w:r>
            <w:r>
              <w:rPr>
                <w:rFonts w:ascii="TH Baijam;TH SarabunPSK" w:hAnsi="TH Baijam;TH SarabunPSK" w:cs="TH Baijam;TH SarabunPSK"/>
                <w:sz w:val="30"/>
                <w:sz w:val="30"/>
                <w:szCs w:val="30"/>
              </w:rPr>
              <w:t>๗๐</w:t>
            </w:r>
            <w:r>
              <w:rPr>
                <w:rFonts w:cs="TH Baijam;TH SarabunPSK" w:ascii="TH Baijam;TH SarabunPSK" w:hAnsi="TH Baijam;TH SarabunPSK"/>
                <w:sz w:val="30"/>
                <w:szCs w:val="30"/>
              </w:rPr>
              <w:t>%,</w:t>
            </w:r>
            <w:r>
              <w:rPr>
                <w:rFonts w:ascii="TH Baijam;TH SarabunPSK" w:hAnsi="TH Baijam;TH SarabunPSK" w:cs="TH Baijam;TH SarabunPSK"/>
                <w:sz w:val="30"/>
                <w:sz w:val="30"/>
                <w:szCs w:val="30"/>
              </w:rPr>
              <w:t xml:space="preserve">แอลกอฮอล์ </w:t>
            </w:r>
            <w:r>
              <w:rPr>
                <w:rFonts w:ascii="TH Baijam;TH SarabunPSK" w:hAnsi="TH Baijam;TH SarabunPSK" w:cs="TH Baijam;TH SarabunPSK"/>
                <w:sz w:val="30"/>
                <w:sz w:val="30"/>
                <w:szCs w:val="30"/>
              </w:rPr>
              <w:t>๙๕</w:t>
            </w:r>
            <w:r>
              <w:rPr>
                <w:rFonts w:cs="TH Baijam;TH SarabunPSK" w:ascii="TH Baijam;TH SarabunPSK" w:hAnsi="TH Baijam;TH SarabunPSK"/>
                <w:sz w:val="30"/>
                <w:szCs w:val="30"/>
              </w:rPr>
              <w:t xml:space="preserve">%, </w:t>
            </w:r>
            <w:r>
              <w:rPr>
                <w:rFonts w:ascii="TH Baijam;TH SarabunPSK" w:hAnsi="TH Baijam;TH SarabunPSK" w:cs="TH Baijam;TH SarabunPSK"/>
                <w:sz w:val="30"/>
                <w:sz w:val="30"/>
                <w:szCs w:val="30"/>
              </w:rPr>
              <w:t>ไม้พันสำลี</w:t>
            </w:r>
            <w:r>
              <w:rPr>
                <w:rFonts w:cs="TH Baijam;TH SarabunPSK" w:ascii="TH Baijam;TH SarabunPSK" w:hAnsi="TH Baijam;TH SarabunPSK"/>
                <w:sz w:val="30"/>
                <w:szCs w:val="30"/>
              </w:rPr>
              <w:t>,</w:t>
            </w:r>
            <w:r>
              <w:rPr>
                <w:rFonts w:ascii="TH Baijam;TH SarabunPSK" w:hAnsi="TH Baijam;TH SarabunPSK" w:cs="TH Baijam;TH SarabunPSK"/>
                <w:sz w:val="30"/>
                <w:sz w:val="30"/>
                <w:szCs w:val="30"/>
              </w:rPr>
              <w:t>วัสดุอุปกรณ์ที่เกี่ยวข้อง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ค่าที่ดินและสิ่งก่อสร้าง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เงินอุดหนุ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 เงินอุดหนุนทั่วไป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 เงินอุดหนุนเฉพาะกิจ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รายจ่ายอื่น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709" w:gutter="0" w:header="709" w:top="1270" w:footer="709" w:bottom="1135"/>
      <w:pgNumType w:start="1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H Baijam">
    <w:altName w:val="TH SarabunPSK"/>
    <w:charset w:val="00"/>
    <w:family w:val="auto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1" w:color="000000"/>
      </w:pBdr>
      <w:tabs>
        <w:tab w:val="clear" w:pos="9026"/>
        <w:tab w:val="center" w:pos="4513" w:leader="none"/>
      </w:tabs>
      <w:rPr>
        <w:rFonts w:ascii="TH SarabunPSK" w:hAnsi="TH SarabunPSK" w:cs="TH SarabunPSK"/>
        <w:szCs w:val="28"/>
      </w:rPr>
    </w:pPr>
    <w:r>
      <w:rPr>
        <w:rFonts w:ascii="TH SarabunPSK" w:hAnsi="TH SarabunPSK" w:cs="TH SarabunPSK"/>
        <w:szCs w:val="28"/>
      </w:rPr>
      <w:t>คณะกรรมการบริหารงานจังหวัดแบบบูรณาการ จังหวัดสงขลา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TH SarabunPSK" w:ascii="TH SarabunPSK" w:hAnsi="TH SarabunPSK"/>
                            </w:rPr>
                            <w:t>153</w:t>
                          </w:r>
                          <w:r>
                            <w:rPr>
                              <w:rStyle w:val="PageNumber"/>
                              <w:szCs w:val="28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  <w:szCs w:val="28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TH SarabunPSK" w:ascii="TH SarabunPSK" w:hAnsi="TH SarabunPSK"/>
                      </w:rPr>
                      <w:t>153</w:t>
                    </w:r>
                    <w:r>
                      <w:rPr>
                        <w:rStyle w:val="PageNumber"/>
                        <w:szCs w:val="28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120"/>
      <w:jc w:val="right"/>
      <w:rPr/>
    </w:pPr>
    <w:r>
      <w:rPr>
        <w:rFonts w:ascii="TH SarabunPSK" w:hAnsi="TH SarabunPSK" w:eastAsia="Calibri" w:cs="TH SarabunPSK"/>
        <w:szCs w:val="28"/>
      </w:rPr>
      <w:t>แผนปฏิบัติราชการ</w:t>
    </w:r>
    <w:r>
      <w:rPr>
        <w:rFonts w:ascii="TH SarabunPSK" w:hAnsi="TH SarabunPSK" w:eastAsia="Calibri" w:cs="TH SarabunPSK"/>
        <w:szCs w:val="28"/>
      </w:rPr>
      <w:t>ประจำปีของ</w:t>
    </w:r>
    <w:r>
      <w:rPr>
        <w:rFonts w:ascii="TH SarabunPSK" w:hAnsi="TH SarabunPSK" w:eastAsia="Calibri" w:cs="TH SarabunPSK"/>
        <w:szCs w:val="28"/>
      </w:rPr>
      <w:t>จังหวัด</w:t>
    </w:r>
    <w:r>
      <w:rPr>
        <w:rFonts w:ascii="TH SarabunPSK" w:hAnsi="TH SarabunPSK" w:eastAsia="Calibri" w:cs="TH SarabunPSK"/>
        <w:szCs w:val="28"/>
      </w:rPr>
      <w:t>สงขลา</w:t>
    </w:r>
    <w:r>
      <w:rPr>
        <w:rFonts w:ascii="TH SarabunPSK" w:hAnsi="TH SarabunPSK" w:eastAsia="Calibri" w:cs="TH SarabunPSK"/>
        <w:szCs w:val="28"/>
      </w:rPr>
      <w:t xml:space="preserve"> ประจำปีงบประมาณ พ</w:t>
    </w:r>
    <w:r>
      <w:rPr>
        <w:rFonts w:eastAsia="Calibri" w:cs="TH SarabunPSK" w:ascii="TH SarabunPSK" w:hAnsi="TH SarabunPSK"/>
        <w:szCs w:val="28"/>
      </w:rPr>
      <w:t>.</w:t>
    </w:r>
    <w:r>
      <w:rPr>
        <w:rFonts w:ascii="TH SarabunPSK" w:hAnsi="TH SarabunPSK" w:eastAsia="Calibri" w:cs="TH SarabunPSK"/>
        <w:szCs w:val="28"/>
      </w:rPr>
      <w:t>ศ</w:t>
    </w:r>
    <w:r>
      <w:rPr>
        <w:rFonts w:eastAsia="Calibri" w:cs="TH SarabunPSK" w:ascii="TH SarabunPSK" w:hAnsi="TH SarabunPSK"/>
        <w:szCs w:val="28"/>
      </w:rPr>
      <w:t>.</w:t>
    </w:r>
    <w:r>
      <w:rPr>
        <w:rFonts w:ascii="TH SarabunPSK" w:hAnsi="TH SarabunPSK" w:eastAsia="Calibri" w:cs="TH SarabunPSK"/>
        <w:szCs w:val="28"/>
      </w:rPr>
      <w:t>๒๕๕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585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50" w:hanging="36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250"/>
        </w:tabs>
        <w:ind w:left="225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90" w:hanging="360"/>
      </w:pPr>
      <w:rPr>
        <w:b w:val="false"/>
        <w:bCs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b w:val="false"/>
        <w:bCs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rFonts w:ascii="TH Baijam;TH SarabunPSK" w:hAnsi="TH Baijam;TH SarabunPSK" w:eastAsia="Times New Roman" w:cs="TH Baijam;TH SarabunPSK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b w:val="false"/>
        <w:bCs w:val="false"/>
        <w:rFonts w:ascii="TH Baijam;TH SarabunPSK" w:hAnsi="TH Baijam;TH SarabunPSK" w:eastAsia="Times New Roman" w:cs="TH Baijam;TH SarabunPSK"/>
        <w:lang w:bidi="th-TH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159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</w:rPr>
  </w:style>
  <w:style w:type="character" w:styleId="WW8Num1z0">
    <w:name w:val="WW8Num1z0"/>
    <w:qFormat/>
    <w:rPr>
      <w:rFonts w:ascii="Browallia New" w:hAnsi="Browallia New" w:cs="Browallia New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H SarabunPSK" w:hAnsi="TH SarabunPSK" w:eastAsia="Cordia New" w:cs="TH SarabunPSK"/>
      <w:b w:val="false"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H Baijam;TH SarabunPSK" w:hAnsi="TH Baijam;TH SarabunPSK" w:eastAsia="Times New Roman" w:cs="TH Baijam;TH SarabunPSK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H Baijam;TH SarabunPSK" w:hAnsi="TH Baijam;TH SarabunPSK" w:eastAsia="Times New Roman" w:cs="TH Baijam;TH SarabunPSK"/>
      <w:b w:val="false"/>
      <w:bCs w:val="false"/>
      <w:lang w:bidi="th-TH"/>
    </w:rPr>
  </w:style>
  <w:style w:type="character" w:styleId="WW8Num24z0">
    <w:name w:val="WW8Num24z0"/>
    <w:qFormat/>
    <w:rPr>
      <w:b/>
      <w:bCs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หัวกระดาษ อักขระ"/>
    <w:basedOn w:val="Style11"/>
    <w:qFormat/>
    <w:rPr>
      <w:rFonts w:ascii="Cordia New" w:hAnsi="Cordia New" w:eastAsia="Cordia New" w:cs="Angsana New"/>
      <w:sz w:val="28"/>
      <w:szCs w:val="35"/>
    </w:rPr>
  </w:style>
  <w:style w:type="character" w:styleId="Style13">
    <w:name w:val="ท้ายกระดาษ อักขระ"/>
    <w:basedOn w:val="Style11"/>
    <w:qFormat/>
    <w:rPr>
      <w:rFonts w:ascii="Cordia New" w:hAnsi="Cordia New" w:eastAsia="Cordia New" w:cs="Angsana New"/>
      <w:sz w:val="28"/>
      <w:szCs w:val="35"/>
    </w:rPr>
  </w:style>
  <w:style w:type="character" w:styleId="Style14">
    <w:name w:val="ข้อความบอลลูน อักขระ"/>
    <w:basedOn w:val="Style11"/>
    <w:qFormat/>
    <w:rPr>
      <w:rFonts w:ascii="Tahoma" w:hAnsi="Tahoma" w:eastAsia="Cordia New" w:cs="Angsana New"/>
      <w:sz w:val="16"/>
      <w:szCs w:val="20"/>
    </w:rPr>
  </w:style>
  <w:style w:type="character" w:styleId="1">
    <w:name w:val="หัวเรื่อง 1 อักขระ"/>
    <w:basedOn w:val="Style11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6">
    <w:name w:val="หัวเรื่อง 6 อักขระ"/>
    <w:basedOn w:val="Style11"/>
    <w:qFormat/>
    <w:rPr>
      <w:rFonts w:ascii="Times New Roman" w:hAnsi="Times New Roman" w:eastAsia="Times New Roman" w:cs="Angsana New"/>
      <w:b/>
      <w:bCs/>
      <w:sz w:val="22"/>
      <w:szCs w:val="22"/>
    </w:rPr>
  </w:style>
  <w:style w:type="character" w:styleId="8">
    <w:name w:val="หัวเรื่อง 8 อักขระ"/>
    <w:basedOn w:val="Style11"/>
    <w:qFormat/>
    <w:rPr>
      <w:rFonts w:ascii="Times New Roman" w:hAnsi="Times New Roman" w:eastAsia="Times New Roman" w:cs="Angsana New"/>
      <w:i/>
      <w:iCs/>
      <w:sz w:val="24"/>
      <w:szCs w:val="28"/>
    </w:rPr>
  </w:style>
  <w:style w:type="character" w:styleId="PageNumber">
    <w:name w:val="Page Number"/>
    <w:basedOn w:val="Style11"/>
    <w:rPr>
      <w:rFonts w:cs="Times New Roman"/>
    </w:rPr>
  </w:style>
  <w:style w:type="character" w:styleId="Style15">
    <w:name w:val="ชื่อเรื่อง อักขระ"/>
    <w:basedOn w:val="Style11"/>
    <w:qFormat/>
    <w:rPr>
      <w:rFonts w:ascii="Cordia New" w:hAnsi="Cordia New" w:eastAsia="Times New Roman" w:cs="Angsana New"/>
      <w:b/>
      <w:bCs/>
      <w:sz w:val="28"/>
      <w:szCs w:val="28"/>
      <w:lang w:eastAsia="zh-CN"/>
    </w:rPr>
  </w:style>
  <w:style w:type="character" w:styleId="Style16">
    <w:name w:val="การเยื้องเนื้อความ อักขระ"/>
    <w:basedOn w:val="Style11"/>
    <w:qFormat/>
    <w:rPr>
      <w:rFonts w:ascii="Cordia New" w:hAnsi="Cordia New" w:eastAsia="Times New Roman" w:cs="CordiaUPC"/>
      <w:sz w:val="32"/>
      <w:szCs w:val="32"/>
    </w:rPr>
  </w:style>
  <w:style w:type="character" w:styleId="Style17">
    <w:name w:val="เนื้อความ อักขระ"/>
    <w:basedOn w:val="Style11"/>
    <w:qFormat/>
    <w:rPr>
      <w:rFonts w:ascii="Angsana New" w:hAnsi="Angsana New" w:eastAsia="Times New Roman" w:cs="Angsana New"/>
      <w:sz w:val="24"/>
      <w:szCs w:val="24"/>
    </w:rPr>
  </w:style>
  <w:style w:type="character" w:styleId="Style18">
    <w:name w:val="ชื่อเรื่องรอง อักขระ"/>
    <w:basedOn w:val="Style11"/>
    <w:qFormat/>
    <w:rPr>
      <w:rFonts w:ascii="Times New Roman" w:hAnsi="Times New Roman" w:eastAsia="Times New Roman" w:cs="Angsana New"/>
      <w:b/>
      <w:bCs/>
      <w:sz w:val="22"/>
      <w:szCs w:val="22"/>
      <w:lang w:eastAsia="zh-CN"/>
    </w:rPr>
  </w:style>
  <w:style w:type="character" w:styleId="InternetLink">
    <w:name w:val="Hyperlink"/>
    <w:basedOn w:val="Style11"/>
    <w:rPr>
      <w:rFonts w:cs="Times New Roman"/>
      <w:color w:val="0000FF"/>
      <w:u w:val="single"/>
      <w:lang w:bidi="th-TH"/>
    </w:rPr>
  </w:style>
  <w:style w:type="character" w:styleId="Style19">
    <w:name w:val="ข้อความเชิงอรรถ อักขระ"/>
    <w:basedOn w:val="Style11"/>
    <w:qFormat/>
    <w:rPr>
      <w:rFonts w:ascii="MS Sans Serif;Times New Roman" w:hAnsi="MS Sans Serif;Times New Roman" w:eastAsia="Times New Roman" w:cs="EucrosiaUPC"/>
      <w:sz w:val="28"/>
      <w:szCs w:val="28"/>
    </w:rPr>
  </w:style>
  <w:style w:type="character" w:styleId="2">
    <w:name w:val="การเยื้องเนื้อความ 2 อักขระ"/>
    <w:basedOn w:val="Style11"/>
    <w:qFormat/>
    <w:rPr>
      <w:rFonts w:ascii="Cordia New" w:hAnsi="Cordia New" w:eastAsia="Times New Roman" w:cs="Angsana New"/>
      <w:sz w:val="32"/>
      <w:szCs w:val="32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BulletTableTextChar">
    <w:name w:val="Bullet Table Text Char อักขระ"/>
    <w:basedOn w:val="Style11"/>
    <w:qFormat/>
    <w:rPr>
      <w:rFonts w:ascii="Times New Roman" w:hAnsi="Times New Roman" w:eastAsia="Times New Roman" w:cs="Tahoma"/>
      <w:sz w:val="24"/>
      <w:szCs w:val="28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nseEmphasis1">
    <w:name w:val="Intense Emphasis1"/>
    <w:basedOn w:val="Style11"/>
    <w:qFormat/>
    <w:rPr>
      <w:b/>
      <w:bCs/>
      <w:i/>
      <w:iCs/>
      <w:color w:val="4F81BD"/>
    </w:rPr>
  </w:style>
  <w:style w:type="character" w:styleId="Postbody">
    <w:name w:val="postbody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lang w:eastAsia="zh-CN"/>
    </w:rPr>
  </w:style>
  <w:style w:type="paragraph" w:styleId="TextBody">
    <w:name w:val="Body Text"/>
    <w:basedOn w:val="Normal"/>
    <w:next w:val="Normal"/>
    <w:pPr>
      <w:autoSpaceDE w:val="false"/>
    </w:pPr>
    <w:rPr>
      <w:rFonts w:ascii="Angsana New" w:hAnsi="Angsana New" w:eastAsia="Times New Roman" w:cs="Angsana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extBodyIndent">
    <w:name w:val="Body Text Indent"/>
    <w:basedOn w:val="Normal"/>
    <w:pPr>
      <w:ind w:left="1080" w:hanging="360"/>
      <w:jc w:val="both"/>
    </w:pPr>
    <w:rPr>
      <w:rFonts w:eastAsia="Times New Roman" w:cs="CordiaUPC"/>
      <w:sz w:val="32"/>
      <w:szCs w:val="32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  <w:b/>
      <w:bCs/>
      <w:sz w:val="22"/>
      <w:szCs w:val="22"/>
      <w:lang w:eastAsia="zh-CN"/>
    </w:rPr>
  </w:style>
  <w:style w:type="paragraph" w:styleId="Footnote">
    <w:name w:val="Footnote Text"/>
    <w:basedOn w:val="Normal"/>
    <w:pPr/>
    <w:rPr>
      <w:rFonts w:ascii="MS Sans Serif;Times New Roman" w:hAnsi="MS Sans Serif;Times New Roman" w:eastAsia="Times New Roman" w:cs="EucrosiaUPC"/>
    </w:rPr>
  </w:style>
  <w:style w:type="paragraph" w:styleId="21">
    <w:name w:val="การเยื้องเนื้อความ 2"/>
    <w:basedOn w:val="Normal"/>
    <w:qFormat/>
    <w:pPr>
      <w:ind w:firstLine="1843"/>
    </w:pPr>
    <w:rPr>
      <w:rFonts w:eastAsia="Times New Roman"/>
      <w:sz w:val="32"/>
      <w:szCs w:val="32"/>
    </w:rPr>
  </w:style>
  <w:style w:type="paragraph" w:styleId="BulletTableTextChar1">
    <w:name w:val="Bullet Table Text Char"/>
    <w:basedOn w:val="Normal"/>
    <w:qFormat/>
    <w:pPr>
      <w:spacing w:before="120" w:after="60"/>
    </w:pPr>
    <w:rPr>
      <w:rFonts w:ascii="Times New Roman" w:hAnsi="Times New Roman" w:eastAsia="Times New Roman" w:cs="Tahoma"/>
      <w:sz w:val="2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ordia New"/>
      <w:sz w:val="22"/>
    </w:rPr>
  </w:style>
  <w:style w:type="paragraph" w:styleId="Style22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4:03:00Z</dcterms:created>
  <dc:creator>Tomz</dc:creator>
  <dc:description/>
  <cp:keywords/>
  <dc:language>en-US</dc:language>
  <cp:lastModifiedBy>FasterUser</cp:lastModifiedBy>
  <cp:lastPrinted>2011-06-16T13:32:00Z</cp:lastPrinted>
  <dcterms:modified xsi:type="dcterms:W3CDTF">2011-09-16T08:22:00Z</dcterms:modified>
  <cp:revision>5</cp:revision>
  <dc:subject/>
  <dc:title>โครงร่างแผนปฏิบัติราชการจังหวัดสตูล พ.ศ.๒๕๕๕</dc:title>
</cp:coreProperties>
</file>