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ราชการ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ของจังหวัดสงขลา 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งข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ประเด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307"/>
        <w:gridCol w:w="2100"/>
      </w:tblGrid>
      <w:tr>
        <w:trPr>
          <w:tblHeader w:val="true"/>
          <w:trHeight w:val="71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ยื่นของบประมา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๑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ภาคการเกษตร การค้า การลงทุน และการบริการ สู่ความมั่นคงทางเศรษฐกิจ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เสริมการดำเนินชีวิตตามแนวทางปรัชญาเศรษฐกิจพอเพ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นตากข้าว ประจำตำบลโรง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อำเภอกระแสสินธุ์ 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คารเก็บผลผลิตข้าวตำบลโรง อำเภอกระแสสินธุ์ จังหวัดสงข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เสริมกลุ่มเกษตรกร เกษตรอินทรีย์เพื่อชุมช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๓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3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เศรษฐกิจสู่ความมั่นค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ถนนสายแม่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บเตย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ำเภอระโนด จังหวัดสงขลา เป็นถนนคอนกรีตเสริมเหล็ก ยาวประมาณ ๖๐๐ เมตร  กว้าง ๕ เมตร  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เมตร ไหล่ทางดินลูกรังข้างละ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๕ เมตร 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GPS - 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๘๓๐๑๖๖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๖๔๓๖๗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ถนนสายแม่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บหัวถีง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ำเภอระโนด จังหวัดสงขลา เป็นถนนลูกรัง ยาวประมาณ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๔๙ เมตร กว้าง ๓ เมตร 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 เมตร พร้อมเกรดแต่งบดทับ 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GPS - 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๘๖๙๙๖๗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๖๔๒๘๖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อระบายน้ำ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๒ แถว พร้อมประตูระบายน้ำ ในพื้นที่คลองทุ่งสง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ม่ใหญ่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ตูป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ิด ระบายน้ำขนาดเล็กภายในตำบลแดนสงวน จำนวน ๙ จ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๗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ผิวจราจรดินลูกรังเป็นผิวจราจรถนนคอนกรีตเสริมเหล็กสายริมคลองอู่ตะเภ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ที่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ที่ 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บลแม่ทอม ตั้งอยู่ค่า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๗๘๒๑๑๖ ค่า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๖๖๒๘๔๕ รายละเอียดกิจกรรมดังนี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ถนนคลองไผ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่อนฉา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ำเภอระโนด จังหวัดสงขลา เป็นถนนหินคลุก ยาวประมาณ 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๐ เมตร กว้าง ๔ เมตร 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๕ เมตร 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GPS -N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๘๖๗๒๗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E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๖๔๒๑๔๘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๘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ถนนแอสฟัลท์ติกคอนกรีต ถนนปาดังเบซาร์ ซอย ๒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ำเนินการก่อสร้างตามแบบแปลน ณ 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GPS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 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ถนนแอสฟัลท์ติกคอนกรีต ถนนปาดังเบซาร์ ซอย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ำเนินการก่อสร้างตามแบบแปลน ณ พิก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GPS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ถนน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ะแล้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งหนคร กว้าง ๖ เมตร ยาว ๗๕๐ เมตร ไม่มีไหล่ท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ถนน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าดยางแอสฟัลท์ติกคอนกรี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สายคลองยางแด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กสัก หมู่ที่ ๑๔ ตำบลท่าชะมว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ที่ ๑ ตำบลเขาพระ อำเภอรัตภูมิ จังหวัดสงข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ครงการสร้างมูลค่าเพิ่มผลิตภัณฑ์ หนึ่งตำบล หนึ่งผลิตภัณฑ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 OTOP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่งเสริมการพัฒนาผลิตภัณฑ์เข้าสู่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๒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339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๒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ารท่องเที่ยวที่หลากหลาย และเชื่อมโยงสู่ภูมิภาคอื่น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การท่องเที่ยวชุมชนตลาดริมน้ำคลองแดนเชิงวัฒนธรร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ชิงนิเวศน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สภาพภูมิทัศน์บ่อน้ำศักดิ์สิทธิ์เฉลิมพระเกียรติ อำเภอกระแสสินธุ์ 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๙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ิจกรรมสนับสนุนกีฬานานาชาติเพื่อการท่องเที่ยว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พัฒนาบุคลากรด้านการท่องเที่ย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1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ถนนลาดยางผิวจราจรเคฟซีลสายเกาะไห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ม่ทอม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ห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๒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ผิวการจราจรถนนเลียบคลองชลประทานเพื่อเชื่อมโยงการท่องเที่ยวตามโครงการ “ระโนดมรดกลุ่มน้ำทะเลสาบสงขลา” จาก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ใหม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ภูมิทัศน์บริเวณคลองขว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นนไทรบุร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นครใ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พื่อยกระดับคุณภาพชีวิตและสิ่งแวดล้อมเมือง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10" w:hanging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๙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8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ให้เป็นเมืองน่าอยู่ ประชาชนมีคุณภาพชีวิตที่ดี วัฒนธรรมหลากหลาย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ตกแต่งภายในและปรับภูมิทัศน์อาคารศูนย์ข้อมูลโครงการพัฒนาตามแนวพระราชดำริ ตามโครงกา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“ระโนดมรดกลุ่มน้ำทะเลสาบสงขลา”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ศูนย์เรียนรู้ศิลปวัฒนธรรมประจำตำบล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ตรุ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โดยสร้างเป็นอาคาร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 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๕ เม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สวนสุขภาพเฉลิมพระเกียรติ 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 ตำบลพะวง หมู่ที่ ๓ ตำบลพะวง อำเภอเมืองสงขลา 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๒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ศูนย์เรียนรู้ชุมชนเพื่อฝึกฝนอาชีพของราษฎร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ากแตร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งขลา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สวนสาธารณะระดับเมืองตามโครงการ “ระโนดมรดกลุ่มน้ำทะเลสาบสงขลา”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ณ หมู่ ๔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๑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โครงสร้างพื้นฐานเพื่อเพิ่มศักยภาพการเชื่อมโยงภายในพื้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ำเภอหาดใหญ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ถนนลาดยางแอสฟัลท์ติกคอนกรีต ซอยชายทุ่ง บ้านคลองหวะ หมู่ที่ ๕ 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อหงส์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ถนนคอนกรีตเสริมเหล็กสายเกษตรพัฒ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้านห้วยหาด หมู่ที่ ๑ ตำบลฉลุง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๖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ถน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บ้านหินเกลี้ยง หมู่ที่ ๖ ตำบลท่าข้าม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เส้นทางคมนาคม สร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GUARDRAIL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้วกั้นทางโค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ที่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ที่ ๒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ู่ที่ ๑๐ ตำบลน้ำน้อย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๓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เส้นทางคมนาคมโดยก่อสร้างสะพานคอนกรีตเสริมเหล็กคลองพระบาท หลังวัดพระบาท ตำบลบ้านพรุ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ถนนคอนกรีตเสริมเหล็กพร้อมคูระบายน้ำ ถนนสายเกาะเปรียง หมู่ที่ ๒ ตำบลทุ่งใหญ่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ถนนคอนกรีตเสริมเหล็ก ซอยร่วมใจพัฒนา ๔ หมู่ที่ ๘ ตำบลท่าข้าม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๑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ความร่วมมือเพื่อสนับสนุนชุมชนเข้มแข็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ลาดอาหารปลอดภัยเพื่อสุข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ealthy Market)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๙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จิตสำนึกในการปกป้องสถาบ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นุรักษ์สืบทอดวัฒนธรรมและภูมิปัญญา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๒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กีฬาพื้นฐานเพื่อความเป็นเลิ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บูรณาการเพื่อป้องกันและแก้ไขปัญหายาเสพติดของ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้องกันและแก้ไขปัญหายาเสพต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ศูนย์ฟื้นฟูสมรรถภาพจินดาภ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รอบครัวลวดหนามต่อต้านยาเสพติด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พุทธมณฑลจังหวัดสงขลา เฉลิมพระเกียรติ เนื่องในวโรกาสเฉลิมพระชนมพรรษา ๘๔ พรรษา พระบาทสมเด็จพระเจ้าอยู่หัว 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259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39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กษาฐานทรัพยากรธรรมชาติและคุณภาพสิ่งแวดล้อม เพื่อเป็นฐานการผลิตและการพัฒนาอย่างยั่งยืน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๕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7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เครือข่ายอาสาสมัครพิทักษ์ทรัพยากรธรรมชาติและสิ่งแวดล้อม จังหวัดสงขล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10" w:hanging="141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นุรักษ์และใช้ประโยชน์ความหลากหลายทางชีวภาพอย่างยั่งยืนระดับชุมชนและท้องถิ่น บ้านนิคมพัฒนา หมู่ที่  ๗ ตำบลท่าชะมวง อำเภอรัตภูมิ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46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ด็นยุทธศาสตร์ที่ 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การศึกษาเพื่อเป็นแหล่งฐานความรู้ทางสังคมและเศรษฐกิจ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Training Cente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73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267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 ๕ ประเด็นยุทธศาสตร์ จำนวน 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โครงการหลั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๗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๔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</w:t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จ่ายในการบริหารงานจังหวัดแบบบูรณากา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317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๕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จังหวัดสงข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๔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851" w:top="1394" w:footer="508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spacing w:before="0" w:after="200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72320</wp:posOffset>
              </wp:positionH>
              <wp:positionV relativeFrom="paragraph">
                <wp:posOffset>21590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.7pt;mso-position-vertical-relative:text;margin-left:76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ascii="TH SarabunPSK" w:hAnsi="TH SarabunPSK" w:cs="TH SarabunPSK"/>
      </w:rPr>
      <w:t>แผนปฏิบัติราชการ</w:t>
    </w:r>
    <w:r>
      <w:rPr>
        <w:rFonts w:ascii="TH SarabunPSK" w:hAnsi="TH SarabunPSK" w:cs="TH SarabunPSK"/>
      </w:rPr>
      <w:t>ประจำปีของ</w:t>
    </w:r>
    <w:r>
      <w:rPr>
        <w:rFonts w:ascii="TH SarabunPSK" w:hAnsi="TH SarabunPSK" w:cs="TH SarabunPSK"/>
      </w:rPr>
      <w:t>จังหวัด</w:t>
    </w:r>
    <w:r>
      <w:rPr>
        <w:rFonts w:ascii="TH SarabunPSK" w:hAnsi="TH SarabunPSK" w:cs="TH SarabunPSK"/>
      </w:rPr>
      <w:t>สงขลา</w:t>
    </w:r>
    <w:r>
      <w:rPr>
        <w:rFonts w:ascii="TH SarabunPSK" w:hAnsi="TH SarabunPSK" w:cs="TH SarabunPSK"/>
      </w:rPr>
      <w:t xml:space="preserve"> ประจำปีงบประมาณ 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ศ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0:00Z</dcterms:created>
  <dc:creator>Tomz</dc:creator>
  <dc:description/>
  <cp:keywords/>
  <dc:language>en-US</dc:language>
  <cp:lastModifiedBy>FasterUser</cp:lastModifiedBy>
  <cp:lastPrinted>2011-09-13T13:03:00Z</cp:lastPrinted>
  <dcterms:modified xsi:type="dcterms:W3CDTF">2011-09-13T06:03:00Z</dcterms:modified>
  <cp:revision>22</cp:revision>
  <dc:subject/>
  <dc:title/>
</cp:coreProperties>
</file>