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ความสำคัญของโครงการที่ขอรับการสนับสนุนงบประมาณภายใต้แผนปฏิบัติราชการประจำ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งข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งตามลำดับความจำเป็นเร่งด่วนของ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647"/>
        <w:gridCol w:w="1212"/>
        <w:gridCol w:w="1648"/>
        <w:gridCol w:w="2861"/>
      </w:tblGrid>
      <w:tr>
        <w:trPr>
          <w:tblHeader w:val="true"/>
          <w:trHeight w:val="7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ที่ยื่นของบประมา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หลักผู้รับผิดชอบโครงการ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ส่งเสริมความร่วมมือเพื่อเพิ่มศักยภาพสินค้าเกษตรของจังหวั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๕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พัฒนาศักยภาพแหล่งท่องเที่ยวชุมช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๙๕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ปรับปรุงโครงสร้างพื้นฐานเพื่อส่งเสริมคุณภาพชีวิตของประชาชนในพื้นที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๕๑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ฟื้นฟูทรัพยากรธรรมชาติและสิ่งแวดล้อมลุ่มน้ำทะเลสาบสงขล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๕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นง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รัพยากรธรรมชาติและสิ่งแวดล้อมจังหวัด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ปรับปรุงระบบโครงสร้างพื้นฐานเพื่อพัฒนาเศรษฐกิจสู่ความมั่นค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๒๕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ส่งเสริมกิจกรรมและระบบสนับสนุนเพื่อเพิ่มศักยภาพการท่องเที่ยวของจังหวั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๕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นง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่องเที่ยวและกีฬาจังหวัด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ปรับปรุงโครงสร้างพื้นฐานเพื่อสนับสนุนการท่องเที่ย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๖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โครงการปรับปรุงโครงสร้างพื้นฐานเพื่อเพิ่มศักยภาพการเชื่อมโยงภายในพื้น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ำเภอหาดใหญ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๑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หาดใหญ่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ส่งเสริมความร่วมมือเพื่อสนับสนุนชุมชนเข้มแข็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๒๕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นง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่องเที่ยวและกีฬาจังหวัด</w:t>
            </w:r>
          </w:p>
        </w:tc>
      </w:tr>
      <w:tr>
        <w:trPr>
          <w:trHeight w:val="3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โครงการสร้างศูนย์เรียนรู้เศรษฐกิจพอเพียงต้นแบบ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Training Center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งหนคร</w:t>
            </w:r>
          </w:p>
        </w:tc>
      </w:tr>
      <w:tr>
        <w:trPr>
          <w:trHeight w:val="4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ส่งเสริมความร่วมมือเพื่ออนุรักษ์และใช้ประโยชน์ความหลากหลายทางชีวภาพอย่างยั่งยื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๕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นง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รัพยากรธรรมชาติและสิ่งแวดล้อม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การจัดการขยะมูลฝอยโดยชุมชนรอบทะเลสาบสงขล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๙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นง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รัพยากรธรรมชาติและสิ่งแวดล้อมจังหวัด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ก่อสร้างพุทธมณฑลจังหวัดสงขลา เฉลิมพระเกียรติ เนื่องในวโรกาสเฉลิมพระชนมพรรษา ๘๔ พรรษา พระบาทสมเด็จพระเจ้าอยู่หัว 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นง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ระพุทธศาสนาจังหวัด</w:t>
            </w:r>
          </w:p>
        </w:tc>
      </w:tr>
      <w:tr>
        <w:trPr>
          <w:trHeight w:val="3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บูรณาการเพื่อป้องกันและแก้ไขปัญหายาเสพติดของจังหวั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๙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๐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ศตส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ข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โครงการสร้างมูลค่าเพิ่มผลิตภัณฑ์ หนึ่งตำบล หนึ่งผลิตภัณฑ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: OTOP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่งเสริมการพัฒนาผลิตภัณฑ์เข้าสู่มาตรฐา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๒๘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๕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นง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ัฒนาชุมชนจังหวัด</w:t>
            </w:r>
          </w:p>
        </w:tc>
      </w:tr>
      <w:tr>
        <w:trPr>
          <w:trHeight w:val="2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บริหารงานจังหวัดแบบบูรณากา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,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งานจังหวัดสงขลา</w:t>
            </w:r>
          </w:p>
        </w:tc>
      </w:tr>
      <w:tr>
        <w:trPr>
          <w:trHeight w:val="399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ทั้งสิ้นจำนว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๔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๕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2" w:gutter="0" w:header="851" w:top="1394" w:footer="508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spacing w:before="0" w:after="200"/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61550</wp:posOffset>
              </wp:positionH>
              <wp:positionV relativeFrom="paragraph">
                <wp:posOffset>-27940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-2.2pt;mso-position-vertical-relative:text;margin-left:77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ascii="TH SarabunPSK" w:hAnsi="TH SarabunPSK" w:cs="TH SarabunPSK"/>
      </w:rPr>
      <w:t>แผนปฏิบัติราชการ</w:t>
    </w:r>
    <w:r>
      <w:rPr>
        <w:rFonts w:ascii="TH SarabunPSK" w:hAnsi="TH SarabunPSK" w:cs="TH SarabunPSK"/>
      </w:rPr>
      <w:t>ประจำปีของ</w:t>
    </w:r>
    <w:r>
      <w:rPr>
        <w:rFonts w:ascii="TH SarabunPSK" w:hAnsi="TH SarabunPSK" w:cs="TH SarabunPSK"/>
      </w:rPr>
      <w:t>จังหวัด</w:t>
    </w:r>
    <w:r>
      <w:rPr>
        <w:rFonts w:ascii="TH SarabunPSK" w:hAnsi="TH SarabunPSK" w:cs="TH SarabunPSK"/>
      </w:rPr>
      <w:t>สงขลา</w:t>
    </w:r>
    <w:r>
      <w:rPr>
        <w:rFonts w:ascii="TH SarabunPSK" w:hAnsi="TH SarabunPSK" w:cs="TH SarabunPSK"/>
      </w:rPr>
      <w:t xml:space="preserve"> ประจำปีงบประมาณ 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ศ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๒๕๕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4:00Z</dcterms:created>
  <dc:creator>Tomz</dc:creator>
  <dc:description/>
  <cp:keywords/>
  <dc:language>en-US</dc:language>
  <cp:lastModifiedBy>FasterUser</cp:lastModifiedBy>
  <cp:lastPrinted>2011-09-16T15:51:00Z</cp:lastPrinted>
  <dcterms:modified xsi:type="dcterms:W3CDTF">2011-09-16T08:52:00Z</dcterms:modified>
  <cp:revision>10</cp:revision>
  <dc:subject/>
  <dc:title/>
</cp:coreProperties>
</file>