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pacing w:val="2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จังหวัด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สงขลา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pacing w:val="20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0"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186"/>
        <w:gridCol w:w="1338"/>
        <w:gridCol w:w="1739"/>
      </w:tblGrid>
      <w:tr>
        <w:trPr>
          <w:tblHeader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ภาคการเกษตร การค้า การลงทุน และการบริการ สู่ความมั่นคงทางเศรษฐกิ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โครงการ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โครงการของกระทรวง 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โครงการของ อป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โครงการความร่วมมือจากชุมชน หรือภาคเอกช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๘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๕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๕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๔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๑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๙๐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พัฒนาการท่องเที่ยวที่หลากหลาย และเชื่อมโยงสู่ภูมิภาคอื่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โครงการ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โครงการของกระทรวง 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โครงการของ อป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</w:rPr>
              <w:t>โครงการความร่วมมือจากชุมชน หรือภาคเอกช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๙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ให้เป็นเมืองน่าอยู่ ประชาชนมีคุณภาพชีวิตที่ดี วัฒนธรรมหลากหลา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โครงการ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โครงการของกระทรวง 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โครงการของ อป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</w:rPr>
              <w:t>โครงการความร่วมมือจากชุมชน หรือภาคเอกช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๓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๙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๖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๗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๗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๐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๗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๗๐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ฐานทรัพยากรธรรมชาติและคุณภาพสิ่งแวดล้อม เพื่อเป็นฐา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ิตและ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อย่างยั่งยื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โครงการ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โครงการของกระทรวง 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โครงการของ อป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โครงการความร่วมมือจากชุมชน หรือภาคเอกช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๘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๓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๘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๕๐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การศึกษาเพื่อเป็นแหล่งฐานความรู้ทางสังคมและเศรษฐกิจ</w:t>
            </w:r>
          </w:p>
          <w:p>
            <w:pPr>
              <w:pStyle w:val="Normal"/>
              <w:ind w:right="-96" w:hanging="0"/>
              <w:rPr>
                <w:rFonts w:ascii="TH SarabunPSK" w:hAnsi="TH SarabunPSK" w:eastAsia="Calibri" w:cs="TH SarabunPSK"/>
                <w:color w:val="00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โครงการ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โครงการของกระทรวง 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โครงการของ อป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โครงการความร่วมมือจากชุมชน หรือภาคเอกช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๐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 w:val="30"/>
                <w:szCs w:val="30"/>
              </w:rPr>
              <w:t>รวมโครงการทั้งหม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๙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๕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๖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๑๐</w:t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 w:val="30"/>
                <w:szCs w:val="30"/>
              </w:rPr>
              <w:t>รวมโครงการของจังหวั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๗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๙๔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หมายเหตุ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ยังไม่รวมค่าใช้จ่ายบริหารงานจังหวัดแบบบูรณาการ </w:t>
      </w:r>
      <w:r>
        <w:rPr>
          <w:rFonts w:cs="TH SarabunIT๙" w:ascii="TH SarabunIT๙" w:hAnsi="TH SarabunIT๙"/>
          <w:sz w:val="36"/>
          <w:szCs w:val="36"/>
        </w:rPr>
        <w:t xml:space="preserve">10,000,000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ราชการประจำปีของ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งข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จัดทำแผนปฏิบัติราชการประจำปีของ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: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งขลาเมืองเศรษฐกิจมั่นคง บนพื้นฐานคุณภาพชีวิตที่ดีและฐานทรัพยากรธรรมชาติที่ยั่งยืน”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ภาคการเกษตร การค้า การลงทุน และการบริการ สู่ความมั่นคงทางเศรษฐ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64" w:gutter="0" w:header="720" w:top="1179" w:footer="52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๑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ภาคการเกษตร การค้า การลงทุน และการบริการ สู่ความมั่นคงทางเศรษฐกิ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 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เสริมผลิตผลทางการเกษตรให้ได้มาตรฐาน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/>
      </w:pPr>
      <w:r>
        <w:rPr>
          <w:rFonts w:eastAsia="Wingdings" w:cs="TH SarabunPSK" w:ascii="TH SarabunPSK" w:hAnsi="TH SarabunPSK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/>
        <w:t>การพัฒนาระบบสารสนเทศและการบริหารจัดการ</w:t>
      </w:r>
    </w:p>
    <w:tbl>
      <w:tblPr>
        <w:tblW w:w="9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2700"/>
        <w:gridCol w:w="1408"/>
        <w:gridCol w:w="1587"/>
      </w:tblGrid>
      <w:tr>
        <w:trPr>
          <w:tblHeader w:val="true"/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0" w:leader="none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ศูนย์เรียนรู้เศรษฐกิจพอเพียง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ได้รับการเสริมสร้างความเข้มแข็งจำนวน 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  ค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 ๗๐ ของจำนวนเกษตรกรที่ไสด้รับการเสริมสร้างความเข้มแข็งสามารถนำไปปฎิบัติได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และสหกรณ์จังหวัดสงขลา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0" w:leader="none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อาชีพด้านการเกษตรในจังหวัดชายแดนภาคใต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ได้รับการพัฒนาและส่งเสริมอาชีพด้านการเกษตร จำนวน ๔๐ 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 ๗๐ของจำนวนเกษตรกรที่ได้รับการ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่งเสริมสามารถนำไปปฎิบัติได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และสหกรณ์จังหวัดสงขลา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0" w:leader="none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ยายผลการดำเนินงานตามหลักปรัชญาเศรษฐกิจพอเพียง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กรได้รับการพัฒนาและส่งเสริมอาชีพด้านการเกษตร จำนวน ๓๖๐ร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และสหกรณ์จังหวัดสงขลา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0" w:leader="none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ารขับเคลื่อนแผนการพัฒนาพื้นที่พิเศษ ๕ จังหวัดชายแดนภาคใต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กรในพื้นที่กลุ่มเป้าหมายได้รับกิจกรรมตามความต้องการและมีศักยภา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และสหกรณ์จังหวัดสงขลา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0" w:leader="none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ารตรวจสอบบัญชีสหกรณ์และกลุ่มเกษตรก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สหกรณ์และกลุ่มกษตร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สอ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๕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บัญชีสหกรณ์สงขลา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0" w:leader="none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ลิกฟื้นธุรกิจสถาบันเกษตรกรผ่านกลไกทางบัญช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หกรณ์ กลุ่มเกษตรกรและวิสาหกิจได้รับการพัฒน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๕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บัญชีสหกรณ์สงขลา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0" w:leader="none"/>
                <w:tab w:val="left" w:pos="35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วิสาห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หกรณ์ กลุ่มเกษตรกรและวิสาหกิจได้รับการพัฒน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บัญชีสหกรณ์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เมล็ดพันธุ์พืชคุณภาพด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กร  ๑๐๐</w:t>
            </w:r>
            <w:r>
              <w:rPr>
                <w:rFonts w:cs="TH SarabunPSK" w:ascii="TH SarabunPSK" w:hAnsi="TH SarabunPSK"/>
                <w:sz w:val="28"/>
              </w:rPr>
              <w:t xml:space="preserve">%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พื้นที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ช</w:t>
            </w:r>
            <w:r>
              <w:rPr>
                <w:rFonts w:cs="TH SarabunPSK" w:ascii="TH SarabunPSK" w:hAnsi="TH SarabunPSK"/>
                <w:sz w:val="28"/>
              </w:rPr>
              <w:t>.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ศน</w:t>
            </w:r>
            <w:r>
              <w:rPr>
                <w:rFonts w:cs="TH SarabunPSK" w:ascii="TH SarabunPSK" w:hAnsi="TH SarabunPSK"/>
                <w:sz w:val="28"/>
              </w:rPr>
              <w:t>.,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อำเภอ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สนับสนุนแปลงสาธิตเกษตรปลอดภัยและแหล่งเรียนรู้เกษตรอินทรีย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ในพื้นที่ 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ช</w:t>
            </w:r>
            <w:r>
              <w:rPr>
                <w:rFonts w:cs="TH SarabunPSK" w:ascii="TH SarabunPSK" w:hAnsi="TH SarabunPSK"/>
                <w:sz w:val="28"/>
              </w:rPr>
              <w:t>.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ศน</w:t>
            </w:r>
            <w:r>
              <w:rPr>
                <w:rFonts w:cs="TH SarabunPSK" w:ascii="TH SarabunPSK" w:hAnsi="TH SarabunPSK"/>
                <w:sz w:val="28"/>
              </w:rPr>
              <w:t>.,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อำเภอ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ฟื้นฟูนารั้งเป็นนาข้าว ตำบลน้ำ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ทำนา 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ไร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น้ำน้อย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64" w:gutter="0" w:header="720" w:top="776" w:footer="52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๑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ภาคการเกษตร การค้า การลงทุน และการบริการ สู่ความมั่นคงทางเศรษฐกิจ</w:t>
      </w:r>
    </w:p>
    <w:p>
      <w:pPr>
        <w:pStyle w:val="Normal"/>
        <w:tabs>
          <w:tab w:val="clear" w:pos="720"/>
          <w:tab w:val="left" w:pos="289" w:leader="none"/>
        </w:tabs>
        <w:ind w:right="-13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๓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ับปรุงโครงสร้างพื้นฐานทางการเกษตร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/>
      </w:pPr>
      <w:r>
        <w:rPr>
          <w:rFonts w:eastAsia="Wingdings" w:cs="TH SarabunPSK" w:ascii="TH SarabunPSK" w:hAnsi="TH SarabunPSK"/>
          <w:sz w:val="28"/>
        </w:rPr>
        <w:t></w:t>
      </w:r>
      <w:r>
        <w:rPr>
          <w:rFonts w:eastAsia="TH SarabunPSK"/>
        </w:rPr>
        <w:t xml:space="preserve"> </w:t>
      </w:r>
      <w:r>
        <w:rPr/>
        <w:t>การพัฒนาระบบสารสนเทศและการบริหารจัดการ</w:t>
      </w:r>
    </w:p>
    <w:tbl>
      <w:tblPr>
        <w:tblW w:w="9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2700"/>
        <w:gridCol w:w="1408"/>
        <w:gridCol w:w="1587"/>
      </w:tblGrid>
      <w:tr>
        <w:trPr>
          <w:tblHeader w:val="true"/>
          <w:trHeight w:val="64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ี่ดินทำกินและที่อยู่อาศ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ได้รับสิทธิเข้าทำประโยชน์ในที่ดิน ๓๐๐ 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ได้ใช้ประโยชน์ในที่ดินไม่น้อยกว่าร้อยละ ๙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ลูกไม้เศรษฐกิจเพื่อฟื้นฟูสภาพแวดล้อม ๑๐๐ ไร่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การปฏิรูปที่ดินจังหวัดสงข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อาคารที่ทำการศูนย์จำหน่ายผลิตภัณฑ์ชุมชนระดับตำบ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  แห่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หลวง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ลาดยางสายเลียบชายทะเล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้าง ๖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ว  ๒๙๐๐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 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ว้าง ๖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๙๐๐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า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 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่อแด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แหล่งน้ำเพื่อการเกษตร ตำบลแดนสงวน อำเภอระโ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ช้เส้นทางสัญจรเพิ่มขึ้น ร้อยละ  ๒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งลา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ประตูระบายน้ำคลองระโ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หรอ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ที่ 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ใช้เส้นทางสัญจรเพิ่มขึ้น ร้อยละ  ๒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 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งลา 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64" w:gutter="0" w:header="720" w:top="776" w:footer="52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๑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ภาคการเกษตร การค้า การลงทุน และการบริการ สู่ความมั่นคงทางเศรษฐกิ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พัฒนาแหล่งน้ำเพื่อการเกษตร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/>
      </w:pPr>
      <w:r>
        <w:rPr>
          <w:rFonts w:eastAsia="Wingdings" w:cs="TH SarabunPSK" w:ascii="TH SarabunPSK" w:hAnsi="TH SarabunPSK"/>
          <w:sz w:val="28"/>
        </w:rPr>
        <w:t></w:t>
      </w:r>
      <w:r>
        <w:rPr>
          <w:rFonts w:eastAsia="TH SarabunPSK"/>
        </w:rPr>
        <w:t xml:space="preserve"> </w:t>
      </w:r>
      <w:r>
        <w:rPr/>
        <w:t>การพัฒนาระบบสารสนเทศและการบริหารจัดการ</w:t>
      </w:r>
    </w:p>
    <w:tbl>
      <w:tblPr>
        <w:tblW w:w="9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2496"/>
        <w:gridCol w:w="1612"/>
        <w:gridCol w:w="1587"/>
      </w:tblGrid>
      <w:tr>
        <w:trPr>
          <w:tblHeader w:val="true"/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พัฒนาแหล่งน้ำเพื่อการเกษต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ดนสง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โ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ทำ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วงการทาง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ประตูระบายน้ำคลองระโ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หรอ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ที่ 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ทำ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วงการทาง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แหล่งน้ำและระบบส่งน้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ชลประทานที่ ๑๖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แหล่งน้ำและระบบส่งน้ำในพื้นที่หมู่บ้านป้องกันตนเองชายแด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ชลประทานที่ ๑๖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๑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ภาคการเกษตร การค้า การลงทุน และการบริการ สู่ความมั่นคงทางเศรษฐกิ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๕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ตลาดและระบบตลาดสำหรับผลิตภัณฑ์แปรรูปทางการเกษตร ผลิตภัณฑ์ครัวเรือน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ที่สำคัญ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/>
      </w:pPr>
      <w:r>
        <w:rPr>
          <w:rFonts w:eastAsia="Wingdings" w:cs="TH SarabunPSK" w:ascii="TH SarabunPSK" w:hAnsi="TH SarabunPSK"/>
          <w:sz w:val="28"/>
        </w:rPr>
        <w:t></w:t>
      </w:r>
      <w:r>
        <w:rPr>
          <w:rFonts w:eastAsia="TH SarabunPSK"/>
        </w:rPr>
        <w:t xml:space="preserve"> </w:t>
      </w:r>
      <w:r>
        <w:rPr/>
        <w:t>การพัฒนาระบบสารสนเทศและการบริหารจัดการ</w:t>
      </w:r>
    </w:p>
    <w:tbl>
      <w:tblPr>
        <w:tblW w:w="9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2700"/>
        <w:gridCol w:w="1408"/>
        <w:gridCol w:w="1587"/>
      </w:tblGrid>
      <w:tr>
        <w:trPr>
          <w:tblHeader w:val="true"/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สนับสนุนด้านการตลาดผลิตภัณฑ์ชุม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อาชีพ๑๐  กลุ่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๑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ภาคการเกษตร การค้า การลงทุน และการบริการ สู่ความมั่นคงทางเศรษฐกิ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๖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เสริมการผลิตภาคครัวเรือน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ุมชน สู่ภาคอุตสาหกรรม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/>
      </w:pPr>
      <w:r>
        <w:rPr>
          <w:rFonts w:eastAsia="Wingdings" w:cs="TH SarabunPSK" w:ascii="TH SarabunPSK" w:hAnsi="TH SarabunPSK"/>
          <w:sz w:val="28"/>
        </w:rPr>
        <w:t></w:t>
      </w:r>
      <w:r>
        <w:rPr>
          <w:rFonts w:eastAsia="TH SarabunPSK"/>
        </w:rPr>
        <w:t xml:space="preserve"> </w:t>
      </w:r>
      <w:r>
        <w:rPr/>
        <w:t>การพัฒนาระบบสารสนเทศและการบริหารจัดการ</w:t>
      </w:r>
    </w:p>
    <w:tbl>
      <w:tblPr>
        <w:tblW w:w="9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2700"/>
        <w:gridCol w:w="1408"/>
        <w:gridCol w:w="1587"/>
      </w:tblGrid>
      <w:tr>
        <w:trPr>
          <w:tblHeader w:val="true"/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ศักยภาพของเกษตรก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ได้รับการส่งเสริมและพัฒนาอาชีพ 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ร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ได้รับพัฒนาตามแนวทางเศรษฐกิจพอเพียงไม่น้อยกว่าร้อยละ ๘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การปฏิรูปที่ดินจังหวัดสงข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๑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ภาคการเกษตร การค้า การลงทุน และการบริการ สู่ความมั่นคงทางเศรษฐกิ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๘ </w:t>
      </w:r>
      <w:r>
        <w:rPr>
          <w:rFonts w:ascii="TH SarabunPSK" w:hAnsi="TH SarabunPSK" w:cs="TH SarabunPSK"/>
          <w:b/>
          <w:b/>
          <w:bCs/>
        </w:rPr>
        <w:t>ส่งเสริมการผลิตของผลิตภัณฑ์ชุมชนให้ได้รับมาตรฐาน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/>
      </w:pPr>
      <w:r>
        <w:rPr>
          <w:rFonts w:eastAsia="Wingdings" w:cs="TH SarabunPSK" w:ascii="TH SarabunPSK" w:hAnsi="TH SarabunPSK"/>
          <w:sz w:val="28"/>
        </w:rPr>
        <w:t></w:t>
      </w:r>
      <w:r>
        <w:rPr>
          <w:rFonts w:eastAsia="TH SarabunPSK"/>
        </w:rPr>
        <w:t xml:space="preserve"> </w:t>
      </w:r>
      <w:r>
        <w:rPr/>
        <w:t>การพัฒนาระบบสารสนเทศและการบริหารจัดการ</w:t>
      </w:r>
    </w:p>
    <w:tbl>
      <w:tblPr>
        <w:tblW w:w="9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2700"/>
        <w:gridCol w:w="1408"/>
        <w:gridCol w:w="1587"/>
      </w:tblGrid>
      <w:tr>
        <w:trPr>
          <w:tblHeader w:val="true"/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สร้างมูลค่าเพิ่มผลิตภัณฑ์ หนึ่งตำบล หนึ่งผลิตภั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: OTOP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พัฒนาผลิตภัณฑ์เข้าสู่มาตรฐ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20" w:hanging="1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ของผลิตภัณฑ์ชุมชนได้รับมาตรฐาน จำนวน ๓๐ ผลิตภัณฑ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๒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๕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ชุมชนจังหวัด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แดนสงวนน่าอยู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างการผลิตข้าวคุณภาพ อำเภอระโน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ทำ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วงการทาง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๑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ภาคการเกษตร การค้า การลงทุน และการบริการ สู่ความมั่นคงทางเศรษฐกิ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๑๑ </w:t>
      </w:r>
      <w:r>
        <w:rPr>
          <w:rFonts w:ascii="TH SarabunPSK" w:hAnsi="TH SarabunPSK" w:cs="TH SarabunPSK"/>
          <w:b/>
          <w:b/>
          <w:bCs/>
        </w:rPr>
        <w:t xml:space="preserve">ปรับปรุงโครงสร้างพื้นฐานให้เหมาะสมกับการลงทุ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ิคมอุตสาหกรรม</w:t>
      </w:r>
      <w:r>
        <w:rPr>
          <w:rFonts w:cs="TH SarabunPSK" w:ascii="TH SarabunPSK" w:hAnsi="TH SarabunPSK"/>
          <w:b/>
          <w:bCs/>
        </w:rPr>
        <w:t xml:space="preserve">,  </w:t>
      </w:r>
      <w:r>
        <w:rPr>
          <w:rFonts w:ascii="TH SarabunPSK" w:hAnsi="TH SarabunPSK" w:cs="TH SarabunPSK"/>
          <w:b/>
          <w:b/>
          <w:bCs/>
        </w:rPr>
        <w:t>ถนนมอเตอร์เวย์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ท่าเรือขนาดเล็ก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ท่าเรือน้ำลึก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อุตสาหกรรมพลังงาน ฯลฯ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พัฒนาระบบสารสนเทศและการบริหารจัดการ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2700"/>
        <w:gridCol w:w="1408"/>
        <w:gridCol w:w="1587"/>
      </w:tblGrid>
      <w:tr>
        <w:trPr>
          <w:tblHeader w:val="true"/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โครงการปรับปรุงโครงสร้างพื้นฐานเพื่อพัฒนาเศรษฐกิจสู่ความมั่นค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ภาพชีวิตของเกษตรดีขึ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ษฎรได้รับความปลอดภัยในการสัญจ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ถนนที่ปรับปรุงให้เกิดความสะดวกในการคมนาค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สายรองเลี่ยงเมืองเชื่อมต่อกับเลี่ยงเมืองสายอื่น   ประชาชนได้รับความสะดวกในการสัญจรไปมาเพิ่มขึ้น ๘๐ </w:t>
            </w:r>
            <w:r>
              <w:rPr>
                <w:rFonts w:cs="TH SarabunPSK" w:ascii="TH SarabunPSK" w:hAnsi="TH SarabunPSK"/>
                <w:sz w:val="28"/>
              </w:rPr>
              <w:t xml:space="preserve">%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เดิมแค่  ๔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ถนนปรับปรุงที่ปลอดภ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ประชาชนที่มีการสัญจรพร้อมทั้งขนส่งผลผลิตทางการเกษตรที่สะดวกรวดเร็วและปลอดภัยมากยิ่งขึ้น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ทำการปกครอง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เกาะกลางถนนหน้าด่านปาดังเบซา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กาะกลางถนน  จำนวน ๑  แห่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ดัง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ทางเท้าถนนศิริมงคล หน้าโรงเรียนชุมชนบ้านปาดัง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ีรถไ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นักท่องเที่ยวเพิ่มขึ้น  ร้อย ละ  ๕๐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ดัง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๑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ภาคการเกษตร การค้า การลงทุน และการบริการ สู่ความมั่นคงทางเศรษฐกิ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๑๒ </w:t>
      </w:r>
      <w:r>
        <w:rPr>
          <w:rFonts w:ascii="TH SarabunPSK" w:hAnsi="TH SarabunPSK" w:cs="TH SarabunPSK"/>
          <w:b/>
          <w:b/>
          <w:bCs/>
        </w:rPr>
        <w:t>พัฒนาระบบโลจิสติกส์ให้มีประสิทธิภาพและประสิทธิผล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/>
      </w:pPr>
      <w:r>
        <w:rPr>
          <w:rFonts w:eastAsia="Wingdings" w:cs="TH SarabunPSK" w:ascii="TH SarabunPSK" w:hAnsi="TH SarabunPSK"/>
          <w:sz w:val="28"/>
        </w:rPr>
        <w:t></w:t>
      </w:r>
      <w:r>
        <w:rPr>
          <w:rFonts w:eastAsia="TH SarabunPSK"/>
        </w:rPr>
        <w:t xml:space="preserve"> </w:t>
      </w:r>
      <w:r>
        <w:rPr/>
        <w:t>การพัฒนาระบบสารสนเทศและการบริหารจัดการ</w:t>
      </w:r>
    </w:p>
    <w:tbl>
      <w:tblPr>
        <w:tblW w:w="9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2700"/>
        <w:gridCol w:w="1408"/>
        <w:gridCol w:w="1587"/>
      </w:tblGrid>
      <w:tr>
        <w:trPr>
          <w:tblHeader w:val="true"/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ลาดยาง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AC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เส้นทางขนส่งระหว่างอำเภอควนเนีย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นค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โลจิสติกส์ได้รับการพัฒนาให้มีการขยายตัวรองรับประชาคมเศรษฐกิจของอาเชี่ย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๗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ทางหลวงชนบทจังหวัดสงขลา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ลาดยาง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AC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เส้นทางท่องเที่ยวรอบเกาะย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่องเที่ยวจังหวัดสงขลามีภาพลักษณ์ที่ดี นักท่องเที่ยวเชื่อมั่นและประทับใ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ทางหลวงชนบทจังหวัดสงขลา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ลาดยาง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AC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สายทางเข้าน้ำตกโตนเรื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่องเที่ยวจังหวัดสงขลามีภาพลักษณ์ที่ดี นักท่องเที่ยวเชื่อมั่นและประทับใ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ทางหลวงชนบทจังหวัดสงขลา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ลาดยาง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AC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ทางเข้าชายหาดอ่าวทึ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่องเที่ยวจังหวัดสงขลามีภาพลักษณ์ที่ดี นักท่องเที่ยวเชื่อมั่นและประทับใ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๒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ทางหลวงชนบทจังหวัดสงขลา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ลาดยางผิวจราจร </w:t>
            </w:r>
            <w:r>
              <w:rPr>
                <w:rFonts w:cs="TH SarabunPSK" w:ascii="TH SarabunPSK" w:hAnsi="TH SarabunPSK"/>
                <w:sz w:val="28"/>
              </w:rPr>
              <w:t xml:space="preserve">AC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ริมชายหาดม่วงงา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่องเที่ยวจังหวัดสงขลามีภาพลักษณ์ที่ดี นักท่องเที่ยวเชื่อมั่นและประทับใ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ทางหลวงชนบทจังหวัดสงขลา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 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๑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ภาคการเกษตร การค้า การลงทุน และการบริการ สู่ความมั่นคงทางเศรษฐกิ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๑๕ </w:t>
      </w:r>
      <w:r>
        <w:rPr>
          <w:rFonts w:ascii="TH SarabunPSK" w:hAnsi="TH SarabunPSK" w:cs="TH SarabunPSK"/>
          <w:b/>
          <w:b/>
          <w:bCs/>
        </w:rPr>
        <w:t>ส่งเสริมการบูรณาการร่วมกับแผนผนึกความร่วมมือภาครัฐ ภาคเอกชน และภาคประชาชนเพื่อพัฒนาเศรษฐกิจ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จังหวัดสงขลา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/>
      </w:pPr>
      <w:r>
        <w:rPr>
          <w:rFonts w:eastAsia="Wingdings" w:cs="TH SarabunPSK" w:ascii="TH SarabunPSK" w:hAnsi="TH SarabunPSK"/>
          <w:sz w:val="28"/>
        </w:rPr>
        <w:t></w:t>
      </w:r>
      <w:r>
        <w:rPr>
          <w:rFonts w:eastAsia="TH SarabunPSK"/>
        </w:rPr>
        <w:t xml:space="preserve"> </w:t>
      </w:r>
      <w:r>
        <w:rPr/>
        <w:t>การพัฒนาระบบสารสนเทศและการบริหารจัดการ</w:t>
      </w:r>
    </w:p>
    <w:tbl>
      <w:tblPr>
        <w:tblW w:w="9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2700"/>
        <w:gridCol w:w="1408"/>
        <w:gridCol w:w="1587"/>
      </w:tblGrid>
      <w:tr>
        <w:trPr>
          <w:tblHeader w:val="true"/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วามร่วมมือเพื่อเพิ่มศักยภาพสินค้าเกษตรของจังหวั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ประกอบการที่เข้าร่วมพบปะเจรจาการค้าไม่ต่ำกว่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ระกอบการได้รับคำสั่งสั่งซื้อสินค้าไม่น้อยกว่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กรได้รับความรู้ดำเนินชีวิตตามแนวทางปรัชญาเศรษฐกิจ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เกษตรกรที่ผ่านการอบรมนำหลักปรัชญาเศรษฐกิจพอเพียงไปปรับใช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กษตรกรที่นำข้าวมาตากบริเวณลานตากข้าวกลางไม่ต่ำกว่าร้อยละ ๗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การสูญเสียของข้าวไม่น้อยกว่าร้อยละ 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ทำการปกครอง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พาณิชย์จังหวัดสงขลา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-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พัฒนาการรวมกลุ่มประกอบอาชี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อาชีพที่เพิ่มขึ้น  ๕  กลุ่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หลวง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  <w:r>
              <w:rPr>
                <w:rFonts w:cs="TH SarabunPSK" w:ascii="TH SarabunPSK" w:hAnsi="TH SarabunPSK"/>
                <w:sz w:val="28"/>
              </w:rPr>
              <w:t>: 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964" w:gutter="0" w:header="720" w:top="776" w:footer="5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1905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.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rPr/>
    </w:pPr>
    <w:r>
      <w:rPr>
        <w:rFonts w:ascii="TH SarabunPSK" w:hAnsi="TH SarabunPSK" w:cs="TH SarabunPSK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ragraph">
                <wp:posOffset>19050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.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7185</wp:posOffset>
              </wp:positionH>
              <wp:positionV relativeFrom="paragraph">
                <wp:posOffset>19050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.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87185</wp:posOffset>
              </wp:positionH>
              <wp:positionV relativeFrom="paragraph">
                <wp:posOffset>19050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.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</w:rPr>
      <w:t>แผนปฏิบัติราชการ</w:t>
    </w:r>
    <w:r>
      <w:rPr>
        <w:rFonts w:ascii="TH SarabunPSK" w:hAnsi="TH SarabunPSK" w:eastAsia="Calibri" w:cs="TH SarabunPSK"/>
      </w:rPr>
      <w:t>ประจำปีของ</w:t>
    </w:r>
    <w:r>
      <w:rPr>
        <w:rFonts w:ascii="TH SarabunPSK" w:hAnsi="TH SarabunPSK" w:eastAsia="Calibri" w:cs="TH SarabunPSK"/>
      </w:rPr>
      <w:t>จังหวัด</w:t>
    </w:r>
    <w:r>
      <w:rPr>
        <w:rFonts w:ascii="TH SarabunPSK" w:hAnsi="TH SarabunPSK" w:eastAsia="Calibri" w:cs="TH SarabunPSK"/>
      </w:rPr>
      <w:t>สงขลา</w:t>
    </w:r>
    <w:r>
      <w:rPr>
        <w:rFonts w:ascii="TH SarabunPSK" w:hAnsi="TH SarabunPSK" w:eastAsia="Calibri" w:cs="TH SarabunPSK"/>
      </w:rPr>
      <w:t xml:space="preserve"> ประจำปีงบประมาณ พ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ศ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๒๕๕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</w:rPr>
      <w:t>แผนปฏิบัติราชการ</w:t>
    </w:r>
    <w:r>
      <w:rPr>
        <w:rFonts w:ascii="TH SarabunPSK" w:hAnsi="TH SarabunPSK" w:eastAsia="Calibri" w:cs="TH SarabunPSK"/>
      </w:rPr>
      <w:t>ประจำปีของ</w:t>
    </w:r>
    <w:r>
      <w:rPr>
        <w:rFonts w:ascii="TH SarabunPSK" w:hAnsi="TH SarabunPSK" w:eastAsia="Calibri" w:cs="TH SarabunPSK"/>
      </w:rPr>
      <w:t>จังหวัด</w:t>
    </w:r>
    <w:r>
      <w:rPr>
        <w:rFonts w:ascii="TH SarabunPSK" w:hAnsi="TH SarabunPSK" w:eastAsia="Calibri" w:cs="TH SarabunPSK"/>
      </w:rPr>
      <w:t>สงขลา</w:t>
    </w:r>
    <w:r>
      <w:rPr>
        <w:rFonts w:ascii="TH SarabunPSK" w:hAnsi="TH SarabunPSK" w:eastAsia="Calibri" w:cs="TH SarabunPSK"/>
      </w:rPr>
      <w:t xml:space="preserve"> ประจำปีงบประมาณ พ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ศ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๒๕๕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</w:rPr>
      <w:t>แผนปฏิบัติราชการ</w:t>
    </w:r>
    <w:r>
      <w:rPr>
        <w:rFonts w:ascii="TH SarabunPSK" w:hAnsi="TH SarabunPSK" w:eastAsia="Calibri" w:cs="TH SarabunPSK"/>
      </w:rPr>
      <w:t>ประจำปีของ</w:t>
    </w:r>
    <w:r>
      <w:rPr>
        <w:rFonts w:ascii="TH SarabunPSK" w:hAnsi="TH SarabunPSK" w:eastAsia="Calibri" w:cs="TH SarabunPSK"/>
      </w:rPr>
      <w:t>จังหวัด</w:t>
    </w:r>
    <w:r>
      <w:rPr>
        <w:rFonts w:ascii="TH SarabunPSK" w:hAnsi="TH SarabunPSK" w:eastAsia="Calibri" w:cs="TH SarabunPSK"/>
      </w:rPr>
      <w:t>สงขลา</w:t>
    </w:r>
    <w:r>
      <w:rPr>
        <w:rFonts w:ascii="TH SarabunPSK" w:hAnsi="TH SarabunPSK" w:eastAsia="Calibri" w:cs="TH SarabunPSK"/>
      </w:rPr>
      <w:t xml:space="preserve"> ประจำปีงบประมาณ พ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ศ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๒๕๕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</w:rPr>
      <w:t>แผนปฏิบัติราชการ</w:t>
    </w:r>
    <w:r>
      <w:rPr>
        <w:rFonts w:ascii="TH SarabunPSK" w:hAnsi="TH SarabunPSK" w:eastAsia="Calibri" w:cs="TH SarabunPSK"/>
      </w:rPr>
      <w:t>ประจำปีของ</w:t>
    </w:r>
    <w:r>
      <w:rPr>
        <w:rFonts w:ascii="TH SarabunPSK" w:hAnsi="TH SarabunPSK" w:eastAsia="Calibri" w:cs="TH SarabunPSK"/>
      </w:rPr>
      <w:t>จังหวัด</w:t>
    </w:r>
    <w:r>
      <w:rPr>
        <w:rFonts w:ascii="TH SarabunPSK" w:hAnsi="TH SarabunPSK" w:eastAsia="Calibri" w:cs="TH SarabunPSK"/>
      </w:rPr>
      <w:t>สงขลา</w:t>
    </w:r>
    <w:r>
      <w:rPr>
        <w:rFonts w:ascii="TH SarabunPSK" w:hAnsi="TH SarabunPSK" w:eastAsia="Calibri" w:cs="TH SarabunPSK"/>
      </w:rPr>
      <w:t xml:space="preserve"> ประจำปีงบประมาณ พ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ศ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๔.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๓.%2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๒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๓.%2"/>
      <w:lvlJc w:val="left"/>
      <w:pPr>
        <w:tabs>
          <w:tab w:val="num" w:pos="801"/>
        </w:tabs>
        <w:ind w:left="801" w:hanging="375"/>
      </w:pPr>
      <w:rPr>
        <w:sz w:val="28"/>
        <w:szCs w:val="28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๓.%2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๓.%2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๑.%2"/>
      <w:lvlJc w:val="left"/>
      <w:pPr>
        <w:tabs>
          <w:tab w:val="num" w:pos="435"/>
        </w:tabs>
        <w:ind w:left="435" w:hanging="435"/>
      </w:pPr>
      <w:rPr>
        <w:sz w:val="28"/>
        <w:b w:val="false"/>
        <w:bCs w:val="false"/>
        <w:rFonts w:ascii="TH SarabunPSK" w:hAnsi="TH SarabunPSK" w:cs="TH SarabunPSK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๔.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๓.%2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๒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๑.%2"/>
      <w:lvlJc w:val="left"/>
      <w:pPr>
        <w:tabs>
          <w:tab w:val="num" w:pos="435"/>
        </w:tabs>
        <w:ind w:left="435" w:hanging="435"/>
      </w:pPr>
      <w:rPr>
        <w:sz w:val="28"/>
        <w:b w:val="false"/>
        <w:bCs w:val="false"/>
        <w:rFonts w:ascii="TH SarabunPSK" w:hAnsi="TH SarabunPSK" w:cs="TH SarabunPSK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๑.%2"/>
      <w:lvlJc w:val="left"/>
      <w:pPr>
        <w:tabs>
          <w:tab w:val="num" w:pos="435"/>
        </w:tabs>
        <w:ind w:left="435" w:hanging="435"/>
      </w:pPr>
      <w:rPr>
        <w:sz w:val="28"/>
        <w:b w:val="false"/>
        <w:bCs w:val="false"/>
        <w:rFonts w:ascii="TH SarabunPSK" w:hAnsi="TH SarabunPSK" w:cs="TH SarabunPSK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๔.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๓.%2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๒.%2"/>
      <w:lvlJc w:val="left"/>
      <w:pPr>
        <w:tabs>
          <w:tab w:val="num" w:pos="795"/>
        </w:tabs>
        <w:ind w:left="795" w:hanging="435"/>
      </w:pPr>
      <w:rPr>
        <w:b w:val="false"/>
        <w:bCs w:val="false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cs="TH SarabunPSK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PSK" w:hAnsi="TH SarabunPSK" w:cs="TH SarabunPSK"/>
      <w:sz w:val="28"/>
      <w:szCs w:val="28"/>
    </w:rPr>
  </w:style>
  <w:style w:type="character" w:styleId="WW8Num9z0">
    <w:name w:val="WW8Num9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rowallia New" w:hAnsi="Browallia New" w:cs="Browallia New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cs="TH SarabunPSK"/>
      <w:sz w:val="28"/>
      <w:szCs w:val="28"/>
    </w:rPr>
  </w:style>
  <w:style w:type="character" w:styleId="WW8Num13z0">
    <w:name w:val="WW8Num13z0"/>
    <w:qFormat/>
    <w:rPr>
      <w:rFonts w:ascii="TH SarabunPSK" w:hAnsi="TH SarabunPSK" w:eastAsia="Times New Roman" w:cs="TH SarabunPSK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sz w:val="28"/>
      <w:szCs w:val="28"/>
    </w:rPr>
  </w:style>
  <w:style w:type="character" w:styleId="WW8Num15z0">
    <w:name w:val="WW8Num15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H SarabunPSK" w:hAnsi="TH SarabunPSK" w:cs="TH SarabunPSK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cs="TH SarabunPSK"/>
      <w:b w:val="false"/>
      <w:bCs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cs="TH SarabunPSK"/>
      <w:sz w:val="28"/>
      <w:szCs w:val="28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H SarabunPSK" w:hAnsi="TH SarabunPSK" w:cs="TH SarabunPSK"/>
      <w:b w:val="false"/>
      <w:bCs w:val="false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H SarabunPSK" w:hAnsi="TH SarabunPSK" w:cs="TH SarabunPSK"/>
      <w:b w:val="false"/>
      <w:bCs w:val="false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H SarabunPSK" w:hAnsi="TH SarabunPSK" w:cs="TH SarabunPSK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H SarabunPSK" w:hAnsi="TH SarabunPSK" w:cs="TH SarabunPSK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1:00Z</dcterms:created>
  <dc:creator>TSIS-P'Pom</dc:creator>
  <dc:description/>
  <cp:keywords/>
  <dc:language>en-US</dc:language>
  <cp:lastModifiedBy>FasterUser</cp:lastModifiedBy>
  <cp:lastPrinted>2011-09-16T16:06:00Z</cp:lastPrinted>
  <dcterms:modified xsi:type="dcterms:W3CDTF">2011-09-16T09:06:00Z</dcterms:modified>
  <cp:revision>107</cp:revision>
  <dc:subject/>
  <dc:title>แบบ จ</dc:title>
</cp:coreProperties>
</file>