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right" w:pos="900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66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PSK" w:ascii="TH SarabunPSK" w:hAnsi="TH SarabunPSK"/>
          <w:b/>
          <w:bCs/>
          <w:sz w:val="48"/>
          <w:szCs w:val="4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รุปผลการพัฒนาท้องถิ่นในปีที่ผ่าน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พัทลุง ได้จัดทำ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สาม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- 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ยุทธศาสตร์การพัฒนาขององค์การบริหารส่วนจังหวัดพัทลุง    การดำเนินงานเป็นไปตามระเบียบกฎหมายที่กำหนด และการพิจารณา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ามข้อบัญญัติงบประมาณรายจ่ายประจำปีได้ใช้แผนพัฒนาสามปีของ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ัทลุง  เป็นกรอบแนวทางในการจัดทำงบประมาณรายจ่ายประจำปี โดยพิจารณาดำเนินงานครอบคลุมภารกิ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ฎหมายอื่น ๆ ที่เกี่ยวข้อง  โดยคำนึงถึงความต้องการของประชาชนในท้องถิ่นและการดำเนิน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ุ่งให้เกิดประโยชน์สูงสุดต่อท้องถิ่น และ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กิจการบ้านเมืองที่ดี  มาตร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กิจการบ้านเมืองที่ดีได้แก่การบริหารราชการเพื่อบรรลุเป้าหมาย  ดังต่อไปนี้   </w:t>
      </w:r>
    </w:p>
    <w:p>
      <w:pPr>
        <w:pStyle w:val="Normal"/>
        <w:ind w:left="720" w:firstLine="4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ุขของประชาช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ผลสัมฤทธิ์ต่อภารกิจของรัฐ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ขั้นตอนการปฏิบัติงานเกินความจำเป็น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ับปรุงภารกิจของส่วนราชการให้ทันต่อสถานการณ์   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ได้รับการอำนวยความสะดวกและได้รับการตอบสนองความต้องการ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ผลการปฏิบัติราชการอย่างสม่ำเสม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ปีงบประมาณ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พัทลุงได้ตั้งงบประมาณ                        ใน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112,083,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คิด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37.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บประมาณในการดำเนินงานและการบริหารจัดการด้านอื่น ๆ รวมทั้งสิ้น                </w:t>
      </w:r>
      <w:r>
        <w:rPr>
          <w:rFonts w:cs="TH SarabunPSK" w:ascii="TH SarabunPSK" w:hAnsi="TH SarabunPSK"/>
          <w:sz w:val="32"/>
          <w:szCs w:val="32"/>
        </w:rPr>
        <w:t>187,927,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62.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จัดทำข้อบัญญัติงบประมาณรายจ่าย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>8,40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ซึ่งผล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อุดหนุน                  ทุกประเภ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ฉพาะโครงการใหญ่ ๆ ตามยุทธศาสตร์การพัฒนาขององค์การบริหารส่วนจังหวัดพัทลุง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6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</w:t>
      </w:r>
    </w:p>
    <w:p>
      <w:pPr>
        <w:pStyle w:val="Normal"/>
        <w:autoSpaceDE w:val="false"/>
        <w:jc w:val="righ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72"/>
        <w:gridCol w:w="221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9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ระส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ัคคี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น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โคกคี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ูหาสวรรค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อง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ไสถั่ว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ลาต้นรักษ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2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น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85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ถนน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เขตแด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หว่าง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8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5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่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ร่มเมือง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อง 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8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ก่อสร้างถนน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บ้านผู้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ัวไทร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5,7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รางหมู่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5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เทศบาลตำบล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เขาเจี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อง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ซอ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โคกลุง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เทศบ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องพัทล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ลำป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สายโคกม่วง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กโหนด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ื้นที่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1,2,3,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ญาข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เมือง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ร่วมใ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ผดุงดอนย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่อสร้างถนนลาดยางผิวจรา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Cape Sea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พังด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ลูกย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ขยาด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ควนข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แพ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รีบรรพต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สายชลประทา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ดเต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โตนด</w:t>
            </w:r>
          </w:p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จ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ลาดยางสายเขาอ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,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กอกเหน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ผ่รอ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ากล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3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นแ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นขนุน  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ทุ่งโหน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สยาว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ศูนย์พัฒนาฝีมือแรง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,9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โตนดด้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นขนุน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ป่าต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ใสคำ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บ้านส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นดด้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นขนุ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่อสร้างถนนลาดยางสายระหว่างควน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ปรางหมู่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,4,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มวังก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ต่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งหมู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5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ก่อสร้างถนน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สายปากเกรี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านพระเก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าละมี เชื่อม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2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งใหม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่าบอน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ลาดย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Cape Seal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บ้านโพธิ์ 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บางเตง 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เหมืองกั่ว 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ควนอ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4,3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กพะยู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กพะยู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50,000</w:t>
            </w:r>
          </w:p>
        </w:tc>
      </w:tr>
    </w:tbl>
    <w:p>
      <w:pPr>
        <w:pStyle w:val="Normal"/>
        <w:autoSpaceDE w:val="false"/>
        <w:ind w:left="7920" w:firstLine="720"/>
        <w:rPr>
          <w:rFonts w:ascii="Angsana New" w:hAnsi="Angsana New" w:eastAsia="Times New Roman" w:cs="Angsana New"/>
          <w:sz w:val="31"/>
          <w:szCs w:val="31"/>
          <w:lang w:eastAsia="en-US"/>
        </w:rPr>
      </w:pPr>
      <w:r>
        <w:rPr>
          <w:rFonts w:eastAsia="Times New Roman" w:cs="Angsana New" w:ascii="Angsana New" w:hAnsi="Angsana New"/>
          <w:sz w:val="31"/>
          <w:szCs w:val="31"/>
          <w:lang w:eastAsia="en-US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  <w:sz w:val="31"/>
          <w:szCs w:val="31"/>
          <w:lang w:eastAsia="en-US"/>
        </w:rPr>
      </w:pPr>
      <w:r>
        <w:rPr>
          <w:rFonts w:eastAsia="Times New Roman" w:cs="Angsana New" w:ascii="Angsana New" w:hAnsi="Angsana New"/>
          <w:sz w:val="31"/>
          <w:szCs w:val="31"/>
          <w:lang w:eastAsia="en-US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  <w:sz w:val="31"/>
          <w:szCs w:val="31"/>
          <w:lang w:eastAsia="en-US"/>
        </w:rPr>
      </w:pPr>
      <w:r>
        <w:rPr>
          <w:rFonts w:eastAsia="Times New Roman" w:cs="Angsana New" w:ascii="Angsana New" w:hAnsi="Angsana New"/>
          <w:sz w:val="31"/>
          <w:szCs w:val="31"/>
          <w:lang w:eastAsia="en-US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  <w:sz w:val="31"/>
          <w:szCs w:val="31"/>
          <w:lang w:eastAsia="en-US"/>
        </w:rPr>
      </w:pPr>
      <w:r>
        <w:rPr>
          <w:rFonts w:eastAsia="Times New Roman" w:cs="Angsana New" w:ascii="Angsana New" w:hAnsi="Angsana New"/>
          <w:sz w:val="31"/>
          <w:szCs w:val="31"/>
          <w:lang w:eastAsia="en-US"/>
        </w:rPr>
      </w:r>
    </w:p>
    <w:p>
      <w:pPr>
        <w:pStyle w:val="Normal"/>
        <w:autoSpaceDE w:val="false"/>
        <w:jc w:val="right"/>
        <w:rPr>
          <w:rFonts w:ascii="TH SarabunPSK" w:hAnsi="TH SarabunPSK" w:eastAsia="Times New Roman" w:cs="TH SarabunPSK"/>
          <w:sz w:val="31"/>
          <w:szCs w:val="31"/>
          <w:lang w:eastAsia="en-US"/>
        </w:rPr>
      </w:pPr>
      <w:r>
        <w:rPr>
          <w:rFonts w:eastAsia="Times New Roman" w:cs="TH SarabunPSK" w:ascii="TH SarabunPSK" w:hAnsi="TH SarabunPSK"/>
          <w:sz w:val="31"/>
          <w:szCs w:val="31"/>
          <w:lang w:eastAsia="en-US"/>
        </w:rPr>
        <w:t>68</w:t>
      </w:r>
    </w:p>
    <w:p>
      <w:pPr>
        <w:pStyle w:val="Normal"/>
        <w:autoSpaceDE w:val="false"/>
        <w:jc w:val="right"/>
        <w:rPr>
          <w:rFonts w:ascii="TH SarabunPSK" w:hAnsi="TH SarabunPSK" w:eastAsia="Times New Roman" w:cs="TH SarabunPSK"/>
          <w:sz w:val="31"/>
          <w:szCs w:val="31"/>
          <w:lang w:eastAsia="en-US"/>
        </w:rPr>
      </w:pPr>
      <w:r>
        <w:rPr>
          <w:rFonts w:eastAsia="Times New Roman" w:cs="TH SarabunPSK" w:ascii="TH SarabunPSK" w:hAnsi="TH SarabunPSK"/>
          <w:sz w:val="31"/>
          <w:szCs w:val="31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72"/>
        <w:gridCol w:w="221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สะพา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มีทางเท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สายบางเตง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ากพะยูน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กพะยูน   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่อส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งถ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บ้านม่ว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น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ฤทธิ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าย่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รีบรรพ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่อสร้างถนนลาดยางสายอำเภอศรีบรรพต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ข้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แพ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ศรีบรรพ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ถนนลาดย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สหญ้าคา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ไ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แพ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รีบรรพ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สะพ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ามคลองท่ามะเด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นนสายบ้านตลาดเขาชัยส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ตลาดบางแก้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มะเดื่อ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งแก้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ศาลาแม็ง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 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ะรัด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งหรา           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ลาดยางแบบแคปซี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บ้านควน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งหร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มหวั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งหร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สายทุ่งคลองคว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่อส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,5,9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่งนา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าบ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ต้นซ่าน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8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่งนารี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่าบ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ช่องเข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9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ชะมว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ัตภูมิ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จ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งขล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ลาดยางสายบ้านควนออ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ลอ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งใหม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าบอ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ลาดยางสายไสเลียบ – หนองกก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0,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าะเต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ชื่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,9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พร้าว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าพะย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ลาดยางสายคลองใหญ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ทรา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,11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กาะเต่า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่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อระหว่า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5,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าพะยอ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8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ชลประท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มืองขวา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4,5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่าพะยอม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าพะยอม  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</w:tr>
      <w:tr>
        <w:trPr>
          <w:trHeight w:val="3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หน้าวัดป่าพะยอม – ถนนเอเชี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41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ลาดยางสายควนตะแบก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าะเต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หนักยอ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6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นข่อ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าพะย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ลาดยางผิวจราจรแคปซี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บ้านควนท้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หัวหรั่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กม่ว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าชัยสน 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ลาดยางสายหนองนกกินน้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ลาสามัคคีธรรม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,000</w:t>
            </w:r>
          </w:p>
        </w:tc>
      </w:tr>
    </w:tbl>
    <w:p>
      <w:pPr>
        <w:pStyle w:val="Normal"/>
        <w:autoSpaceDE w:val="false"/>
        <w:ind w:left="7920" w:firstLine="720"/>
        <w:rPr>
          <w:rFonts w:ascii="Angsana New" w:hAnsi="Angsana New" w:eastAsia="Times New Roman" w:cs="Angsana New"/>
          <w:sz w:val="31"/>
          <w:szCs w:val="31"/>
          <w:lang w:eastAsia="en-US"/>
        </w:rPr>
      </w:pPr>
      <w:r>
        <w:rPr>
          <w:rFonts w:eastAsia="Times New Roman" w:cs="Angsana New" w:ascii="Angsana New" w:hAnsi="Angsana New"/>
          <w:sz w:val="31"/>
          <w:szCs w:val="31"/>
          <w:lang w:eastAsia="en-US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  <w:sz w:val="31"/>
          <w:szCs w:val="31"/>
          <w:lang w:eastAsia="en-US"/>
        </w:rPr>
      </w:pPr>
      <w:r>
        <w:rPr>
          <w:rFonts w:eastAsia="Times New Roman" w:cs="Angsana New" w:ascii="Angsana New" w:hAnsi="Angsana New"/>
          <w:sz w:val="31"/>
          <w:szCs w:val="31"/>
          <w:lang w:eastAsia="en-US"/>
        </w:rPr>
      </w:r>
    </w:p>
    <w:p>
      <w:pPr>
        <w:pStyle w:val="Normal"/>
        <w:autoSpaceDE w:val="false"/>
        <w:jc w:val="right"/>
        <w:rPr>
          <w:rFonts w:ascii="TH SarabunPSK" w:hAnsi="TH SarabunPSK" w:eastAsia="Times New Roman" w:cs="TH SarabunPSK"/>
          <w:sz w:val="31"/>
          <w:szCs w:val="31"/>
          <w:lang w:eastAsia="en-US"/>
        </w:rPr>
      </w:pPr>
      <w:r>
        <w:rPr>
          <w:rFonts w:eastAsia="Times New Roman" w:cs="TH SarabunPSK" w:ascii="TH SarabunPSK" w:hAnsi="TH SarabunPSK"/>
          <w:sz w:val="31"/>
          <w:szCs w:val="31"/>
          <w:lang w:eastAsia="en-US"/>
        </w:rPr>
        <w:t>6</w:t>
      </w:r>
      <w:r>
        <w:rPr>
          <w:rFonts w:eastAsia="Times New Roman" w:cs="TH SarabunPSK" w:ascii="TH SarabunPSK" w:hAnsi="TH SarabunPSK"/>
          <w:sz w:val="31"/>
          <w:szCs w:val="31"/>
          <w:lang w:eastAsia="en-US"/>
        </w:rPr>
        <w:t>9</w:t>
      </w:r>
    </w:p>
    <w:p>
      <w:pPr>
        <w:pStyle w:val="Normal"/>
        <w:autoSpaceDE w:val="false"/>
        <w:jc w:val="right"/>
        <w:rPr>
          <w:rFonts w:ascii="TH SarabunPSK" w:hAnsi="TH SarabunPSK" w:eastAsia="Times New Roman" w:cs="TH SarabunPSK"/>
          <w:sz w:val="31"/>
          <w:szCs w:val="31"/>
          <w:lang w:eastAsia="en-US"/>
        </w:rPr>
      </w:pPr>
      <w:r>
        <w:rPr>
          <w:rFonts w:eastAsia="Times New Roman" w:cs="TH SarabunPSK" w:ascii="TH SarabunPSK" w:hAnsi="TH SarabunPSK"/>
          <w:sz w:val="31"/>
          <w:szCs w:val="31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72"/>
        <w:gridCol w:w="221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ท่ากุล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าชัยส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่งเหรียง  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ะโ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ลาดยางสายหน้าวัดจรณาร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แหลมด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5,6,9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านโพธิ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าชัยสน 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ถนนลาดยางสายท่าลาด 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สนายข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,6,7,5,9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8         </w:t>
            </w:r>
          </w:p>
          <w:p>
            <w:pPr>
              <w:pStyle w:val="Normal"/>
              <w:ind w:left="348" w:hanging="34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นขนุน  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นขนุน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,8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แ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กป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ม่ขรี เขตพื้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นเสาธ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6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ห้วยพอนาแ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ป๊ะต้นเลียบ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บาลตำบ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าหัวช้า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ื่อมต่อเทศบาลตำบลตะโหมด 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ะโหมด  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สามกั๊ก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างตุ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นข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ผิวจราจรถนนสายบ้านเขาเจีย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โคกม่ว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าเจีย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อง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ต้นโด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ะมว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อนทร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นขนุ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ลาดยางผิวจราจรแคปซี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บ้านควนหลา – เกาะอ้ายเตี้ย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1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าชัยสน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ถนนผิวจราจรแคปซีลสายโคกกอ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่งลาน 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8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มิหร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สะพา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ามคลองบน ถนนสายบ้านหารเท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นแสว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4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ารเท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กพะยูน  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หนองไทร – บ้านวังหวายน้ำ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2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น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คลองยา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1,2,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าเจี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4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างหมู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บ้านท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ะนาว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2,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ัยบุร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ะกอกเหน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อ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ถนนลาดยาง ชนิ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ape Seal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ยหนองธ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่าปรางค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2,9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องธ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่าบ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15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ยต้นเม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8,1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ะมวง 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วนขนุ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้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หล๊ะเร็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8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ขาย่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รีบรรพต  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ายบ้านลำกะ – โหล๊ะหนุน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1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มพ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5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่างทอง   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รีนครินท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</w:tr>
    </w:tbl>
    <w:p>
      <w:pPr>
        <w:pStyle w:val="Normal"/>
        <w:autoSpaceDE w:val="false"/>
        <w:rPr>
          <w:rFonts w:ascii="Angsana New" w:hAnsi="Angsana New" w:eastAsia="Times New Roman" w:cs="Angsana New"/>
          <w:sz w:val="31"/>
          <w:szCs w:val="31"/>
          <w:lang w:eastAsia="en-US"/>
        </w:rPr>
      </w:pPr>
      <w:r>
        <w:rPr>
          <w:rFonts w:eastAsia="Times New Roman" w:cs="Angsana New" w:ascii="Angsana New" w:hAnsi="Angsana New"/>
          <w:sz w:val="31"/>
          <w:szCs w:val="31"/>
          <w:lang w:eastAsia="en-US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sz w:val="16"/>
          <w:szCs w:val="16"/>
          <w:lang w:eastAsia="en-US"/>
        </w:rPr>
      </w:r>
    </w:p>
    <w:p>
      <w:pPr>
        <w:pStyle w:val="Normal"/>
        <w:autoSpaceDE w:val="false"/>
        <w:ind w:left="7920" w:firstLine="720"/>
        <w:jc w:val="right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70</w:t>
      </w:r>
    </w:p>
    <w:p>
      <w:pPr>
        <w:pStyle w:val="Normal"/>
        <w:autoSpaceDE w:val="false"/>
        <w:rPr>
          <w:rFonts w:ascii="Angsana New" w:hAnsi="Angsana New" w:eastAsia="Times New Roman" w:cs="Angsana New"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sz w:val="16"/>
          <w:szCs w:val="16"/>
          <w:lang w:eastAsia="en-US"/>
        </w:rPr>
      </w:r>
    </w:p>
    <w:p>
      <w:pPr>
        <w:pStyle w:val="Normal"/>
        <w:autoSpaceDE w:val="false"/>
        <w:ind w:left="7920" w:firstLine="720"/>
        <w:rPr>
          <w:rFonts w:ascii="Angsana New" w:hAnsi="Angsana New" w:eastAsia="Times New Roman" w:cs="Angsana New"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72"/>
        <w:gridCol w:w="221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สริมผิวจราจรชนิ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AC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ายโคกสัก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่าบอนต่ำ 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2,3,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กสั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งแก้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ับปรุงผิวจราจรถนนลาดยางสายเกาะทองส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่มโพธิ์ไทร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3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ม่ข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หมด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00,000</w:t>
            </w:r>
          </w:p>
        </w:tc>
      </w:tr>
    </w:tbl>
    <w:p>
      <w:pPr>
        <w:pStyle w:val="Normal"/>
        <w:autoSpaceDE w:val="false"/>
        <w:rPr>
          <w:rFonts w:ascii="Angsana New" w:hAnsi="Angsana New" w:eastAsia="Times New Roman" w:cs="Angsana New"/>
          <w:sz w:val="31"/>
          <w:szCs w:val="31"/>
          <w:lang w:eastAsia="en-US"/>
        </w:rPr>
      </w:pPr>
      <w:r>
        <w:rPr>
          <w:rFonts w:eastAsia="Times New Roman" w:cs="Angsana New" w:ascii="Angsana New" w:hAnsi="Angsana New"/>
          <w:sz w:val="31"/>
          <w:szCs w:val="31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72"/>
        <w:gridCol w:w="221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ภาพชีวิต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ัดซื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อวัคซีนป้องกันโรคพิษสุนัขบ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้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่งเสริมคุณภาพและป้องกันโรคด้านทันตอนามัยประจำปี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554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อบจ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ท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งเสริมการจัดกิจกรรมเนื่องในสัปดาห์ผู้สูงอายุ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นับสนุนการจัดกิจกรรมให้แก่ผู้สูงอายุ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่งเสริมการเรียนรู้ตามแนวทางเศรษฐกิจพอเพีย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่งเสริมกีฬามวยไทยต้านภัยยาเสพติด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ณรงค์เพื่อป้องกันยาเสพติดฯ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ัดรณรงค์ให้นักเรียนได้ทราบถึงโทษภัย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องยาเสพติดในสถานศึกษ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านกิจกรรมด้านยาเสพติดประจำปี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55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ูนย์ปฏิบัติการต่อสู้เพื่อเอาชนะยาเ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พ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ิด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ัดกิจกรรมรณรงค์เนื่องในวันต่อต้านยาเสพติด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(26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ิ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ซื้อน้ำยาตรวจปัสสาวะเพื่อหาสารเสพติดสนับสนุ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านด้านการปราบปรา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spacing w:before="24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73"/>
        <w:gridCol w:w="221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การกีฬา ศาสนา  ศิลปวัฒนธรรม    จารีตประเพณี และภูมิปัญญาท้องถิ่น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ัมมนาวิชาการทิศทางความก้าวหน้าภายหลังการถ่ายโอนภารกิจ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จัดการศึกษา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ัดงานมหกรรมวิชาการ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ิดโลกการศึกษา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"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ร้างปัญญาเด็กพัทลุ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ัดงานชุมนุมลูกเสื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่งนักเรียนโรงเรียนในสังกัดเข้าร่วมกิจกรรมทางวิชากา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ึกษาดูงานและเข้าร่วมเผยแพร่ประชาสัมพันธ์ผลงานในงานมห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จัดการศึกษาท้องถิ่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spacing w:before="24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spacing w:before="24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74"/>
        <w:gridCol w:w="221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การกีฬา ศาสนา  ศิลปวัฒนธรรม    จารีตประเพณี และภูมิปัญญาท้องถิ่น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ัฒนาศักยภาพข้าราชการครูและบุคลากรทางการศึกษาของ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อบจ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ัทลุ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72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่งเสริมความเป็นเลิศทางวิชาการ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้านท่าแคฯ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ิดโลกวิชาการสืบสานค่านิยมไท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นับสนุนปัจจัยพื้นฐา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้านท่าแคฯ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ริการอาหารกลางวันที่มีคุณภาพ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59,2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นับสนุนปัจจัยพื้นฐา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้านท่าแคฯ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อาหารเสริม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ห้นักเรีย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ทุกค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6,02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สนับสนุนปัจจัยพื้นฐา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้านท่าแคฯ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ครื่องแบบนักเรียนฯ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1,47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้องปฏิบัติการทางเคมี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้านท่ามิหรำ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วันวิชาการและสืบสานวัฒนธรรมท้องถิ่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้านท่ามิหรำ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ปรับปรุงห้องปฏิบัติการทางชีววิทยา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้านท่ามิหรำ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งานมหกรรมวิชา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>"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ิดโลกการศึกษาฯ</w:t>
            </w:r>
            <w:r>
              <w:rPr>
                <w:rFonts w:cs="TH SarabunPSK" w:ascii="TH SarabunPSK" w:hAnsi="TH SarabunPSK"/>
                <w:sz w:val="31"/>
                <w:szCs w:val="31"/>
              </w:rPr>
              <w:t>"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นับสนุนการจัด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ิดโลกการศึกษา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ขตพื้นที่เขต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งานมหกรรมวิชาการ</w:t>
            </w:r>
            <w:r>
              <w:rPr>
                <w:rFonts w:cs="TH SarabunPSK" w:ascii="TH SarabunPSK" w:hAnsi="TH SarabunPSK"/>
                <w:sz w:val="31"/>
                <w:szCs w:val="31"/>
              </w:rPr>
              <w:t>"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ิด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ลก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ศึกษาฯ</w:t>
            </w:r>
            <w:r>
              <w:rPr>
                <w:rFonts w:cs="TH SarabunPSK" w:ascii="TH SarabunPSK" w:hAnsi="TH SarabunPSK"/>
                <w:sz w:val="31"/>
                <w:szCs w:val="31"/>
              </w:rPr>
              <w:t>"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นับสนุนการจัดงานเปิดโลกการศึกษาฯ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ขตพื้นที่เขต </w:t>
            </w:r>
            <w:r>
              <w:rPr>
                <w:rFonts w:cs="TH SarabunPSK" w:ascii="TH SarabunPSK" w:hAnsi="TH SarabunPSK"/>
                <w:sz w:val="31"/>
                <w:szCs w:val="31"/>
              </w:rPr>
              <w:t>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้องปฏิบัติการทางภา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โรงเรีย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้านท่ามิหร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ัฒนาห้องสมุดโรงเรียนบ้านท่ามิหร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งนักเรียนโรงเรียนในสังกัด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บจ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ัทลุ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ข้าร่วมแข่งขันกีฬ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กิจกรรมวันเด็กแห่งชาต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งนักเรียนโรงเรียนในสังกัด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บจ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ัทลุ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ข้าร่วมแข่งขันกีฬากรีฑานักเรีย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ปท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ะดับภาคใต้ ระดับประเทศ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การแข่งขันกีฬา กรีฑา นักเรียน  นักศึกษาและประชาช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ัทลุ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2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1"/>
                <w:szCs w:val="31"/>
              </w:rPr>
              <w:t>25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ัฒนาวงดนตรีสากลในโรงเรียนบ้านท่าแค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ข่งขันกีฬา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บจ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ัพ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ภาคใต้ประจำป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554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บจ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ัทลุ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ัดตั้งศูนย์วัฒนธรรมในโรงเรีย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ร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้านท่าแคฯ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ัดงานเมาลิดกลางจังหวัดพัทลุ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่งเสริมศิลปวัฒนธรรมพื้นบ้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แข่งขันมโนราห์ชิงถ้วยพระราชทานฯ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่งเสริมศูนย์ศึกษาพระพุทธศาสนาวันอาทิตย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ักการะพระพุทธนิรโรคันตรายชัยวัฒน์จตุรทิศน้อมจิตเทิดไท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องค์ภูมิพลเสริมสิริมงค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ัฒนาศักยภาพเด็กและเยาวช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"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่วมแข่งขันทักษะวิชาการ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ทางศาสนาอิสลาม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2</w:t>
      </w:r>
    </w:p>
    <w:p>
      <w:pPr>
        <w:pStyle w:val="Normal"/>
        <w:tabs>
          <w:tab w:val="clear" w:pos="720"/>
          <w:tab w:val="left" w:pos="280" w:leader="none"/>
        </w:tabs>
        <w:spacing w:before="24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73"/>
        <w:gridCol w:w="221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การกีฬา ศาสนา  ศิลปวัฒนธรรม    จารีตประเพณี และภูมิปัญญาท้องถิ่น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่งเสริมกิจกรรมทางด้านศา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นาศิลปวัฒนธรรมและประเพณี ได้แก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ิจกรรมวันมาฆบูชา วันวิสาขบูช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ิทักษ์ของมีค่า อนุรักษ์ภูมิปัญญาและศิลปวัฒนธรร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ัดซื้อหนังสือสำหรับห้องสมุดเคลื่อนที่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ถบริการอ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เตอร์เน็ตฯ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73"/>
        <w:gridCol w:w="221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ากรธรรมชาติสิ่งแวดล้อม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่องเที่ยว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ส่งเสริมการเพิ่มผลผลิตสัตว์น้ำ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ทะเลสาบสงขลาฯ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วัสดุกุ้งก้ามกราม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อนุรักษ์พัฒนาและฟื้นฟูลุ่มน้ำคลองนาท่อ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อนุรักษ์พัฒนาและฟื้นฟูลุ่มน้ำคลองป่าพะยอ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ัดทำแผนที่ท่องเที่ยวจังหวัดพัทลุ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ัดทำคู่มือท่องเที่ยว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Guide book  phatthalung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FF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ปิดเมืองลุงโล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ิดตั้งระบบโทรทัศน์วงจรปิด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CCTV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,000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72"/>
        <w:gridCol w:w="221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องค์กรและการบริการสาธารณ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ฝึกอบรมและศึกษาดูงานเพื่อพัฒนาศักยภาพในการบริหารจัด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พิ่มประสิทธิภาพในการปฏิบัติงา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ศึกษาวิจัยเพื่อพัฒนา อบจ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ค่าใช้จ่ายในการดำเนินงานของ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ู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ย์เครือข่ายของอบจ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ัทลุง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ประจำปี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5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่งเสริมและสนับสนุนการจัดทำแผนชุมช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ารพัฒนาระบบสารสนเทศและระบบ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Website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ของ อบจ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ัทลุ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ซื้อเครื่องบดย่อยซากพื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ัดซื้อวัสดุก่อสร้าง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ำหรับซ่อมบำรุงรักษาถนนฯ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่อเติมและปรับปรุงศูนย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TOP 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ับปรุงภูมิทัศน์ ศูนย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OTOP 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ำรุงรักษาและปรับปรุงครุภัณฑ์ยานพาหนะและขนส่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ำรุงรักษาและซ่อมแซมฯ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ำรุงรักษาและปรับปรุงครุภัณฑ์ยานพาหนะและขนส่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ซื้อวัสดุยานพาหน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3</w:t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73"/>
        <w:gridCol w:w="221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องค์กรและการบริการสาธารณ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อมพิวเตอร์สำหรับห้องคอมพิวเตอ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ใช้ในห้องปฏิบัติการ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เรียนบ้านท่าแ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ขยายเสียง ลำโพง พร้อมสายของโรงเรียนบ้านท่าแ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โต๊ะเก้าอี้นักเรียนระดับประถมศึกษา มัธยมศึกษ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9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ื้อเครื่องดูดตะกอนสระว่ายน้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อเติมและปรับปรุงศูน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OTOP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อาคารและห้องน้ำ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ัดซื้อครุภัณฑ์ จำนว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2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รายกา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4,1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ทำรายงานแสดงผลการปฏิบัติงานตามนโยบา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ัดทำวารสาร อบจ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ทลุ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ฉลิมพระเกียรติพระบาทสมเด็จพระเจ้าอยู่หัวเนื่องในโอกาสมงคลเฉลิ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ระชนมพรรษ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อบ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่อสร้างและปรับปรุงซ่อมแซมซุ้มเฉลิมพระเกียรติฯ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่ายขาดเงินสะส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000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4</w:t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มินประสิทธิภาพการให้บริการขององค์การบริหารส่วนจังหวัดพัทลุ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พัทล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ประเมินประสิทธิภาพการให้บริการขององค์การ บริหารส่วนจังหวัดพัท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ระบ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การใช้แบบสอบถามในการสำรวจ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ึงพอใจของประชาชนผู้ใช้บริการในแต่ละกระบวนงาน ประกอบด้วยด้า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ให้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เจ้า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ผู้ให้บริการ และด้านสิ่งอำนวยความสะดว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ผู้รับบริการมีความพึงพอใจมาก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ามกระบวนงาน โดยมีค่าเฉลี่ย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3.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.D</w:t>
      </w:r>
      <w:r>
        <w:rPr>
          <w:rFonts w:cs="TH SarabunPSK" w:ascii="TH SarabunPSK" w:hAnsi="TH SarabunPSK"/>
          <w:sz w:val="32"/>
          <w:szCs w:val="32"/>
        </w:rPr>
        <w:t xml:space="preserve">) = 0.477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จังหวัด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ใช้เกณฑ์การแปรความหมายคะแนนเฉลี่ย  ดังนี้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แปรความหมายคะแนนเฉลี่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4.20 – 5.00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ึงพอใจมากที่ส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3.40 – 4.19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ึงพอใจมา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2.60 – 3.39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ึงพอใจปา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80 – 2.59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ึงพอใจ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1.00 – 1.79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พึงพอใจน้อยที่สุด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ประสิทธิภาพการให้บริการขององค์การบริหารส่วนจังหวัดพัทลุง ประจำปี </w:t>
      </w:r>
      <w:r>
        <w:rPr>
          <w:rFonts w:cs="TH SarabunPSK" w:ascii="TH SarabunPSK" w:hAnsi="TH SarabunPSK"/>
          <w:sz w:val="32"/>
          <w:szCs w:val="32"/>
        </w:rPr>
        <w:t>2553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260"/>
        <w:gridCol w:w="144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ให้บริ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ระดับความพึงพอใจ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สัมฤทธิ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ดอันด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บริการศูน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จังหวัดพัทลุ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สนามกีฬากลางจังหวั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ทลุงในความรับผิดชอบขององค์การ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สถานสถานีขนส่งเฉลิ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ะเกียรติจังหวัดพัทลุ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0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ึงพอใจมา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พึงพอใจของประชาชนผู้ใช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ระบวนงาน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ให้บริการ ด้านเจ้าหน้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 และด้านสิ่ง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ผู้รับบริการมีความพึงพอใจ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ห้ากระบวนงาน โดยมีค่าเฉลี่ย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4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.D</w:t>
      </w:r>
      <w:r>
        <w:rPr>
          <w:rFonts w:cs="TH SarabunPSK" w:ascii="TH SarabunPSK" w:hAnsi="TH SarabunPSK"/>
          <w:sz w:val="32"/>
          <w:szCs w:val="32"/>
        </w:rPr>
        <w:t xml:space="preserve">) = 0.692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จังหวัด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ปรากฏในตารา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ให้บริการ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งา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องค์การบริหารส่วนจังหวัดพัทลุง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56"/>
        <w:gridCol w:w="1320"/>
        <w:gridCol w:w="1384"/>
      </w:tblGrid>
      <w:tr>
        <w:trPr>
          <w:trHeight w:val="59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ให้บริ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ระดับความพึงพอใจ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S.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ระดับผลสัมฤทธิ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จัดอันดับงาน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ของรถตรวจสุขภาพและ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ถทันต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ลื่อ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สู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ของรถอินเตอร์เน็ตและ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ถวิทยาศาสตร์ดาราศาสตร์เคลื่อนที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สู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การสนามกีฬากลางจังหว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ทลุง ในความรับผิดชอบขององค์การ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สู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บริการสถานีขนส่งเฉลิมพระเกียรติ 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งหวัดพัทลุ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สู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บริการศูน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ค์การบริหารส่วนจังหวัดพัทลุ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อนข้างสู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0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6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ึงพอใจมา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jc w:val="center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ประเมินการมีส่วนร่วมของ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32"/>
          <w:sz w:val="32"/>
          <w:szCs w:val="32"/>
        </w:rPr>
        <w:t>องค์กรปกครองส่วนท้องถิ่นและส่วนราชการต่างๆ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ในจังหวัดพัทลุง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ต่อกระบวนการดำเนินงานขององค์การบริหารส่วนจังหวัดพัทลุง</w:t>
      </w:r>
    </w:p>
    <w:p>
      <w:pPr>
        <w:pStyle w:val="Normal"/>
        <w:spacing w:before="12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งค์การบริหารส่วนจังหวัดพัทลุง ได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ระเมินการมีส่วนร่วมขององค์กรปกครองส่วนท้องถิ่นและส่วนราช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ภายในจังหวัด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กระบวนการดำเนินงานขององค์การบริหารส่วนจังหวัดพัทลุง ประจำ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ต่อกระบวนการจัดทำแผ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ต่อกระบวนการจัดทำงบประมาณ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ต่อกระบวนการติดตามและประเมินผล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ต่อกระบวนการดำเนินงานของสภาองค์การบริหารส่วนจังหวัดพัทลุง โดยใช้กลุ่มตัวอย่าง จำนวน </w:t>
      </w:r>
      <w:r>
        <w:rPr>
          <w:rFonts w:cs="TH SarabunPSK" w:ascii="TH SarabunPSK" w:hAnsi="TH SarabunPSK"/>
          <w:sz w:val="32"/>
          <w:szCs w:val="32"/>
        </w:rPr>
        <w:t xml:space="preserve">195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งค์กรปกครองส่วนท้องถิ่น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19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ลุ่มตัวอย่าง และส่วนราชการต่างๆในจังหวัดพัทลุง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76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ปรากฏว่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ส่วนร่วมในระดับปา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ค่าเฉลี่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z w:val="32"/>
          <w:szCs w:val="32"/>
        </w:rPr>
        <w:t xml:space="preserve">)=3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TH SarabunPSK" w:ascii="TH SarabunPSK" w:hAnsi="TH SarabunPSK"/>
          <w:sz w:val="32"/>
          <w:szCs w:val="32"/>
        </w:rPr>
        <w:t>(S.D)</w:t>
      </w:r>
      <w:r>
        <w:rPr>
          <w:rFonts w:cs="TH SarabunPSK" w:ascii="TH SarabunPSK" w:hAnsi="TH SarabunPSK"/>
          <w:b/>
          <w:bCs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.96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ตาม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76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b/>
          <w:b/>
          <w:bCs/>
          <w:spacing w:val="-20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20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08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ระเด็นคำถา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FFFFFF"/>
                <w:spacing w:val="-20"/>
                <w:sz w:val="30"/>
                <w:szCs w:val="3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S.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ระดับ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ส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วน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ร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วม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การมีส่วนร่วมในการจัดทำแผนพัฒ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rPr/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1.1 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  1.1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เปิดโอกาสให้หน่วยงานของท่านเสนอ 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ต่อ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8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ได้เปิดโอกาสให้หน่วยงานของท่าน มีส่วนร่วมในการจัดทำ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รับ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ผนพัฒน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8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ได้เปิดโอกาสให้หน่วยงานของท่านร่วมให้ข้อมูล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ร่วมเสนอความเห็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ในการพัฒนาท้องถิ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การมีส่วนร่วมในการจัดทำงบประมาณรายจ่ายประจำ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หน่วยงานของท่านเสนอ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เพื่อรับการสนับสนุนงบประมาณจาก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หน่วยงานของท่านได้รับรู้เกี่ยวกับการอนุมัติ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ของ 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หน่วยงานของท่านได้ร่วมบูรณาการ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กับ 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2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การมีส่วนร่วมในการติดตามและประเมิน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 เปิดโอกาสให้หน่วยงานของท่านสอบถามผลการดำเนิน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หน่วยงานของท่านได้ร่วมแสดงความคิดเห็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ข้อเสนอแนะเพื่อการพัฒนาจังหวัดพัทล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ได้ประชาสัมพันธ์ผลการติดตามและประเมินผลแผนพัฒนาให้หน่วย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ของท่านได้รับทรา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การมีส่วนร่วมเกี่ยวกับการดำเนินงานของสภาองค์การบริหารส่วนจังหวัดพัทล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2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ได้มีการประชาสัมพันธ์เชิญชวนหน่วยงาน ของท่านเข้ารับฟังการประชุม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สภา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ได้มีการแจ้งผลการประชุมสภา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อ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 ให้หน่วยงานของท่านรับทรา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เปิดโอกาสให้หน่วยงานของท่านเข้าร่วมรับฟังการประชุมสภา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1.0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สรุปผล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left="720" w:hanging="0"/>
        <w:jc w:val="center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120" w:after="0"/>
        <w:ind w:left="720" w:hanging="0"/>
        <w:jc w:val="center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ประเมินการมีส่วนร่วมของ</w:t>
      </w:r>
      <w:r>
        <w:rPr>
          <w:rFonts w:ascii="TH SarabunPSK" w:hAnsi="TH SarabunPSK" w:cs="TH SarabunPSK"/>
          <w:b/>
          <w:b/>
          <w:bCs/>
          <w:color w:val="000000"/>
          <w:spacing w:val="-20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ในจังหวัดพัทลุง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ต่อกระบวนการดำเนินงานขององค์การบริหารส่วนจังหวัดพัทลุง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งค์การบริหารส่วนจังหวัดพัทลุง ได้ประเมินการมีส่วนร่วมขอ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ประชาชนในจังหวัดพัทลุงต่อกระบวนการดำเนินงานขององค์การบริหารส่วนจังหวัดพัทลุง ประจำปี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2554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ด้าน คือ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การมีส่วนร่วมต่อกระบวนการจัดทำแผน      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2)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การมีส่วนร่วม ต่อกระบวนการจัดทำงบประมาณ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การมีส่วนร่วมต่อกระบวนการติดตามและประเมินผล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ารมีส่วนร่วมต่อกระบวนการดำเนินงานของสภาองค์การบริหารส่วนจังหวัดพัทลุ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โดยใช้กลุ่มตัวอย่าง  จำนวน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,743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ลุ่มตัวอย่าง  ประกอบด้วย ประชาชนในพื้นที่จังหวัดพัทลุง จำนวน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1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อำเภอ ผลปรากฏว่า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มีส่วนร่วมในระดับปานกลาง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   โดยมีค่าเฉลี่ย 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cs="TH SarabunPSK" w:ascii="TH SarabunPSK" w:hAnsi="TH SarabunPSK"/>
          <w:spacing w:val="-20"/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spacing w:val="-20"/>
          <w:sz w:val="32"/>
          <w:szCs w:val="32"/>
        </w:rPr>
        <w:t>=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.21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และค่าเบี่ยงเบนมาตรฐาน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cs="TH SarabunPSK" w:ascii="TH SarabunPSK" w:hAnsi="TH SarabunPSK"/>
          <w:spacing w:val="-20"/>
          <w:sz w:val="32"/>
          <w:szCs w:val="32"/>
        </w:rPr>
        <w:t>S.D</w:t>
      </w:r>
      <w:r>
        <w:rPr>
          <w:rFonts w:cs="TH SarabunPSK" w:ascii="TH SarabunPSK" w:hAnsi="TH SarabunPSK"/>
          <w:spacing w:val="-2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=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89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ายละเอียดปรากฏตามตาราง ดัง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  <w:u w:val="single"/>
        </w:rPr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20"/>
          <w:sz w:val="32"/>
          <w:szCs w:val="32"/>
          <w:u w:val="single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77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90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ระเด็นคำถ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b/>
                <w:bCs/>
                <w:color w:val="FFFFFF"/>
                <w:spacing w:val="-20"/>
                <w:sz w:val="30"/>
                <w:szCs w:val="3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S.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ระดับ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มีส่วนร่วม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การมีส่วนร่วมในการจัดทำแผน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8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เปิดโอกาสให้ท่า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ชุมชนเสนอแผนงา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โครงการต่อ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8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เปิดโอกาสให้ท่า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ชุมชนมีส่วนร่วมในการจัดทำแผน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เปิดโอกาสให้ท่า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ชุมชนมีส่วนร่วมในการให้ข้อมูล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เสนอความเห็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2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ในการจัดทำแผน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การมีส่วนร่วมในการจัดทำงบประมาณรายจ่ายประจำป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ท่า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ชุมชนได้เสนอ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กิจกรรมเพื่อขอสนับสนุนงบประมาณจาก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ท่า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ชุมชนรับรู้เกี่ยวกับการอนุมัติ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ของ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ท่า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ชุมชนได้ร่วมดำเนินงาน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กับ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การมีส่วนร่วมในการติดตามและประเมิน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ได้ประชาสัมพันธ์เผยแพร่ผลการดำเนินงานให้ประชาชนทรา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8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ได้ประชาสัมพันธ์ผลการติดตามและประเมินผลแผนพัฒน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2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ให้ประชาชนรับทรา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เปิดโอกาสให้สอบถามและแสดงความคิดเห็นเกี่ยวกับการดำเนินงา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2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ตามโครงการ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กิจกรรมต่าง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8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ท่า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ชุมชนได้ร่วมแสดงความคิดเห็น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ข้อเสนอแนะเพื่อการพัฒนาจังหวัดพัทล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การมีส่วนร่วมเกี่ยวกับการดำเนินงานของสภาอบจ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มีการประชาสัมพันธ์เชิญชวนประชาชนเข้าร่วมรับฟังการประชุมสภา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มีการเผยแพร่ผลการประชุมสภาฯให้ประชาชนรับทรา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เปิดโอกาสให้ประชาชนเข้าร่วมรับฟัง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แสดงความคิดเห็นในการประชุมสภา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เปิดโอกาสให้ประชาชนเข้าร่วมเป็นคณะกรรมการฯ ของสภา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พัทล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.9</w:t>
            </w:r>
            <w:r>
              <w:rPr>
                <w:rFonts w:cs="TH SarabunPSK" w:ascii="TH SarabunPSK" w:hAnsi="TH SarabunPSK"/>
                <w:spacing w:val="-20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สรุปผล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  <w:t>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 w:val="30"/>
                <w:szCs w:val="30"/>
              </w:rPr>
              <w:t>ปานกลาง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8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นำแผนพัฒนาไปสู่การปฏิบัต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องค์การบริหารส่วน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ยใต้แผนยุทธศาสตร์การพัฒน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53 -2555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พัทลุง ได้ดำเนินการติดตามและประเมินผลแผนพัฒนาองค์การบริหารส่วนจังหวัด โดยในปี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พัทลุง ได้นำแผนงานโครงการ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3-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การปฏิบัติ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4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นำไปสู่การปฏิบัติจำนวน </w:t>
      </w:r>
      <w:r>
        <w:rPr>
          <w:rFonts w:cs="TH SarabunPSK" w:ascii="TH SarabunPSK" w:hAnsi="TH SarabunPSK"/>
          <w:sz w:val="32"/>
          <w:szCs w:val="32"/>
        </w:rPr>
        <w:t>212,514,381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 </w:t>
      </w:r>
      <w:r>
        <w:rPr>
          <w:rFonts w:cs="TH SarabunPSK" w:ascii="TH SarabunPSK" w:hAnsi="TH SarabunPSK"/>
          <w:sz w:val="32"/>
          <w:szCs w:val="32"/>
        </w:rPr>
        <w:t>20.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ดังตาราง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2792"/>
        <w:gridCol w:w="772"/>
        <w:gridCol w:w="1304"/>
        <w:gridCol w:w="771"/>
        <w:gridCol w:w="1211"/>
        <w:gridCol w:w="771"/>
        <w:gridCol w:w="1028"/>
      </w:tblGrid>
      <w:tr>
        <w:trPr>
          <w:trHeight w:val="963" w:hRule="atLeast"/>
        </w:trPr>
        <w:tc>
          <w:tcPr>
            <w:tcW w:w="31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พัฒนาสาม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ในช่วง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ำไปสู่การ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ใน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ี่นำไปสู่การปฏิบัติ</w:t>
            </w:r>
          </w:p>
        </w:tc>
      </w:tr>
      <w:tr>
        <w:trPr>
          <w:trHeight w:val="758" w:hRule="atLeast"/>
        </w:trPr>
        <w:tc>
          <w:tcPr>
            <w:tcW w:w="31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4B4730"/>
                <w:sz w:val="28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4B4730"/>
                <w:sz w:val="28"/>
                <w:szCs w:val="31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</w:tr>
      <w:tr>
        <w:trPr>
          <w:trHeight w:val="323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6,312,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13,823,66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86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30</w:t>
            </w:r>
          </w:p>
        </w:tc>
      </w:tr>
      <w:tr>
        <w:trPr>
          <w:trHeight w:val="70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ภาพชีวิต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161,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7,496,75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.14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71</w:t>
            </w:r>
          </w:p>
        </w:tc>
      </w:tr>
      <w:tr>
        <w:trPr>
          <w:trHeight w:val="68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การศึกษา การกีฬา ศิลปวัฒนธรรม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6,903,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,625,92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.2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.08</w:t>
            </w:r>
          </w:p>
        </w:tc>
      </w:tr>
      <w:tr>
        <w:trPr>
          <w:trHeight w:val="917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868,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80,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.7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.15</w:t>
            </w:r>
          </w:p>
        </w:tc>
      </w:tr>
      <w:tr>
        <w:trPr>
          <w:trHeight w:val="68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การบริหารองค์ก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สาธารณ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154,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688,05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.05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.56</w:t>
            </w:r>
          </w:p>
        </w:tc>
      </w:tr>
      <w:tr>
        <w:trPr>
          <w:trHeight w:val="68" w:hRule="atLeast"/>
        </w:trPr>
        <w:tc>
          <w:tcPr>
            <w:tcW w:w="3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26,398,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12,514,38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.91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.70</w:t>
            </w:r>
          </w:p>
        </w:tc>
      </w:tr>
    </w:tbl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9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พัทลุ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ิดตามและประเมินผลแผนพัฒนาองค์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น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ได้น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าก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 – 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สามปีเพิ่มเติม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ไปสู่การปฏิบัติหรือการจัดสรรงบประมาณสำหรับดำเนินงาน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5.5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แผนพั</w:t>
      </w:r>
      <w:r>
        <w:rPr>
          <w:rFonts w:ascii="TH SarabunPSK" w:hAnsi="TH SarabunPSK" w:cs="TH SarabunPSK"/>
          <w:sz w:val="32"/>
          <w:sz w:val="32"/>
          <w:szCs w:val="32"/>
        </w:rPr>
        <w:t>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ปี รายละเอียดดังตาราง </w:t>
      </w:r>
    </w:p>
    <w:tbl>
      <w:tblPr>
        <w:tblW w:w="88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772"/>
        <w:gridCol w:w="1920"/>
        <w:gridCol w:w="1897"/>
      </w:tblGrid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-775" w:hanging="98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ในแผนพัฒนาสาม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4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นำไปสู่การ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4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นำไปสู่การปฏิบัติ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35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ภาพชีวิต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.29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ศึกษา การกีฬา ศาสนา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วัฒนธรรม จารีตประเพณี 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.53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บริหารจัดกา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นุรักษ์ทรัพยากรธรรมชาติฯ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5</w:t>
            </w:r>
            <w:r>
              <w:rPr>
                <w:rFonts w:cs="TH SarabunPSK" w:ascii="TH SarabunPSK" w:hAnsi="TH SarabunPSK"/>
                <w:sz w:val="28"/>
              </w:rPr>
              <w:t>.00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บริหารองค์กร ฯ    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0.64</w:t>
            </w:r>
          </w:p>
        </w:tc>
      </w:tr>
      <w:tr>
        <w:trPr/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8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.5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ารางแสดงจำนวนร้อยละของโครงการที่นำไปสู่การปฏิบัติ ในแต่ละยุทธศาสตร์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53 - 2554</w:t>
      </w:r>
    </w:p>
    <w:tbl>
      <w:tblPr>
        <w:tblW w:w="7132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73"/>
        <w:gridCol w:w="1172"/>
        <w:gridCol w:w="1172"/>
        <w:gridCol w:w="1172"/>
        <w:gridCol w:w="1216"/>
      </w:tblGrid>
      <w:tr>
        <w:trPr/>
        <w:tc>
          <w:tcPr>
            <w:tcW w:w="122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1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2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53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.86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.14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3.2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.7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8.05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3.35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1.2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2.5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0.6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object w:dxaOrig="7020" w:dyaOrig="4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65pt;height:246.8pt" filled="f" o:ole="">
            <v:imagedata r:id="rId3" o:title=""/>
          </v:shape>
          <o:OLEObject Type="Embed" ProgID="" ShapeID="ole_rId2" DrawAspect="Content" ObjectID="_627323616" r:id="rId2"/>
        </w:objec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แสดงจำนวนร้อยละของจำนวนงบประมาณที่นำไปสู่การปฏิบัติ ในแต่ละยุทธ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2553 -2554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7132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73"/>
        <w:gridCol w:w="1172"/>
        <w:gridCol w:w="1172"/>
        <w:gridCol w:w="1172"/>
        <w:gridCol w:w="1216"/>
      </w:tblGrid>
      <w:tr>
        <w:trPr/>
        <w:tc>
          <w:tcPr>
            <w:tcW w:w="122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17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2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53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30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7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.0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.1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.56</w:t>
            </w:r>
          </w:p>
        </w:tc>
      </w:tr>
      <w:tr>
        <w:trPr/>
        <w:tc>
          <w:tcPr>
            <w:tcW w:w="122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4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.6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42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79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17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object w:dxaOrig="7500" w:dyaOrig="5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65pt;height:289.5pt" filled="f" o:ole="">
            <v:imagedata r:id="rId5" o:title=""/>
          </v:shape>
          <o:OLEObject Type="Embed" ProgID="" ShapeID="ole_rId4" DrawAspect="Content" ObjectID="_1750906399" r:id="rId4"/>
        </w:objec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อิ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ติดตามและประเมินผลแผนพัฒนาองค์การบริหารส่วนจังหวัดพัทลุง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sectPr>
          <w:type w:val="nextPage"/>
          <w:pgSz w:w="11906" w:h="16838"/>
          <w:pgMar w:left="1588" w:right="124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360" w:right="22" w:hanging="360"/>
        <w:jc w:val="left"/>
        <w:rPr>
          <w:rFonts w:ascii="TH SarabunPSK" w:hAnsi="TH SarabunPSK" w:cs="TH SarabunPSK"/>
          <w:color w:val="0000FF"/>
          <w:sz w:val="31"/>
          <w:szCs w:val="31"/>
        </w:rPr>
      </w:pPr>
      <w:r>
        <w:rPr>
          <w:rFonts w:cs="TH SarabunPSK" w:ascii="TH SarabunPSK" w:hAnsi="TH SarabunPSK"/>
          <w:color w:val="0000FF"/>
          <w:sz w:val="31"/>
          <w:szCs w:val="31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right="-246" w:hanging="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  <w:t xml:space="preserve"> </w:t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9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240" w:after="0"/>
        <w:ind w:right="153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p>
      <w:pPr>
        <w:pStyle w:val="Normal"/>
        <w:autoSpaceDE w:val="false"/>
        <w:spacing w:before="240" w:after="0"/>
        <w:ind w:right="153" w:firstLine="1260"/>
        <w:rPr/>
      </w:pPr>
      <w:r>
        <w:rPr/>
      </w:r>
    </w:p>
    <w:sectPr>
      <w:type w:val="nextPage"/>
      <w:pgSz w:w="11906" w:h="16838"/>
      <w:pgMar w:left="12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EndnoteCharacters">
    <w:name w:val="Endnote Characters"/>
    <w:basedOn w:val="Style13"/>
    <w:qFormat/>
    <w:rPr>
      <w:sz w:val="32"/>
      <w:szCs w:val="32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4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อักขระ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CharCharCharCharCharCharCharCharCharChar">
    <w:name w:val=" Char Char อักขระ อักขระ Char Char อักขระ อักขระ Char Char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CharCharCharChar1">
    <w:name w:val="อักขระ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6:00Z</dcterms:created>
  <dc:creator>kom</dc:creator>
  <dc:description/>
  <cp:keywords/>
  <dc:language>en-US</dc:language>
  <cp:lastModifiedBy>FasterUser</cp:lastModifiedBy>
  <cp:lastPrinted>2012-07-28T12:01:00Z</cp:lastPrinted>
  <dcterms:modified xsi:type="dcterms:W3CDTF">2012-08-30T03:47:00Z</dcterms:modified>
  <cp:revision>350</cp:revision>
  <dc:subject/>
  <dc:title>ส่วนที่ 3</dc:title>
</cp:coreProperties>
</file>