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142" w:right="141" w:hanging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ามรัฐธรรมนูญแห่งราชอาณาจักรไทยพุทธศักราช </w:t>
      </w:r>
      <w:r>
        <w:rPr>
          <w:rFonts w:cs="TH SarabunPSK" w:ascii="TH SarabunPSK" w:hAnsi="TH SarabunPSK"/>
        </w:rPr>
        <w:t xml:space="preserve">2550  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283  </w:t>
      </w:r>
      <w:r>
        <w:rPr>
          <w:rFonts w:ascii="TH SarabunPSK" w:hAnsi="TH SarabunPSK" w:cs="TH SarabunPSK"/>
        </w:rPr>
        <w:t>วรรคแรก กำหนดให้ “องค์กรปกครองส่วนท้องถิ่นย่อมมีอำนาจหน้าที่ โดยทั่วไปในการดูแลและจัดทำบริการสาธารณะ                        เพื่อประโยชน์ของประชาชนในท้องถิ่น และย่อมมีความเป็นอิสระในการกำหนดนโยบาย การบริหาร                 การจัดบริการสาธารณะ  การบริหารงานบุคคล การเงิน และการคลัง  และมีอำนาจหน้าที่ของตนเองโดยเฉพาะ โดยต้องคำนึงถึง ความสอดคล้องกับการพัฒนาของจังหวัด  และประเทศเป็นส่วนรวมด้วย”             และพระราชบัญญัติกำหนดแผน 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ประกาศคณะกรรมการกระจายอำนาจให้แก่องค์กรปกครองส่วนท้องถิ่น เรื่อง การกำหนดอำนาจและหน้าที่ในการจัดระบบบริการสาธารณะขององค์การบริหารส่วน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46          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52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142" w:right="141" w:firstLine="12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ดไทย  ว่าด้วยการจัดทำแผนพัฒนาขององค์กรปกครองส่วนท้องถิ่น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ให้องค์กรปกครองส่วนท้องถิ่นจัดทำแผนพัฒนาขององค์กรปกครองส่วนท้องถิ่น                       ซึ่งประกอบด้วย   แผนยุทธศาสตร์การพัฒนา  และแผนพัฒนาสามปี  ในการจัดทำแผนยุทธศาสตร์การพัฒนาขององค์การบริหารส่วนจังหวัดพัทลุงนั้น ได้ดำเนินการแล้วเสร็จ  องค์การบริหารส่วนจังหวัดพัทลุง                           จึงได้นำยุทธศาสตร์การพัฒนา  และแนวทางการพัฒนา  มาใช้เป็นแนวทางในการจัดทำแผนพัฒนาสามปีขององค์การบริหารส่วนจังหวัดพัทลุง นอกจากนี้ยังได้นำข้อมูลพื้นฐานที่เกี่ยวข้องกับการพัฒนามาประกอบ                         ในการพิจารณาจัดทำแผนพัฒนาสามปีขององค์การบริหารส่วนจังหวัดพัทลุง ได้แก่  แผนพัฒนาจังหวัด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– 2556)  </w:t>
      </w:r>
      <w:r>
        <w:rPr>
          <w:rFonts w:ascii="TH SarabunPSK" w:hAnsi="TH SarabunPSK" w:cs="TH SarabunPSK"/>
        </w:rPr>
        <w:t xml:space="preserve">กรอบยุทธศาสตร์การพัฒนาขององค์กรปกครองส่วนท้องถิ่นในเขตจังหวัดพัทลุง                       และพิจารณาโครงการที่องค์กรปกครองส่วนท้องถิ่นคัดเลือก โครงการที่ประชาชนในท้องถิ่นตั้งแต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ห่ง               ขึ้นไปได้รับประโยชน์ร่วมกัน และโครงการที่จำเป็นต้องขอรับการสนับสนุนจากองค์การบริหารส่วนจังหวัด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8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(2) </w:t>
      </w:r>
      <w:r>
        <w:rPr>
          <w:rFonts w:ascii="TH SarabunPSK" w:hAnsi="TH SarabunPSK" w:cs="TH SarabunPSK"/>
        </w:rPr>
        <w:t>มาบรรจุไว้ในแผนพัฒนาสามปีตามอำนาจหน้าที่ โดยผ่านกระบวนการพิจารณากลั่นกรอง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จากคณะกรรมการประสานแผนพัฒนาท้องถิ่นระดับจังหวัดพัทลุง และความเห็นชอบของคณะกรรมการพัฒนาองค์การบริหารส่วนจังหวัด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142" w:right="141" w:firstLine="12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จังหวัดพัทลุง จึงได้ดำเนินการจัดทำแผนพัฒนาสาม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) </w:t>
      </w:r>
      <w:r>
        <w:rPr>
          <w:rFonts w:ascii="TH SarabunPSK" w:hAnsi="TH SarabunPSK" w:cs="TH SarabunPSK"/>
        </w:rPr>
        <w:t>เพื่อเป็นการกำหนด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ที่จัดทำในช่วงระยะเวลาสามปี โดยเน้นให้เกิดประโยชน์สูงสุดแก่ประชาชนในเขตพื้นที่ความรับผิดชอบขององค์การบริหารส่วนจังหวัดพัทลุง                      และให้การพัฒนาท้องถิ่นเป็นไปอย่างมีประสิทธิภาพเกิดประสิทธิผลอย่างเป็นระบบ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142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142" w:right="141" w:firstLine="1298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</w:rPr>
        <w:t xml:space="preserve">แผนพัฒนาสามปีเป็นการแปลงแผนยุทธศาสตร์การพัฒนาไปสู่การปฏิบัติ กล่าวคือ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ภายใต้ยุทธศาสตร์หนึ่ง ๆ จะประกอบด้วยแนวทางการพัฒนามากกว่าหนึ่งแนวทาง และภายใต้แนวทาง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การพัฒนาหนึ่งจะประกอบด้วย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มากกว่าหนึ่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ที่ดำเนินการ                </w:t>
      </w:r>
      <w:r>
        <w:rPr>
          <w:rFonts w:ascii="TH SarabunPSK" w:hAnsi="TH SarabunPSK" w:cs="TH SarabunPSK"/>
          <w:sz w:val="31"/>
          <w:sz w:val="31"/>
          <w:szCs w:val="31"/>
        </w:rPr>
        <w:t>เพื่อให้บรรลุตามวัตถุประสงค์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ป้าหมายที่ต้องการในแต่ละยุทธศาสตร์การพัฒน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ซึ่ง</w:t>
      </w:r>
      <w:r>
        <w:rPr>
          <w:rFonts w:ascii="TH SarabunPSK" w:hAnsi="TH SarabunPSK" w:cs="TH SarabunPSK"/>
          <w:sz w:val="31"/>
          <w:sz w:val="31"/>
          <w:szCs w:val="31"/>
        </w:rPr>
        <w:t>นำไปสู่การบรรลุวิสัยทัศน์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142" w:right="141" w:hanging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อกจากนี้แผนพัฒนาสามปีเป็นแผนที่มีความสัมพันธ์อย่างใกล้ชิดกับงบประมาณรายจ่ายประจำปี กล่าวคือ องค์กรปกครองส่วนท้องถิ่น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จากแผนพัฒนาสามปีไปจัดทำงบประมาณรายจ่ายประจำปี                  จึงทำให้การจัดทำงบประมาณขององค์กรปกครองส่วนท้องถิ่นแต่ละแห่งได้ผ่านกระบวนการมีส่วนร่วม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ของทุกภาคส่ว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ind w:left="142" w:right="141" w:hanging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ิยามของแผนพัฒนาสามปี ตามระเบียบกระทรวงมหาดไทยว่าด้วยการจัดทำแผนพัฒนา                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8 “</w:t>
      </w:r>
      <w:r>
        <w:rPr>
          <w:rFonts w:ascii="TH SarabunPSK" w:hAnsi="TH SarabunPSK" w:cs="TH SarabunPSK"/>
        </w:rPr>
        <w:t>แผนพัฒนาสามปี” หมายถึง แผนพัฒนาเศรษฐกิจและสังคม                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เป็นแผนก้าวหน้า  ครอบคลุมระยะเวลาสามปี โดยมีการทบทวนเพื่อปรับปรุงเป็นประจำทุกปี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9"/>
        <w:ind w:left="142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การจัดทำแผนพัฒนาสาม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มีวัตถุประสงค์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2" w:firstLine="12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แผนยุทธศาสตร์การพัฒนา               และการจัดทำงบประมาณรายจ่ายประจำ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2" w:right="141" w:firstLine="12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วงเวลาสามปีที่มีความสอดคล้อง และสามารถสนองตอบต่อยุทธศาสตร์การพัฒนา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2" w:right="141" w:firstLine="12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จัดเตรีย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พัฒนาต่าง ๆ ให้อยู่ในลักษณะพร้อมที่จะบรรจุในเอกสารงบประมาณประจำปี  และนำไปปฏิบัติได้ทันทีเมื่อได้รับจัดสรรงบประมาณ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14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ดังนี้</w:t>
      </w:r>
    </w:p>
    <w:p>
      <w:pPr>
        <w:pStyle w:val="TextBodyIndent"/>
        <w:ind w:left="142" w:right="141" w:firstLine="12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ตรียมการจัดทำแผนพัฒนาสามปีโดยคณะกรรมการพัฒนาองค์การบริหารส่วนจังหวัดพัทลุงร่วมกับประชาคมท้องถิ่น    กำหนดประเด็นหลักการพัฒนา   ให้สอดคล้องกับวิสัยทัศน์                พันธกิจและจุดมุ่งหมายเพื่อ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แผนยุทธศาสตร์การพัฒนารวมทั้งสอดคล้องกับความต้องการ                  ของประชาคมและชุมชน </w:t>
      </w:r>
    </w:p>
    <w:p>
      <w:pPr>
        <w:pStyle w:val="Normal"/>
        <w:ind w:left="142" w:right="141" w:firstLine="12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จังหวัดพัทลุงรวบรวมประเด็นหลักการพัฒนา  ปัญหา   ความต้องการและข้อมูลมาจัดทำร่างแผนพัฒนาสามปีแล้วเสนอคณะกรรมการพัฒนาองค์การบริหารส่วนจังหวัดพัทลุง</w:t>
      </w:r>
    </w:p>
    <w:p>
      <w:pPr>
        <w:pStyle w:val="Normal"/>
        <w:ind w:left="142" w:right="141" w:firstLine="129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จังหวัดพัทลุง พิจารณาร่างแผนพัฒนาสามปี  เพื่อเสนอนายกองค์การบริหารส่วนจังหวัดพัทลุง</w:t>
      </w:r>
    </w:p>
    <w:p>
      <w:pPr>
        <w:pStyle w:val="Normal"/>
        <w:ind w:left="142" w:right="141" w:firstLine="12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พัทลุงพิจารณาอนุมัติร่างแผนพัฒนาสามปีและประกาศใช้แผนพัฒนาสามปี</w:t>
      </w:r>
    </w:p>
    <w:p>
      <w:pPr>
        <w:pStyle w:val="Normal"/>
        <w:ind w:left="142" w:right="141" w:firstLine="129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2" w:right="141"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้าโครงแผนพัฒนาสามปี   ประกอบด้ว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</w:p>
    <w:p>
      <w:pPr>
        <w:pStyle w:val="Heading2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บทนำ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ในปีที่ผ่านม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142" w:hanging="0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ประโยชน์ของการจัดทำแผนพัฒนาสามปี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2"/>
        <w:ind w:left="142" w:firstLine="12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แผนพัฒนาสามปี เป็นเครื่องมือในการบริหารงานขององค์กรปกครองส่วนท้องถิ่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ในการใช้ทรัพยากรการบริหารทั้งงบประมาณ บุคลากร วัสดุอุปกรณ์ที่มีอย่างจำกัด เพื่อให้การบริหารงาน                 มีประสิทธิภาพ  ประสิทธิผล  และเกิดประโยชน์ด้านสาธารณะสูงสุด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ที่เกี่ยวข้องในกระบวนการจัดทำแผนพัฒนาสามปีขององค์การบริหารส่วนจังหวัดพัทลุง</w:t>
      </w:r>
    </w:p>
    <w:p>
      <w:pPr>
        <w:pStyle w:val="Normal"/>
        <w:ind w:left="142" w:hanging="14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องค์การบริหารส่วนจังหวัดพัทลุง   มีหน้าที่ดังนี้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พัฒนาองค์การบริหารส่วนจังหวัดพัทลุง โดยพิจารณา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องค์การบริหารส่วนจังหวัดพัทลุงโดยเฉพาะ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ระโยชน์สุขของประชาชน เช่น การป้องกันและบรรเทาสาธารณภัย การผังเมือง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ถ่ายโอนตามกฎหมายกำหนดแผนและขั้นตอนการกระจาย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ประเทศ  กลุ่มจังหวัดและจังหวัด  โดยให้เน้นดำเนินการใ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และมีผลต่อประชาชนโดยตรง  เช่น   การแก้ไขปัญหาความยากจน การป้องกันและ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นโยบาย  ทิศทาง  แนวทางการพัฒนาขององค์กรปกครองส่วนท้องถิ่นในเขตจังหวัด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ผู้บริหารที่แถลงต่อสภาองค์การบริหารส่วนจังหวัดพัทล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ชุมช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2" w:right="141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ำประเด็นข้างต้นมาจัดทำแผนพัฒนา  ให้คำนึงถึงสถานะทางการคลังขององค์การบริหารส่วนจังหวัดพัทลุงและความจำเป็นเร่งด่วนที่ต้องดำเนินการมาประกอบการพิจารณาด้ว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ร่วมจัดทำร่างแผนพัฒนาเสนอแนะแนวทางการพัฒนาและการแก้ไขปัญหาเกี่ยวกับ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างแผนพัฒนาและร่า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ร่างข้อกำหนดขอบข่ายและรายละเอียดของงานที่มอบหมายให้หน่วยงา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ภายนอกดำเนินการจัดทำหรือร่วมจัดทำร่าง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ที่ปรึกษา คณะอนุกรรมการหรือคณะทำงานอื่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องค์การบริหารส่วนจังหวัดพัทลุง มี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ประเด็นหลักการพัฒนา ปัญหา  ความต้องการ และ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แผนพัฒนาให้สอดคล้องกับแนวทางการพัฒนาที่คณะกรรมการพัฒนาท้องถิ่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ข้อกำหนดขอบข่ายและรายละเอียดของงานที่จะมอบหมายให้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ภายนอกดำเนินการจัดทำหรือร่วมจัดทำร่างแผน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สานแผนพัฒนาท้องถิ่นระดับจังหวัด มีหน้าที่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กรอบยุทธศาสตร์การพัฒนาขององค์กรปกครองส่วนท้องถิ่น สำหรับใช้เป็นกรอบแนว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สามปี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บูรณาการโครงการที่องค์กรปกครองส่วนท้องถิ่นคัดเลือก โครงการที่ประชาชนใน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ขึ้นไปได้รับประโยชน์ร่วมกัน และโครงการที่จำเป็นต้องขอรับ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องค์การบริหารส่วนจังหวัด   ตามระเบียบกระทรวงมหาดไทยว่าด้วยการจัดทำ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2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องค์การบริหารส่วน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ำไปบรรจุในร่างแผนพัฒนาขององค์การบริหารส่วนจังหวัดตามอำนาจ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ลการพิจารณาให้องค์กรปกครองส่วนท้องถิ่นและคณะกรรมการประสานแผนพัฒนาท้องถิ่น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อำเภอทราบ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rFonts w:ascii="Angsana New" w:hAnsi="Angsana New" w:cs="Angsan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5:00Z</dcterms:created>
  <dc:creator>oil</dc:creator>
  <dc:description/>
  <cp:keywords/>
  <dc:language>en-US</dc:language>
  <cp:lastModifiedBy>FasterUser</cp:lastModifiedBy>
  <cp:lastPrinted>2012-08-19T17:32:00Z</cp:lastPrinted>
  <dcterms:modified xsi:type="dcterms:W3CDTF">2012-08-19T10:33:00Z</dcterms:modified>
  <cp:revision>36</cp:revision>
  <dc:subject/>
  <dc:title>ส่วนที่  1</dc:title>
</cp:coreProperties>
</file>