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79375</wp:posOffset>
                </wp:positionV>
                <wp:extent cx="918845" cy="457200"/>
                <wp:effectExtent l="635" t="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1.55pt;margin-top:-6.25pt;width:72.3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พัทลุ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ั่นค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ความสำคัญของ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 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417"/>
        <w:gridCol w:w="567"/>
        <w:gridCol w:w="567"/>
        <w:gridCol w:w="709"/>
        <w:gridCol w:w="1559"/>
        <w:gridCol w:w="1418"/>
        <w:gridCol w:w="1134"/>
        <w:gridCol w:w="709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ควา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สำคั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ุปสาระ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วามสอดคล้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ับนโยบายรัฐ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นิดโครงการ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จังหวั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เมืองลุงเมืองมั่นคง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งาน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หลัก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ind w:right="-72" w:hanging="0"/>
              <w:rPr>
                <w:rFonts w:ascii="TH SarabunIT๙" w:hAnsi="TH SarabunIT๙" w:cs="TH SarabunIT๙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การจัดทำประชาคม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ค้นหาผู้เสพ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ติดยาเสพ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6"/>
                <w:sz w:val="26"/>
                <w:szCs w:val="26"/>
              </w:rPr>
              <w:t xml:space="preserve">เข้าสู่กระบวนการบำบัดรักษา    </w:t>
            </w:r>
          </w:p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นหาผู้เสพ ผู้ติด เข้ารับการบำบัด โดยจัดเวทีประชาคม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ในระดับ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กลุ่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ส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ิด ใน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รับการบำบัดรั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ตั้งศูนย์ฟื้นฟูเพื่อรองรับการบำบัดรักษาในทุกระบ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มัครใ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ังคับบำบั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ค่ายเพื่อ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บำบัดรักษาผู้เสพ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ผู้เสพ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ผู้ติด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การบำบัด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รั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ป็นคนดีของ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ิดตามผู้ผ่านการบำบั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ามผู้ผ่านการบำบัด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ทราบผลการบำบ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าชีพให้กับผู้เข้าบำบ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ผู้เสพที่ผ่านการบำบัดมีอาชีพไม่เป็นภาระของ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ฝ้าระวังเพื่อความมั่นคงและความปลอดภัยในวิถีความเป็นเมืองลุงเมือง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ชุด ฉ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ูแลความสงบเรียบร้อยในหมู่บ้าน ได้แก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ปฏิบัติการแก้ไขปัญ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เสพต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ฉ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ว่า 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ปฏิบัติการป้องกันทรัพยาก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ธรรม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 ฉ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ว่า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ู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 มีความสงบ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่งเสริมโครงการอันเนื่องมาจากพระราชดำริ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TO  BE  NUMBER  ON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ตั้งศูนย์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จวัยรุ่นในสถาน ศึกษาชุมชนและ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สถานประกอบ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ประกวดการแข่งขันการออก</w:t>
            </w: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กำลังกายด้วยการเต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ได้เข้าร่วมกิจกรรมฯ สามารถป้องกันและแก้ไขปัญหายาเสพติดได้อีกทาง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สาธารณสุข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งหวัดพัทลุ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รง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ิดทูนสถาบันชาติ เฉลิมพระเกียรติเกี่ยวกับพระมหากษัตริ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งานรัฐพิธีต่างๆ 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ิดความปรองดองสมานฉั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แนวทางการบริหารจัดการบ้านเมืองที่ดีโดยใช้แนวทางหลักทศ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พิศราชธรรมในองค์กร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แกนนำชุมชนและสมาชิกสภาท้องถิ่นเรื่องการบริหารจัดการบ้านเมือ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ผ่านการอบรม มีความรู้ความเข้าใจเกี่ยวกับหลักการบริหารจัดการบ้านเมืองที่ดีโดยประชาชนมีส่วน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ที่ทำกา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้องถิ่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ภาองค์กรชุมช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ว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ยี่ยมบ้านยามเย็น พร้อมแจกจ่ายถุงยั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ว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บปะ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นักเรียนหน้าเสาธ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และนักเรียนโรงเรียนต่างๆ มีความรู้ความเข้าใจเกี่ยวกับหลักประชาธิปไต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ทำ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จังหวัดพัทลุ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ความมั่นคงสร้างความปรองดองสมานฉันท์ ผ่านกลไกคณะกรรมการหมู่บ้า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วามรู้ความเข้าใจการปรองดองสมานฉันท์ให้ประชาชนในพื้นที่ โดยการสร้างวิทยากรแกน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ความเข้าใจในการปกครองระบอบประชาธิปไตย อันมีพระมหากษัตริย์ทรงเป็นประม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ทำ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เสริมสร้างความเข้มแข็งทางการบริหาร และบริการภาครัฐรองรับการพัฒนาจังหวัด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>สนับสนุนการพัฒนา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ind w:left="34" w:right="-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พัฒนาสมรรถนะบุคลากรและระบบสารสนเทศเพื่อเพิ่มประสิทธิภาพการขับเคลื่อนยุทธศาสตร์การพัฒนาจังหวัดและนโยบายรัฐ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องค์ความรู้แก่หน่วยงาน ภาครัฐ เอกชน ประชาชน เกี่ยวกับทิศทางการพัฒนาจังห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ภาคส่วนมีความรู้ ความเข้าใจ และมีศักยภาพในการร่วมกันพัฒนาด้านต่างๆ ไปในทิศทางเดียว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ตรียมความพร้อมทุกภาคส่วนรองรับการแข่งขันใ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A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ความพร้อมทุกภาคส่วนรองรับการเข้าส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ุกภาคส่วนมีความพร้อม สามารถปรับตัวเมื่อเข้าส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ติดตามประเมินผลการพัฒนาจังหวัด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๑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ติดตามและประเมินผ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พัฒนาจังหวัดพัทลุงในช่วงแผนพัฒนาจังหวัดพัทลุ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57-2560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และติดตามและประเมินผ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ตามแผนปฏิบัติราชการของจังหวัด ประจำปีงบประมาณ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25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และ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ประเมินผลแผนงาน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ภายใต้แผนพัฒ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งหวัดของ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57 - 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ทราบผลการดำเนินโครงการภายใต้แผนพัฒนาจังหวัด และนำไปสู่การประเมินผลความสำเร็จและผลลัพธ์รวมทั้งปรับปรุงแก้ไข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65" w:right="-5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จังห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ของกระทรว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มหาดไทย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งานปลัดกระทรวงมหาดไทย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ห้องประชุมจังหวัด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ห้องประชุมจังหวัด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สถานที่ในการประชุมและจัดงานรัฐพิธีต่างและรวมทั้งงาน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งานปลัดกระทรวงมหาด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นายกรัฐมนตรี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ประชาสัมพันธ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ศักยภาพการสร้างภาพลักษณ์องค์กรของหัวหน้า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ศักยภาพการสร้างภาพลักษณ์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่วนราชการมีศักยภาพในการบริหารงานและมีภาพลักษณ์ที่ดี ปฏิบัติหน้าที่ด้วยความซื่อสัตย์ สุจริต และโปร่ง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ปศุสัตว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อาคาร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สำนักงานปศุสัตว์จังหวัด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อาคาร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สำนักงานปศุสัตว์จังหวัด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ช้เป็นสถานที่ปฏิบัติงานของข้าราชการเจ้าหน้าที่ปศุสัตว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คารเดิมคับแค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ปศุสัตว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อุทยานแห่งชาติ สัตว์ป่า และพันธุ์พื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สร้างและพัฒนาบุคลากรของอุทยานแห่งชาติเขาปู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ย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สร้างและพัฒนาบุคลากรของอุทยานแห่งชาติเขาปู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ย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ศักยภาพ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ย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มหาดไทย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การปกคร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ศักยภาพการพัฒนาการเมือง การปกครอง ในระบอบประชาธิปไตยอันมีพระมหากษัตริย์ทรงเป็นพระประมุขแก่กรรมการ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ศักยภาพการพัฒนาการเมือง การปกครอง ในระบอบประชาธิปไตยแก่กรรมการ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ณะกรรมการหมู่บ้านมีความรู้ ความเข้าใจเกี่ยวกับการเมืองการปกครอง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เพิ่มประสิทธิภาพคณะกรรมการกลางหมู่บ้าน อพ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เพิ่มประสิทธิภาพคณะกรรมการกลางหมู่บ้าน อพ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ณะกรรมการกลางหมู่บ้าน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เพิ่มประสิทธิภาพกำนัน ผู้ใหญ่บ้าน 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ญ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รวัตรกำนัน แพทย์ประจำตำบล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เพิ่มประสิทธิภาพกำนัน ผู้ใหญ่บ้าน 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ญ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รวัตรกำนัน แพทย์ประจำตำบล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นัน ผู้ใหญ่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ประสิทธิภาพบุคลากรภาครัฐ และเสริมสร้าง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ณธรรม จริยธรรมในการปฏิบัติงา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บุคลากรภาครัฐ และเสริมสร้าง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ณธรรม จริยธรรม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ความตระหนักถึงคุณธรรม จริยธรรม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6" w:right="-8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งศึกษาธิการ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บุคลากรเกี่ยวกับความรู้ความเข้าใจเกี่ยวกับการจัดการศึกษาสำหรับคนพ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ุคลากรเกี่ยวกับความรู้ความเข้าใจเกี่ยวกับการจัดการศึกษาสำหรับคนพ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ความตระหนักถึงการศึกษาสำหรับคน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การศึกษาพิเศษประจำ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65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งบกระทรว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ขององค์กรปกครองส่วนท้องถิ่น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งค์การบริหารส่วนจังหวั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่าบำรุงรักษาและปรับปรุงครุภัณฑ์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ค่าบำรุงรักษาและครุภัณฑ์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ครุภัณฑ์สามารถใช้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วัสดุก่อสร้างสำหรับบำรุงรักษาถนนที่อยู่ในความรับผิดชอบของ 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วัสดุก่อสร้างสำหรับบำรุงรักษาถนนที่อยู่ในความรับผิดชอบของ 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ทศบาลตำบ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เพิ่มประสิทธิภาพการปฏิบัติงานและทัศนศึกษาดู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2" w:hanging="7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ข้าร่วมอบรมกับหน่วยงานอื่น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2" w:hanging="7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เองและทัศนศึกษาดู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82" w:hanging="7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ข้าร่วมอบรมกับหน่วยงานอื่น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2" w:hanging="7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เองและทัศนศึกษาดู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ได้รับความรู้และประสบการณ์นอก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ทุนการศึกษาต่อระดับปริญญาตรีและปริญญาโ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ทุนการศึกษาต่อระดับปริญญาตรีและปริญญาโ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ุคลากรให้มี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C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C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C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ภูมิทัศน์ที่ทำการเทศ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ภูมิทัศน์ที่ทำการเทศ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วยงามบริเวณพื้นที่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ชาสัมพันธ์การเลือก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การเลือก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ทั่วไปได้รับทราบออกมาใช้สิทธิให้มาก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่ามิหร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แก้ไขปัญหา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ู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 มีความสง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เขาเจีย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ศักยภาพบุคลากร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ศักยภาพบุคลากร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ประสิทธิภาพในการปฏิบัติงาน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เขาเจีย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อบรมด้านคุณธรรม จริยธรรม และอบรมศาส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ด้านคุณธรรม จริยธรรม และอบรมศาส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ประชาชน เห็นความสำคัญและได้รับการปลูกฝังสิ่งดีๆ นำไปสู่สังคมเป็น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ะร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ฝึกอบรมทบทวนเจ้าหน้าที่ป้องกันและบรรเทาสาธารณภัยและ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ทบทวนเจ้าหน้าที่ป้องกันและบรรเทาสาธารณภัยและ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มีความรู้ความเข้าใจสามารถ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ซ้อมแผ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ป้องกันและ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ซ้อมแผ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ป้องกันและ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มีความรู้ความเข้าใจสามารถ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ลดอุบัติเหตุทางถนนในช่วงเทศกาล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มีความรู้ความเข้าใจสามารถ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อัคคีภัยเบื้องต้นให้กับเด็กและเยาวชน ในงานวันเด็กแห่ง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อัคคีภัยเบื้องต้นให้กับเด็กและเยาวชน ในงานวันเด็กแห่ง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มีความรู้ความเข้าใจสามารถ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บรรเทาความเดือดร้อนจาก    สาธารณภัย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บรรเทาความเดือดร้อนจาก    สาธารณภัย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ู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 มีความสงบ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ให้ความรู้เกี่ยวกับประชาธิปไต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ให้ความรู้เกี่ยวกับประชาธิปไต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ุคลากรให้มีความรู้เกี่ยวกับประชาธิปไต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ปรางหม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กล้องวงจรปิดพร้อมติดตั้งภายในเขต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กล้องวงจรปิดพร้อมติดตั้งภายในเขต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นเขต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ข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รถบรรทุกขยะ</w:t>
            </w:r>
          </w:p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รถบรรทุก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ื้อรถเก็บขยะสำหรับเทศบาลตำบลบ้านพร้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พร้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หรือพัฒนาระบบแผนที่ภาษีและทะเบียนทรัพย์ส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หรือพัฒนาระบบแผนที่ภาษีและทะเบียนทรัพย์ส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มีความรู้ความเข้าใจสามารถ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พร้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การจัดทำแผ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แผนไปพัฒนา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ชุมพ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ติดตั้งป้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ญญาณไฟและกระจกจราจรบนถนนในเขตเทศบาลตำบลโคกม่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ป้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ญญาณไฟและกระจกจราจรบนถนนในเขตเทศบาลตำบลโคกม่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โคกม่ว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งสถานีรถไฟ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ขาท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ั่งทิศเหน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งสถานีรถไฟ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ะบบระบายน้ำเพื่อแก้ไขปัญหาอุทก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มะกอกเหน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          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ฉางดำอุทิ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6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มะกอกเหน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โคกหม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มะกอกเหน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ท่อเมนประปา</w:t>
            </w:r>
          </w:p>
          <w:p>
            <w:pPr>
              <w:pStyle w:val="Normal"/>
              <w:ind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ท่อเมน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ระบบการผลิตน้ำ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ระบบ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การผลิตน้ำ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คูระบายน้ำถนนริมค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คูระบายน้ำถนนริมค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ท่อระบายน้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ริมค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ลาดยางผิวจราจ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sphaltic conc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ทางเข้าอาคารอโรคยาศ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ไทรงา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่าวั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้านบางตาล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เกาะนาง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ระบบประปาแบบผิวดิ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อนประด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ระบบประปาแบบผิวด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ดอนประด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ลาดยางแอลฟัสติกส์ทับผิวจราจรเดิม จากสามแยก  ต้นเมา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อนประด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ดอนประด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งค์การบริหารส่วนตำบล</w:t>
            </w:r>
          </w:p>
        </w:tc>
      </w:tr>
      <w:tr>
        <w:trPr>
          <w:trHeight w:val="20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 สัมมนาและทัศนะศึกษาดูงานของคณะผู้บริหาร สมาชิกสภาฯ พนักงานลูกจ้างและผู้นำชุมชน</w:t>
            </w:r>
          </w:p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 สัมมนาและทัศนะศึกษาดูงานของคณะผู้บริหาร สมาชิกสภาฯ พนักงานลูกจ้างและผู้นำ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 เจ้าหน้าที่ของรัฐมีขีดความสามารถในการปฏิบัติงาน และเกิดประสิทธิภาพในการให้บริการแก่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ปะข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สายบ้านโพธิ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ม่วงต้นเดียว            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หน้าวัดหานโพธิ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้านโพธ์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สายโคกชุมเห็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ถานีอนามัยหานโพธิ์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ม่วงต้นเดียว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ชลประทานบ้านไสปรา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ลประทานบ้านไสรัก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ป่าแหลมใน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ผิวแอสฟัลติก คอนกรีตถนนสายต้นโด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,9,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2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น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พนักงานเทศบาลและ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พนักงานเทศบาลและ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ได้รับความรู้และประสบการณ์นอก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ัศนะศึกษาดูงานนอกสถานที่สำหรับบุคลากรทา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ศนะศึกษาดูงานนอกสถานที่สำหรับบุคลากรทา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ได้รับความรู้และประสบการณ์นอก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สัมมนาและทัศนศึกษาดูงานของคณะผู้บริหาร และสมาชิกพร้อมด้วยพนักงาน ลูกจ้า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สัมมนาและทัศนศึกษาดูงานของคณะผู้บริหาร และสมาชิ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ณะผู้บริห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มาชิกพร้อมด้วยพนักงาน ลูกจ้างพนักงานจ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ด้รับประสบการณ์และความรู้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3.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45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โครงการอบรมคุณธรรมและจริยธรรมให้กับบุคลากรของเทศ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อบรมคุณธรรมและจริยธรรมให้กับบุคลากรของเทศ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ใช้หลักคุณธรรม จริยธรรมเป็นพื้นบาน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และสัมมนาการจัดทำแผ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และสัมมนาการจัดทำแผ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ประสิทธิภาพในการปฏิบัติงาน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มีประสิทธิภาพในการปฏิบัติงาน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นแ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 ส่งเสริมชุด ชร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รักษาความปลอดภัยใน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ชุด ชร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รักษาความปลอดภัยใน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ในการรักษาความปลอดภัยแก่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แ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4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ัมมนาและทัศนะศึกษาดูงานของบุคลากรผู้นำ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นาและทัศนะศึกษาดูงานของบุคลากรผู้นำ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นำชุมชนได้รับความรู้ที่หลากห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ง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ติดตั้งไฟฟ้า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ไฟฟ้า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อำนวยความสะดวกในพื้นที่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ถนนภายใน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ประปาหมู่บ้านพร้อมท่อเม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ประปาหมู่บ้านพร้อมท่อเม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ระบบประปา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ระบบประปา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ถนนสายท่า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สนายข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สะพา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ามคลองป่าขวา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นขนุ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ขาชัยสน 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สะพา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มคลองป่าขว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สะพ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สะพ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นข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แซมไฟฟ้า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ซ่อมแซมไฟฟ้า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อำนวยความสะดวกในพื้นที่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กาะห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แซมระบบประปา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ซ่อมแซมระบบประปา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ใช้น้ำสะอาดในการอุปโภ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กาะห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5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ซ่อมแซ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่อมสร้างถนนลาดยางสายท่าตี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กาะโค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กาะห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ซ่อมแซ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สร้างถนนลาดยางสายท่าตี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มห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กาะห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6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ลาดยางแบบผิวเรียบสายเขาชันบ้าน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ความสะดวกและปลอดภัยในการสัญจรของนักท่องเที่ยว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กาะห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65" w:right="-5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งบ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25,549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65" w:right="-5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บงบประมาณทั้งสิ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88,04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71" w:top="1474" w:footer="454" w:bottom="1247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442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41"/>
      </w:rPr>
    </w:pP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แผนปฏิบัติราชการประจำปีงบประมาณ พ</w:t>
    </w:r>
    <w:r>
      <w:rPr>
        <w:rFonts w:cs="TH NiramitIT๙" w:ascii="TH NiramitIT๙" w:hAnsi="TH NiramitIT๙"/>
        <w:i/>
        <w:iCs/>
        <w:sz w:val="28"/>
        <w:szCs w:val="28"/>
      </w:rPr>
      <w:t>.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ศ</w:t>
    </w:r>
    <w:r>
      <w:rPr>
        <w:rFonts w:cs="TH NiramitIT๙" w:ascii="TH NiramitIT๙" w:hAnsi="TH NiramitIT๙"/>
        <w:i/>
        <w:iCs/>
        <w:sz w:val="28"/>
        <w:szCs w:val="28"/>
      </w:rPr>
      <w:t>. 255</w:t>
    </w:r>
    <w:r>
      <w:rPr>
        <w:rFonts w:cs="TH NiramitIT๙" w:ascii="TH NiramitIT๙" w:hAnsi="TH NiramitIT๙"/>
        <w:i/>
        <w:iCs/>
        <w:sz w:val="28"/>
        <w:szCs w:val="28"/>
      </w:rPr>
      <w:t>9</w:t>
    </w:r>
    <w:r>
      <w:rPr>
        <w:rFonts w:cs="TH NiramitIT๙" w:ascii="TH NiramitIT๙" w:hAnsi="TH NiramitIT๙"/>
        <w:i/>
        <w:iCs/>
        <w:sz w:val="28"/>
        <w:szCs w:val="28"/>
      </w:rPr>
      <w:t xml:space="preserve"> 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จังหวัดพัทลุง</w:t>
    </w:r>
  </w:p>
  <w:p>
    <w:pPr>
      <w:pStyle w:val="Header"/>
      <w:rPr>
        <w:rFonts w:ascii="Cambria" w:hAnsi="Cambria" w:eastAsia="Times New Roman" w:cs="Cambria"/>
        <w:sz w:val="32"/>
        <w:szCs w:val="28"/>
      </w:rPr>
    </w:pPr>
    <w:r>
      <w:rPr>
        <w:rFonts w:eastAsia="Times New Roman" w:cs="Cambria" w:ascii="Cambria" w:hAnsi="Cambri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ind w:left="13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5:00Z</dcterms:created>
  <dc:creator>YO</dc:creator>
  <dc:description/>
  <cp:keywords/>
  <dc:language>en-US</dc:language>
  <cp:lastModifiedBy>Kam</cp:lastModifiedBy>
  <cp:lastPrinted>2015-01-07T04:49:00Z</cp:lastPrinted>
  <dcterms:modified xsi:type="dcterms:W3CDTF">2015-01-06T21:49:00Z</dcterms:modified>
  <cp:revision>59</cp:revision>
  <dc:subject/>
  <dc:title>แผนปฏิบัติราชการประจำปีงบประมาณ พ.ศ. 2558 จังหวัดพัทลุง</dc:title>
</cp:coreProperties>
</file>