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hadow/>
          <w:color w:val="000000"/>
          <w:sz w:val="56"/>
          <w:szCs w:val="56"/>
          <w:lang w:val="en-US"/>
        </w:rPr>
      </w:pPr>
      <w:r>
        <w:rPr>
          <w:rFonts w:cs="TH SarabunPSK" w:ascii="TH SarabunPSK" w:hAnsi="TH SarabunPSK"/>
          <w:b/>
          <w:bCs/>
          <w:shadow/>
          <w:color w:val="000000"/>
          <w:sz w:val="72"/>
          <w:szCs w:val="72"/>
          <w:lang w:val="en-US"/>
        </w:rPr>
        <w:t>1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hadow/>
          <w:color w:val="000000"/>
          <w:sz w:val="56"/>
          <w:szCs w:val="56"/>
          <w:lang w:val="en-US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z w:val="56"/>
          <w:sz w:val="56"/>
          <w:szCs w:val="56"/>
        </w:rPr>
        <w:t>บทนำ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560" w:leader="none"/>
        </w:tabs>
        <w:spacing w:lineRule="auto" w:line="240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ที่มาและความสำคัญ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ลุ่มน้ำทะเลสาบสงขลาเป็นหน่วยภูมินิเวศลุ่มน้ำขนาดใหญ่ ครอบคลุมพื้นที่การปกครอง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จังหวัด ได้แก่ จังหวัดพัทลุงทั้งจังหวัด จังหวัดสงขลา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อำเภอ และบางส่วนของอำเภอหัวไทรและอำเภอชะอวด จังหวัดนครศรีธรรมราช ด้านทิศตะวันตกมีเทือกเขาบรรทัดเป็นสันปันน้ำทอดตัวยาวแนวเหนือ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ใต้ ทางด้านทิศใต้เชื่อมต่อกับส่วนหนึ่งของเทือกเขาสันกาลาคีรี เทือกเขาทั้งสองปกคลุมด้วยป่าไม้ธรรมชาติที่มีความสำคัญต่อระบบนิเวศลุ่มน้ำ พื้นที่ต้นน้ำลำธารของลุ่มน้ำบางส่วนมีการเปลี่ยนแปลงการใช้ประโยชน์ที่ดินเพื่อปลูกยางพาราและปาล์มน้ำมัน ซึ่งเป็นสาเหตุหลักของการชะล้างพังทลายของดินและแผ่นดินถล่ม ส่งผลให้แหล่งน้ำธรรมชาติตื้นเขิน ถัดลงมาเป็นพื้นที่ราบขนาดใหญ่ล้อมรอบตัวทะเลสาบ ส่วนใหญ่เป็นพื้นที่เกษตรกรรมและนาข้าว ทางตะวันออกเฉียงเหนือของทะเลสาบสงขลาเป็นพื้นที่ชุ่มน้ำขนาดใหญ่ที่รู้จักกันดี คือ “พื้นที่ชุ่มน้ำทะเลน้อยและพรุควนเคร็ง” ซึ่งมีระบบนิเวศเชื่อมต่อกับลุ่มน้ำปากพนัง ปัจจุบันบางส่วนถูกบุกรุกทำลายเพื่อปลูกปาล์มน้ำมัน ด้านทิศตะวันออกเป็นที่ราบชายฝั่งทะเลติดต่อกับอ่าวไทย ซึ่งปัจจุบันประสบปัญหาการกัดเซาะชายฝั่งอย่างรุนแรง สำหรับตัวทะเลสาบสงขลา ซึ่งเป็นแหล่งกักเก็บน้ำและระบายน้ำตามธรรมชาติ ที่มีคุณลักษณ์พิเศษ คือ เป็นระบบนิเวศ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น้ำ ที่มีการผสมผสานทั้งน้ำจืด น้ำกร่อยและน้ำเค็ม มีความอุดมสมบูรณ์ของความหลากหลายทางชีวภาพ ทั้งสัตว์น้ำและพืชพรรณต่างๆ มากมาย แต่จากการใช้ประโยชน์อย่างต่อเนื่องมาเป็นเวลานานโดยปราศจากการอนุรักษ์อย่างเหมาะสม ทำให้ทรัพยากรธรรมชาติสิ่งแวดล้อมและความหลากหลายทางชีวภาพในพื้นที่เสื่อมโทรมลงอย่างรวดเร็ว และส่งผลต่อเนื่องทำให้เกิดปัญหาความตื้นเขินของทะเลสาบและคูคลอง คุณภาพน้ำเสื่อมโทรม ปริมาณสัตว์น้ำลดลง มีความขัดแย้งของการใช้น้ำในชุมชนส่งผลกระทบต่อวิถีชีวิตและคุณภาพชีวิตของประชาชนในพื้นที่ สะท้อนให้เห็นถึงรูปแบบและผลกระทบของการพัฒนาที่ผ่านมาที่ยังไม่สามารถสร้างดุลยภาพหรือความยั่งยืนของลุ่มน้ำทะเลสาบสงขลาได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ในช่วงที่ผ่านมา สำนักงานนโยบายและแผนทรัพยากรธรรมชาติและสิ่งแวดล้อม ภายใต้การสนับสนุนของสถาบันอุดมศึกษาในพื้นที่ ได้แก่ มหาวิทยาลัยสงขลานครินทร์ มหาวิทยาลัยทักษิณ และมหาวิทยาลัยราชภัฏ ได้จัดทำแผนแม่บทการพัฒนาลุ่มน้ำทะเลสาบสงขลา และได้นำแผนดังกล่าวไปสู่การปฏิบัติ โดยมุ่งเน้นการฟื้นฟูทรัพยากรธรรมชาติและสิ่งแวดล้อมที่เสื่อมโทรมจากการพัฒนาและใช้ประโยชน์โดยขาดหลักการอนุรักษ์ ซึ่งประสบความสำเร็จในระดับหนึ่ง โดยสามารถบูรณาการการดำเนินงานระหว่างหน่วยงานที่เกี่ยวข้อง รวมทั้งการส่งเสริมสนับสนุนการมีส่วนร่วมของชุมชนในพื้นที่ลุ่มน้ำทะเลสาบสงขลาควบคู่กันไป แต่อย่างไรก็ตาม การดำเนินการในช่วงที่ผ่านมา ไม่ได้นำปัจจัยและตัวแปรที่เกี่ยวข้องกับการเปลี่ยนแปลงสิ่งแวดล้อมระบบโลก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Earth system environment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โดยเฉพาะการเปลี่ยนแปลงสภาพภูมิอากาศ ซึ่งใน”คาบของมนุษย์ยุคปัจจุบัน” มีแนวโน้มที่ชัดเจนและรุนแรงขึ้นมาพิจารณาอย่างจริงจัง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ในช่วงศตวรรษที่ผ่านมา มีข้อสันนิษฐาน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ุ่มน้ำทะเลสาบสงขลาเริ่มได้รับผลกระทบจากสภาพภูมิอากาศของโลกที่กำลังเปลี่ยนแปลง ก่อเกิดฝนที่ผิดฤดูกาล ความผิดปกติของฝนในแต่ละพื้นที่ พายุที่มีความรุนแรงและบ่อยขึ้น ส่งผลกระทบต่อ ทั้งระบบนิเวศ ความหลากหลายทางชีวภาพ การผลิตอาหารโดยเฉพาะธัญพืช ความมั่นคงทางอาหาร สภาพเศรษฐกิจ ความเป็นอยู่ ชีวิตและทรัพย์สิน ฯลฯ ดังจะเห็นได้จากการเกิดอุทกภัยและวาตภัยที่มีความถี่และความรุนแรงเพิ่มขึ้นในพื้นที่ เช่น ข้อมูลของกรมชลประทานรายงานว่า อุทกภัยและวาตภัยที่เกิดขึ้น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เกิดน้ำท่วมรุนแรงในลุ่มน้ำย่อยคลองอู่ตะเภา ซึ่งเป็นลุ่มน้ำย่อยหนึ่งในลุ่มน้ำทะเลสาบสงขลาและเป็นที่ตั้งอำเภอหาดใหญ่ จังหวัดสงขลา ซึ่งเป็นศูนย์กลางทางเศรษฐกิจของภาคใต้ตอนล่าง โดยมีปริมาณน้ำท่าสูงสุดวัด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623.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นาที ซึ่งเป็นปริมาณน้ำที่มากกว่าปี </w:t>
      </w:r>
      <w:r>
        <w:rPr>
          <w:rFonts w:cs="TH SarabunPSK" w:ascii="TH SarabunPSK" w:hAnsi="TH SarabunPSK"/>
          <w:color w:val="000000"/>
          <w:sz w:val="32"/>
          <w:szCs w:val="32"/>
        </w:rPr>
        <w:t>253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มาณ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4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มาณ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70.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color w:val="000000"/>
          <w:sz w:val="32"/>
          <w:szCs w:val="32"/>
        </w:rPr>
        <w:t>255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มาณ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76.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กล่าวได้ว่าเป็นอุทกภัยที่ รุนแรงอย่างที่ไม่เคยเกิดมาก่อน แต่เนื่องจากมีการเตรียมความพร้อมของภาคส่วนต่างๆ ในพื้นที่ จึงทำให้ความเสียหายต่อชีวิตและทรัพย์สินไม่มาก เมื่อเทียบกับเหตุการณ์เดียวกัน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ะท้อนให้เห็นความสำคัญของการร่วมมือของประชาคมที่เกี่ยวข้องในสร้างภูมิคุ้มกันและเตรียมความพร้อมในการแก้ปัญหาอย่างจริงจั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ตรียมความพร้อมเพื่อป้องกันและแก้ปัญหาเชิงรุก โดยให้ชุมชนและสังคมในลุ่มน้ำทะเลสาบสงขลามีภูมิคุ้มกัน มีความเข้าใจ สามารถปรับตัวและรับมือต่อการเปลี่ยนแปลงและความแปรปรวนของสภาพภูมิอากาศ และผลกระทบ จึงมีความสำคัญและมีความจำเป็นต่อการที่ระบบนิเวศลุ่มน้ำทะเลสาบสงขลาสามารถดำรงอยู่ได้อย่างมั่นคง ปลอดภัย โดยไม่เกิดการสูญเสียหรือสามารถลดการสูญเสียที่อาจจะเกิดขึ้น หากต้องเผชิญกับภัยคุกคามหรือผลกระทบจากการเปลี่ยนแปลงสภาพภูมิอากาศ รวมถึงสามารถจะพลิกแพลง ปรับตัว ใช้ประโยชน์จากโอกาสที่อาจจะเกิดขึ้นจากการเปลี่ยนแปลงสภาพอากาศ และผลกระทบที่อาจเกิดขึ้น ซึ่งหากขาดความรู้ ความเข้าใจ และขาดการเตรียมความพร้อม จะเป็นภัยคุกคามต่อประชาคมและระบบภูมินิเวศลุ่มน้ำอย่างรุนแรง ยิ่งไปกว่านั้น ปัจจุบัน การดำเนินการเตรียมความพร้อมเพื่อรับมือกับการเปลี่ยนแปลงสภาพภูมิอากาศและระบบสิ่งแวดล้อมโลก เป็นนโยบายและความพยายามร่วมกันในระดับนานาชาติ ภายใต้อนุสัญญาและข้อตกลงระหว่างประเทศหลายประการ ที่สำคัญ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สัญญาสหประชาชาติว่าด้วยการเปลี่ยนแปลงสภาพภูมิอากาศ ซึ่งประเทศไทยได้ร่วมให้สัตยาบันเป็นภาคี เม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กรอบการปรับตัวแคนคู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ancun Adaptation Framework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สัญญาว่าด้วยความหลากหลายทางชีวภาพ โดยมีแผนกลยุทธ์ความหลากหลายทางชีว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011-202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ให้มีชีวิตอยู่อย่างสอดคล้องปรองดองกับธรรมชาติเป็นกรอบ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สัญญาแรมซาร์ หรืออนุสัญญาว่าด้วยพื้นที่ชุ่มน้ำ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สัญญาว่าด้วยการคุ้มครองมรดกโลกทางวัฒนธรรมและทางธรรมชาติ ซึ่งประเทศไทยได้เข้าไปมีส่วนร่วม โดยใช้พื้นที่ลุ่มน้ำทะเลสาบสงขลาเป็นพื้นที่นำร่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เหตุผลที่กล่าวแล้ว 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นโยบายและแผนทรัพยากรธรรมชาติและสิ่งแวดล้อ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ได้กำหนดแผนจะเริ่มดำเนินการศึกษาเพื่อสำรวจพื้นที่ที่ได้รับผลกระทบจากการเปลี่ยนแปลงและความแปรปรวนของสภาพภูมิอากาศ และวิเคราะห์ระดับความเสี่ยงในพื้นที่ดังกล่าว เพื่อนำมาศึกษาวิเคราะห์ความต้องการในการปรับตัว รวมทั้งรวบรวมความรู้ที่สืบทอดตามประเพณ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radition Knowledg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ชุมชนท้องถิ่นดำเนินวิถีชีวิต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วิธีปฏิบัติที่ดี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est Practic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หน่วยงานราชการในพื้นที่ดำเนินการอยู่ ในการปรับตัวให้เข้ากับสภาพภูมิอากาศ และระบบนิเวศที่เปลี่ยนแปลง ตลอดจนกำหนดข้อเสนอแนะแนวทางการจัดทำกรอบแผนการปรับตัวในระดับพื้นที่ลุ่มน้ำทะเลสาบสงขลา เพื่อรองรับการเปลี่ยนแปลงสภาพภูมิอากาศ ทั้งนี้ในปีงบประมาณต่อไป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ฯ จะนำข้อเสนอแนะแนวทางดังกล่าว มาจัดทำกรอบแผนการปรับตัวในระดับพื้นที่ลุ่มน้ำทะเลสาบสงขลา และดำเนินการแปลงสู่การปฏิบัติในรูปแบบของโครงการนำร่อง และจัดทำคู่มือปฏิบัติในการถ่ายทอดองค์ความรู้ เพื่อเสริมสร้างความรู้ความเข้าใจ และนำมาปรับใช้ รวมทั้งขยายผลในพื้นที่ลุ่มน้ำทะเลสาบสงขลาและลุ่มน้ำอื่นๆ 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สงขลานครินทร์ โดยคณะการจัดการสิ่งแวดล้อมและเครือข่าย 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ที่เกี่ยวข้อง ซึ่งได้มีส่วนร่วมในการศึกษา วิจัย ตลอดจนการจัดทำแผนพัฒนาลุ่มน้ำทะเลสาบสงขลามาอย่างต่อเนื่อง ทั้งภายใต้นโยบายของหน่วยงานที่รับผิดชอบเชิงพื้นที่ เช่น กระทรวงทรัพยากรธรรมชาติและสิ่งแวดล้อมและกระทรวงมหาดไทย และภายใต้นโยบายของหน่วยงานที่รับผิดชอบด้านการศึกษาวิจัย รวมทั้งนโยบายของมหาวิทยาลัยซึ่งให้ความสำคัญกับลุ่มน้ำทะเลสาบสงขลามาอย่างต่อเนื่อง ประกอบกับการที่ได้เข้าไปมีส่วนร่วมในเครือข่ายเพื่อการส่งเสริมการพัฒนาที่ยั่งยืนด้วยบัณฑิตศึกษาและ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ProSPER.Net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ภายใต้องค์การสหประชา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ส่งผลให้มีโครงการและเครือข่ายผู้เชี่ยวชาญที่เกี่ยวข้องในระดับนานาชาติ ทำให้มหาวิทยาลัยสงขลานครินท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ร์ซึ่งเป็นส่วนหนึ่งของประชาคมลุ่มน้ำทะเลสาบสงขลา ได้รับมอบหมายให้เข้ามาดำเนินการศึก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วิจัยเพื่อประเมินและคัดเลือกพื้นที่ที่อาจได้รับผลกระทบจากการเปลี่ยนแปลงของสภาพภูมิอากาศ วิเคราะห์ความเสี่ยงในพื้นที่ ความต้องการในการปรับตัว ตลอดจนรวบรวมความรู้ที่สืบทอดตามประเพณีในชุมชนและท้องถิ่น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วิธีปฏิบัติที่ดีที่สุดที่หน่วยงานในพื้นที่ดำเนินการอยู่ในการปรับตัวให้เข้ากับสภาพภูมิอากาศและระบบนิเวศที่เปลี่ยนแปลง และร่วมเสนอแนะแนวทางการจัดทำกรอบแผนการปรับตัวในระดับพื้นที่ลุ่มน้ำทะเลสาบสงขลา เพื่อรองรับการเปลี่ยนแปลงสภาพภูมิอา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กำหนดโครงการของสำ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นโยบายและแผนทรัพยากรธรรมชาติและสิ่งแวดล้อ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ซึ่งจะเป็นรากฐานที่สำคัญของการพัฒนาลุ่มน้ำทะเลสาบสงขลาให้ยั่งยืนตามเจตนารมณ์ของแผนแม่บทและประชาคมลุ่มน้ำทะเลสาบสงขลาที่จำเป็นต้องอาศัยความร่วมมือจากทุกภาคส่วน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วัตถุประสงค์ และเป้าหมายในการดำเนินงาน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วัตถุประสงค์</w:t>
      </w:r>
    </w:p>
    <w:p>
      <w:pPr>
        <w:pStyle w:val="Normal"/>
        <w:autoSpaceDE w:val="false"/>
        <w:spacing w:lineRule="auto" w:line="240" w:before="0" w:after="0"/>
        <w:ind w:left="1080" w:hanging="54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ศึกษาและประเมินพื้นที่ที่มีความเสี่ยงต่อผลกระทบจากการเปลี่ยนแปลงและความแปรปรวนของสภาพภูมิอากาศในพื้นที่ลุ่มน้ำทะเลสาบสงขลา</w:t>
      </w:r>
    </w:p>
    <w:p>
      <w:pPr>
        <w:pStyle w:val="Normal"/>
        <w:autoSpaceDE w:val="false"/>
        <w:spacing w:lineRule="auto" w:line="240" w:before="0" w:after="0"/>
        <w:ind w:left="1080" w:hanging="54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รวบรวมความรู้ที่สืบทอดตามประเพณีและวิธีปฏิบัติที่ดีที่สุดที่ชุมชนท้องถิ่นดำเนินวิถีชีวิตอยู่ และที่หน่วยงานที่เกี่ยวข้องดำเนินการ ในการปรับตัวให้เข้ากับสภาพภูมิอากาศและระบบนิเวศที่เปลี่ยนแปลง รวมทั้ง เสริมสร้างความรู้ ความเข้าใจ ให้กับชุมชนท้องถิ่นในพื้นที่ลุ่มน้ำทะเลสาบสงขลา</w:t>
      </w:r>
    </w:p>
    <w:p>
      <w:pPr>
        <w:pStyle w:val="Normal"/>
        <w:autoSpaceDE w:val="false"/>
        <w:spacing w:lineRule="auto" w:line="240" w:before="0" w:after="0"/>
        <w:ind w:left="1080" w:hanging="54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ำหนดข้อเสนอแนะแนวทางการจัดทำกรอบแผนการปรับตัวในระดับพื้นที่ลุ่มน้ำทะเลสาบสงขลาเพื่อรองรับการเปลี่ยนแปลงสภาพภูมิอากาศ</w:t>
      </w:r>
    </w:p>
    <w:p>
      <w:pPr>
        <w:pStyle w:val="Normal"/>
        <w:autoSpaceDE w:val="false"/>
        <w:spacing w:lineRule="auto" w:line="240" w:before="0" w:after="0"/>
        <w:ind w:left="1080" w:hanging="54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1080" w:hanging="54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.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ในการดำเนินงาน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80" w:hanging="5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ฐานข้อมูลภูมิสารสนเทศ ที่แสดงถึงสถานภาพ การคุกคามระบบนิเวศ รวมทั้งการคาดการณ์ความรุนแรงและแนวโน้มของผลกระทบด้านต่าง ๆ จากการเปลี่ยนแปลงสภาพภูมิอากาศในพื้นที่ลุ่มน้ำทะเลสาบสงขลา และข้อมูลผลการประเมินพื้นที่ที่มีความเสี่ยง อ่อนไหวและเปราะบ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otspo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ผลกระทบด้านต่างๆ จากการเปลี่ยนแปลงสภาพภูมิอากาศในพื้นที่ลุ่มน้ำทะเลสาบสงขลา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ซึ่งครอบคลุมพื้นที่ลุ่มน้ำทะเลสาบสงขลาและพื้นที่โดยรอ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สงขลา พัทลุง นครศรีธรรมราช ตรัง และสตู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การขับเคลื่อนแผนการปรับตัวในระดับพื้นที่ลุ่มน้ำทะเลสาบสงขลา รองรับการเปลี่ยนแปลงสภาพภูมิอากาศ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80" w:hanging="5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องค์ความรู้ที่สืบทอดตามประเพณ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radition Knowledg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วิธีปฏิบัติที่ดี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est Practic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ชุมชนท้องถิ่นดำเนินวิถีชีวิตอยู่ และที่หน่วยงานที่เกี่ยวข้องดำเนินการ ในการปรับตัวให้เข้ากับสภาพภูมิอากาศ และระบบนิเวศที่เปลี่ยนแปลง เพื่อนำมาปรับใช้และขยายผลในพื้นที่ลุ่มน้ำทะเลสาบสงขล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80" w:hanging="54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ชนท้องถิ่นเป้าหมายในพื้นที่ลุ่มน้ำทะเลสาบสงขลา อย่างน้อ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 ได้รับการเสริมสร้างความรู้ ความเข้าใจ เกี่ยวกับการปรับตัวเพื่อรับมือกับการเปลี่ยนแปลงของสภาพภูมิอากาศได้อย่างมีประสิทธิภาพ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80" w:hanging="54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เสนอแนะแนวทางการจัดทำกรอบแผนการปรับตัวในระดับพื้นที่ลุ่มน้ำทะเลสาบสงขลา เพื่อรองรับการเปลี่ยนแปลงสภาพภูมิอากาศ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เขตการดำเนินงาน</w:t>
      </w:r>
    </w:p>
    <w:p>
      <w:pPr>
        <w:pStyle w:val="Normal"/>
        <w:autoSpaceDE w:val="false"/>
        <w:spacing w:lineRule="auto" w:line="240" w:before="0" w:after="0"/>
        <w:ind w:left="1080" w:hanging="5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บรวม ศึกษาและทบทวนข้อมูลพื้นฐานที่เกี่ยวข้อง เช่น ลักษณะทางกายภาพ ลักษณะทางชีวภาพ เศรษฐกิจ สังคม แหล่งธรรมชาติ ศิลปกรรม และวิถีชีวิตที่สมควรอนุรักษ์ เป็นต้น ตลอดจนนโยบาย แผน มาตรการ แนวทางและวิธีปฏิบัติที่เกี่ยวข้อง พร้อมทั้งประเมินสถานภาพและการคุกคาม จากการเปลี่ยนแปลงสภาพภูมิอากาศครอบคลุมพื้นที่ลุ่มน้ำทะเลสาบสงขลาและพื้นที่โดยรอ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สงขลา พัทลุง นครศรีธรรมราช ตรัง และสตู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80" w:hanging="5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แนก ศึกษา สำรวจและประเมินความเสี่ยง เพื่อระบุพื้น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otspo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ะดับความเสี่ยง ในพื้นที่ที่อ่อนไหวและเปราะบางต่อผลกระทบด้านต่างๆ เช่น อุทกภัย ดินถล่ม และการกัดเซาะชายฝั่งทะเล เป็นต้น รวมทั้งคาดการณ์ความรุนแรงและแนวโน้มของผลกระทบที่จะทำให้ระบบนิเวศดังกล่าวเปลี่ยนแปลงทั้งในด้านกายภาพชีวภาพ เศรษฐกิจและสังคม จากการเปลี่ยนแปลงสภาพภูมิอากาศ ยกตัวอย่างเช่น ลักษณะการกระจายตัวของฝน อุณหภูมิเฉลี่ย ปริมาณฝนเฉลี่ยรายปี น้ำท่ารายปี พื้นที่เสี่ยง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ท่วม ดินถล่ม ภัยแล้ง และการกัดเซาะชายฝั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 ทั้งนี้จะต้องครอบคลุมพื้นที่ลุ่มน้ำทะเลสาบสงขลาและพื้นที่โดยรอ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สงขลา พัทลุง นครศรีธรรมราช ตรัง และสตู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80" w:hanging="5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และประเมิน ศักยภาพและการคุกคามของพื้นที่ที่มีคุณค่าโดดเด่นด้านมรดกทางวัฒนธรรมและทางธรรมชาติ ในพื้นที่ลุ่มน้ำทะเลสาบสงขลาและพื้นที่โดยรอบ เช่น เส้นทางวัฒนธรรมไชยา นครศรีธรรมราช สทิงพระ ยะรัง ไทรบุ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ดาห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80" w:hanging="5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ข้อมูลภูมิสารสนเทศลุ่มน้ำทะเลสาบสงขลาในรูปแบบที่สามารถเผยแพร่และเข้าถึงได้ง่าย โดยรวบรวมข้อมูลฐานเพื่อแสดงสถานภาพและการคุกคามระบบนิเวศลุ่มน้ำทะเลสาบสงขลา ผลการคาดการณ์ความรุนแรงและแนวโน้มของผลกระทบ พื้นที่ที่อ่อนไหวและเปราะบางต่อผลกระทบต่างๆ จากการเปลี่ยนแปลงสภาพภูมิอากาศ ตลอดจนข้อมูลศักยภาพและการคุกคามของพื้นที่ที่มีคุณค่าโดดเด่นด้านมรดกทางวัฒนธรรมและทางธรรมชาติ เพื่อสนับสนุนการขับเคลื่อนแผนการปรับตัวและมาตรการลดก๊าซเรือนกระจกในระดับพื้นที่เพื่อรองรับการเปลี่ยนแปลงระบบภูมิอากาศ โดยครอบคลุมพื้นที่ลุ่มน้ำทะเลสาบสงขลาและพื้นที่โดยรอบ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80" w:hanging="5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และรวบรวม ความรู้ที่สืบทอดตามประเพณ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radition Knowledg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วิธีปฏิบัติที่ดี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est Practic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ชุมชนท้องถิ่นดำเนินวิถีชีวิตอยู่ และที่หน่วยงานที่เกี่ยวข้องดำเนินการ ในการปรับตัวให้เข้ากับสภาพภูมิอากาศ และระบบนิเวศที่เปลี่ยนแปลง เช่น ด้านการเกษตร การทำประมง การประกอบอาชีพ การเลือกหลักแหล่งที่อยู่อาศัย การดำรงชีวิตประจำวัน เป็นต้น ตลอดจนเสริมสร้างความรู้ ความเข้าใจ เกี่ยวกับการปรับตัวเพื่อรับมือกับการเปลี่ยนแปลงของสภาพภูมิอากาศให้แก่ชุมชนท้องถิ่นเป้าหมายและหน่วยงานที่เกี่ยวข้อง เฉพาะในพื้นที่ลุ่มน้ำทะเลสาบสงขลา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80" w:hanging="5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6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ข้อเสนอแนะแนวทางการจัดทำร่างกรอบแผนการปรับตัวต่อการเปลี่ยนแปลงสภาพภูมิอากาศในระดับพื้นที่ลุ่มน้ำทะเลสาบสงขลา ที่มีความสอดคล้องกับกรอบการปรับตัวแคนคู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ancun Adaptation Framework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นุสัญญาที่เกี่ยวข้อง ได้แก่ อนุสัญญาว่าด้วยพื้นที่ชุ่มน้ำ อนุสัญญาว่าด้วยความหลากหลายทางชีวภาพ และอนุสัญญาว่าด้วยการคุ้มครองมรดกโลกทางวัฒนธรรมและทางธรรมชาติ โดยกำหนดมาตรการทั้งในภาพรวมและมาตรการเฉพาะสำหรับพื้นที่ที่มีความอ่อนไหวและเปราะบางต่อผลกระทบด้านต่างๆ จากการเปลี่ยนแปลงสภาพภูมิอากาศ โดยผ่านกระบวนการมีส่วนร่วมของประชาชนทุกภาคส่วน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80" w:hanging="5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7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ข้อมูลประชาสัมพันธ์ผ่าน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ebsit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ำนักงานฯ และเอกสารในรูปแบบของวารสารหรือจดหมายข่าวหรือแผ่นพับ รวมทั้งการเผยแพร่ผ่านสื่อสารมวลชนท้องถิ่น เพื่อเผยแพร่ข้อมูลข่าวสารที่เกี่ยวข้องกับผลกระทบ รวมทั้งแนวทางในการปรับตัวเพื่อรองรับการเปลี่ยนแปลงสภาพภูมิอากาศในพื้นที่ลุ่มน้ำทะเลสาบสงขลารวมทั้งข้อมูลอื่นๆ ที่เกี่ยวข้องกับโครงการ ให้ครอบคลุมพื้นที่ดำเนินการ อย่างต่อเนื่องตลอดระยะเวลาดำเนินโครงการ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80" w:hanging="5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8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ะดมความคิดเห็นและเสริมสร้างความรู้ ความเข้าใจ เกี่ยวกับการปรับตัวเพื่อรับมือกับการเปลี่ยนแปลงของสภาพภูมิอากาศ โดยการประชุมกลุ่มย่อย ซึ่งในช่วงการดำเนินงานขั้นกลาง ประกอบด้วย</w:t>
      </w:r>
    </w:p>
    <w:p>
      <w:pPr>
        <w:pStyle w:val="Normal"/>
        <w:autoSpaceDE w:val="false"/>
        <w:spacing w:lineRule="auto" w:line="240" w:before="0" w:after="0"/>
        <w:ind w:left="850" w:hanging="283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ืบค้นความรู้ที่สืบทอดตามประเพณ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radition Knowledg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วิธีปฏิบัติที่ดี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est Practic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ชุมชนท้องถิ่นดำเนินวิถีชีวิตอยู่ และที่หน่วยงานที่เกี่ยวข้องดำเนินการ ในการปรับตัวให้เข้ากับสภาพภูมิอากาศ และระบบนิเวศที่เปลี่ยนแปลง รวมทั้งกระตุ้นให้เกิดการเรียนรู้ อย่างมีส่วนร่วมควบคู่กันไป</w:t>
      </w:r>
    </w:p>
    <w:p>
      <w:pPr>
        <w:pStyle w:val="Normal"/>
        <w:autoSpaceDE w:val="false"/>
        <w:spacing w:lineRule="auto" w:line="240" w:before="0" w:after="0"/>
        <w:ind w:left="850" w:hanging="283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สริมสร้างความรู้ ความเข้าใจ เกี่ยวกับการปรับตัวเพื่อรับมือกับการเปลี่ยนแปลงของสภาพภูมิอากาศในชุมชนตัวอย่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ในพื้นที่ลุ่มน้ำทะเลสาบสงขล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850" w:hanging="283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เพื่อระดมความคิดเห็นต่อข้อเสนอแนะแนวทางการจัดทำร่างกรอบแผนการปรับตัวต่อการเปลี่ยนแปลงสภาพภูมิอากาศ ในระดับพื้นที่ลุ่มน้ำทะเลสาบสงขล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ในพื้นที่ลุ่มน้ำทะเลสาบสงขล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แต่ละครั้ง ต้องจัดประชุม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พื้นที่ และต้องมีผู้เข้าร่วมจำนว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พื้นที่ โดยอาจมีการสำรวจความคิดเห็นประกอบการประชุมกลุ่มย่อย และต้องนำผลจากการสำรวจและการระดมความคิดเห็นมาสังเคราะห์เพื่อนำไปปรับปรุงผลการศึกษาในครั้งต่อไป รวมถึงต้องรายงานผลการประชุมกลุ่มย่อยให้สำนักงานฯ ทราบถึงความก้าวหน้าเป็นระย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9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ประชุมสัมมนารับฟังความคิดเห็นในพื้นที่ลุ่มน้ำทะเลสาบสงขล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รับฟังความ  คิดเห็นต่อ แนวคิด วิธีการศึกษาและผลการรวบรวมข้อมูลพื้นฐานที่เกี่ยวข้อง ภายหลังที่สำนักงานฯ เห็นชอบรายงานฉบับต้น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รับฟังความคิดเห็นต่อผลการศึกษาโครงการ โดยจัดประชุมภายหลังที่สำนักงานฯ เห็นชอบร่างรายงานฉบับสมบูรณ์ </w:t>
      </w:r>
      <w:r>
        <w:rPr>
          <w:rFonts w:cs="TH SarabunPSK" w:ascii="TH SarabunPSK" w:hAnsi="TH SarabunPSK"/>
          <w:color w:val="000000"/>
          <w:sz w:val="32"/>
          <w:szCs w:val="32"/>
        </w:rPr>
        <w:t>(Draft Final Report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นการประชุมสัมมนาต้องมีผู้เข้าร่วมประชุมประกอบด้วยตัวแทนผู้มีส่วนได้ส่วนเสียในพื้นที่ลุ่มน้ำทะเลสาบสงขลา จำนว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ต่อครั้ง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40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พื้นที่ศึกษ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ดำเนินงาน คณะทำงานดำเนินการศึกษาในพื้นที่ศึกษา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ระดับ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รูป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1-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ได้แก่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ในภาพรวมของพื้นที่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สงขลา พัทลุง นครศรีธรรมราช สตูล และตรั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ในรายละเอียดของพื้นที่ลุ่มน้ำทะเลสาบสงขลา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วิเคราะห์พื้นที่ที่มีคุณค่าพิเศษและพื้นที่ที่คัดเลือกเพื่อจัดการประชุมกลุ่มย่อยในพื้นที่ลุ่มน้ำทะเลสาบสงขล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15230" cy="6860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6" t="4992" r="6072" b="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รูป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1-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พื้นที่ศึกษ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1.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หลักการและวิธีการดำเนิน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ab/>
        <w:t xml:space="preserve">1.5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กรอบแนวคิด หลักการ และวิธีการในภาพรวม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กรอบแนวคิด หลักการและวิธีการที่นำเสนอในข้อเสนอโครงการและรายงานขั้นต้น</w:t>
      </w:r>
    </w:p>
    <w:p>
      <w:pPr>
        <w:pStyle w:val="Style21"/>
        <w:autoSpaceDE w:val="false"/>
        <w:spacing w:lineRule="auto" w:line="240" w:before="0" w:after="0"/>
        <w:ind w:left="1440" w:hanging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drawing>
          <wp:inline distT="0" distB="0" distL="0" distR="0">
            <wp:extent cx="5532120" cy="504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1440" w:hanging="0"/>
        <w:contextualSpacing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1440" w:hanging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แนวคิดการดำเนินงานในภาพรวม</w:t>
      </w:r>
    </w:p>
    <w:p>
      <w:pPr>
        <w:pStyle w:val="Style21"/>
        <w:autoSpaceDE w:val="false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งกรอบแนวคิด หลักการและวิธีการที่นำเสนอในข้อเสนอโครงการและรายงานขั้นต้น เป็นชุดคำถามหลัก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แบบฟอร์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รวบรวมข้อมูลและรายงานผลการศึกษาเพื่อเป็นแนวทางในการดำเนินการรวบรวมข้อมูลและศึกษาวิเคราะห์ในแต่ละประเด็นจำเพาะ</w:t>
      </w:r>
    </w:p>
    <w:p>
      <w:pPr>
        <w:pStyle w:val="Style21"/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5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วิธีการดำเนินงานในแต่และประเด็น</w:t>
      </w:r>
    </w:p>
    <w:p>
      <w:pPr>
        <w:pStyle w:val="Style21"/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กรอบแนวคิด หลักการ และวิธีการที่นำเสนอสำหรับแต่ละประเด็นจำเพาะในข้อเสนอโครงการและรายงานขั้นต้น ซึ่งจะนำเสนอควบคู่กับผลการศึกษาในบท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-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</w:t>
      </w:r>
    </w:p>
    <w:p>
      <w:pPr>
        <w:pStyle w:val="Style21"/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1"/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1"/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1"/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22"/>
        </w:rPr>
      </w:pPr>
      <w:r>
        <w:rPr>
          <w:rFonts w:cs="TH SarabunPSK" w:ascii="TH SarabunPSK" w:hAnsi="TH SarabunPSK"/>
          <w:color w:val="000000"/>
          <w:sz w:val="32"/>
          <w:szCs w:val="2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1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โครงสร้างของรายง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นหลัก</w:t>
      </w:r>
    </w:p>
    <w:p>
      <w:pPr>
        <w:pStyle w:val="Normal"/>
        <w:spacing w:lineRule="atLeast" w:line="20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รายงานผล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โครงการในส่วนของรายงาน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ซึ่งจัดพิมพ์เพิ่มเติมจากข้อเสนอ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นำ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สาระสำคัญของผ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ารศึกษาที่ผู้เชี่ยวชาญและคณะทำงานแต่ละด้านดำเนินการแล้วเสร็จ โดย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แย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บท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ซึ่งรายงานสาระสำคัญในแต่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ประเด็นจำเพาะแยกจากกัน ประกอบด้วย 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บทน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และแผนระดับชาติ อนุสัญญาและข้อตกลงระหว่างประเทศที่เกี่ยวข้องกับการปรับตัวต่อการเปลี่ยนแปลงสภาพภูมิอา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ศึกษาและคาดการณ์สภาพอา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ศึกษาด้านทรัพยากรน้ำและอุทก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ศึกษาด้านทรัพยากรชายฝั่งทะเลและการกัดเซาะชายฝั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ผลการศึกษาด้านทรัพยากรดินบนที่สูงและดินถล่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ผลการศึกษาด้านทรัพยากรและความหลากหลายทางชีว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ผลการศึกษาด้านทรัพยากรการเกษตรและประม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ผลการศึกษาด้านคุณค่าพิเศษทางธรรม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ผลการศึกษาด้านคุณค่าทางศิลปกรรมและมรดกทางวัฒน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ศึกษาด้านชุมชนและสังค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ความรู้สืบทอด และวิธี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ที่ด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ในการรับมือการเปลี่ยนแปลงสภาพอา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ระบวนการมีส่วนร่วมและศักยภาพของชุมชน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สังคมในพื้นที่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ฐาน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ระบบภูมิสารสน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ข้อเสนอแนะเชิง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แนว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จัดทำกรอบแผนการปรับตัว</w:t>
      </w:r>
    </w:p>
    <w:p>
      <w:pPr>
        <w:pStyle w:val="Normal"/>
        <w:tabs>
          <w:tab w:val="clear" w:pos="720"/>
          <w:tab w:val="left" w:pos="6925" w:leader="none"/>
        </w:tabs>
        <w:spacing w:lineRule="auto" w:line="240" w:before="0" w:after="200"/>
        <w:ind w:firstLine="578"/>
        <w:jc w:val="left"/>
        <w:rPr/>
      </w:pPr>
      <w:r>
        <w:rPr>
          <w:rFonts w:ascii="TH SarabunPSK" w:hAnsi="TH SarabunPSK" w:eastAsia="Batang;바탕" w:cs="TH SarabunPSK"/>
          <w:color w:val="000000"/>
          <w:sz w:val="32"/>
          <w:sz w:val="32"/>
          <w:szCs w:val="32"/>
          <w:lang w:val="en-US" w:eastAsia="ko-KR"/>
        </w:rPr>
        <w:t>ในส่ว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ความรู้สืบทอด และวิธี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ที่ด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ในการรับมือการเปลี่ยนแปลงสภาพอากา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ฐาน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ระบบภูมิสารสน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ข้อเสนอแนะเชิง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แนว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จัดทำกรอบแผนการปรับ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ได้จัดทำเป็นรายงานแยกออกไปอีกต่างหากด้วย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Consolas">
    <w:charset w:val="00"/>
    <w:family w:val="modern"/>
    <w:pitch w:val="default"/>
  </w:font>
  <w:font w:name="Dillen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/>
    </w:pPr>
    <w:r>
      <w:rPr>
        <w:rFonts w:cs="TH SarabunPSK" w:ascii="TH SarabunPSK" w:hAnsi="TH SarabunPSK"/>
        <w:sz w:val="28"/>
        <w:szCs w:val="28"/>
        <w:lang w:val="en-US"/>
      </w:rPr>
      <w:t>1</w:t>
    </w:r>
    <w:r>
      <w:rPr>
        <w:rFonts w:cs="TH SarabunPSK" w:ascii="TH SarabunPSK" w:hAnsi="TH SarabunPSK"/>
        <w:sz w:val="28"/>
        <w:szCs w:val="28"/>
      </w:rPr>
      <w:t>-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2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28"/>
      </w:rPr>
      <w:t xml:space="preserve">  </w:t>
    </w:r>
    <w:r>
      <w:rPr>
        <w:rFonts w:ascii="TH SarabunPSK" w:hAnsi="TH SarabunPSK" w:eastAsia="Times New Roman" w:cs="TH SarabunPSK"/>
        <w:sz w:val="28"/>
        <w:sz w:val="28"/>
        <w:szCs w:val="28"/>
      </w:rPr>
      <w:t>รายงาน</w:t>
    </w:r>
    <w:r>
      <w:rPr>
        <w:rFonts w:ascii="TH SarabunPSK" w:hAnsi="TH SarabunPSK" w:eastAsia="Times New Roman" w:cs="TH SarabunPSK"/>
        <w:sz w:val="28"/>
        <w:sz w:val="28"/>
        <w:szCs w:val="28"/>
      </w:rPr>
      <w:t>ฉบับสมบูรณ์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โครงการพัฒนาลุ่มน้ำทะเลสาบสงขลาอย่างยั่งยื</w:t>
    </w:r>
    <w:r>
      <w:rPr>
        <w:rFonts w:ascii="TH SarabunPSK" w:hAnsi="TH SarabunPSK" w:cs="TH SarabunPSK"/>
        <w:sz w:val="28"/>
        <w:sz w:val="28"/>
        <w:szCs w:val="28"/>
      </w:rPr>
      <w:t>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jc w:val="right"/>
      <w:rPr/>
    </w:pPr>
    <w:r>
      <w:rPr>
        <w:rFonts w:eastAsia="TH SarabunPSK" w:cs="TH SarabunPSK" w:ascii="TH SarabunPSK" w:hAnsi="TH SarabunPSK"/>
        <w:sz w:val="28"/>
        <w:szCs w:val="28"/>
      </w:rPr>
      <w:t xml:space="preserve">            </w:t>
    </w:r>
    <w:r>
      <w:rPr>
        <w:rFonts w:ascii="TH SarabunPSK" w:hAnsi="TH SarabunPSK" w:eastAsia="Times New Roman" w:cs="TH SarabunPSK"/>
        <w:sz w:val="28"/>
        <w:sz w:val="28"/>
        <w:szCs w:val="28"/>
      </w:rPr>
      <w:t>รายงาน</w:t>
    </w:r>
    <w:r>
      <w:rPr>
        <w:rFonts w:ascii="TH SarabunPSK" w:hAnsi="TH SarabunPSK" w:eastAsia="Times New Roman" w:cs="TH SarabunPSK"/>
        <w:sz w:val="28"/>
        <w:sz w:val="28"/>
        <w:szCs w:val="28"/>
      </w:rPr>
      <w:t>ฉบับสมบูรณ์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โครงการพัฒนาลุ่มน้ำทะเลสาบสงขลาอย่างยั่งยื</w:t>
    </w:r>
    <w:r>
      <w:rPr>
        <w:rFonts w:ascii="TH SarabunPSK" w:hAnsi="TH SarabunPSK" w:cs="TH SarabunPSK"/>
        <w:sz w:val="28"/>
        <w:sz w:val="28"/>
        <w:szCs w:val="28"/>
      </w:rPr>
      <w:t xml:space="preserve">น 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  <w:lang w:val="en-US"/>
      </w:rPr>
      <w:t>1</w:t>
    </w:r>
    <w:r>
      <w:rPr>
        <w:rFonts w:cs="TH SarabunPSK" w:ascii="TH SarabunPSK" w:hAnsi="TH SarabunPSK"/>
        <w:sz w:val="28"/>
        <w:szCs w:val="28"/>
      </w:rPr>
      <w:t>-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3</w:t>
    </w:r>
    <w:r>
      <w:rPr>
        <w:sz w:val="28"/>
        <w:szCs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rdia New" w:hAnsi="Cordia New" w:eastAsia="Times New Roman" w:cs="Angsan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Angsana New"/>
      <w:b/>
      <w:bCs/>
      <w:sz w:val="20"/>
      <w:szCs w:val="25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Cordia New" w:hAnsi="Cordi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Angsana New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ngsana New"/>
      <w:sz w:val="20"/>
      <w:szCs w:val="25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หัวกระดาษ อักขระ"/>
    <w:qFormat/>
    <w:rPr>
      <w:lang w:val="en-GB"/>
    </w:rPr>
  </w:style>
  <w:style w:type="character" w:styleId="Style8">
    <w:name w:val="ท้ายกระดาษ อักขระ"/>
    <w:qFormat/>
    <w:rPr>
      <w:lang w:val="en-GB"/>
    </w:rPr>
  </w:style>
  <w:style w:type="character" w:styleId="Style9">
    <w:name w:val="ข้อความบอลลูน อักขระ"/>
    <w:qFormat/>
    <w:rPr>
      <w:rFonts w:ascii="Tahoma" w:hAnsi="Tahoma" w:cs="Angsana New"/>
      <w:sz w:val="16"/>
      <w:szCs w:val="20"/>
      <w:lang w:val="en-GB"/>
    </w:rPr>
  </w:style>
  <w:style w:type="character" w:styleId="1">
    <w:name w:val="หัวเรื่อง 1 อักขระ"/>
    <w:qFormat/>
    <w:rPr>
      <w:rFonts w:ascii="Cambria" w:hAnsi="Cambria" w:eastAsia="Calibri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b/>
      <w:bCs/>
      <w:sz w:val="28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Calibri" w:hAnsi="Calibri" w:eastAsia="Times New Roman" w:cs="Angsana New"/>
      <w:b/>
      <w:bCs/>
      <w:szCs w:val="25"/>
      <w:lang w:eastAsia="ko-KR"/>
    </w:rPr>
  </w:style>
  <w:style w:type="character" w:styleId="7">
    <w:name w:val="หัวเรื่อง 7 อักขระ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eastAsia="Calibri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Cs w:val="25"/>
      <w:lang w:eastAsia="ko-KR"/>
    </w:rPr>
  </w:style>
  <w:style w:type="character" w:styleId="31">
    <w:name w:val="เนื้อความ 3 อักขระ"/>
    <w:qFormat/>
    <w:rPr>
      <w:rFonts w:ascii="Calibri" w:hAnsi="Calibri" w:eastAsia="Times New Roman" w:cs="Angsana New"/>
      <w:sz w:val="16"/>
      <w:szCs w:val="20"/>
    </w:rPr>
  </w:style>
  <w:style w:type="character" w:styleId="RottanaChar">
    <w:name w:val="rottana Char อักขระ"/>
    <w:qFormat/>
    <w:rPr>
      <w:rFonts w:ascii="AngsanaUPC" w:hAnsi="AngsanaUPC" w:eastAsia="AngsanaUPC" w:cs="AngsanaUPC"/>
      <w:color w:val="000000"/>
      <w:sz w:val="32"/>
      <w:szCs w:val="32"/>
      <w:u w:val="none"/>
    </w:rPr>
  </w:style>
  <w:style w:type="character" w:styleId="Style10">
    <w:name w:val="ชื่อเรื่อง อักขระ"/>
    <w:qFormat/>
    <w:rPr>
      <w:rFonts w:ascii="CordiaUPC" w:hAnsi="CordiaUPC" w:eastAsia="Times New Roman" w:cs="CordiaUPC"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Txt2">
    <w:name w:val="txt2"/>
    <w:basedOn w:val="Style6"/>
    <w:qFormat/>
    <w:rPr/>
  </w:style>
  <w:style w:type="character" w:styleId="Style11">
    <w:name w:val="การเยื้องเนื้อความ อักขระ"/>
    <w:qFormat/>
    <w:rPr>
      <w:rFonts w:ascii="Browallia New" w:hAnsi="Browallia New" w:eastAsia="SimSun;宋体" w:cs="Browallia New"/>
      <w:sz w:val="30"/>
      <w:szCs w:val="30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1">
    <w:name w:val="style11"/>
    <w:qFormat/>
    <w:rPr>
      <w:rFonts w:cs="Times New Roman"/>
    </w:rPr>
  </w:style>
  <w:style w:type="character" w:styleId="32">
    <w:name w:val="การเยื้องเนื้อความ 3 อักขระ"/>
    <w:qFormat/>
    <w:rPr>
      <w:rFonts w:ascii="Cordia New" w:hAnsi="Cordia New" w:eastAsia="Times New Roman" w:cs="Cordia New"/>
      <w:sz w:val="28"/>
    </w:rPr>
  </w:style>
  <w:style w:type="character" w:styleId="St">
    <w:name w:val="st"/>
    <w:qFormat/>
    <w:rPr/>
  </w:style>
  <w:style w:type="character" w:styleId="Style81">
    <w:name w:val="style81"/>
    <w:qFormat/>
    <w:rPr>
      <w:rFonts w:ascii="Tahoma" w:hAnsi="Tahoma" w:cs="Tahoma"/>
      <w:sz w:val="24"/>
      <w:szCs w:val="24"/>
    </w:rPr>
  </w:style>
  <w:style w:type="character" w:styleId="Style82">
    <w:name w:val="style8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เนื้อความ อักขระ"/>
    <w:qFormat/>
    <w:rPr>
      <w:rFonts w:ascii="Calibri" w:hAnsi="Calibri" w:eastAsia="Times New Roman" w:cs="Cordia New"/>
    </w:rPr>
  </w:style>
  <w:style w:type="character" w:styleId="21">
    <w:name w:val="เนื้อความ 2 อักขระ"/>
    <w:qFormat/>
    <w:rPr>
      <w:rFonts w:ascii="Calibri" w:hAnsi="Calibri" w:eastAsia="Times New Roman" w:cs="Cordia New"/>
    </w:rPr>
  </w:style>
  <w:style w:type="character" w:styleId="Style13">
    <w:name w:val="ผังเอกสาร อักขระ"/>
    <w:qFormat/>
    <w:rPr>
      <w:rFonts w:ascii="Tahoma" w:hAnsi="Tahoma" w:cs="Tahoma"/>
      <w:sz w:val="16"/>
      <w:szCs w:val="16"/>
      <w:lang w:bidi="ar-SA"/>
    </w:rPr>
  </w:style>
  <w:style w:type="character" w:styleId="DocumentMapChar1">
    <w:name w:val="Document Map Char1"/>
    <w:qFormat/>
    <w:rPr>
      <w:rFonts w:ascii="Tahoma" w:hAnsi="Tahoma" w:cs="Angsana New"/>
      <w:sz w:val="16"/>
      <w:szCs w:val="20"/>
      <w:lang w:val="en-GB"/>
    </w:rPr>
  </w:style>
  <w:style w:type="character" w:styleId="11">
    <w:name w:val="ผังเอกสาร อักขระ1"/>
    <w:qFormat/>
    <w:rPr>
      <w:rFonts w:ascii="Tahoma" w:hAnsi="Tahoma" w:cs="Angsana New"/>
      <w:sz w:val="20"/>
      <w:szCs w:val="20"/>
    </w:rPr>
  </w:style>
  <w:style w:type="character" w:styleId="Style14">
    <w:name w:val="ข้อความธรรมดา อักขระ"/>
    <w:qFormat/>
    <w:rPr>
      <w:rFonts w:ascii="Consolas" w:hAnsi="Consolas" w:eastAsia="Calibri" w:cs="Cordia New"/>
      <w:sz w:val="21"/>
      <w:szCs w:val="26"/>
    </w:rPr>
  </w:style>
  <w:style w:type="character" w:styleId="PageNumber">
    <w:name w:val="Page Number"/>
    <w:rPr>
      <w:rFonts w:cs="Times New Roman"/>
    </w:rPr>
  </w:style>
  <w:style w:type="character" w:styleId="HTML">
    <w:name w:val="การอ้างถึง HTML"/>
    <w:qFormat/>
    <w:rPr>
      <w:rFonts w:cs="Times New Roman"/>
      <w:i/>
      <w:iCs/>
    </w:rPr>
  </w:style>
  <w:style w:type="character" w:styleId="Style15">
    <w:name w:val="วันที่ อักขระ"/>
    <w:qFormat/>
    <w:rPr>
      <w:rFonts w:ascii="Angsana New" w:hAnsi="Angsana New" w:eastAsia="Calibri" w:cs="Angsana New"/>
      <w:sz w:val="30"/>
      <w:szCs w:val="30"/>
    </w:rPr>
  </w:style>
  <w:style w:type="character" w:styleId="RottanaChar1">
    <w:name w:val="rottana Char อักขระ อักขระ"/>
    <w:qFormat/>
    <w:rPr>
      <w:rFonts w:ascii="AngsanaUPC" w:hAnsi="AngsanaUPC" w:cs="AngsanaUPC"/>
      <w:color w:val="000000"/>
      <w:sz w:val="32"/>
      <w:u w:val="none"/>
    </w:rPr>
  </w:style>
  <w:style w:type="character" w:styleId="RottanaChar2">
    <w:name w:val="rottana Char"/>
    <w:qFormat/>
    <w:rPr>
      <w:rFonts w:cs="Angsana New"/>
      <w:sz w:val="24"/>
      <w:szCs w:val="24"/>
      <w:lang w:val="en-US" w:bidi="th-TH"/>
    </w:rPr>
  </w:style>
  <w:style w:type="character" w:styleId="Style16">
    <w:name w:val="ข้อความเชิงอรรถ อักขระ"/>
    <w:qFormat/>
    <w:rPr>
      <w:rFonts w:ascii="Times New Roman" w:hAnsi="Times New Roman" w:eastAsia="Calibri" w:cs="Angsana New"/>
      <w:sz w:val="20"/>
      <w:szCs w:val="25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Cittitle">
    <w:name w:val="cit-title"/>
    <w:qFormat/>
    <w:rPr>
      <w:rFonts w:cs="Times New Roman"/>
    </w:rPr>
  </w:style>
  <w:style w:type="character" w:styleId="Citsepcitsepaftersitetitle">
    <w:name w:val="cit-sep cit-sep-after-site-title"/>
    <w:qFormat/>
    <w:rPr>
      <w:rFonts w:cs="Times New Roman"/>
    </w:rPr>
  </w:style>
  <w:style w:type="character" w:styleId="Citprintdate">
    <w:name w:val="cit-print-date"/>
    <w:qFormat/>
    <w:rPr>
      <w:rFonts w:cs="Times New Roman"/>
    </w:rPr>
  </w:style>
  <w:style w:type="character" w:styleId="Citsepcitsepafterarticleprintdate">
    <w:name w:val="cit-sep cit-sep-after-article-print-date"/>
    <w:qFormat/>
    <w:rPr>
      <w:rFonts w:cs="Times New Roman"/>
    </w:rPr>
  </w:style>
  <w:style w:type="character" w:styleId="Citvol">
    <w:name w:val="cit-vol"/>
    <w:qFormat/>
    <w:rPr>
      <w:rFonts w:cs="Times New Roman"/>
    </w:rPr>
  </w:style>
  <w:style w:type="character" w:styleId="Citsepcitsepbeforearticlevol">
    <w:name w:val="cit-sep cit-sep-before-article-vol"/>
    <w:qFormat/>
    <w:rPr>
      <w:rFonts w:cs="Times New Roman"/>
    </w:rPr>
  </w:style>
  <w:style w:type="character" w:styleId="Citsepcitsepbeforearticlepages">
    <w:name w:val="cit-sep cit-sep-before-article-pages"/>
    <w:qFormat/>
    <w:rPr>
      <w:rFonts w:cs="Times New Roman"/>
    </w:rPr>
  </w:style>
  <w:style w:type="character" w:styleId="Citfirstpage">
    <w:name w:val="cit-first-page"/>
    <w:qFormat/>
    <w:rPr>
      <w:rFonts w:cs="Times New Roman"/>
    </w:rPr>
  </w:style>
  <w:style w:type="character" w:styleId="Citsep">
    <w:name w:val="cit-sep"/>
    <w:qFormat/>
    <w:rPr>
      <w:rFonts w:cs="Times New Roman"/>
    </w:rPr>
  </w:style>
  <w:style w:type="character" w:styleId="Citlastpage">
    <w:name w:val="cit-last-page"/>
    <w:qFormat/>
    <w:rPr>
      <w:rFonts w:cs="Times New Roman"/>
    </w:rPr>
  </w:style>
  <w:style w:type="character" w:styleId="Citsepcitsepafterarticlepages">
    <w:name w:val="cit-sep cit-sep-after-article-pages"/>
    <w:qFormat/>
    <w:rPr>
      <w:rFonts w:cs="Times New Roman"/>
    </w:rPr>
  </w:style>
  <w:style w:type="character" w:styleId="Name">
    <w:name w:val="name"/>
    <w:qFormat/>
    <w:rPr>
      <w:rFonts w:cs="Times New Roman"/>
    </w:rPr>
  </w:style>
  <w:style w:type="character" w:styleId="Hit">
    <w:name w:val="hit"/>
    <w:qFormat/>
    <w:rPr>
      <w:rFonts w:cs="Times New Roman"/>
    </w:rPr>
  </w:style>
  <w:style w:type="character" w:styleId="Style17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8">
    <w:name w:val="ข้อความข้อคิดเห็น อักขระ"/>
    <w:qFormat/>
    <w:rPr>
      <w:rFonts w:ascii="Calibri" w:hAnsi="Calibri" w:eastAsia="Times New Roman" w:cs="Cordia New"/>
      <w:sz w:val="20"/>
      <w:szCs w:val="20"/>
      <w:lang w:bidi="ar-SA"/>
    </w:rPr>
  </w:style>
  <w:style w:type="character" w:styleId="Style19">
    <w:name w:val="ชื่อเรื่องของข้อคิดเห็น อักขระ"/>
    <w:qFormat/>
    <w:rPr>
      <w:rFonts w:ascii="Calibri" w:hAnsi="Calibri" w:eastAsia="Times New Roman" w:cs="Cordia New"/>
      <w:b/>
      <w:bCs/>
      <w:sz w:val="20"/>
      <w:szCs w:val="20"/>
      <w:lang w:bidi="ar-SA"/>
    </w:rPr>
  </w:style>
  <w:style w:type="character" w:styleId="Style37">
    <w:name w:val="style37"/>
    <w:basedOn w:val="Style6"/>
    <w:qFormat/>
    <w:rPr/>
  </w:style>
  <w:style w:type="character" w:styleId="Ayutextbold1">
    <w:name w:val="ayu_text_bold1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Editsection">
    <w:name w:val="editsection"/>
    <w:basedOn w:val="Style6"/>
    <w:qFormat/>
    <w:rPr/>
  </w:style>
  <w:style w:type="character" w:styleId="St1">
    <w:name w:val="st1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Times New Roman" w:cs="Angsan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ngsana New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rFonts w:eastAsia="Times New Roman" w:cs="Angsana New"/>
      <w:sz w:val="16"/>
      <w:szCs w:val="20"/>
      <w:lang w:val="en-US"/>
    </w:rPr>
  </w:style>
  <w:style w:type="paragraph" w:styleId="12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ngsana New"/>
      <w:lang w:val="en-US"/>
    </w:rPr>
  </w:style>
  <w:style w:type="paragraph" w:styleId="Style22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  <w:lang w:val="en-US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lang w:val="en-US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lang w:val="en-US"/>
    </w:rPr>
  </w:style>
  <w:style w:type="paragraph" w:styleId="Txtblacktitle">
    <w:name w:val="txt_black_tit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lang w:val="en-US"/>
    </w:rPr>
  </w:style>
  <w:style w:type="paragraph" w:styleId="13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Browallia New" w:hAnsi="Browallia New" w:eastAsia="SimSun;宋体" w:cs="Angsana New"/>
      <w:sz w:val="30"/>
      <w:szCs w:val="30"/>
      <w:lang w:val="en-US" w:eastAsia="zh-CN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34">
    <w:name w:val="การเยื้องเนื้อความ 3"/>
    <w:basedOn w:val="Normal"/>
    <w:qFormat/>
    <w:pPr>
      <w:spacing w:lineRule="auto" w:line="240" w:before="0" w:after="0"/>
      <w:ind w:left="1418" w:firstLine="709"/>
      <w:jc w:val="both"/>
    </w:pPr>
    <w:rPr>
      <w:rFonts w:ascii="Cordia New" w:hAnsi="Cordia New" w:eastAsia="Times New Roman" w:cs="Angsana New"/>
      <w:sz w:val="28"/>
      <w:szCs w:val="20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Times New Roman" w:cs="Angsana New"/>
      <w:sz w:val="20"/>
      <w:szCs w:val="20"/>
      <w:lang w:val="en-US"/>
    </w:rPr>
  </w:style>
  <w:style w:type="paragraph" w:styleId="Style25">
    <w:name w:val="ผังเอกสาร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6">
    <w:name w:val="คำอธิบายภาพ"/>
    <w:basedOn w:val="Normal"/>
    <w:next w:val="Normal"/>
    <w:qFormat/>
    <w:pPr>
      <w:spacing w:lineRule="auto" w:line="240"/>
    </w:pPr>
    <w:rPr>
      <w:rFonts w:ascii="Calibri" w:hAnsi="Calibri" w:eastAsia="Times New Roman" w:cs="Cordia New"/>
      <w:b/>
      <w:bCs/>
      <w:color w:val="4F81BD"/>
      <w:sz w:val="18"/>
      <w:szCs w:val="18"/>
      <w:lang w:val="en-US" w:bidi="ar-SA"/>
    </w:rPr>
  </w:style>
  <w:style w:type="paragraph" w:styleId="Style27">
    <w:name w:val="ข้อความธรรมดา"/>
    <w:basedOn w:val="Normal"/>
    <w:qFormat/>
    <w:pPr>
      <w:spacing w:lineRule="auto" w:line="240" w:before="0" w:after="0"/>
    </w:pPr>
    <w:rPr>
      <w:rFonts w:ascii="Consolas" w:hAnsi="Consolas" w:cs="Angsana New"/>
      <w:sz w:val="21"/>
      <w:szCs w:val="2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jc w:val="center"/>
    </w:pPr>
    <w:rPr>
      <w:rFonts w:ascii="DilleniaUPC" w:hAnsi="DilleniaUPC" w:eastAsia="Calibri" w:cs="DilleniaUPC"/>
      <w:b/>
      <w:bCs/>
      <w:sz w:val="60"/>
      <w:szCs w:val="60"/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MS Sans Serif;Times New Roman" w:hAnsi="MS Sans Serif;Times New Roman" w:eastAsia="Calibri" w:cs="Times New Roman"/>
      <w:color w:val="333333"/>
      <w:sz w:val="19"/>
      <w:szCs w:val="19"/>
    </w:rPr>
  </w:style>
  <w:style w:type="paragraph" w:styleId="Style28">
    <w:name w:val="สารบัญภาพ"/>
    <w:basedOn w:val="Normal"/>
    <w:next w:val="Normal"/>
    <w:qFormat/>
    <w:pPr>
      <w:snapToGrid w:val="false"/>
      <w:spacing w:lineRule="auto" w:line="240" w:before="60" w:after="0"/>
      <w:ind w:left="1368" w:hanging="936"/>
      <w:jc w:val="left"/>
    </w:pPr>
    <w:rPr>
      <w:rFonts w:ascii="Angsana New" w:hAnsi="Angsana New" w:eastAsia="Calibri" w:cs="Angsana New"/>
      <w:b/>
      <w:bCs/>
      <w:sz w:val="30"/>
      <w:szCs w:val="30"/>
      <w:lang w:val="en-US"/>
    </w:rPr>
  </w:style>
  <w:style w:type="paragraph" w:styleId="Style29">
    <w:name w:val="วันที่"/>
    <w:basedOn w:val="Normal"/>
    <w:next w:val="Normal"/>
    <w:qFormat/>
    <w:pPr>
      <w:spacing w:lineRule="auto" w:line="240" w:before="0" w:after="0"/>
      <w:jc w:val="left"/>
    </w:pPr>
    <w:rPr>
      <w:rFonts w:ascii="Angsana New" w:hAnsi="Angsana New" w:cs="Angsana New"/>
      <w:sz w:val="30"/>
      <w:szCs w:val="30"/>
      <w:lang w:val="en-US"/>
    </w:rPr>
  </w:style>
  <w:style w:type="paragraph" w:styleId="Style30">
    <w:name w:val="หมู"/>
    <w:qFormat/>
    <w:pPr>
      <w:widowControl/>
      <w:bidi w:val="0"/>
      <w:jc w:val="both"/>
    </w:pPr>
    <w:rPr>
      <w:rFonts w:ascii="EucrosiaUPC" w:hAnsi="EucrosiaUPC" w:eastAsia="Calibri" w:cs="EucrosiaUPC"/>
      <w:color w:val="0000FF"/>
      <w:sz w:val="32"/>
      <w:szCs w:val="32"/>
      <w:lang w:val="en-US" w:eastAsia="ja-JP" w:bidi="th-TH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ngsana New"/>
      <w:sz w:val="20"/>
      <w:szCs w:val="25"/>
      <w:lang w:val="en-US"/>
    </w:rPr>
  </w:style>
  <w:style w:type="paragraph" w:styleId="Table">
    <w:name w:val="Table"/>
    <w:basedOn w:val="Style28"/>
    <w:qFormat/>
    <w:pPr>
      <w:snapToGrid w:val="true"/>
      <w:spacing w:before="120" w:after="120"/>
      <w:ind w:left="1224" w:hanging="1224"/>
      <w:jc w:val="left"/>
    </w:pPr>
    <w:rPr/>
  </w:style>
  <w:style w:type="paragraph" w:styleId="Style31">
    <w:name w:val="ข้อความข้อคิดเห็น"/>
    <w:basedOn w:val="Normal"/>
    <w:qFormat/>
    <w:pPr>
      <w:spacing w:lineRule="auto" w:line="240"/>
    </w:pPr>
    <w:rPr>
      <w:rFonts w:eastAsia="Times New Roman"/>
      <w:sz w:val="20"/>
      <w:szCs w:val="20"/>
      <w:lang w:val="en-US" w:bidi="ar-SA"/>
    </w:rPr>
  </w:style>
  <w:style w:type="paragraph" w:styleId="Style32">
    <w:name w:val="ชื่อเรื่องของข้อคิดเห็น"/>
    <w:basedOn w:val="Style31"/>
    <w:next w:val="Style31"/>
    <w:qFormat/>
    <w:pPr/>
    <w:rPr>
      <w:b/>
      <w:bCs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AngsanaUPC"/>
      <w:sz w:val="24"/>
      <w:szCs w:val="24"/>
      <w:lang w:val="en-US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Angsana New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55:00Z</dcterms:created>
  <dc:creator>User</dc:creator>
  <dc:description/>
  <cp:keywords/>
  <dc:language>en-US</dc:language>
  <cp:lastModifiedBy>AOM</cp:lastModifiedBy>
  <cp:lastPrinted>2013-02-05T23:07:00Z</cp:lastPrinted>
  <dcterms:modified xsi:type="dcterms:W3CDTF">2013-08-02T10:24:00Z</dcterms:modified>
  <cp:revision>11</cp:revision>
  <dc:subject/>
  <dc:title/>
</cp:coreProperties>
</file>