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โครงการส่งเสริมและพัฒนาวิสาหกิจชุมชน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ัจจุบันกรมส่งเสริมการเกษตรได้รับจดทะเบียนวิสาหกิจชุมชนและเครือข่ายวิสาหกิจชุมชน ไปแล้วกว่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3,0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ห่ง จากข้อมูลการประเมินศักยภาพ พบว่า วิสาหกิจชุมชนส่วนใหญ่มีความจำเป็นต้องได้รับการส่งเสริมและพัฒนาให้มีความเข้มแข็ง และพึ่งพาตนเองได้  โดยในระยะที่ผ่านมาได้มีการส่งเสริมให้เกิดกระบวนการเรียนรู้อย่างเป็นระบบ จนสามารถกำหนดแนวทางพัฒนากิจการวิสาหกิจชุมชน และได้รับการสนับสนุนการพัฒนาภายใต้กลไกของคณะกรรมการส่งเสริมวิสาหกิจชุมชนและคณะกรรมการส่งเสริมวิสาหกิจชุมชนจังหวัดและอนุกรรมการฯอำเภอแล้วจำนวนหนึ่ง </w:t>
      </w:r>
    </w:p>
    <w:p>
      <w:pPr>
        <w:pStyle w:val="Normal"/>
        <w:spacing w:lineRule="auto" w:line="240" w:before="120" w:after="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ปีงบประมาณ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ส่งเสริมและพัฒนาวิสาหกิจชุมชนจะมุ่งเน้นผลการดำเนินงานอย่างเป็นรูปธรรม ซึ่งประกอบด้วย การเน้นให้เกิดการบูรณาการของหน่วยงานที่เกี่ยวข้องเพื่อสนับสนุนการพัฒนากิจการวิสาหกิจชุมชนโดยผ่านกลไกของคณะกรรมการและอนุกรรมการส่งเสริมวิสาหกิจชุมชนในทุกระดับให้สามารถยกระดับการพัฒนาขึ้นตามลำดับสู่ความเป็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Smart Group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ยกระดับขีดความสามารถวิสาหกิจชุมชนในการแข่งขันเชิงการค้าเชื่อมโยงสู่พัฒนาสินค้าและบริการให้มีความเป็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Smart Product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วมทั้ง การการคัดเลือกวิสาหกิจชุมชนดีเด่นเพื่อเป็นการค้นหาวิสาหกิจชุมชนที่สามารถเป็นต้นแบบในการพัฒนาและกระตุ้นให้เกิดการส่งเสริมและพัฒนาวิสาหกิจชุมชนในลักษณะบูรณาการในพื้นที่มากยิ่งขึ้น 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นวคิดโครงการในภาพรวม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 xml:space="preserve">2.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ป้าประสงค์หลัก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ิสาหกิจชุมชนได้รับการส่งเสริมและพัฒนาที่เหมาะสมกับศักยภาพให้มีความความเข้มแข็งและสามารถพึ่งพาตนเองได้ รวมทั้ง มีความสามารถในการประกอบการ การบริหารจัดการ ให้มีความพร้อมในการแข่งขันทางการค้าและสามารถก้าวไปสู่การเป็นผู้ประกอบการในระดับที่สูงขึ้น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12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 xml:space="preserve">2.2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ลยุทธ์การดำเนินงา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ิจกรรมหลัก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กอบด้วย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สนับสนุนกลไกการดำเนินงานส่งเสริมวิสาหกิจชุมชน ตาม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่งเสริมวิสาหกิจชุมชน </w:t>
      </w:r>
      <w:r>
        <w:rPr>
          <w:rFonts w:cs="TH SarabunPSK" w:ascii="TH SarabunPSK" w:hAnsi="TH SarabunPSK"/>
          <w:color w:val="000000"/>
          <w:sz w:val="32"/>
          <w:szCs w:val="32"/>
        </w:rPr>
        <w:br/>
        <w:tab/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2548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ส่งเสริมและพัฒนากิจการวิสาหกิจชุมชน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3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คัดเลือกวิสาหกิจชุมชนดีเด่น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4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สนับสนุนการปฏิบัติงานส่งเสริมวิสาหกิจชุมชน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ารดำเนินโครงการ ปี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58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 xml:space="preserve">3.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bookmarkStart w:id="0" w:name="OLE_LINK1"/>
      <w:r>
        <w:rPr>
          <w:rFonts w:cs="TH SarabunPSK" w:ascii="TH SarabunPSK" w:hAnsi="TH SarabunPSK"/>
          <w:color w:val="000000"/>
          <w:sz w:val="32"/>
          <w:szCs w:val="32"/>
        </w:rPr>
        <w:t xml:space="preserve">1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สนับสนุนการทำงานของคณะกรรมการ อนุกรรมการ ที่ตั้งขึ้นภายใต้ พรบ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่งเสริมวิสาหกิจชุมชน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254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สามารถบูรณาการงานส่งเสริมและพัฒนาวิสาหกิจชุมชนได้อย่างมีประสิทธิภาพ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พื่อส่งเสริมและพัฒนากระบวนการเรียนรู้แก่สมาชิกวิสาหกิจชุมชนอย่างต่อเนื่องและสามารถจัดทำแผนการพัฒนากิจการวิสาหกิจชุมชนได้อย่างเหมาะสม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3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นับสนุนกิจการวิสาหกิจชุมชนให้มีการพัฒนาตามศักยภาพทั้งในด้านการบริหารจัดการ สินค้าและบริการได้อย่างเหมาะสม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4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ส่งเสริมให้เกิดการพัฒนาวิสาหกิจชุมชนในเชิงบูรณาการในพื้นที่มากยิ่งขึ้น และสามารถเป็นต้นแบบในการพัฒนากิจการวิสาหกิจชุมช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</w:tabs>
        <w:spacing w:lineRule="auto" w:line="240" w:before="120" w:after="0"/>
        <w:rPr>
          <w:rFonts w:ascii="TH SarabunPSK" w:hAnsi="TH SarabunPSK" w:cs="TH SarabunPSK"/>
          <w:b/>
          <w:b/>
          <w:bCs/>
          <w:color w:val="000000"/>
          <w:spacing w:val="-2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 xml:space="preserve">3.2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ป้าหมาย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ถานที่ดำเนินการ</w:t>
      </w:r>
      <w:bookmarkEnd w:id="0"/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</w:tabs>
        <w:spacing w:lineRule="auto" w:line="240" w:before="120" w:after="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วิสาหกิจชุมชนและเครือข่ายวิสาหกิจชุมชน  จำนว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434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ลุ่ม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ทั้งนี้ ให้พิจารณานำไป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บูรณาการในพื้นที่โครงการบริหารจัดการเขตเกษตรเศรษฐกิจสำหรับสินค้าเกษตรที่สำคัญ</w:t>
      </w:r>
      <w:r>
        <w:rPr>
          <w:rFonts w:cs="TH SarabunPSK" w:ascii="TH SarabunPSK" w:hAnsi="TH SarabunPSK"/>
          <w:spacing w:val="-4"/>
          <w:sz w:val="32"/>
          <w:szCs w:val="32"/>
        </w:rPr>
        <w:t>(Zoning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</w:tabs>
        <w:spacing w:lineRule="auto" w:line="240" w:before="120" w:after="0"/>
        <w:rPr>
          <w:rFonts w:ascii="TH SarabunPSK" w:hAnsi="TH SarabunPSK" w:cs="TH SarabunPSK"/>
          <w:b/>
          <w:b/>
          <w:bCs/>
          <w:color w:val="000000"/>
          <w:spacing w:val="-2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pacing w:val="-2"/>
          <w:sz w:val="32"/>
          <w:szCs w:val="32"/>
        </w:rPr>
        <w:tab/>
        <w:t xml:space="preserve">3.3 </w:t>
      </w:r>
      <w:r>
        <w:rPr>
          <w:rFonts w:ascii="TH SarabunPSK" w:hAnsi="TH SarabunPSK" w:cs="TH SarabunPSK"/>
          <w:b/>
          <w:b/>
          <w:bCs/>
          <w:color w:val="000000"/>
          <w:spacing w:val="-2"/>
          <w:sz w:val="32"/>
          <w:sz w:val="32"/>
          <w:szCs w:val="32"/>
        </w:rPr>
        <w:t>กิจกรรมและวิธีการดำเนินงา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color w:val="000000"/>
          <w:spacing w:val="-2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color w:val="000000"/>
          <w:spacing w:val="-2"/>
          <w:sz w:val="32"/>
          <w:szCs w:val="32"/>
        </w:rPr>
        <w:t xml:space="preserve">1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สนับสนุนกลไกการดำเนินงานส่งเสริมวิสาหกิจชุมชน ตาม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่งเสริมวิสาหกิจชุมช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2548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ประกอบด้วยกิจกรรม ดังต่อไปนี้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pacing w:val="-2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ab/>
        <w:t xml:space="preserve">1.1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ประชุมคณะกรรมการส่งเสริมวิสาหกิจชุมชนระดับจังหวัด ดำเนินการโดยสำนักงานเกษตรจังหวัด เพื่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ำหนดแนวทาง วิธีการส่งเสริมและสนับสนุนวิสาหกิจชุมชนของจังหวัด บูรณาการงานส่งเสริมสนับสนุนวิสาหกิจชุมชนภายในจังหวัดอย่างเป็นเอกภาพ รวมถึง เสนอแนวทางการการส่งเสริมวิสาหกิจชุมชนต่อคณะกรรมการส่งเสริมวิสาหกิจชุมชน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pacing w:val="-2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ascii="TH SarabunPSK" w:hAnsi="TH SarabunPSK" w:cs="TH SarabunPSK"/>
          <w:spacing w:val="-2"/>
          <w:sz w:val="36"/>
          <w:sz w:val="36"/>
          <w:szCs w:val="36"/>
          <w:u w:val="single"/>
        </w:rPr>
        <w:t>หมายเหตุ</w:t>
      </w:r>
      <w:r>
        <w:rPr>
          <w:rFonts w:ascii="TH SarabunPSK" w:hAnsi="TH SarabunPSK" w:cs="TH SarabunPSK"/>
          <w:spacing w:val="-2"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spacing w:val="-2"/>
          <w:sz w:val="36"/>
          <w:sz w:val="36"/>
          <w:szCs w:val="36"/>
        </w:rPr>
        <w:t>กิจกรรมอื่นๆ อยู่ระหว่างปรับปรุงรายละเอียดการดำเนินงาน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pacing w:val="-2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pacing w:val="-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24"/>
          <w:szCs w:val="32"/>
        </w:rPr>
        <w:t>3.</w:t>
      </w:r>
      <w:r>
        <w:rPr>
          <w:rFonts w:cs="TH SarabunPSK" w:ascii="TH SarabunPSK" w:hAnsi="TH SarabunPSK"/>
          <w:b/>
          <w:bCs/>
          <w:sz w:val="24"/>
          <w:szCs w:val="32"/>
        </w:rPr>
        <w:t>3</w:t>
      </w:r>
      <w:r>
        <w:rPr>
          <w:rFonts w:cs="TH SarabunPSK" w:ascii="TH SarabunPSK" w:hAnsi="TH SarabunPSK"/>
          <w:b/>
          <w:bCs/>
          <w:sz w:val="24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หน่วยงาน</w:t>
      </w:r>
      <w:r>
        <w:rPr>
          <w:rFonts w:cs="TH SarabunPSK" w:ascii="TH SarabunPSK" w:hAnsi="TH SarabunPSK"/>
          <w:b/>
          <w:bCs/>
          <w:sz w:val="24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ผู้รับผิดชอบโครงการ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eastAsia="TH SarabunPSK" w:cs="TH SarabunPSK" w:ascii="TH SarabunPSK" w:hAnsi="TH SarabunPSK"/>
          <w:sz w:val="24"/>
          <w:szCs w:val="32"/>
        </w:rPr>
        <w:t xml:space="preserve">      </w:t>
      </w:r>
      <w:r>
        <w:rPr>
          <w:rFonts w:eastAsia="TH SarabunPSK" w:cs="TH SarabunPSK" w:ascii="TH SarabunPSK" w:hAnsi="TH SarabunPSK"/>
          <w:sz w:val="24"/>
          <w:szCs w:val="32"/>
        </w:rPr>
        <w:t xml:space="preserve">   </w:t>
      </w:r>
      <w:r>
        <w:rPr>
          <w:rFonts w:cs="TH SarabunPSK" w:ascii="TH SarabunPSK" w:hAnsi="TH SarabunPSK"/>
          <w:sz w:val="24"/>
          <w:szCs w:val="32"/>
        </w:rPr>
        <w:t xml:space="preserve">1. </w:t>
      </w:r>
      <w:r>
        <w:rPr>
          <w:rFonts w:ascii="TH SarabunPSK" w:hAnsi="TH SarabunPSK" w:cs="TH SarabunPSK"/>
          <w:sz w:val="24"/>
          <w:sz w:val="24"/>
          <w:szCs w:val="32"/>
        </w:rPr>
        <w:t>กลุ่มส่งเสริมและพัฒนาเกษตรกร สำนักงานเกษตรจังหวัดพัทลุง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  <w:t xml:space="preserve">    </w:t>
      </w:r>
      <w:r>
        <w:rPr>
          <w:rFonts w:ascii="TH SarabunPSK" w:hAnsi="TH SarabunPSK" w:cs="TH SarabunPSK"/>
          <w:sz w:val="24"/>
          <w:sz w:val="24"/>
          <w:szCs w:val="32"/>
        </w:rPr>
        <w:t>หัวหน้ากลุ่มส่งเสริมและพัฒนาเกษตรก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eastAsia="TH SarabunPSK" w:cs="TH SarabunPSK" w:ascii="TH SarabunPSK" w:hAnsi="TH SarabunPSK"/>
          <w:sz w:val="24"/>
          <w:szCs w:val="32"/>
        </w:rPr>
        <w:t xml:space="preserve">         </w:t>
      </w:r>
      <w:r>
        <w:rPr>
          <w:rFonts w:cs="TH SarabunPSK" w:ascii="TH SarabunPSK" w:hAnsi="TH SarabunPSK"/>
          <w:sz w:val="24"/>
          <w:szCs w:val="32"/>
        </w:rPr>
        <w:t>2</w:t>
      </w:r>
      <w:r>
        <w:rPr>
          <w:rFonts w:cs="TH SarabunPSK" w:ascii="TH SarabunPSK" w:hAnsi="TH SarabunPSK"/>
          <w:sz w:val="24"/>
          <w:szCs w:val="32"/>
        </w:rPr>
        <w:t xml:space="preserve">. 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เจ้าหน้าที่ผู้รับผิดชอบงานวิสาหกิจชุมชน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  <w:t xml:space="preserve">    </w:t>
      </w:r>
      <w:r>
        <w:rPr>
          <w:rFonts w:ascii="TH SarabunPSK" w:hAnsi="TH SarabunPSK" w:cs="TH SarabunPSK"/>
          <w:sz w:val="24"/>
          <w:sz w:val="24"/>
          <w:szCs w:val="32"/>
        </w:rPr>
        <w:t>ชื่อ นางสาวฐิติมา  เจียมสวัสดิ์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0-7461-6413,086-626-2513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cs="TH SarabunPSK" w:ascii="TH SarabunPSK" w:hAnsi="TH SarabunPSK"/>
          <w:sz w:val="32"/>
          <w:szCs w:val="32"/>
        </w:rPr>
        <w:t>E-mail : thima_ka@yahoo.co.th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 w:before="120" w:after="1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0" w:after="200"/>
        <w:rPr>
          <w:rFonts w:ascii="TH SarabunPSK" w:hAnsi="TH SarabunPSK" w:cs="TH SarabunPSK"/>
          <w:b/>
          <w:b/>
          <w:bCs/>
          <w:color w:val="000000"/>
          <w:sz w:val="32"/>
          <w:szCs w:val="2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22"/>
        </w:rPr>
      </w:r>
    </w:p>
    <w:sectPr>
      <w:headerReference w:type="default" r:id="rId2"/>
      <w:type w:val="nextPage"/>
      <w:pgSz w:w="11906" w:h="16838"/>
      <w:pgMar w:left="1531" w:right="1531" w:gutter="0" w:header="709" w:top="1531" w:footer="0" w:bottom="851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w:rPr>
        <w:lang w:val="en-US" w:eastAsia="en-US"/>
      </w:rPr>
      <w:t>-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 อักขระ อักขระ2"/>
    <w:qFormat/>
    <w:rPr>
      <w:rFonts w:ascii="Tahoma" w:hAnsi="Tahoma" w:cs="Angsana New"/>
      <w:sz w:val="20"/>
      <w:szCs w:val="20"/>
    </w:rPr>
  </w:style>
  <w:style w:type="character" w:styleId="1">
    <w:name w:val=" อักขระ อักขระ1"/>
    <w:qFormat/>
    <w:rPr>
      <w:rFonts w:cs="Times New Roman"/>
    </w:rPr>
  </w:style>
  <w:style w:type="character" w:styleId="Style15">
    <w:name w:val=" อักขระ อักขระ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20"/>
      <w:szCs w:val="20"/>
      <w:lang w:val="en-US"/>
    </w:rPr>
  </w:style>
  <w:style w:type="paragraph" w:styleId="11">
    <w:name w:val="รายการย่อหน้า1"/>
    <w:basedOn w:val="Normal"/>
    <w:qFormat/>
    <w:pPr>
      <w:spacing w:before="0" w:after="200"/>
      <w:ind w:left="720" w:hanging="0"/>
      <w:contextualSpacing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Angsana New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Angsana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03:25:00Z</dcterms:created>
  <dc:creator>sirida</dc:creator>
  <dc:description/>
  <cp:keywords/>
  <dc:language>en-US</dc:language>
  <cp:lastModifiedBy>HomeUser</cp:lastModifiedBy>
  <cp:lastPrinted>2014-10-29T13:09:00Z</cp:lastPrinted>
  <dcterms:modified xsi:type="dcterms:W3CDTF">2014-11-22T03:25:00Z</dcterms:modified>
  <cp:revision>2</cp:revision>
  <dc:subject/>
  <dc:title>โครงการส่งเสริมและพัฒนาวิสาหกิจชุมชน  </dc:title>
</cp:coreProperties>
</file>