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>กลุ่มแม่บ้านเกษตรกรบ้าน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>คลองหวะห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หมู่  </w:t>
      </w: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>คลองทรายขาว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  อำเภอกงหรา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>นาง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>อรวรรณ์    ด้วงสา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ประธานกลุ่ม  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บ้านเลขที่  </w:t>
      </w: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>45</w:t>
      </w: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หมู่ </w:t>
      </w: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คลองทรายขาว   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 อำเภอกงหรา 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 xml:space="preserve"> จังหวัดพัทลุง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>. 08</w:t>
      </w: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 xml:space="preserve"> - </w:t>
      </w: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>2980279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800000"/>
          <w:sz w:val="36"/>
          <w:sz w:val="36"/>
          <w:szCs w:val="36"/>
        </w:rPr>
        <w:t>ที่ทำการกลุ่มแม่บ้านเกษตรกรบ้าน</w:t>
      </w:r>
      <w:r>
        <w:rPr>
          <w:rFonts w:ascii="TH SarabunIT๙" w:hAnsi="TH SarabunIT๙" w:cs="TH SarabunIT๙"/>
          <w:b/>
          <w:b/>
          <w:bCs/>
          <w:color w:val="800000"/>
          <w:sz w:val="36"/>
          <w:sz w:val="36"/>
          <w:szCs w:val="36"/>
        </w:rPr>
        <w:t>คลองหวะหล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1605</wp:posOffset>
                </wp:positionV>
                <wp:extent cx="5299075" cy="394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3947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9360" cy="377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9360" cy="377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17.25pt;height:310.8pt;mso-wrap-distance-left:9.05pt;mso-wrap-distance-right:9.05pt;mso-wrap-distance-top:0pt;mso-wrap-distance-bottom:0pt;margin-top:11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9360" cy="377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9360" cy="377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800000"/>
          <w:sz w:val="36"/>
          <w:sz w:val="36"/>
          <w:szCs w:val="36"/>
        </w:rPr>
        <w:t>ผลิตภัณฑ์กลุ่มแม่บ้านเกษตรกรบ้าน</w:t>
      </w:r>
      <w:r>
        <w:rPr>
          <w:rFonts w:ascii="TH SarabunIT๙" w:hAnsi="TH SarabunIT๙" w:cs="TH SarabunIT๙"/>
          <w:b/>
          <w:b/>
          <w:bCs/>
          <w:color w:val="800000"/>
          <w:sz w:val="36"/>
          <w:sz w:val="36"/>
          <w:szCs w:val="36"/>
        </w:rPr>
        <w:t>คลองหวะหล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8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-1276350</wp:posOffset>
                </wp:positionV>
                <wp:extent cx="4745990" cy="353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53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275" cy="3364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73.7pt;height:278.15pt;mso-wrap-distance-left:9.05pt;mso-wrap-distance-right:9.05pt;mso-wrap-distance-top:0pt;mso-wrap-distance-bottom:0pt;margin-top:-100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275" cy="3364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36830</wp:posOffset>
                </wp:positionV>
                <wp:extent cx="4745990" cy="3532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53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275" cy="3364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73.7pt;height:278.15pt;mso-wrap-distance-left:9.05pt;mso-wrap-distance-right:9.05pt;mso-wrap-distance-top:0pt;mso-wrap-distance-bottom:0pt;margin-top:2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275" cy="3364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800000"/>
          <w:sz w:val="36"/>
          <w:sz w:val="36"/>
          <w:szCs w:val="36"/>
        </w:rPr>
        <w:t>กิจกรรมกลุ่มแม่บ้านเกษตรกรบ้าน</w:t>
      </w:r>
      <w:r>
        <w:rPr>
          <w:rFonts w:ascii="TH SarabunIT๙" w:hAnsi="TH SarabunIT๙" w:cs="TH SarabunIT๙"/>
          <w:b/>
          <w:b/>
          <w:bCs/>
          <w:color w:val="800000"/>
          <w:sz w:val="36"/>
          <w:sz w:val="36"/>
          <w:szCs w:val="36"/>
        </w:rPr>
        <w:t>คลองหวะหล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80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65405</wp:posOffset>
                </wp:positionV>
                <wp:extent cx="4745990" cy="3532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53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275" cy="3364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73.7pt;height:278.15pt;mso-wrap-distance-left:9.05pt;mso-wrap-distance-right:9.05pt;mso-wrap-distance-top:0pt;mso-wrap-distance-bottom:0pt;margin-top:5.1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275" cy="3364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30175</wp:posOffset>
                </wp:positionV>
                <wp:extent cx="4745990" cy="3532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53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275" cy="3364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73.7pt;height:278.15pt;mso-wrap-distance-left:9.05pt;mso-wrap-distance-right:9.05pt;mso-wrap-distance-top:0pt;mso-wrap-distance-bottom:0pt;margin-top:10.2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275" cy="3364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34290</wp:posOffset>
                </wp:positionV>
                <wp:extent cx="4745990" cy="35325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53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275" cy="33648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73.7pt;height:278.15pt;mso-wrap-distance-left:9.05pt;mso-wrap-distance-right:9.05pt;mso-wrap-distance-top:0pt;mso-wrap-distance-bottom:0pt;margin-top:2.7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275" cy="33648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8:00Z</dcterms:created>
  <dc:creator>SVOA01</dc:creator>
  <dc:description/>
  <cp:keywords/>
  <dc:language>en-US</dc:language>
  <cp:lastModifiedBy>SVOA01</cp:lastModifiedBy>
  <dcterms:modified xsi:type="dcterms:W3CDTF">2012-04-24T07:57:00Z</dcterms:modified>
  <cp:revision>5</cp:revision>
  <dc:subject/>
  <dc:title>กลุ่มแม่บ้านเกษตรกรบ้านนามะพร้าว</dc:title>
</cp:coreProperties>
</file>