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ื้นที่ทั้งหมดและพื้นที่ทำการเกษตรจังหวัดสงขลา ป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8"/>
        <w:gridCol w:w="1748"/>
        <w:gridCol w:w="1955"/>
        <w:gridCol w:w="1731"/>
      </w:tblGrid>
      <w:tr>
        <w:trPr>
          <w:tblHeader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ื้นที่ทั้งหม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ทำการเกษตร</w:t>
            </w:r>
          </w:p>
        </w:tc>
      </w:tr>
      <w:tr>
        <w:trPr>
          <w:tblHeader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งขล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,4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2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6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ทิงพร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9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6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43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2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ว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,5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3,4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3,0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9,5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9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บ้าย้อ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1,2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8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3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โน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9,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,6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สินธุ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2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4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4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ภูม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9,8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,4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6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เด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6,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0,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2,9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,8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ม่อ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7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1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8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เนีย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0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6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กล่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,3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7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3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นค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,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6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3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อยโข่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4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93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621,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852,0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1.7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นักงานเกษตรจังหวัดสงขลา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ข้อมูล ณ เดือนธันวาคม  ๒๕๕</w:t>
      </w:r>
      <w:r>
        <w:rPr>
          <w:rFonts w:cs="TH SarabunIT๙" w:ascii="TH SarabunIT๙" w:hAnsi="TH SarabunIT๙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มี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85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8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มีผู้ประกอบอาชีพ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126,0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8.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ครัวเรือนทั้งหมด ส่วนใหญ่เป็นการใช้ที่ดินเพื่อปลูกไม้ยืนต้น คือ ยางพารา โดยมีสัดส่วนการใช้พื้นที่ ร้อยละ </w:t>
      </w:r>
      <w:r>
        <w:rPr>
          <w:rFonts w:cs="TH SarabunIT๙" w:ascii="TH SarabunIT๙" w:hAnsi="TH SarabunIT๙"/>
          <w:sz w:val="32"/>
          <w:szCs w:val="32"/>
        </w:rPr>
        <w:t xml:space="preserve">61.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ำการเกษตรทั้งหมด รองลงมาคือ การใช้พื้นที่ทำนา และปลูกไม้ผล อำเภอที่ใช้พื้นที่มากที่สุด คือ อำเภอระโนด จำนวน </w:t>
      </w:r>
      <w:r>
        <w:rPr>
          <w:rFonts w:cs="TH SarabunIT๙" w:ascii="TH SarabunIT๙" w:hAnsi="TH SarabunIT๙"/>
          <w:sz w:val="32"/>
          <w:szCs w:val="32"/>
        </w:rPr>
        <w:t xml:space="preserve">101,8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องลงมาคือ อำเภอสทิงพระ จำนวน </w:t>
      </w:r>
      <w:r>
        <w:rPr>
          <w:rFonts w:cs="TH SarabunIT๙" w:ascii="TH SarabunIT๙" w:hAnsi="TH SarabunIT๙"/>
          <w:sz w:val="32"/>
          <w:szCs w:val="32"/>
        </w:rPr>
        <w:t xml:space="preserve">26,7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อำเภอสิงหนคร จำนวน </w:t>
      </w:r>
      <w:r>
        <w:rPr>
          <w:rFonts w:cs="TH SarabunIT๙" w:ascii="TH SarabunIT๙" w:hAnsi="TH SarabunIT๙"/>
          <w:sz w:val="32"/>
          <w:szCs w:val="32"/>
        </w:rPr>
        <w:t xml:space="preserve">23,9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อำเภอกระแสสินธุ์ จำนวน </w:t>
      </w:r>
      <w:r>
        <w:rPr>
          <w:rFonts w:cs="TH SarabunIT๙" w:ascii="TH SarabunIT๙" w:hAnsi="TH SarabunIT๙"/>
          <w:sz w:val="32"/>
          <w:szCs w:val="32"/>
        </w:rPr>
        <w:t xml:space="preserve">20,76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240" w:after="0"/>
        <w:ind w:left="-426" w:firstLine="11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งขลามีครัวเรือนเกษตรกรทั้งสิ้น </w:t>
      </w:r>
      <w:r>
        <w:rPr>
          <w:rFonts w:cs="TH SarabunIT๙" w:ascii="TH SarabunIT๙" w:hAnsi="TH SarabunIT๙"/>
          <w:sz w:val="32"/>
          <w:szCs w:val="32"/>
        </w:rPr>
        <w:t>12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ประกอบอาชีพทำสวนยางพาราถึง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รองลงมาคือประกอบอาชีพการทำนา จำนวน </w:t>
      </w:r>
      <w:r>
        <w:rPr>
          <w:rFonts w:cs="TH SarabunIT๙" w:ascii="TH SarabunIT๙" w:hAnsi="TH SarabunIT๙"/>
          <w:sz w:val="32"/>
          <w:szCs w:val="32"/>
        </w:rPr>
        <w:t xml:space="preserve">33,867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ที่เหลือเป็นการปลูกไม้ผลไม้ยืนต้น พืชไร่ พืชผัก และการทำไร่นาสวนผสม ฯลฯ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8:00Z</dcterms:created>
  <dc:creator>User</dc:creator>
  <dc:description/>
  <cp:keywords/>
  <dc:language>en-US</dc:language>
  <cp:lastModifiedBy>Lenovo pc</cp:lastModifiedBy>
  <cp:lastPrinted>2015-10-22T05:30:00Z</cp:lastPrinted>
  <dcterms:modified xsi:type="dcterms:W3CDTF">2015-11-09T09:18:00Z</dcterms:modified>
  <cp:revision>3</cp:revision>
  <dc:subject/>
  <dc:title/>
</cp:coreProperties>
</file>