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โครงการบริหารจัดการเขตเกษตรเศรษฐกิจสำหรับสินค้าเกษตรที่สำคัญ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(Zoning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ผลิตสินค้าเกษตรหลายชนิดของประเทศไทยยังไม่มีประสิทธิภาพเท่าที่ควร เนื่องจากเกษตรกรส่วนหนึ่งนำพื้นที่ที่มีความเหมาะสมน้อ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เหมาะสม มาใช้เพื่อปลูกพืช ส่งผลให้ประสิทธิภาพการผลิตโดยเฉลี่ยอยู่ในเกณฑ์ต่ำ มีต้นทุนการผลิตสูงและในหลายสินค้าผลผลิตสินค้าเกษตรมากเกินความต้องการประสบสภาวะราคาตกต่ำเกิดภาระด้านงบประมาณให้กับภาครัฐที่ต้องเข้าไปช่วยเหลือแทรกแซงราคา การบริหารจัดการพื้นที่เกษตรกรรมเป็นแนวคิดที่ดำเนินการภายใต้นโยบายของรัฐบาลในการจัดการและใช้ประโยชน์ที่ดินของประเทศเพื่อประโยชน์สูงสุ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ทรวงเกษตรและสหกรณ์ได้ประกาศเขตเหมาะสมสำหรับการผลิตแล้ว ได้แก่ ด้านพืช ประกอบด้วย ข้าว มันสำปะหลัง ยางพารา ปาล์มน้ำมัน ข้าวโพดเลี้ยงสัตว์ อ้อยโรงงาน ลำไย และสับปะรดโรงงาน ซึ่งรวมถึง เงาะ ทุเรียน มังคุด กาแฟ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ะพร้าว ด้านปศุสัตว์ ประกอบด้วย โคนม โคเนื้อ สุกร ไก่เนื้อ ไก่ไข่ และด้านประมง ประกอบด้วย กุ้ง ปลานิล ปลาน้ำจื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นการประกาศเขตเหมาะสมการผลิต คำนึงถึงปัจจัยธรรมชาติที่เกี่ยวข้อง ได้แก่ ดิน น้ำ อากาศ แสงแดด ความชื้นสัมพัทธ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Land Suit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ระดับความต้องการของพืช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rop Requireme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ผลิตสินค้าเกษตรในปัจจุบั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xisting Land Us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เงื่อนไขสำหรับการผลิตอื่นๆ เช่น เป็นพื้นที่ปลอดโรค เป็นต้น ซึ่งในการบริหารจัดการพื้นที่เกษตรกรรม นอกจากคำนึงถึงเขตการผลิตที่เหมาะสมแล้ว ยังต้องพิจารณาประเด็นที่เกี่ยวข้อง คือ การปรับรูปแบบการผลิตในเขตเหมาะสมน้อยและไม่เหมาะสม เพื่อสร้างความสมดุลระหว่างการผลิตและการตลาด การเพิ่มประสิทธิภาพการผลิต การเพิ่มมูลค่าด้วยการพัฒนามาตรฐานสินค้าและลดต้นทุนด้วยการจัดการระบบขนส่งสินค้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Logistic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เหมาะสมสำหรับการผลิตแล้ว ต้องถือว่าพื้นที่นั้นคือยุทธศาสตร์ในการพัฒนาการผลิต ซึ่งระดับ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ต้องพิจารณาใช้พื้นที่ที่มีความเหมาะสมเป็นยุทธศาสตร์การผลิตด้านการเกษตร โดยวางระบบการจัดการทั้งหมดเข้าไปในพื้นที่ การสนับสนุนด้านต่างๆ ประกอบด้ว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 คื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นิดสินค้า พืช ปศุสัตว์ ประมงที่เหมาะสมกับพื้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ommodities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ผู้ประกอบการ เจ้าหน้าที่ของรัฐ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Human Resourc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ช้การตลาดเป็นตัวชี้นำในการส่งเสริมการผลิต ซึ่งตั้งเป้าหมายว่าผลิตออกมาแล้วต้องขายได้ในราคาที่เกษตรกรอยู่ได้ และมีเจ้าหน้าที่ของกระทรวงเกษตรและสหกรณ์เป็นผู้ให้คำแนะนำ และประสานงานกับทุกภาคส่วนที่เกี่ยวข้องภายในพื้นที่ทั้ง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ภาครัฐและเอกชน เพื่อให้เกิดผลเป็นรูปธรรม โดยมีศูนย์เรียนรู้การเพิ่มประสิทธิภาพการผลิตสินค้าเกษตร ซึ่งเป็นศูนย์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ระดับชุมชนที่จัดตั้งขึ้นโดยใช้หลักการของโซนนิ่งร่วมกับความต้องการของเกษตรกร เป็นแหล่งศึกษาและ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และประชาชนที่สนใจในด้านการเกษตรจากสถานที่จริง เรียนรู้จากเกษตรกรต้นแบบที่ทำอาชีพการเกษตร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ประสบความสำเร็จ เน้นการผลิตที่เหมาะสมกับศักยภาพของพื้นที่ ลดต้นทุนการผลิต พร้อมนำหลักปรัชญาเศรษฐกิ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พียงมาประยุกต์ใช้ให้เกิดประโยชน์สูงส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คิดโครงการในภาพรวม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้าประสงค์หลัก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หารจัดการพื้นที่เกษตรกรรมให้มีการผลิตพืชเศรษฐกิจสำคัญในเขตที่เหมาะสมกับศักยภาพเป็นไปอย่างมีประสิทธิภาพ ได้ผลผลิตที่มีปริมาณและคุณภาพสมดุลสอดคล้องกับความต้องการของตลา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การดำเนินงาน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อบเขตพื้นที่เป้าหมาย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สร้างความรู้ความเข้าใจให้เกษตรกร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ูรณาการและจัดทำ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ส่งเสริมและพัฒนาในพื้นที่เป้าหมาย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สนับสนุนให้เกษตรกรทำการผลิตที่เหมาะสมกับพื้นที่และการทำไร่นาสวนผสม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และพัฒนาศูนย์เรียนรู้การเพิ่มประสิทธิภาพการผลิตสินค้าเกษ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ดำเนินโครงการ ป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8</w:t>
      </w:r>
    </w:p>
    <w:p>
      <w:pPr>
        <w:pStyle w:val="Normal"/>
        <w:spacing w:lineRule="auto" w:line="240" w:before="120" w:after="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เกษตรกรทำการผลิตพืชเศรษฐกิจได้เหมาะสมกับศักยภาพของพื้นที่ตามเขตความเหมาะสมสำหรับการปลูกพืช สามารถเพิ่มประสิทธิภาพการผลิต ต้นทุนการผลิตลดลง และมีรายได้เพิ่มขึ้น</w:t>
      </w:r>
    </w:p>
    <w:p>
      <w:pPr>
        <w:pStyle w:val="Normal"/>
        <w:spacing w:lineRule="auto" w:line="240" w:before="120" w:after="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ระบบการผลิตพืชเศรษฐกิจที่สำคัญของเกษตรกรใ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โดยปรับเปลี่ยนชนิดพืชในเขตพื้นที่ที่ไม่เหมาะสม และเพิ่มประสิทธิภาพการผลิตในเขตที่เหมาะสม</w:t>
      </w:r>
    </w:p>
    <w:p>
      <w:pPr>
        <w:pStyle w:val="Normal"/>
        <w:spacing w:lineRule="auto" w:line="240" w:before="120" w:after="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และวิธีการดำเนินงาน</w:t>
      </w:r>
    </w:p>
    <w:p>
      <w:pPr>
        <w:pStyle w:val="Normal"/>
        <w:spacing w:lineRule="auto" w:line="240" w:before="0" w:after="0"/>
        <w:ind w:left="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ตรียมการ</w:t>
      </w:r>
    </w:p>
    <w:p>
      <w:pPr>
        <w:pStyle w:val="Normal"/>
        <w:spacing w:lineRule="auto" w:line="240" w:before="0" w:after="0"/>
        <w:ind w:firstLine="126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ประชุมสัมมนาชี้แจงแนวทางการขับเคลื่อนนโยบายและวิธีปฏิบัติ การวิเคราะห์ข้อมูลเชิงพื้นที่และการจัดทำแผนพัฒนาด้านการเกษตรตามกรอบแนวคิ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Zoning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ช้แนวทาง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MRCF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แนวทางและจัดทำคู่มือการดำเนินงานเพื่อขับเคลื่อนนโยบายในภาพรวม และวิธีปฏิบัติในพื้นที่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ำหนดขอบเขตพื้นที่เป้าหมาย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วิเคราะห์ข้อมูลเชิงพื้นที่ตามแนว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MRCF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กำหนดพื้นที่เป้าหมายการดำเนินงานส่งเสริมและพัฒนาที่มีความสัมพันธ์เชื่อมโยงของปัจจัยทางกายภาพและปัจจัยทางเศรษฐกิจที่มีผลต่อกระบวนการผลิตและบริหารจัดการผลผลิต เช่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Demand-Supply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สินค้า </w:t>
      </w:r>
    </w:p>
    <w:p>
      <w:pPr>
        <w:pStyle w:val="Normal"/>
        <w:spacing w:lineRule="auto" w:line="240" w:before="0" w:after="0"/>
        <w:ind w:firstLine="18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วจสอบข้อมูลชนิดพืชเศรษฐกิจที่สำคัญเพื่อพิจารณากำหนดชนิดพืชเป้าหมาย</w:t>
      </w:r>
    </w:p>
    <w:p>
      <w:pPr>
        <w:pStyle w:val="Normal"/>
        <w:spacing w:lineRule="auto" w:line="240" w:before="0" w:after="0"/>
        <w:ind w:firstLine="18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ตรวจสอบพื้นที่ตามประกาศเขตเหมาะสมการเพาะปลูกพืช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ชนิด ของกระทรวงเกษตรและสหกรณ์</w:t>
      </w:r>
    </w:p>
    <w:p>
      <w:pPr>
        <w:pStyle w:val="Normal"/>
        <w:spacing w:lineRule="auto" w:line="240" w:before="0" w:after="0"/>
        <w:ind w:firstLine="180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วิเคราะห์หาความต้องการของสินค้า ผลผลิตเกษตรของโรงงาน แหล่งแปรรูป และตลาดของผู้บริโภค</w:t>
      </w:r>
    </w:p>
    <w:p>
      <w:pPr>
        <w:pStyle w:val="Normal"/>
        <w:spacing w:lineRule="auto" w:line="240" w:before="0" w:after="0"/>
        <w:ind w:firstLine="18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อบเขตเป้าหมายปริมาณผลผลิตที่เหมาะสมกับความต้องการของตลาดในแต่ละชนิดพืชและพิจารณากำหนดจำนวนและขอบเขตพื้นที่การผลิตแต่ละชนิดพืชในเขตเหมาะสมและไม่เหมาะสมให้สอดคล้องกับเป้าหมายการผลิต</w:t>
      </w:r>
    </w:p>
    <w:p>
      <w:pPr>
        <w:pStyle w:val="Normal"/>
        <w:spacing w:lineRule="auto" w:line="240" w:before="0" w:after="0"/>
        <w:ind w:firstLine="18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8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8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สริมสร้างความรู้ความเข้าใจให้กับเกษตรกร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ช่องทางในการสื่อสารประชาสัมพันธ์ให้เข้าถึงเกษตรกรในพื้นที่ ทั้งการสื่อสารในวงกว้าง เช่น โทรทัศน์ วิทยุ  ทีวีเกษตร และ การสื่อสารในพื้นที่ เช่น หอกระจายข่าว วิทยุกระจายเสียงชุมชน ป้ายประชาสัมพันธ์ ใบปลิว แผ่นพับ รวมทั้งการสื่อสารผ่าน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ต่างๆ เช่น กำนัน ผู้ใหญ่บ้าน อาสาสมัครเกษตร ฯลฯ</w:t>
      </w:r>
    </w:p>
    <w:p>
      <w:pPr>
        <w:pStyle w:val="Normal"/>
        <w:spacing w:lineRule="auto" w:line="240" w:before="0" w:after="0"/>
        <w:ind w:left="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ูรณาการและจัดทำโครง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ส่งเสริมและพัฒนาในพื้นที่เป้าหมาย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บูรณาการ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ิจกรรมในส่วนของกรมส่งเสริมการเกษตร ที่พิจารณาแล้วเห็นว่าเหมาะสมสอดคล้องตามแนวทางการพัฒนาด้านพื้นที่ สินค้า และเกษตรกร ลงสู่พื้นที่เป้าหมายที่กำหนดไว้ 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บูรณาการ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กับภาคส่วนต่างๆ เช่น หน่วยราชการต่างๆ ในพื้นที่ทั้งในและนอกสังกัดกระทรวงเกษตรและสหกรณ์ งบพัฒนา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จังหวัด องค์กรปกครองส่วนท้องถิ่น ภาคเอกชน สถาบันการศึกษา ฯลฯ 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จัดทำโครงการบูรณาการในพื้นที่เป้าหมาย เพื่อส่งเสริมและพัฒนาการผลิตของเกษตรกร โดยเป็นโครงการที่มีความเฉพาะเจาะจง เบ็ดเสร็จ ครอบคลุมในเรื่องต่างๆ ที่เกี่ยวข้อง หรือสามารถเชื่อมโยงตั้งแต่ต้นน้ำ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างน้ำ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ลายน้ำ และที่สำคัญต้องสอดคล้องกับเขตการผลิ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Zonin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นหลักการดังนี้</w:t>
      </w:r>
    </w:p>
    <w:p>
      <w:pPr>
        <w:pStyle w:val="Normal"/>
        <w:spacing w:lineRule="auto" w:line="240" w:before="0" w:after="0"/>
        <w:ind w:firstLine="18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พืชชนิดนั้นอยู่ในเขตที่เหมาะสมอยู่แล้วให้ส่งเสริมการเพิ่มประสิทธิภาพการผลิต โดยใช้องค์ความรู้ด้านการผลิตและเทคโนโลยีที่เหมาะสมเพื่อเพิ่มประสิทธิภาพ คือลดต้นทุนการผลิตต่อหน่วย เพิ่มผลผลิตต่อไร่ และพัฒนาคุณภาพผลผลิต โดยเน้นให้เรียนรู้จากเกษตรกรต้นแบบที่ประสบความสำเร็จในพื้นที่</w:t>
      </w:r>
    </w:p>
    <w:p>
      <w:pPr>
        <w:pStyle w:val="Normal"/>
        <w:spacing w:lineRule="auto" w:line="240" w:before="0" w:after="0"/>
        <w:ind w:firstLine="18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ชนิดพืชที่ปลูกอยู่ในเขตที่ไม่เหมาะสมให้ส่งเสริมให้เกษตรกรปรับเปลี่ยนมาปลูกพืชที่เหมาะสมกับศักยภาพของพื้นที่ สอดคล้องกับความต้องการของตลาด ให้ผลตอบแทนที่สูงกว่า โดยส่งเสริมให้คำแนะนำตามข้อมูลที่ได้วิเคราะห์แล้ว และนำเสนอเป็นเมนูทางเลือกที่แสดงให้เห็นถึงโอกาสที่เกษตรกรจะได้รับรายได้เพิ่มขึ้น รวมถึงการปรับเปลี่ยนเป็นการทำการผลิตแบบผสมผสานหรือไร่นาสวนผสม เพื่อให้เกิดความยั่งยืน ลดความเสี่ยงจากภัยพิบัติและความผันผวนของราคาสินค้า รวมทั้งการสร้างความมั่นคงด้านอาหาร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)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่งเสริมและสนับสนุนให้เกษตรกรทำการผลิตที่เหมาะสมกับพื้นที่และการทำไร่นาสวนผสม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วทีชุมชนในพื้นที่เพื่อชี้แจง สำรวจข้อมูลครัวเรือนเกษตรกร ตรวจสอบความถูกต้องของแผนที่เขตความเหมาะสมการปลูกพืช สภาพการใช้ที่ดินปัจจุบันตามข้อมูลทะเบียนเกษตรก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บ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ับสมัครเกษตรกรเข้าร่วมโครงการตามความสมัครใจ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จัดกระบวนการเรียนรู้ เช่น อบรม นำเกษตรกรศึกษาดูงานการเพิ่มประสิทธิภาพการผลิต ลดต้นทุนการผลิต การปรับเปลี่ยนชนิดพืช และการจัดทำไร่นาสวนผสม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ละเสนอกิจกรรมทางเลือกการปรับเปลื่ยนชนิดพืช เพื่อให้เกษตรกรพิจารณาเลือกตามความสมัครใจ ทั้งนี้เจ้าหน้าที่ส่งเสริมการเกษตรต้องให้ข้อมูลอย่างครบถ้วนและถูกต้อง รวมถึงความเสี่ยงและโอกาสที่อาจจะเกิดขึ้นด้วย คือให้ข้อมูลทั้งเชิงบวกและเชิงลบเพื่อให้เกษตรกรตัดสินใจบนพื้นฐานของการยอมรับสภาพที่อาจจะเกิดขึ้น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ปัจจัยที่จำเป็นในบางส่วนและช่วยดำเนินการในบางเรื่อง เพื่อสร้างแรงจูงใจในการปรับเปลี่ยนการผลิตและเป็นการเสริมหนุนให้เกิดผลสำเร็จตามที่คาดหวังได้เร็วขึ้น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ร้างและพัฒนาศูนย์เรียนรู้เพิ่มประสิทธิภาพการผลิตสินค้าเกษตร</w:t>
      </w:r>
    </w:p>
    <w:p>
      <w:pPr>
        <w:pStyle w:val="Normal"/>
        <w:spacing w:before="0" w:after="160"/>
        <w:ind w:firstLine="12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ูนย์เรียนรู้การเพิ่มประสิทธิภาพการผลิตสินค้าเกษตร</w:t>
      </w:r>
    </w:p>
    <w:p>
      <w:pPr>
        <w:pStyle w:val="Normal"/>
        <w:spacing w:before="0" w:after="160"/>
        <w:ind w:firstLine="180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อำเภอทบทวนศูนย์เรียนรู้การเพิ่มประสิทธิภาพการผลิตสินค้าเกษตรว่ายังสามารถพัฒนาต่อไปได้ จากที่ได้คัดเลือกจากตำบล </w:t>
      </w:r>
      <w:r>
        <w:rPr>
          <w:rFonts w:cs="TH SarabunIT๙" w:ascii="TH SarabunIT๙" w:hAnsi="TH SarabunIT๙"/>
          <w:sz w:val="32"/>
          <w:szCs w:val="32"/>
        </w:rPr>
        <w:t>MRCF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ร่อง อำเภ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รวมทั้งหมด 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ในการดำเนินงานศูนย์เรียนรู้การเพิ่มประสิทธิภาพการผลิตสินค้าเกษตรในปี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spacing w:before="0" w:after="160"/>
        <w:ind w:firstLine="180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อำเภอทบทวนเกษตรกรต้นแบบที่อยู่ในตำบล </w:t>
      </w:r>
      <w:r>
        <w:rPr>
          <w:rFonts w:cs="TH SarabunIT๙" w:ascii="TH SarabunIT๙" w:hAnsi="TH SarabunIT๙"/>
          <w:sz w:val="32"/>
          <w:szCs w:val="32"/>
        </w:rPr>
        <w:t xml:space="preserve">MRCF </w:t>
      </w:r>
      <w:r>
        <w:rPr>
          <w:rFonts w:ascii="TH SarabunIT๙" w:hAnsi="TH SarabunIT๙" w:cs="TH SarabunIT๙"/>
          <w:sz w:val="32"/>
          <w:sz w:val="32"/>
          <w:szCs w:val="32"/>
        </w:rPr>
        <w:t>นำร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เป็นตัวอย่าง มีความรู้ทักษะและความพร้อมในการถ่ายทอดความรู้ และเป็นสถานที่เรียนรู้ในด้านการเพิ่มประสิทธิภาพการผลิตทางการเกษตร ที่ยังมีความพร้อมให้ความร่วมมือในการดำเนินงานต่อ</w:t>
      </w:r>
    </w:p>
    <w:p>
      <w:pPr>
        <w:pStyle w:val="Normal"/>
        <w:spacing w:before="0" w:after="160"/>
        <w:ind w:firstLine="180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ปรับปรุงและพัฒนาแปลงเรียนรู้ของเกษตรกรให้มีความพร้อมในการถ่ายทอดความรู้ในเรื่องของการเพิ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ิทธิภาพการผลิตสินค้าเกษตรที่ยึดหลักปรัชญาของเศรษฐกิจพอเพียง รวมทั้งจัดทำป้ายแปลงเรียนรู้ให้เห็นได้อย่างชัดเจน</w:t>
      </w:r>
    </w:p>
    <w:p>
      <w:pPr>
        <w:pStyle w:val="Normal"/>
        <w:spacing w:before="0" w:after="160"/>
        <w:ind w:firstLine="18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ปรับปรุงข้อมูลจากฐานข้อมูลตามระบบสารสนเทศและองค์ความรู้ทางด้านการผลิต และเทคโนโลยีการผลิตของเกษตรกรต้นแบบที่ได้รับคัดเลือกให้เป็นศูนย์เรียนรู้การเพิ่มประสิทธิภาพการผลิตสินค้าเกษตร</w:t>
      </w:r>
    </w:p>
    <w:p>
      <w:pPr>
        <w:pStyle w:val="Normal"/>
        <w:spacing w:before="0" w:after="160"/>
        <w:ind w:firstLine="12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รู้แก่เกษตรกร</w:t>
      </w:r>
    </w:p>
    <w:p>
      <w:pPr>
        <w:pStyle w:val="Normal"/>
        <w:spacing w:before="0" w:after="160"/>
        <w:ind w:right="-535" w:firstLine="180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อำเภอร่วมกับเกษตรกรต้นแบบกำหนดหลักสูตรตามกระบวนการโรงเรียนเกษตรกรและจัดทำแผนการเรียนรู้ของเกษตรกรที่จะเข้ามาเรียนรู้ที่ศูนย์เรียนรู้การเพิ่มประสิทธิภาพการผลิตสินค้าเกษตรโดยเน้นประเด็นหลักใน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ผลผลิต  ลดต้นทุนการผลิต   และพัฒนาคุณภาพผล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60"/>
        <w:ind w:right="-535" w:firstLine="180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และเจ้าหน้าที่อำนวยความสะดว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ษตรกรเข้ามาเรียน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ศูนย์เรียนรู้การเพิ่มประสิทธิภาพการผลิตสินค้าเกษตร </w:t>
      </w:r>
    </w:p>
    <w:p>
      <w:pPr>
        <w:pStyle w:val="Normal"/>
        <w:spacing w:before="0" w:after="160"/>
        <w:ind w:right="-535" w:firstLine="12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ดำเนินงานศูนย์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ผลิตสินค้าเกษตร</w:t>
      </w:r>
    </w:p>
    <w:p>
      <w:pPr>
        <w:pStyle w:val="Normal"/>
        <w:spacing w:before="0" w:after="160"/>
        <w:ind w:right="-36" w:firstLine="180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ติดตามผลการดำเนินงานของศูนย์เรียนรู้การเพิ่มประสิทธิภาพการผลิตสินค้าเกษตร </w:t>
      </w:r>
    </w:p>
    <w:p>
      <w:pPr>
        <w:pStyle w:val="Normal"/>
        <w:spacing w:before="0" w:after="160"/>
        <w:ind w:right="-36" w:firstLine="180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ติดตาม สนับสนุน ประเมินผลเกษตรกรที่มาเรียนรู้ และผลการนำไปปรับใช้ในพื้นที่ของ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160"/>
        <w:ind w:right="-36" w:firstLine="180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เกษตรกรและประชาชนรับทราบโดยทั่วถึงกันในชุมชนตามช่องทางต่าง ๆ เช่น การประกาศที่ประชุมกำนัน ผู้ใหญ่บ้าน วิทยุชุมชน หอกระจายข่าว เป็นต้น การจัดทำป้ายประชาสัมพันธ์ ข้อความเชิญชวนให้เกษตรกรและประชาชนรับทราบข้อมูลและมาเรียนรู้ที่ศูนย์เรียนรู้การเพิ่มประสิทธิภาพการผลิตสินค้าเกษตร</w:t>
      </w:r>
    </w:p>
    <w:p>
      <w:pPr>
        <w:pStyle w:val="Normal"/>
        <w:spacing w:before="0" w:after="160"/>
        <w:ind w:right="-535" w:firstLine="180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ตามลำดับชั้น </w:t>
      </w:r>
    </w:p>
    <w:p>
      <w:pPr>
        <w:pStyle w:val="Normal"/>
        <w:spacing w:before="0" w:after="160"/>
        <w:ind w:right="-53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60"/>
        <w:ind w:right="-5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ind w:right="-5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ริหารจัดการและขับเคลื่อนการดำเนินงานโครงการ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หารจัดการและขับเคลื่อนการดำเนินงานระดับอำเภอ ในทุกกิจกรรมที่สำนักงานเกษตรอำเภอเป็นผู้ดำเนินการ ตั้งแต่การเตรียมการ การกำหนดขอบเขตพื้นที่เป้าหมาย การเสริมสร้างความรู้ความเข้าใจให้กับเกษตรกร การบูรณาการและจัดทำ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ิจกรรมส่งเสริมและพัฒนาในพื้นที่เป้าหมาย การส่งเสริมและสนับสนุนให้เกษตรกรทำการผลิตที่เหมาะสมกับพื้นที่และการทำไร่นาสวนผสม และการสร้างและพัฒนาศูนย์เรียนรู้เพิ่มประสิทธิภาพการผลิตสินค้าเกษตร ซึ่งค่าใช้จ่ายในส่วนนี้เป็นค่าใช้จ่ายที่ต้องจัดสรรให้สำนักงานเกษตรอำเภอทั้งหมด เป็นค่าใช้จ่ายในลักษณะล่ำซำที่ถัวจ่ายกันได้ในทุกกิจกรรมตามความเหมาะสมของแต่ละพื้นที่และลักษณะเนื้องาน โดยต้องใช้จ่ายตามระเบียบอย่างเคร่งครัด มีประสิทธิภาพ ประหยัด ไม่ซ้ำซ้อน เกิดประโยชน์กับเกษตรกรอย่างแท้จริง และต้องเกิดผลสำเร็จใ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รื่อง คื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ดศูนย์เรียนรู้ฯ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เรียนรู้ในศูนย์ฯ แ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ดพื้นที่ตามหลักบริหารจัดการพื้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Zonin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พื้นที่เพิ่มประสิทธิภาพ พื้นที่ปรับเปลี่ยน และพื้นที่ไร่นาสวนผสม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7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หารจัดการและขับเคลื่อนการดำเนินงานระดับจังหวัด เขต และส่วนกลาง ในทุกกิจกรรมที่สำนักงานเกษตรจังหวัด สำนักส่งเสริมและพัฒนาการเกษตรเขต และกอ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ส่วนกลางเป็นผู้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ซึ่งค่าใช้จ่ายที่จัดสรรให้มีลักษณะเช่นเดียวกับของสำนักงานเกษตรอำเภอ โดยมุ่งหวังให้เกิดผลสำเร็จคือ การดำเนินงานเป็นไปอย่างมีประสิทธิภาพ และบรรลุผลสำเร็จตามที่กำหนด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 ติดตา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 ช่วยเหล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้ไขปัญหา รายงานผล และเผยแพร่ประชาสัมพันธ์ในทุกระดับ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ผลโครงการ โดยกองแผนงาน เพื่อทราบความก้าวหน้าและผลสำเร็จการดำเนินงาน ปัญหาอุปสรรค และแนวทางในการพัฒนาการดำเนินงานในระยะต่อไป</w:t>
      </w:r>
    </w:p>
    <w:p>
      <w:pPr>
        <w:pStyle w:val="Normal"/>
        <w:spacing w:lineRule="auto" w:line="240" w:before="120" w:after="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spacing w:lineRule="auto" w:line="240" w:before="0" w:after="0"/>
        <w:ind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  <w:lang w:bidi="th-TH"/>
        </w:rPr>
        <w:t>(output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ริหารจัดการเขตเกษตรเศรษฐกิจในพื้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ุ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 และเกษตรกรมีการเรียนรู้ในศูนย์</w:t>
      </w:r>
    </w:p>
    <w:p>
      <w:pPr>
        <w:pStyle w:val="Normal"/>
        <w:spacing w:lineRule="auto" w:line="240" w:before="0" w:after="0"/>
        <w:ind w:left="90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IT๙" w:ascii="TH SarabunIT๙" w:hAnsi="TH SarabunIT๙"/>
          <w:sz w:val="32"/>
          <w:szCs w:val="32"/>
          <w:lang w:bidi="th-TH"/>
        </w:rPr>
        <w:t>(outcome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ในพื้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ุด มีการพัฒนาการผลิตตามหลักบริหารจัดการพื้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Zonin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การเพิ่มประสิทธิภาพ การปรับเปลี่ยนการผลิต และการจัดทำไร่นาสวนผ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ปฏิบัติงาน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7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8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ิ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58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คู่มือดำเนินง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1595</wp:posOffset>
                      </wp:positionV>
                      <wp:extent cx="161925" cy="138430"/>
                      <wp:effectExtent l="17145" t="14605" r="1651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860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stroked="t" o:allowincell="t" style="position:absolute;margin-left:0.9pt;margin-top:4.85pt;width:12.7pt;height:10.85pt;mso-wrap-style:none;v-text-anchor:middle" type="_x0000_t1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ี้แจงทำความเข้าใจกับเจ้าหน้าที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9845</wp:posOffset>
                      </wp:positionV>
                      <wp:extent cx="161925" cy="138430"/>
                      <wp:effectExtent l="17145" t="14605" r="1651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860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2.35pt;width:12.7pt;height:10.85pt;mso-wrap-style:none;v-text-anchor:middle" type="_x0000_t1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ขอบเขตพื้นที่เป้าหม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1275</wp:posOffset>
                      </wp:positionV>
                      <wp:extent cx="161925" cy="138430"/>
                      <wp:effectExtent l="17145" t="14605" r="1651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860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3.25pt;width:12.7pt;height:10.85pt;mso-wrap-style:none;v-text-anchor:middle" type="_x0000_t1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ิเคราะห์ข้อมูลเชิงพื้นที่ตามกรอบแนวคิ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Zon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ใช้แนวทา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MRCF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4950</wp:posOffset>
                      </wp:positionV>
                      <wp:extent cx="1371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8.5pt" to="103.6pt,1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ริมสร้างความรู้ความเข้าใจให้กับ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12395</wp:posOffset>
                      </wp:positionV>
                      <wp:extent cx="2857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8.85pt" to="238.6pt,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ูรณาการและจัดทำ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ส่งเสริมและพัฒนาในพื้นที่เป้าหมา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9075</wp:posOffset>
                      </wp:positionV>
                      <wp:extent cx="2514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7.25pt" to="193.6pt,1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งเสริมและสนับสนุนให้เกษตรกรทำการผลิตที่เหมาะสมกับพื้นที่และการทำไร่นาสวนผส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0820</wp:posOffset>
                      </wp:positionV>
                      <wp:extent cx="2514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6.6pt" to="193.6pt,1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และพัฒนาศูนย์เรียนรู้เพิ่มประสิทธิภาพการผลิตสินค้า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256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5.95pt" to="13.6pt,1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งเสริมกระบวนการเรียนรู้ให้แก่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0010</wp:posOffset>
                      </wp:positionV>
                      <wp:extent cx="19431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6.3pt" to="148.6pt,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ิหารจัดการและขับเคลื่อนการดำเนินง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0490</wp:posOffset>
                      </wp:positionV>
                      <wp:extent cx="2743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8.7pt" to="216.1pt,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ุปผลการดำเนินง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540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5.15pt" to="13.6pt,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ถาวร  ศรี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ยุทธศาสตร์และสารสน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รานาฎ  รัตนพ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7461 5690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E-mail : phatthalung@doae.go.th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7" w:gutter="0" w:header="72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 w:bidi="th-TH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1">
    <w:name w:val=" อักขระ อักขระ1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sz w:val="22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3:27:00Z</dcterms:created>
  <dc:creator>JUNE_K</dc:creator>
  <dc:description/>
  <cp:keywords/>
  <dc:language>en-US</dc:language>
  <cp:lastModifiedBy>HomeUser</cp:lastModifiedBy>
  <cp:lastPrinted>2014-11-14T16:13:00Z</cp:lastPrinted>
  <dcterms:modified xsi:type="dcterms:W3CDTF">2014-11-22T03:27:00Z</dcterms:modified>
  <cp:revision>2</cp:revision>
  <dc:subject/>
  <dc:title>โครงการบริหารจัดการเขตเกษตรเศรษฐกิจสำหรับสินค้าเกษตรที่สำคัญ (Zoning) ปีงบประมาณ 2558</dc:title>
</cp:coreProperties>
</file>