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Style w:val="StrongEmphasis"/>
          <w:rFonts w:cs="TH SarabunIT๙" w:ascii="TH SarabunIT๙" w:hAnsi="TH SarabunIT๙"/>
          <w:sz w:val="40"/>
          <w:szCs w:val="40"/>
        </w:rPr>
        <w:t>8.</w:t>
      </w:r>
      <w:r>
        <w:rPr>
          <w:rStyle w:val="StrongEmphasis"/>
          <w:rFonts w:ascii="TH SarabunIT๙" w:hAnsi="TH SarabunIT๙" w:cs="TH SarabunIT๙"/>
          <w:sz w:val="40"/>
          <w:sz w:val="40"/>
          <w:szCs w:val="40"/>
        </w:rPr>
        <w:t xml:space="preserve">โครงการขับเคลื่อนการดำเนินงานสำนักงานเกษตรอำเภอ </w:t>
      </w:r>
      <w:r>
        <w:rPr>
          <w:rStyle w:val="StrongEmphasis"/>
          <w:rFonts w:cs="TH SarabunIT๙" w:ascii="TH SarabunIT๙" w:hAnsi="TH SarabunIT๙"/>
          <w:sz w:val="40"/>
          <w:szCs w:val="40"/>
        </w:rPr>
        <w:t>Smart Office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นโยบายรัฐบาล ยุทธศาสตร์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BrowalliaNew;PMingLiU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</w:t>
      </w:r>
      <w:r>
        <w:rPr>
          <w:rFonts w:ascii="TH SarabunIT๙" w:hAnsi="TH SarabunIT๙" w:eastAsia="BrowalliaNew;PMingLiU" w:cs="TH SarabunIT๙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ในประเด็นประสิทธิภาพการบริหารราชการแผ่นดิน</w:t>
      </w:r>
      <w:r>
        <w:rPr>
          <w:rFonts w:ascii="TH SarabunIT๙" w:hAnsi="TH SarabunIT๙" w:eastAsia="BrowalliaNew;PMingLiU" w:cs="TH SarabunIT๙"/>
          <w:sz w:val="32"/>
          <w:sz w:val="32"/>
          <w:szCs w:val="32"/>
        </w:rPr>
        <w:t xml:space="preserve">    ที่ระบุให้มีการเสริมสร้างประสิทธิภาพของระบบการบริหารงานแบบบูรณาการอย่างต่อเนื่องยกระดับสมรรถนะของส่วนราชการและหน่วยงานของรัฐพัฒนาและส่งเสริมรูปแบบโครงสร้างและระบบการบริหารงานใหม่ที่มีความยืดหยุ่นคล่องตัวสูงและปรับปรุงระบบบริการประชาชนให้เป็นเชิงรุกมากขึ้นทั้งในรูปแบบการเพิ่มศูนย์บริการครบวงจรที่ครอบคลุมการให้บริการที่หลากหลายขึ้นและการให้บริการ ถึงตัวบุคคลผ่านระบบศูนย์บริการร่วม และระบบรัฐบาลอิเล็กทรอนิกส์ที่สมบูรณ์แบบมุ่งเน้นการจัดการความรู้และพัฒนาส่วนราชการและหน่วยงานของรัฐ ให้เป็นองค์กรแห่งการเรียนรู้มีการสร้างนวัตกรรมในการทำงานอย่างประหยัดและ         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การบริหารกิจการบานเมืองที่ด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ระทรวงเกษตรและสหกรณ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บริหารงานมีคุณภาพและมีธรรมาภิบาลเป็นที่ยอมรับของ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บริหารทรัพยากรบุคคลให้สามารถปฏิบัติงานอย่างมี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ษตรกรได้รับข้อมูลข่าวสารทางการเกษตรทันเวลา 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ให้ดำเนินการจัดตั้งศูนย์ช่วยเหลือผลิตผลทางการเกษตรเพื่อขับเคลื่อนนโยบายด้านการเกษตรให้มีประสิทธิภาพ กระทรวงเกษตรและสหกรณ์จึงมอบหมายให้ทุกส่วนราชการในสังกัดกระทรวงเกษตรและสหกรณ์จัดตั้งศูนย์บริการประชาชนด้านการเกษตร  เพื่อสนับสนุนการดำเนินงานของศูนย์การช่วยเหลือผลิตผลทางการเกษตร พร้อมทั้งเผยแพร่ประชาสัมพันธ์ และรับเรื่องร้องเรียนของเกษตรกรและประชาชนขึ้นในทุกหน่วยงานที่มีที่ตั้งอยู่ในส่วนภูมิภ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กรมส่งเสริมการเกษตรได้ดำเนินการนำร่องใน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เภอ เพื่อให้การบริการแก่เกษตรกรครอบคลุมทุกอำเภอทั่วประเทศ จึงมีความจำเป็นที่จะต้องพัฒนาและขยายผล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ทั่วประเทศ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โครงการในภาพรวม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มีการจัดบริการให้เกษตรกรในระดับพื้นที่  โดยพัฒนาช่องทางการเข้าถึงบริการทางด้านการเกษตรอย่างทั่วถึง  สะดวก รวดเร็ว สร้างโอกาสการบูรณาการการทำงานร่วมกับหน่วยงานและภาคีส่วนที่เกี่ยวข้อง  และได้ให้ความสำคัญกับการให้บริการของสำนักงานเกษตรอำเภอในลักษณะของศูนย์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บ็ดเสร็จ </w:t>
      </w:r>
      <w:r>
        <w:rPr>
          <w:rFonts w:cs="TH SarabunIT๙" w:ascii="TH SarabunIT๙" w:hAnsi="TH SarabunIT๙"/>
          <w:sz w:val="32"/>
          <w:szCs w:val="32"/>
        </w:rPr>
        <w:t xml:space="preserve">(One-Stop-Servi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ดำเนินงานมาตั้งแต่    ปี </w:t>
      </w:r>
      <w:r>
        <w:rPr>
          <w:rFonts w:cs="TH SarabunIT๙" w:ascii="TH SarabunIT๙" w:hAnsi="TH SarabunIT๙"/>
          <w:sz w:val="32"/>
          <w:szCs w:val="32"/>
        </w:rPr>
        <w:t xml:space="preserve">2554-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และใน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ซึ่งกรมส่งเสริมการเกษตรได้ให้การสนับสนุนงบประมาณอำเภอละ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นการปรับปรุงสำนักงานเกษตรอำเภอให้   มีสภาพเหมาะสมต่อการให้บริการเกษตรกรและประชาชนที่มาติดต่อราชการ  และวางรูปแบบสำนักงานที่อำนวยความสะดวกต่อการปฏิบัติงานของเจ้าหน้าที่เพื่อรองรับการปฏิบัติงานระบบอิเล็กทรอนิกส์  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ยายผล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อบคลุมทุกจังหวัด ทุกอำเภอ โดยพัฒนาสำนักงานเกษตรอำเภอที่เหลืออีก จำนวน </w:t>
      </w:r>
      <w:r>
        <w:rPr>
          <w:rFonts w:cs="TH SarabunIT๙" w:ascii="TH SarabunIT๙" w:hAnsi="TH SarabunIT๙"/>
          <w:sz w:val="32"/>
          <w:szCs w:val="32"/>
        </w:rPr>
        <w:t xml:space="preserve">7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เพื่อให้ครอบคลุมทั้งประเทศ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88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ได้จัดทำโครงการเพิ่มประสิทธิภาพการบริการเกษตรกรด้วยสมาร์ทการ์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ประเทศ“เกษตรกรอัจฉริยะ”หรือ “เกษตรกรปราดเปรื่อง”ภายใต้โครงการ </w:t>
      </w:r>
      <w:r>
        <w:rPr>
          <w:rFonts w:cs="TH SarabunIT๙" w:ascii="TH SarabunIT๙" w:hAnsi="TH SarabunIT๙"/>
          <w:sz w:val="32"/>
          <w:szCs w:val="32"/>
        </w:rPr>
        <w:t xml:space="preserve">Smart Farmer/ Smart Offi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รัฐ ได้แก่ กระทรวงมหาดไทย กระทรวงเกษตรและสหกรณ์ กระทรวงทรัพยากร ธรรมชาติและสิ่งแวดล้อม และกระทรวงเทคโนโลยีและสารสนเทศ ซึ่งเป็นจุดเริ่มต้นของการบูรณาการข้อมูล   ของเกษตรกรอย่างแท้จริงที่จะมีการเก็บรวบรวม และทำทะเบียนเกษตรกรร่วมกับทะเบียนราษฎร และทำการเชื่อมโยงข้อมูลจัดเก็บในบัตรประชาชนสมาร์ทการ์ด ซึ่งจากนโยบายดังกล่าวนี้จะต่อยอดไปสู่การจัดเก็บข้อมูล  แผนที่ทางการเกษตร และก้าวไปสู่นโยบายการจัดโซนนิ่งทางการเกษตรในอนาคต และได้มีการจัดทำต้นแบบระบบ </w:t>
      </w:r>
      <w:r>
        <w:rPr>
          <w:rFonts w:cs="TH SarabunIT๙" w:ascii="TH SarabunIT๙" w:hAnsi="TH SarabunIT๙"/>
          <w:sz w:val="32"/>
          <w:szCs w:val="32"/>
        </w:rPr>
        <w:t xml:space="preserve">Thai Smart Farm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ถือเป็นระบบบริการเกษตรกรในพื้นที่ที่มีประสิทธิภาพโดยใช้บัตร </w:t>
      </w:r>
      <w:r>
        <w:rPr>
          <w:rFonts w:cs="TH SarabunIT๙" w:ascii="TH SarabunIT๙" w:hAnsi="TH SarabunIT๙"/>
          <w:sz w:val="32"/>
          <w:szCs w:val="32"/>
        </w:rPr>
        <w:t xml:space="preserve">Smart Ca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้าถึง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thaismartfamer.net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ใช้ </w:t>
      </w:r>
      <w:r>
        <w:rPr>
          <w:rFonts w:cs="TH SarabunIT๙" w:ascii="TH SarabunIT๙" w:hAnsi="TH SarabunIT๙"/>
          <w:sz w:val="32"/>
          <w:szCs w:val="32"/>
        </w:rPr>
        <w:t xml:space="preserve">Single Form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เกษตรและสหกรณ์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ึ้นทะเบียนเกษตรกรและปรับปรุงข้อมูลที่ขึ้นทะเบียนไว้แล้ว โดยมีระบบสำคัญ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ย่อย คือ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มูลเกษตรกร </w:t>
      </w:r>
      <w:r>
        <w:rPr>
          <w:rFonts w:cs="TH SarabunIT๙" w:ascii="TH SarabunIT๙" w:hAnsi="TH SarabunIT๙"/>
          <w:sz w:val="32"/>
          <w:szCs w:val="32"/>
        </w:rPr>
        <w:t>(e-Check)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ให้กับประชาชน </w:t>
      </w:r>
      <w:r>
        <w:rPr>
          <w:rFonts w:cs="TH SarabunIT๙" w:ascii="TH SarabunIT๙" w:hAnsi="TH SarabunIT๙"/>
          <w:sz w:val="32"/>
          <w:szCs w:val="32"/>
        </w:rPr>
        <w:t>(e-Service) 3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นแ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ต้นแบบ </w:t>
      </w:r>
      <w:r>
        <w:rPr>
          <w:rFonts w:cs="TH SarabunIT๙" w:ascii="TH SarabunIT๙" w:hAnsi="TH SarabunIT๙"/>
          <w:sz w:val="32"/>
          <w:szCs w:val="32"/>
        </w:rPr>
        <w:t xml:space="preserve">(e-Cont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e-Knowledge)   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เกษตรในฐานะที่เป็นหน่วยงานภายใต้สังกัดกระทรวงเกษตรและสหกรณ์  และมีภารกิจหลักในการส่งเสริมและพัฒนาเกษตรกร ครอบครัวเกษตรกร องค์กรเกษตรกร และวิสาหกิจชุมชน  ให้มีความเข้มแข็งพึ่งพาตนเองได้  กรมส่งเสริมการเกษตรมีนโยบายให้นำระบบ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thaismartfamer.net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ตั้งศูนย์บริการประชาชนด้านการเกษตร มาให้บริการเกษตรกรในสำนักงานเกษตรอำเภอ ดังนั้น เพื่อให้สำนักงานเกษตรอำเภอเป็นช่องทางในการเข้าถึงบริการทางด้านการเกษตรแบบเบ็ดเสร็จ </w:t>
      </w:r>
      <w:r>
        <w:rPr>
          <w:rFonts w:cs="TH SarabunIT๙" w:ascii="TH SarabunIT๙" w:hAnsi="TH SarabunIT๙"/>
          <w:sz w:val="32"/>
          <w:szCs w:val="32"/>
        </w:rPr>
        <w:t xml:space="preserve">(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ดวก รวดเร็ว โดยใช้เทคโนโลยีที่ทันสมัย  จึงควรมีการพัฒนาแนวทางในการดำเนินงานของ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หาวิธีการปรับปรุง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มุ่งมั่นในงานบริการที่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hadow/>
          <w:color w:val="FF0000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ลิศ ซึ่งหากโครงการนี้ประสบผลสำเร็จก็จะช่วยแก้ไขปัญหาด้านการเกษตรที่เกิดขึ้นในพื้นที่ได้อย่างรวดเร็ว และเหมาะสมกับบริบทของแต่ละพื้นที่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hadow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shadow/>
          <w:color w:val="FF0000"/>
          <w:spacing w:val="-4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หลัก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ประชาชนได้อย่างมีประสิทธิภาพ รวดเร็ว และทันต่อสถานการ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ความพร้อม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และสนับสนุน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โครงการ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br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ำนักงานเกษตรอำเภอในการทำหน้าที่เป็นศูนย์กลางในการให้บริการด้านการ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เกษตรกรและประชาชนในพื้นที่ได้อย่างมีประสิทธิภาพ รวมทั้งเผยแพร่ประชาสัมพันธ์ข่าวสารด้านการเกษต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ำนวยความสะดวกให้แก่เกษตรกรและประชาชน ในการช่วยเหลือ รับเรื่องร้องเรียน และแก้ไขปัญหาด้านการเกษตรได้อย่างรวดเร็ว และทันต่อสถานการณ์  </w:t>
      </w:r>
    </w:p>
    <w:p>
      <w:pPr>
        <w:pStyle w:val="Style18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ฐานข้อมูลเกษตรกรปราดเป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ศูนย์บริการประชาชน </w:t>
      </w:r>
      <w:r>
        <w:rPr>
          <w:rFonts w:cs="TH SarabunIT๙" w:ascii="TH SarabunIT๙" w:hAnsi="TH SarabunIT๙"/>
          <w:sz w:val="32"/>
          <w:szCs w:val="32"/>
        </w:rPr>
        <w:t>(http://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help.doae.go.th)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ศูนย์เรียนรู้การเพิ่มประสิทธิภาพการผลิต </w:t>
      </w:r>
      <w:r>
        <w:rPr>
          <w:rFonts w:cs="TH SarabunIT๙" w:ascii="TH SarabunIT๙" w:hAnsi="TH SarabunIT๙"/>
          <w:sz w:val="32"/>
          <w:szCs w:val="32"/>
        </w:rPr>
        <w:t xml:space="preserve">(http://learningpoint.doae.go.th)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รองรับการให้บริการด้านการเกษตรแก่เกษตรกรได้อย่างมีประสิทธิภาพ สะดวก และรวดเร็ว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การให้บริการงานส่งเสริมการเกษตร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อำเภอป่าพะย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วิธีการดำเนินงาน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ขับเคลื่อนการดำเนินงานตามนโยบาย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ได้กำหนดกิจกรรมการดำเนินงานที่ครอบคลุมภารกิจของกรมส่งเสริมการเกษตรที่สำคัญคือได้วางระบบการทำงานให้ผสมผส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เป็นส่วนหนึ่งของการทำงานตามระบบปกติของกรมส่งเสริมการเกษตร สำหรับกิจกรรมการดำเนินงานประกอบ 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 ได้แก่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ความพร้อม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และสนับสนุน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ได้กำหนดรายละเอียดของกิจกรรม วิธี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 ผู้รับผิดชอบ กลไกการดำเนินงาน กรอบเวลา และผลสำเร็จที่มุ่งหวัง ดังรายละเอียด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เทคโนโลยีสารสนเทศและการสื่อสาร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ฐานข้อมู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ระบบฐานข้อมูลเกษตรกรปราดเป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hyperlink r:id="rId6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thaismartfarmer.net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สารสนเทศศูนย์บริการ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>(http://</w:t>
      </w:r>
      <w:hyperlink r:id="rId7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 xml:space="preserve">help.doae.go.th)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และ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ศูนย์เรียนรู้การเพิ่มประสิทธิภาพการ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ttp://learningpoint.doae.go.th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แบบและจัดทำโปรแกรมฐานข้อมูลเพื่อรองรับการปฏิบัติงานของ        กรมส่งเสริมการเกษตร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ดสอบการใช้งานโปรแกรมและปรับปรุงแก้ไขให้สามารถใช้งานได้อย่างมีประสิทธิภาพ สามารถรองรับการปฏิบัติงานตามแนวทางที่กรมส่งเสริมการเกษตรกำหนด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คู่มือการใช้งานโปรแกรมสำหรับให้เจ้าหน้าที่ใช้ในการปฏิบัติงาน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บรม ชี้แจงทำความเข้าใจ และสาธิตวิธีการใช้โปรแกรมให้กับผู้เกี่ยวข้อง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 สนับสนุน และช่วยแก้ไขปัญหาในการใช้โปรแกรมแก่เจ้าหน้าที่ผู้ปฏิบัติ โดย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ติดต่อสื่อสารที่สะดวก รวดเร็วเพื่อให้สามารถแก้ไขปัญหาได้อย่างทันท่วงที มีการมอบหมายผู้รับผิดชอบที่ชัดเจน และแจ้งให้ผู้เกี่ยวข้องทราบอย่างทั่วถึ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ซื้อวัสดุอุปกรณ์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 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เทคโนโลยีสารสนเทศและการสื่อสารขออนุมัติหลักการและงบประมาณในการจัดซื้อวัสดุอุปกรณ์ที่จำเป็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ในการใช้งาน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aismartfarmer.ne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www.help.doae.go.th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กระจายสัญญาณ 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/10 Mbp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16 Ports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เหมาเดินสายสัญญาณระบบเครือข่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UTP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อ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C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E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้ว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อ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Smart Card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อ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Barcode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>Web Camera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หรืออุปกรณ์แยกสัญญาณจอภาพ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>1 Input 2 Output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การเกษตรโอนเงินให้จังหวัด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ดำเนินการจัดซื้อวัสดุและอุปกรณ์พร้อมติดตั้งระบบ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ตรียมความพร้อมการดำเนินงานสำนักงานเกษตร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เชิงปฏิบัติการแนวทางดำเนินงานสำนักงานเกษตร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art Office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กับเจ้าหน้าที่สำนักงานเกษตร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ส่งเสริมและพัฒนาการเกษตร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ต ดำเนินการจัดสัมมนา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เจ้าหน้าที่จังหวัดและอำเภอ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โดยมีวัตถุประสงค์เพื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สร้างความรู้ความเข้าใจแนวทางการดำเนินงานให้แก่สำนักงานเกษตรอำเภอ  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ที่รับผิดชอบ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การถอดบทเรียนเกษตรกรต้นแบบ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การรายงานผล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</w:p>
    <w:p>
      <w:pPr>
        <w:pStyle w:val="Default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อดบทเรียนการดำเนินงานสำนักงานเกษตร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ถอดบทเรียนเกษตรกรต้นแบบในพื้นที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1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ำนักส่งเสริมและพัฒนาการเกษตร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บทเรียนการดำเนินงานพัฒนา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ต้นแบบที่ดี </w:t>
      </w:r>
      <w:r>
        <w:rPr>
          <w:rFonts w:cs="TH SarabunIT๙" w:ascii="TH SarabunIT๙" w:hAnsi="TH SarabunIT๙"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ขตร่วมกับสำนักงานเกษตรจังหวัดและ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อดบทเรียนเกษตรกรต้นแบบในพื้นที่ อย่างน้อย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 และนำเข้าข้อมูลองค์ความรู้ใน </w:t>
      </w:r>
      <w:r>
        <w:rPr>
          <w:rFonts w:cs="TH SarabunIT๙" w:ascii="TH SarabunIT๙" w:hAnsi="TH SarabunIT๙"/>
          <w:sz w:val="32"/>
          <w:szCs w:val="32"/>
        </w:rPr>
        <w:t xml:space="preserve">www.thaismartfarmer.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K-Center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200"/>
        <w:contextualSpacing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5.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ตามภารกิจของศูนย์บริการประชาชนด้านการเกษต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01" w:leader="none"/>
        </w:tabs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มส่งเสริมการเกษตรได้มอบหมายให้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ดำเนินการจัดตั้งศูนย์บริการประชาชนด้านการเกษตร เพื่อให้ความช่วยเหลือ เผยแพร่ ประชาสัมพันธ์ และรับเรื่องร้องเรียนจากเกษตรกรและประชาชน  โดยเน้นการให้บริการทางการเกษตรและการถ่ายทอดเผยแพร่องค์ความรู้ทางวิชาการ รวมถึงข้อมูลข่าวสาร ซึ่งจะช่วยแก้ไขปัญหาด้านการเกษตรที่เกิดขึ้นในพื้นที่ได้อย่างรวดเร็ว และเหมาะสมกับบริบทของแต่ละพื้นที่นั้น ๆ รวมทั้งให้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เป็นศูนย์กลางให้บริการด้านการเกษตรแก่เกษตรกรและประชาชนในพื้นที่ได้อย่างมีประสิทธิภาพ อำนวยความสะดวกให้แก่เกษตรกรและประชาชนในการช่วยเหลือ รับเรื่องร้องเรียน และแก้ไขปัญหาด้านการเกษตรได้อย่างรวดเร็ว ทันต่อสถานการณ์ และเป็นจุดเผยแพร่ประชาสัมพันธ์ข่าวสารด้านการเกษตรในพื้นที่ โดยสำนักงานเกษตรอำเภอดำเนินการให้บริการตามภารกิจของศูนย์บริการประชาชนด้านการเกษตร โดยดำเนินการบันทึกข้อมูลการให้บริการประชาชน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http://help.doae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ลการดำเนินงานให้สำนักงานเกษตรจังหวัดทราบเป็นประจำ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701" w:leader="none"/>
        </w:tabs>
        <w:spacing w:before="0" w:after="20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จัดการและสนับสนุนการดำเนินงานสำนักงานเกษตร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Smart Offi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jc w:val="left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5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ายงานผลดำเนินงานสำนักงานเกษตร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Smart Offi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rongEmphasis"/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นักส่งเสริมและพัฒนาการเกษตร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ผลการดำเนินงานสำนักงานเกษตรอำเภ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จังหวัดภายใต้เขตที่รับผิดชอบ สรุปภาพรวม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br/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รายงานส่งกรมส่งเสริมการเกษต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ับสนุน ติดตาม และแก้ไขปัญหาการดำเนินการในพื้นที่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จังหวัด ติดตามและสนับสนุนการพัฒนา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วิจัยและพัฒนางานส่งเสริมการเกษตรจัดทีมพี่เลี้ยง สนับสนุน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รายงานผลการดำเนินงานพัฒนา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วิจัยและพัฒนางานส่งเสริมการเกษตร และศูนย์เทคโนโลยีสารสนเทศและการสื่อสาร สรุปผลการดำเนินงาน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>Smart Off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ผล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ผลสำเร็จของการดำเนินงาน ปัญหา อุปสรรค และแนวทางในการพัฒนาปรับปรุงการดำเนินงานในปีต่อ ๆ ไป ดำเนินการโดยกองแผนงานร่วมกับกองวิจัยและพัฒนางานส่งเสริมการเกษตร ศูนย์เทคโนโลยีสารสนเทศและการสื่อสาร สำนักส่งเสริมและพัฒนาการเกษตรเขต และสำนักงานเกษตรจังหวัด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ผลผลิต ผลลัพธ์ ตัวชี้วั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1 </w:t>
      </w:r>
      <w:r>
        <w:rPr>
          <w:rFonts w:ascii="TH SarabunIT๙" w:hAnsi="TH SarabunIT๙" w:cs="TH SarabunIT๙"/>
        </w:rPr>
        <w:t>ผลผล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สามารถทำหน้าที่เป็นศูนย์กลางให้บริการด้านการเกษตรแก่เกษตรกรและประชาชนในพื้นที่ได้อย่างมีประสิทธิภาพ รวมทั้งเผยแพร่ประชาสัมพันธ์ข่าวสารด้านการเกษตรในพื้นที่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สามารถอำนวยความสะดวกให้แก่เกษตรกรและประชาชนในการช่วยเหลือ รับเรื่องร้องเรียน และแก้ไขปัญหาด้านการเกษตรได้อย่างรวดเร็ว และ   ทันต่อสถานการณ์ 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www.thaismartfarmer.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บบ สามารถรองรับการให้บริการด้านการ เกษตรแก่เกษตรกรได้อย่างมีประสิทธิภาพ สะดวก และรวดเร็ว</w:t>
      </w:r>
    </w:p>
    <w:p>
      <w:pPr>
        <w:pStyle w:val="Subtitle"/>
        <w:ind w:firstLine="720"/>
        <w:jc w:val="left"/>
        <w:rPr/>
      </w:pPr>
      <w:r>
        <w:rPr>
          <w:rFonts w:cs="TH SarabunIT๙" w:ascii="TH SarabunIT๙" w:hAnsi="TH SarabunIT๙"/>
          <w:lang w:val="en-US"/>
        </w:rPr>
        <w:t xml:space="preserve">7.2 </w:t>
      </w:r>
      <w:r>
        <w:rPr>
          <w:rFonts w:ascii="TH SarabunIT๙" w:hAnsi="TH SarabunIT๙" w:cs="TH SarabunIT๙"/>
          <w:lang w:val="en-US"/>
        </w:rPr>
        <w:t xml:space="preserve">ผลลัพธ์ </w:t>
      </w:r>
    </w:p>
    <w:p>
      <w:pPr>
        <w:pStyle w:val="Normal"/>
        <w:spacing w:before="0" w:after="20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</w:t>
      </w:r>
      <w:r>
        <w:rPr>
          <w:rFonts w:cs="TH SarabunIT๙" w:ascii="TH SarabunIT๙" w:hAnsi="TH SarabunIT๙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็นศูนย์กลางให้บริการด้านการเกษตรแก่เกษตรกรและประชาชนในพื้นที่ได้อย่างมีประสิทธิภาพ อำนวยความสะดวกให้แก่เกษตรกรและประชาชนในการช่วยเหลือ รับเรื่องร้องเรียน และแก้ไขปัญหาด้านการเกษตรได้อย่างรวดเร็ว ทันต่อสถานการณ์ และเหมาะสมกับบริบทของแต่ละพื้นที่ต่อไป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อำเภอ มีองค์ความรู้จากการถอดบทเรียนเกษตรกรต้นแบบในพื้นที่ อำเภ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ความรู้ และนำเข้าข้อมูลองค์ความรู้ใน </w:t>
      </w:r>
      <w:r>
        <w:rPr>
          <w:rFonts w:cs="TH SarabunIT๙" w:ascii="TH SarabunIT๙" w:hAnsi="TH SarabunIT๙"/>
          <w:sz w:val="32"/>
          <w:szCs w:val="32"/>
        </w:rPr>
        <w:t xml:space="preserve">thaismartfarmer.ne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K-Center</w:t>
      </w:r>
    </w:p>
    <w:p>
      <w:pPr>
        <w:pStyle w:val="Style18"/>
        <w:spacing w:before="0" w:after="0"/>
        <w:ind w:left="720" w:hanging="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สำนักส่งเสริมและพัฒนาการเกษตรเขต ดำเนินการการถอดบทเรียนการดำเนินงานสำนัก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เกษตรอำเภอ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Smart Office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ที่เป็นต้นแบบที่ดี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(Best Practice)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โดยเขตร่วมกับสำนักงานเกษตรจังหวัดและอำเภอ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/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ำเข้า </w:t>
      </w:r>
      <w:r>
        <w:rPr>
          <w:rFonts w:cs="TH SarabunIT๙" w:ascii="TH SarabunIT๙" w:hAnsi="TH SarabunIT๙"/>
          <w:sz w:val="32"/>
          <w:szCs w:val="32"/>
        </w:rPr>
        <w:t>K-Center</w:t>
        <w:br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ind w:firstLine="284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งาน 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ประสิทธิภาพการให้บริการแก่เกษตรกรและประชาชน ได้สะดวก รวดเร็ว ทันต่อสถานการณ์ เป็นไปอย่างมีประสิทธิภาพและประสิทธิผล เกิดการพัฒนาที่ตรงจุดและยั่งยื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ได้รับการส่งเสริมและบริการทางการเกษตรอย่างทั่วถึงครอบคลุมในทุกพื้นที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ที่มารับบริการของสำนักงานเกษตรอำเภอทั้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กิดความพึงพอใจ อันจะส่งผลดี                       ต่อภาพลักษณ์ของกรมส่งเสริมการเกษตร และส่งผลต่อความรู้สึกที่ดีต่อระบบราชการโดยรวม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ถาวร  ศรีสุข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ำแพง  แก้วสุวร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: 0 7461 5690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E-mail : phatthalung@doae.go.th</w:t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2240" w:h="15840"/>
      <w:pgMar w:left="1531" w:right="1531" w:gutter="0" w:header="720" w:top="123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28"/>
        <w:szCs w:val="36"/>
      </w:rPr>
      <w:t>-</w:t>
    </w: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3</w:t>
    </w:r>
    <w:r>
      <w:rPr>
        <w:sz w:val="28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3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>
        <w:rFonts w:cs="TH SarabunPSK"/>
        <w:szCs w:val="22"/>
      </w:rPr>
    </w:pPr>
    <w:r>
      <w:rPr>
        <w:rFonts w:cs="TH SarabunPSK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อักขระ อักขระ4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 อักขระ อักขระ3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Hpk372f3m1">
    <w:name w:val="hpk372f3m1"/>
    <w:qFormat/>
    <w:rPr>
      <w:b w:val="false"/>
      <w:bCs w:val="false"/>
      <w:vanish w:val="false"/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2">
    <w:name w:val=" อักขระ อักขระ2"/>
    <w:qFormat/>
    <w:rPr>
      <w:rFonts w:ascii="Tahoma" w:hAnsi="Tahoma" w:cs="Angsana New"/>
      <w:sz w:val="16"/>
    </w:rPr>
  </w:style>
  <w:style w:type="character" w:styleId="1">
    <w:name w:val=" อักขระ อักขระ1"/>
    <w:qFormat/>
    <w:rPr>
      <w:sz w:val="22"/>
      <w:szCs w:val="28"/>
    </w:rPr>
  </w:style>
  <w:style w:type="character" w:styleId="Style15">
    <w:name w:val=" อักขระ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smartfamer.net/" TargetMode="External"/><Relationship Id="rId3" Type="http://schemas.openxmlformats.org/officeDocument/2006/relationships/hyperlink" Target="http://www.thaismartfamer.ne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../../AppData/Local/Microsoft/Windows/Temporary%20Internet%20Files/Low/Content.IE5/A4P1YLKR/help.doae.go.th)%20&#3649;&#3621;&#3632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../../AppData/Local/Microsoft/Windows/Temporary%20Internet%20Files/Low/Content.IE5/A4P1YLKR/help.doae.go.th)%20&#3649;&#3621;&#3632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25:00Z</dcterms:created>
  <dc:creator>HP</dc:creator>
  <dc:description/>
  <cp:keywords/>
  <dc:language>en-US</dc:language>
  <cp:lastModifiedBy>HomeUser</cp:lastModifiedBy>
  <cp:lastPrinted>2014-11-14T16:32:00Z</cp:lastPrinted>
  <dcterms:modified xsi:type="dcterms:W3CDTF">2014-11-22T03:25:00Z</dcterms:modified>
  <cp:revision>2</cp:revision>
  <dc:subject/>
  <dc:title>โครงการพัฒนาสำนักงานเกษตรอำเภอ Smart Office</dc:title>
</cp:coreProperties>
</file>