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และพัฒนาวิสาหกิจ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่งเสริมวิสาหกิจ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ในราชกิจจานุเบกษ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ื่อวันที่ </w:t>
      </w:r>
      <w:r>
        <w:rPr>
          <w:rStyle w:val="PageNumber"/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Style w:val="PageNumber"/>
          <w:rFonts w:ascii="TH SarabunIT๙" w:hAnsi="TH SarabunIT๙" w:cs="TH SarabunIT๙"/>
          <w:spacing w:val="-10"/>
          <w:sz w:val="32"/>
          <w:sz w:val="32"/>
          <w:szCs w:val="32"/>
        </w:rPr>
        <w:t xml:space="preserve">มกราคม </w:t>
      </w:r>
      <w:r>
        <w:rPr>
          <w:rStyle w:val="PageNumber"/>
          <w:rFonts w:cs="TH SarabunIT๙" w:ascii="TH SarabunIT๙" w:hAnsi="TH SarabunIT๙"/>
          <w:spacing w:val="-10"/>
          <w:sz w:val="32"/>
          <w:szCs w:val="32"/>
        </w:rPr>
        <w:t xml:space="preserve">2548 </w:t>
      </w:r>
      <w:r>
        <w:rPr>
          <w:rStyle w:val="PageNumber"/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มาตรา </w:t>
      </w:r>
      <w:r>
        <w:rPr>
          <w:rStyle w:val="PageNumber"/>
          <w:rFonts w:cs="TH SarabunIT๙" w:ascii="TH SarabunIT๙" w:hAnsi="TH SarabunIT๙"/>
          <w:spacing w:val="-10"/>
          <w:sz w:val="32"/>
          <w:szCs w:val="32"/>
        </w:rPr>
        <w:t xml:space="preserve">24 </w:t>
      </w:r>
      <w:r>
        <w:rPr>
          <w:rStyle w:val="PageNumber"/>
          <w:rFonts w:ascii="TH SarabunIT๙" w:hAnsi="TH SarabunIT๙" w:cs="TH SarabunIT๙"/>
          <w:spacing w:val="-10"/>
          <w:sz w:val="32"/>
          <w:sz w:val="32"/>
          <w:szCs w:val="32"/>
        </w:rPr>
        <w:t>กำหนดให้กรมส่งเสริมการเกษตรทำหน้าที่เป็นสำนักงานเลขานุการ</w:t>
      </w:r>
      <w:r>
        <w:rPr>
          <w:rStyle w:val="PageNumber"/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ส่งเสริมวิสาหกิจชุมชน ให้สำนักงานเกษตรจังหวัดทำหน้าที่เป็นสำนักงานเลขานุการคณะกรรมการ</w:t>
      </w:r>
      <w:r>
        <w:rPr>
          <w:rStyle w:val="PageNumber"/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งเสริมวิสาหกิจชุมชนจังหวัด  และหมวดที่ </w:t>
      </w:r>
      <w:r>
        <w:rPr>
          <w:rStyle w:val="PageNumber"/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Style w:val="PageNumber"/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ส่งเสริมวิสาหกิจชุมช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6, 27, 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วมทั้งเป็นไปตามม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ชุมคณะกรรมการส่งเสริมวิสาหกิจชุมชน ที่ให้ความเห็นชอบให้ดำเนินการส่งเสริมและพัฒนา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 และให้มีการประกวดวิสาหกิจชุมชนดีเด่นระดับจังหวัด ระดับเขต และระดับประเทศ    โดยให้ดำเนินการ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โดยตรงกับนโยบายรัฐบาล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เร่งด่วน ข้อ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1.13.2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บริหารจัดการโครงการหนึ่งตำบลหนึ่งผลิตภัณฑ์ให้มีศักยภาพ  ด้วยการสนับสนุนให้ชุมชน วิสาหกิจชุมชนใช้ทรัพยากรและภูมิปัญญาท้องถิ่น ผนวกกับองค์ความรู้สมัยใหม่เพื่อยกระดับมาตรฐานคุณภาพสินค้าและ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เศรษฐกิจ ข้อ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งเสริมให้ประชาชนเข้าถึงแหล่งเงินทุนที่สามารถตอบสนอง    ต่อความต้องการที่หลากหลายได้อย่างทั่วถึงและเป็นธรรม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สร้างรายได้ ข้อ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ให้เข้าสู่ระบบเศรษฐกิจสร้างสรรค์ในการผลิตสินค้าและ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16"/>
          <w:szCs w:val="16"/>
        </w:rPr>
      </w:pPr>
      <w:r>
        <w:rPr>
          <w:rFonts w:eastAsia="BrowalliaNew;Arial Unicode MS" w:cs="TH SarabunIT๙" w:ascii="TH SarabunIT๙" w:hAnsi="TH SarabunIT๙"/>
          <w:sz w:val="16"/>
          <w:szCs w:val="16"/>
        </w:rPr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รมส่งเสริมการเกษตรได้รับจดทะเบียนวิสาหกิจชุมชนและเครือข่ายวิสาหกิจชุม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กว่า </w:t>
      </w:r>
      <w:r>
        <w:rPr>
          <w:rFonts w:cs="TH SarabunIT๙" w:ascii="TH SarabunIT๙" w:hAnsi="TH SarabunIT๙"/>
          <w:sz w:val="32"/>
          <w:szCs w:val="32"/>
        </w:rPr>
        <w:t xml:space="preserve">7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ิสาหกิจ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เหล่า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ขอรับการส่งเสริมหรือสนับสนุนจากคณะกรรมการได้ จากข้อมูลการจดทะเบียน พบว่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เป็นวิสาหกิจชุมชนขั้นพื้นฐาน ซึ่งจำเป็นต้องมีการส่งเสริมและพัฒนาให้มีความเข้มแข็ง และพึ่งพ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นเองได้ โดยการส่งเสริมสมาชิกวิสาหกิจชุมชนให้เกิดกระบวนการเรียนรู้อย่างเป็นระบบ โดยเริ่มจาก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 ศึกษาแลกเปลี่ยนประสบการณ์จากแหล่งเรียนรู้ภายนอก และสามารถกำหนดแนวทางพัฒนากิจการวิสาหกิจชุมชนได้อย่างเหมาะสม  ซึ่งจะเป็นข้อมูลเบื้องต้นในการบูรณาการส่งเสริมและพัฒนากิจการวิสาหกิจชุมชนโดยหน่วยงานภาคีที่เกี่ยวข้องได้อย่างมีประสิทธิภาพ ภายใต้กลไกทำงานของกรรม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กรรมการที่ตั้งขึ้นตามกฎหมา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วิสาหกิจชุมช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ำหนดให้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ทำหน้าที่เป็นสำนักงานเลขานุการคณะกรรมการส่งเสริมวิสาหกิจชุมชน ให้สำนักงานเกษตรจังหวัดทำหน้าที่เป็นสำนักงานเลขานุการคณะกรรมการส่งเสริมวิสาหกิจชุมชนจังหวัด นอกจากนั้น ยังจั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ประกวดวิสาหกิจชุมชนดีเด่นเพื่อเป็นการกระตุ้นให้เกิดการส่งเสริมและพัฒนาวิสาหกิจชุมชน ใน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ในพื้นที่มากยิ่งขึ้น และยังเป็นการค้นหาวิสาหกิจชุมชนที่สามารถเป็นต้นแบบการพัฒนาวิสาหกิจชุมชนในสาขาต่างๆ ด้วย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ทำงานของคณะกรรมการ อนุกรรมการ ที่ตั้งขึ้นภายใต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ิสาหกิ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มช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สามารถเป็นกลไกการขับเคลื่อนงานส่งเสริมและพัฒนาวิสาหกิจชุมชนได้อย่าง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กระบวนการเรียนรู้แก่สมาชิกวิสาหกิจชุมชนอย่างต่อเนื่อง ให้สามารถกำหนดแนวทาง และจัดทำแผนการพัฒนากิจการวิสาหกิจชุมช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ให้เกิดการส่งเสริมและพัฒนาวิสาหกิจชุมชนในลักษณะบูรณาการในพื้นที่มากยิ่งขึ้น และค้นหาวิสาหกิจชุมชนที่สามารถเป็นต้นแบบในการพัฒนาและเป็นแหล่งเรียนรู้</w:t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่งเสริมวิสาหกิจชุมช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อนุกรรมการวิสาหกิจชุมชนที่แต่งตั้งโดยคณะทำงานระดับจังหวัด ดังนี้</w:t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1"/>
        <w:gridCol w:w="1506"/>
        <w:gridCol w:w="1436"/>
        <w:gridCol w:w="1190"/>
        <w:gridCol w:w="1422"/>
        <w:gridCol w:w="146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ำเภอ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ประชุมคณะกรรมการส่งเสริมวิสาหกิจชุมชนจังหวัด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ประชุมคณะอนุกรรมการส่งเสริมวิสาหกิจชุมชนฯ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มืองพัทลุ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ขาชัยส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ควนขนุ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ปากพะยู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กงหร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ตะโ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ศรีบรรพ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ป่าบอ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บางแก้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ป่าพะยอ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ศรีนค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1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8,5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80,1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1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28,5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90,165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3</w:t>
      </w:r>
    </w:p>
    <w:p>
      <w:pPr>
        <w:pStyle w:val="1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และเครือข่ายวิสาหกิจ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มาชิก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1"/>
        <w:gridCol w:w="1506"/>
        <w:gridCol w:w="1436"/>
        <w:gridCol w:w="1190"/>
        <w:gridCol w:w="1422"/>
        <w:gridCol w:w="146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่งเสริมการแลกเปลี่ยนเรียนรู้กับแหล่งเรียนรู้วิสาหกิจชุมชนดีเด่น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่าใช้จ่ายในการจัดเก็บข้อมูลพื้นฐานระบบสารสนเทศวิสาหกิจชุมชน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ปากพะยู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6,000</w:t>
            </w:r>
          </w:p>
        </w:tc>
      </w:tr>
    </w:tbl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ีส่วนได้เสีย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ที่ไม่เป็นเป้าหมายโครงการได้รับผลประโยชน์จากการดำเนินกิจกรรม เช่น 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ตลาด กิจกรรมของเครือข่าย เป็นต้น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4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วิธีการดำเนินงา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ชุมคณะกรรมการส่งเสริมวิสาหกิจชุมช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ำเนินการโดย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สำนักงานเลขานุการคณะกรรมการส่งเสริมวิสาหกิจชุมชนจังหวั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โดยมีผู้เข้าร่วมประชุมประกอบด้วย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จัดประชุ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พิจารณากำหนดแนวทาง วิธีการส่งเสริมและสนับสนุนวิสาหกิจชุมชนของจังหวัด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ะสานและบูรณาการงานส่งเสริมสนับสนุนวิสาหกิจชุมชนร่วมกับหน่วยงานภาคี และองค์กรที่เกี่ยวข้องภายในจังหวัดอย่างเป็นเอกภาพ  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ความก้าวหน้าผลการดำเนินงานส่งเสริมวิสาหกิจชุมชนภายใน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านงานประธานกรรมการ กรรมการ และหน่วยงานภาคี เพื่อนำประเด็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สู่การประชุมคณะกรรมการส่งเสริมวิสาหกิจชุมชนจังหวัด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วาระการประชุมและนัดหมายประธาน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ประชุมและเตรียมหลักฐานการเบิกจ่าย 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เชิญประชุมและวาระการประชุม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ประกอบการประชุม ซึ่งประเด็นสำคัญที่ควรนำเสนอในที่ประชุม ประกอบด้วย</w:t>
      </w:r>
    </w:p>
    <w:p>
      <w:pPr>
        <w:pStyle w:val="Normal"/>
        <w:spacing w:lineRule="auto" w:line="240" w:before="0" w:after="0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จดทะเบียน  ผลการประเมินศักยภาพวิสากิจชุมชน</w:t>
      </w:r>
    </w:p>
    <w:p>
      <w:pPr>
        <w:pStyle w:val="Normal"/>
        <w:spacing w:lineRule="auto" w:line="240" w:before="0" w:after="0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ิจการของวิสาหกิจชุมชน โดยเฉพาะความต้องการขอรับการส่งเสริมสนับสนุนจากหน่วยงานต่างๆ </w:t>
      </w:r>
    </w:p>
    <w:p>
      <w:pPr>
        <w:pStyle w:val="Normal"/>
        <w:spacing w:lineRule="auto" w:line="240" w:before="0" w:after="0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เสริมและพัฒนาวิสาหกิจชุมชนของหน่วยงานภาคีต่างๆ</w:t>
      </w:r>
    </w:p>
    <w:p>
      <w:pPr>
        <w:pStyle w:val="Normal"/>
        <w:spacing w:lineRule="auto" w:line="240" w:before="0" w:after="0"/>
        <w:ind w:left="2700" w:hanging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บูรณาการส่งเสริมสนับสนุนแผนพัฒนากิจการวิสาหกิจ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ภารกิจของหน่วยงานที่เป็นกรรมการ หรือหน่วยงานภาคี</w:t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ประเด็นจากประชุมคณะอนุกรรมการส่งเสริมวิสาห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จังหวัด และคณะอนุกรรมการส่งเสริมวิสาหกิจชุมชนอำเภอ</w:t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กี่ยวกับนโยบาย แผนการพัฒนาและส่งเสริมกิจการวิสาหกิจ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สงค์จะเสนอต่อคณะกรรมการส่งเสริมวิสาหกิจชุมชน หรือเรื่องที่เสนอโดยคณะอนุกรรมการชุดต่างๆ หรือคณะ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เสนอแนะ และ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ปัญหาอุปสรรคในการดำเนินงานส่งเสริมวิสาหกิจชุมช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ชุม 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รายงานการประชุมส่งกรมส่งเสริมการเกษตรและสำนักส่งเสริมและ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เขต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หลังจาก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197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จัดประชุม</w:t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ษตรจังหวัดต้องเข้าร่วมประชุมทุกครั้ง ในฐานะเลขานุการคณะกรรมการฯ</w:t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ธานหรือรองผู้ว่าราชการจังหวัดที่ได้รับมอบหมายให้เป็นประธ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สามารถเข้าประชุมได้และไม่ได้มีการมอบหมาย ให้ดำเนินการคัดเลือกประธานจากที่ประชุม 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1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วิสาหกิจชุมช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เว้นเกษตรจังหวัด เนื่องจากเป็นเลขานุการที่ประชุมอยู่แล้ว</w:t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คณะกรรมการส่งเสริมวิสาหกิจชุมชนจังหวัด ควร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เวลาให้สอดคล้องกับระยะเวลาที่หน่วยงานต่างๆ ในจังหวัด สามารถจัดทำงบประมาณสนับสนุนวิสาหกิจชุมชนได้ เช่น ส่วนราชการ หรือองค์กรปกครองส่วนท้องถิ่น 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เชิญนาย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อื่นเข้าร่วมการประชุ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</w:t>
      </w:r>
    </w:p>
    <w:p>
      <w:pPr>
        <w:pStyle w:val="Normal"/>
        <w:spacing w:lineRule="auto" w:line="240" w:before="0" w:after="0"/>
        <w:ind w:left="27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เชิญประชุม รายงานการประชุม หรือแจ้งมติที่เกิดจา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ส่วนราชการ องค์กร หรือบุคคลต่างๆ ให้ออกหนังสือโดยคณะกรรมการส่งเสริมวิสาหกิจชุมชน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ชุมคณะอนุกรรมการส่งเสริมวิสาหกิจชุมชน ที่แต่งตั้งโดยคณะกรรมการส่งเสริมวิสาห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โดย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โดยมีผู้เข้าร่วมประชุมประกอบด้วยคณะอนุกรรมการ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จัดประชุ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ำเภอละ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กำหนดแนวทาง วิธีการส่งเสริมและสนับสนุนวิสาหกิจชุมช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ต่อคณะกรรมการส่งเสริมวิสาหกิจชุมชนจังหวั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การประสานและบูรณาการงานส่งเสริมวิสาหกิจชุมชนของ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การส่งเสริมและสนับสนุนแก่วิสาหกิจชุมชนตามแผนการพัฒนาของวิสาหกิจ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ควรมีการนำเสนอในที่ประชุมคณะอนุกรรมการฯ ประกอบด้วย</w:t>
      </w:r>
    </w:p>
    <w:p>
      <w:pPr>
        <w:pStyle w:val="Normal"/>
        <w:spacing w:lineRule="auto" w:line="240" w:before="0" w:after="0"/>
        <w:ind w:left="2694" w:hanging="1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มีการมอบหมายจากคณะกรรมการส่งเสริมวิสาหกิจชุมชนจังหวัด</w:t>
      </w:r>
    </w:p>
    <w:p>
      <w:pPr>
        <w:pStyle w:val="Normal"/>
        <w:spacing w:lineRule="auto" w:line="240" w:before="0" w:after="0"/>
        <w:ind w:left="2694" w:hanging="1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ั่นกรองแผนการขอรับการสนับสนุนของวิสาหกิจชุมชนในอำเภอ</w:t>
      </w:r>
    </w:p>
    <w:p>
      <w:pPr>
        <w:pStyle w:val="Normal"/>
        <w:spacing w:lineRule="auto" w:line="240" w:before="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บูรณาการเพื่อให้การส่งเสริมสนับสนุนตามภารกิจของหน่วยงานหรือองค์กรปกครองส่วนท้องถิ่น เช่น อบ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ในอำเภอ  </w:t>
      </w:r>
    </w:p>
    <w:p>
      <w:pPr>
        <w:pStyle w:val="Normal"/>
        <w:spacing w:lineRule="auto" w:line="240" w:before="0" w:after="0"/>
        <w:ind w:left="2694" w:hanging="1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และเสนอแนะแนวทางการส่งเสริมวิสาหกิจ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ส่งเสริมวิสาหกิจชุมชนจังหวั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มีหน่วยงานภาคีต่างๆ เข้าร่วมประชุม เพื่อการมีส่วนร่วมในการส่งเสริมสนับสนุนกิจกรรม งบประมาณ การตลาด และประชาสัมพันธ์  เช่น 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ฯ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 ปศุสัตว์ ประมง หอการค้าจังหวัด เป็นต้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อปฏิบัติในการจัดการประชุมให้ดำเนินการสอดคล้องกับการประชุมคณะกรรมการส่งเสริมวิสาหกิจชุมชนจังหวัด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รายงานการประชุมส่ง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หลังจากประชุม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6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ระบวนการเรียนรู้วิสาหกิจชุมช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ลกเปลี่ยนเรียนรู้กับแหล่งเรียนรู้วิสาหกิจชุมชนดีเด่น ดำเนินการโดยสำนักงานเกษตร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ป้าหมายในการดำเนินงาน อำเภอ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กระตุ้นให้เกิดการแลกเปลี่ยนเรียนรู้ของสมาชิกวิสาหกิจ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หล่งเรียนรู้วิสาหกิจชุมช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จัดสรรจำนวนวิสาหกิจชุมชนเป้าหมายให้อำเภอ ทั้งนี้ ขอให้อำเภ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ณาให้ความสำคัญกับวิสาหกิจชุมชนที่เป็นเป้าหมายในการทำงานร่วมกันของหน่วยงานภาคี องค์กรปกครองส่วนท้องถิ่น หรือภาคเอกชน เป็นอันดับแรก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ที่เป็นเป้าหมายควรได้รับการประเมินศักยภาพ และจัดทำแผนพัฒนากิจการวิสาหกิจชุมชนมาแล้ว ทั้งนี้ ขอเป็นไปตามความสมัครใจในการเข้าร่วมกิจกรรม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แจ้งรายชื่อวิสาหกิจชุมชนที่คัดเลือกเป็นเป้าหมา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งาน ให้สำนักงานเกษตรจังหวัด ตามแบบฟอร์มและช่วงเวลากำหนด ทาง </w:t>
      </w:r>
      <w:r>
        <w:rPr>
          <w:rFonts w:cs="TH SarabunIT๙" w:ascii="TH SarabunIT๙" w:hAnsi="TH SarabunIT๙"/>
          <w:sz w:val="32"/>
          <w:szCs w:val="32"/>
        </w:rPr>
        <w:t>E-mail : sceb10@doae.go.th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มาชิกของวิสาหกิจชุมชนที่คัดเลือก วิสาหกิจชุมชน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กเปลี่ยนเรียนรู้กับแหล่งเรียนรู้วิสาหกิจชุมชน หรือแหล่งเรียนรู้อื่นๆ 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การแลกเปลี่ยนเรียนรู้ควรจัดให้สมาชิกวิสาหกิจชุมชนสรุปบท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 และให้มีการทบทวนหรือปรับปรุงแผนพัฒนากิจการ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วิสาหกิจชุมชน และรายงานผลการดำเนินงานต่อสำนักงานเกษตรจังหวัด พร้อมส่งแผนการพัฒนาวิสาหกิจชุมชนเป้าหมาย ในรูปแบบไฟล์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วิสาหกิจชุมชนดีเด่นระดับจังหวัด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้นหาวิสาหกิจชุมชนดีเด่น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ตุ้นและพัฒนาประสิทธิภาพการประกอบการวิสาหกิจชุมชน 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เกียรติคุณของวิสาหกิจชุมชนที่มีผลการดำเนินงานดีเด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40" w:before="0" w:after="0"/>
        <w:ind w:firstLine="184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วิสาหกิจชุมชนดีเด่นมีคณะกรรมการคัดเลือก จะต้องประกอบ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ีที่เกี่ยวข้องกับการส่งเสริมวิสาหกิจชุมชน โดยมีแนวทางการประกวดวิสาหกิจชุมชนดีเด่น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ส่งเสริมวิสาหกิจชุมชนระดับอำเภอคัดเลือกวิสาหกิจชุมชนดีเด่นส่งเข้าประกวดวิสาหกิจชุมชนดีเด่นระดับ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ดำเนินการประกวดวิสาหกิจชุมชนดีเด่นระดับจังหวัด โดยให้คณะกรรมการระดับจังหวัด เป็นผู้คัดเลือก และส่งวิสาหกิจชุมชนดีเด่นระดับจังหวัดเข้าประกวดวิสาหกิจชุมชนดีเด่นระดับเข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2-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และพัฒนาการเกษตรเขตดำเนินการประกวดวิสาหกิจชุมชนดีเด่นระดับเขต โดยให้คณะกรรมการระดับเขต เป็นผู้คัดเลือก และส่งวิสาหกิจชุมชนดีเด่นระดับเขตเข้าประกวดวิสาหกิจชุมชนดีเด่นระดับ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ดำเนินการประกวดวิสาหกิจชุมชนดีเด่นระดับประเทศ โดยให้คณะกรรมการระดับประเทศเป็นผู้คัดเลื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240" w:before="0" w:after="0"/>
        <w:ind w:firstLine="197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เอกสาร และหรือสื่อเผยแพร่ประชาสัมพันธ์ผลการประกวดวิสาหกิจชุมชนดีเด่น</w:t>
      </w:r>
    </w:p>
    <w:p>
      <w:pPr>
        <w:pStyle w:val="Normal"/>
        <w:spacing w:lineRule="auto" w:line="24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การปฏิบัติงานส่งเสริมวิสาหกิจชุมช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ก็บข้อมูลพื้นฐานระบบสารสนเทศวิสาหกิจชุมชนของนายทะเบ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ๆ 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ดำเนินงานการจัดเก็บข้อมูลระบบสารสนเทศวิสาหกิจ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 ดำเนินการจัดซื้อวัสดุสำนักงานที่จำเป็นต้องใช้ในการเก็บข้อมูล  และออกเอกสารสำคัญในการจดทะเบียนวิสาหกิจชุมชน</w:t>
      </w:r>
    </w:p>
    <w:p>
      <w:pPr>
        <w:pStyle w:val="Normal"/>
        <w:spacing w:lineRule="auto" w:line="240" w:before="0" w:after="0"/>
        <w:ind w:firstLine="197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7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6"/>
        <w:gridCol w:w="1080"/>
        <w:gridCol w:w="425"/>
        <w:gridCol w:w="425"/>
        <w:gridCol w:w="567"/>
        <w:gridCol w:w="567"/>
        <w:gridCol w:w="567"/>
        <w:gridCol w:w="567"/>
        <w:gridCol w:w="567"/>
        <w:gridCol w:w="709"/>
        <w:gridCol w:w="4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06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ับสนุนกลไกการดำเนินงานส่งเสริมวิสาหกิจชุมช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กรรมการส่งเสริมวิสาหกิจชุมชน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,6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อนุกรรมการส่งเสริมวิสาหกิจชุมชนที่แต่งตั้งโดยคณะกรรมการส่งเสริมวิสาหกิจชุมชน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,56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กระบวนการเรียนรู้สมาชิกวิสาหกิจชุมชน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แลกเปลี่ยนเรียนรู้กับแหล่ง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/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 xml:space="preserve">/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ับสนุนการปฏิบัติงานส่งเสริมวิสาหกิจชุมชน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เก็บข้อมูลพื้นฐานระบบสานสนเทศวิสาหกิ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8</w:t>
      </w:r>
    </w:p>
    <w:tbl>
      <w:tblPr>
        <w:tblW w:w="97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6"/>
        <w:gridCol w:w="1080"/>
        <w:gridCol w:w="425"/>
        <w:gridCol w:w="425"/>
        <w:gridCol w:w="567"/>
        <w:gridCol w:w="567"/>
        <w:gridCol w:w="567"/>
        <w:gridCol w:w="567"/>
        <w:gridCol w:w="567"/>
        <w:gridCol w:w="709"/>
        <w:gridCol w:w="4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06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ข้อมูลเชิงคุณภาพตามแบบ กส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ันทึกในระบบออนไลน์ </w:t>
            </w:r>
            <w:r>
              <w:rPr>
                <w:rFonts w:cs="TH SarabunIT๙" w:ascii="TH SarabunIT๙" w:hAnsi="TH SarabunIT๙"/>
                <w:sz w:val="28"/>
              </w:rPr>
              <w:t>2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สรุปผลและรายงานผลการดำเนินงานโครงการ พร้อมรูปถ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 และตัวชี้วัด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วิสาหกิจชุมชนที่จดทะเบียนกับกรมส่งเสริมการเกษตร ผ่านกระบวนการเรียนรู้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หล่งเรียนรู้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ไกการดำเนินงานส่งเสริมวิสาหกิจชุมชน ซึ่งประกอบไปด้วยการประชุ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 อนุกรรมการ 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ั้ง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ดีเด่นจากการประกวดวิสาหกิจ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ได้รับการส่งเสริมและพัฒนาตามศักยภาพให้มีความเข้มแข็ง สามารถพึ่งพาตนเองได้ และมีความพร้อมในการแข่งขันทางการค้า รวมไปถึงการพัฒนาไปสู่การเป็นผู้ประกอบกิจการขนาดย่อมและขนาดกลางต่อไป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ระบวนงาน </w:t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วิสาหกิจชุมชนที่จดทะเบียนกับกรมส่งเสริมการเกษตร ผ่านกระบวนการเรียนรู้</w:t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หล่งเรียนรู้ อย่างน้อย </w:t>
      </w:r>
      <w:r>
        <w:rPr>
          <w:rFonts w:cs="TH SarabunIT๙" w:ascii="TH SarabunIT๙" w:hAnsi="TH SarabunIT๙"/>
          <w:sz w:val="32"/>
          <w:szCs w:val="32"/>
          <w:u w:val="single"/>
        </w:rPr>
        <w:t>2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ผนงาน มาตรการส่งเสริมวิสาหกิจชุมชนร่วมกัน และเกิดการบูรณาการทำงานร่วมกันทั้งภาครัฐ เอกชน และวิสาหกิจชุมช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ิดการบูรณาการงานส่งเสริมวิสาหกิจชุมชนในพื้นที่อย่างมีประสิทธิภาพ โดยผ่านกลไกของกรรมการ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วิสาหกิจชุมชนเกิดกระบวนการเรียนรู้อย่างต่อเนื่อง สามารถกำหนดทิศทางการพัฒนา และริเริ่มดำเนินการพัฒนาด้วยตนเอ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 ได้รับการส่งเสริมตามแผน และศักยภาพ สอดคล้องกับบทบาทและภาร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แต่ละหน่วยงานภาค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-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 วรรณรัตน์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วิชาการส่งเสริมการเกษตรชำนาญการ รักษาการในตำแหน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วหน้ากลุ่มส่งเสริมและพัฒนาเกษตรก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9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มา  เจียมสวัสดิ์ นักวิชาการส่งเสริมการเกษตรชำนาญการ กลุ่มส่งเสริมและพัฒนาเกษตรกร สำนักงานเกษตรจังหวัดพัทลุง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531" w:right="1531" w:gutter="0" w:header="0" w:top="153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3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TH SarabunPSK" w:hAnsi="TH SarabunPSK" w:eastAsia="Times New Roman" w:cs="TH SarabunPSK"/>
      <w:lang w:bidi="th-TH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7:00Z</dcterms:created>
  <dc:creator>user</dc:creator>
  <dc:description/>
  <cp:keywords/>
  <dc:language>en-US</dc:language>
  <cp:lastModifiedBy>USER</cp:lastModifiedBy>
  <cp:lastPrinted>2014-03-08T12:41:00Z</cp:lastPrinted>
  <dcterms:modified xsi:type="dcterms:W3CDTF">2014-03-08T05:42:00Z</dcterms:modified>
  <cp:revision>12</cp:revision>
  <dc:subject/>
  <dc:title/>
</cp:coreProperties>
</file>