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พัฒนาคุณภาพสินค้าเกษตรสู่มาตรฐา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ืชผัก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พัทลุง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ำคัญอื่นๆ ของรัฐบาล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ราคาสินค้าเกษตร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ครัวไทยสู่ครัวโลก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ระทร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คุณภาพสินค้าเกษตรสู่มาตรฐาน 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Flagship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เกษตรและสหก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ด้านอาหารของประเทศไทย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มั่นคงทางอาหาร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 และความปลอดภัยอา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และแนวคิ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จจุบันตลาดและผู้บริโภคมีความต้องการอาหารที่ปลอดภัยและมีคุณภาพ มาตรฐานความปลอดภัยด้านอาหารเป็นความต้องการของประชาชนในแต่ละประเทศ ซึ่งทุกประเทศได้กำหนดมาตรฐานและกฎ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าหารปลอดภัย เพื่อปกป้องชีวิตและสุขภาพของผู้บริโภค โดยอ้างอิงจากมาตรฐานด้านสุขอนามัย  และสุขอนามัยพืช </w:t>
      </w:r>
      <w:r>
        <w:rPr>
          <w:rFonts w:cs="TH SarabunIT๙" w:ascii="TH SarabunIT๙" w:hAnsi="TH SarabunIT๙"/>
          <w:sz w:val="32"/>
          <w:szCs w:val="32"/>
        </w:rPr>
        <w:t xml:space="preserve">(Sanitary and Phytosanitary Measures : SP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ควบคุมสินค้าเกษตรและอาหาร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ปลอดภัยจากการปนเปื้อนของสารเคมี จุลินทรีย์และศัตรูพืช โดยเฉพาะพืชผัก ที่เกษตรกรมีการใช้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ะบวนการผลิตที่มากเกินความจำเป็น มีการใช้อย่างไม่ถูกต้อง ทำให้เกิดผลกระทบต่อสุขอนามัย     ของเกษตรกรผู้ผลิตและผู้บริโภค ผลผลิตพืชผักปลอดภัยในตลาดมีไม่เพียงพอต่อความต้องการของผู้บริโภค    ซึ่งมีแนวโน้มเพิ่มขึ้น 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เป็นหน่วยงานที่มีภารกิจในการส่งเสริมและพัฒนาให้เกษตรกรมีความรู้ ทักษะ และความชำนาญ สามารถผลิตสินค้าเกษตรที่ปลอดภัยและได้มาตรฐาน และเป็นที่ยอมรับของผู้บริโภคทั้งภายในและต่างประเทศ แต่เกษตรกรในฐานะผู้ผลิตยังไม่มีความรู้ทักษะในการผลิตที่มีการควบคุมและต้องปฏิบัติตามมาตรฐานระบบการผลิต จึงมีความจำเป็นต้องพัฒนาเกษตรกรให้สามารถผลิตสินค้าเกษตรที่ปลอดภัยและมีคุณภาพ เพื่อให้เกิดความยั่งยืนในระบบการผลิตสินค้าเกษตรและคุณภาพสิ่งแวดล้อมรวมทั้งปลอดภัยต่อสุขภาพของเกษตรกรผู้ผลิตและผู้บริโภ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15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พัฒนาเกษตรกรให้สามารถผลิต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อดภัยจากสารเคมีและการปนเปื้อนของจุลินทรีย์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กษตรกรผู้ปลูกพืชผักให้ได้รับความรู้การผลิตสินค้าเกษต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ปฏิบัติทางการเกษตรที่ดี </w:t>
      </w:r>
      <w:r>
        <w:rPr>
          <w:rFonts w:cs="TH SarabunIT๙" w:ascii="TH SarabunIT๙" w:hAnsi="TH SarabunIT๙"/>
          <w:sz w:val="32"/>
          <w:szCs w:val="32"/>
        </w:rPr>
        <w:t>(GAP</w:t>
      </w:r>
      <w:r>
        <w:rPr>
          <w:rFonts w:ascii="TH SarabunIT๙" w:hAnsi="TH SarabunIT๙" w:cs="TH SarabunIT๙"/>
          <w:sz w:val="32"/>
          <w:sz w:val="32"/>
          <w:szCs w:val="32"/>
        </w:rPr>
        <w:t>พื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แบบรายเดี่ยวและแบบกลุ่ม และมีความรู้เรื่องการผลิตพืชผักตามระบบมาตรฐานเกษตรอินทรีย์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โอกาสทางการตลาดให้พืชผักที่ปลอดภัยสามารถแข่งขันได้ทั้งตลาดภายใน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่างประเทศ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2</w:t>
      </w:r>
    </w:p>
    <w:p>
      <w:pPr>
        <w:pStyle w:val="Normal"/>
        <w:tabs>
          <w:tab w:val="clear" w:pos="720"/>
          <w:tab w:val="left" w:pos="360" w:leader="none"/>
        </w:tabs>
        <w:ind w:right="13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ผู้ผลิตพืชผั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พื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เภ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และเข้าใจในเรื่องการผลิตผักปลอดภัยตามระบบ </w:t>
      </w:r>
      <w:r>
        <w:rPr>
          <w:rFonts w:cs="TH SarabunIT๙" w:ascii="TH SarabunIT๙" w:hAnsi="TH SarabunIT๙"/>
          <w:sz w:val="32"/>
          <w:szCs w:val="32"/>
        </w:rPr>
        <w:t>GAP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1"/>
        <w:gridCol w:w="1506"/>
        <w:gridCol w:w="1436"/>
        <w:gridCol w:w="1190"/>
        <w:gridCol w:w="1422"/>
        <w:gridCol w:w="146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การจัดกระบวนการเรียนรู้สำหรับเกษตรกร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พัฒนากลุ่มผู้ผลิตผักปลอดภัยจากสารพิษ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ราย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กลุ่ม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)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เมืองพัทลุ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3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1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ควนขนุ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ปากพะยู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กงหร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ตะโ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ศรีบรรพ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ป่าบอ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บางแก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ป่าพะยอ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ศรีนครินทร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,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88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>
                <w:rFonts w:ascii="TH SarabunIT๙" w:hAnsi="TH SarabunIT๙" w:eastAsia="Calibri" w:cs="TH SarabunIT๙"/>
                <w:b/>
                <w:b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3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lineRule="auto" w:line="276"/>
              <w:ind w:right="130" w:hanging="0"/>
              <w:jc w:val="center"/>
              <w:rPr/>
            </w:pPr>
            <w:r>
              <w:rPr>
                <w:rFonts w:eastAsia="Calibri" w:cs="TH SarabunIT๙" w:ascii="TH SarabunIT๙" w:hAnsi="TH SarabunIT๙"/>
                <w:b/>
                <w:sz w:val="32"/>
                <w:szCs w:val="32"/>
              </w:rPr>
              <w:t>101,00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และวิธีการดำเนินงาน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ระบวนการเรียนรู้การผลิตผักปลอดภัย และ </w:t>
      </w:r>
      <w:r>
        <w:rPr>
          <w:rFonts w:cs="TH SarabunIT๙" w:ascii="TH SarabunIT๙" w:hAnsi="TH SarabunIT๙"/>
          <w:sz w:val="32"/>
          <w:szCs w:val="32"/>
        </w:rPr>
        <w:t>GAP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ระบวนการเรียนรู้สำหรับเกษตรกร 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ถ่ายทอดความรู้การผลิตพืชผักปลอดภัยแก่เกษตรกรผู้ปลูกผักเชิงการค้า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ตรงตามความต้องการของเกษตรกร รวมทั้งให้เกษตรกรมีความรู้และเข้าใจในเรื่องการผลิตพืชผักตาม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การมีส่วนร่วมของเกษตรกร ดำเนินการทุกอำเภอ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ั้นตอนการดำเนิน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จัดสรรงบประมาณให้แก่อำเภอ ตามจำนวนเกษตรกร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เภอดำเนินการจัดกระบวนการเรียนรู้แก่เกษตรกรเป้าหมาย โดยรวมกลุ่ม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กษตรกรเพื่อรับการถ่ายทอด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2127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ัดเวทีชุมชนเพื่อให้เกษตรกรร่วมกันวิเคราะห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ัญหา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าเหตุที่ทำให้เกษตรกรไม่สามารถผลิตพืชผักที่ปลอดภัยได้ หรือร่วมกันหาแนวทางที่ต้อ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ของกลุ่ม และวางแผนการดำเนินงานตามความต้องการของเกษตรก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3-3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left="72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ระบวนการเรียนรู้ตามประเด็นปัญหา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นวทา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ของเกษตรกรตามที่ได้วิเคราะห์ไว้ รวมทั้ง ความรู้เรื่อง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การปฏิบัติทางการเกษตรที่ดีสำหรับพืช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ษ </w:t>
      </w:r>
      <w:r>
        <w:rPr>
          <w:rFonts w:cs="TH SarabunIT๙" w:ascii="TH SarabunIT๙" w:hAnsi="TH SarabunIT๙"/>
          <w:sz w:val="32"/>
          <w:szCs w:val="32"/>
        </w:rPr>
        <w:t xml:space="preserve">9001-2556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หลัก ข้อกำหนดรอง ข้อแนะ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 น้ำ พื้นที่ปลูก วัตถุอันตรายทางการเกษตร โดยการจัดการคุณภาพในกระบวนการผลิตก่อนการเก็บ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็บเกี่ยวและการปฏิบัติหลังการเก็บเกี่ยว การพักผลิตผล การขนย้ายในแปลงปลูก และเก็บรักษา สุขลักษณะส่วนบุคคล และการบันทึกข้อมูล และการตามสอ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พาไปดูแปลงต้นแบบต่าง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ลุ่มผู้ผลิตผักปลอดภัยจากสารพิษ 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ร่วมกับอำเภอ คัดเลือกพื้นที่ และเกษตรกร  เข้าร่วมโครงการ เพื่อรวมกลุ่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ผู้ผลิตผักให้มีความเข้มแข็ง สามารถบริหารจัดการ และเจรจากับตลาดได้ จังหวัด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   โดยพิจารณา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ษตรกรผู้ผลิตผักเชิงการค้าหรือเป็นเกษตร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เข้าร่วมโครงการ 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ศักยภาพสามารถพัฒนาหรือต่อยอดการดำเนินงานของกลุ่ม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ั้งใจและ พร้อมที่จะปฏิบัติตามเงื่อนไขของ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ั้นตอนการดำเนินงา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จัดทำคู่มือแจ้งวิธีการดำเนินงานแก่จังหวัด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ร่วมกับอำเภอ ประชาสัมพันธ์โครงการเพื่อรับสมัครเกษตรกรที่มีความตั้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ใจ  ที่จะเข้าร่วมโครงการ</w:t>
      </w:r>
    </w:p>
    <w:p>
      <w:pPr>
        <w:pStyle w:val="Normal"/>
        <w:ind w:left="1418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่วมกับอำเภอเพื่อคัดเลือกพื้นที่ และเกษตรก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สนับสนุนกิจกรรมที่จะพัฒนากลุ่มให้มีความเข้มแข็ง สามารถบริหารจัดการและเจรจากับตลาดได้ ได้แก่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)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ความรู้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กลุ่ม การสร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อข่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วางแผนการผลิต การตลาด ฯลฯ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ร่วมกันในการพัฒนาการผลิตให้มีคุณภาพมาตรฐาน 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ับสนุนวัสดุอุปกรณ์สำหรับการเรียนรู้ต่างๆ ที่ตรงกับความต้องการของเกษตรกร เช่น เมล็ดพันธุ์ ปุ๋ยอินท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รชีวภัณฑ์ วัสดุอุปกรณ์สำหรับการเก็บเกี่ยวและวิทยาการหลังการเก็บเกี่ยว วัสดุอุปกรณ์สำหรับ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สารเคมีตกค้างในผลผลิต ฯลฯ ในกรณีที่เกษตรกรต้องการที่จะเรียนรู้โดย ฝึกปฏิบัติการจัดทำแปลงร่วมกัน วัสดุอุปกรณ์สำหรับการเรียนรู้ได้แก่วัสดุอุปกรณ์ในการจัดทำแปลง รวมทั้งสื่อ สิ่งพิมพ์ เอกสารต่างๆ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ไปศึกษาดูงา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จัดทำข้อมูลการผลิตของเกษตรกรผู้เข้าร่วมโครงการ รวมทั้งการจับพิกัด </w:t>
      </w:r>
      <w:r>
        <w:rPr>
          <w:rFonts w:cs="TH SarabunIT๙" w:ascii="TH SarabunIT๙" w:hAnsi="TH SarabunIT๙"/>
          <w:sz w:val="32"/>
          <w:szCs w:val="32"/>
        </w:rPr>
        <w:t xml:space="preserve">GP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กลุ่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ุปผลการดำเนินงานโครงการส่งส่วนกลาง และเขต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ระเมินผลเชิงคุณภาพและบันทึกผลในระบบออนไลน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1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88"/>
        <w:gridCol w:w="992"/>
        <w:gridCol w:w="425"/>
        <w:gridCol w:w="425"/>
        <w:gridCol w:w="426"/>
        <w:gridCol w:w="670"/>
        <w:gridCol w:w="660"/>
        <w:gridCol w:w="700"/>
        <w:gridCol w:w="390"/>
        <w:gridCol w:w="660"/>
        <w:gridCol w:w="330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เบิกจ่าย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ปฏิบัติงาน</w:t>
            </w:r>
          </w:p>
        </w:tc>
      </w:tr>
      <w:tr>
        <w:trPr>
          <w:trHeight w:val="127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5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การผลิตผักปลอดภั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วทีวิเคราะห์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ระบวนการเรียนรู้การผลิตผักปลอดภัย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2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 </w:t>
            </w:r>
          </w:p>
        </w:tc>
        <w:tc>
          <w:tcPr>
            <w:tcW w:w="11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,00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 (2)</w:t>
            </w:r>
          </w:p>
        </w:tc>
        <w:tc>
          <w:tcPr>
            <w:tcW w:w="3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ลุ่มผู้ผลิตผักปลอดภัยจากสารพิ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7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เชิงคุณภาพตามแบบ กส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ันทึกในระบบออนไล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สรุปผลและรายงานผลการดำเนินงานโครงการ พร้อมรูปถ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 ผลลัพธ์และตัวชี้วัด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ได้รับการถ่ายทอ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ลอดภัย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ืชผัก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การผลิตสินค้าเกษตรตามมาตรฐานการปฏิบัติทางการเกษตรที่ดีสำหรับพืชอาหาร </w:t>
      </w:r>
      <w:r>
        <w:rPr>
          <w:rFonts w:cs="TH SarabunIT๙" w:ascii="TH SarabunIT๙" w:hAnsi="TH SarabunIT๙"/>
          <w:spacing w:val="-10"/>
          <w:sz w:val="32"/>
          <w:szCs w:val="32"/>
        </w:rPr>
        <w:t>(GA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การถ่ายทอดความรู้เรื่อง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ผลิตสินค้าเกษตรตามมาตรฐานการปฏิบัติทางการเกษตรที่ดีสำหรับพืชอาหาร </w:t>
      </w:r>
      <w:r>
        <w:rPr>
          <w:rFonts w:cs="TH SarabunIT๙" w:ascii="TH SarabunIT๙" w:hAnsi="TH SarabunIT๙"/>
          <w:sz w:val="32"/>
          <w:szCs w:val="32"/>
        </w:rPr>
        <w:t xml:space="preserve">(GAP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ความรู้ไปปฏิบัติ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กระบวนงาน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.1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ษตรกร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 มีความรู้เรื่อง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ผลิตสินค้าเกษตรตามมาตรฐานการปฏิบัติทางการเกษตรที่ดีสำหรับพืชอาหาร </w:t>
      </w:r>
      <w:r>
        <w:rPr>
          <w:rFonts w:cs="TH SarabunIT๙" w:ascii="TH SarabunIT๙" w:hAnsi="TH SarabunIT๙"/>
          <w:sz w:val="32"/>
          <w:szCs w:val="32"/>
        </w:rPr>
        <w:t xml:space="preserve">(GAP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ผลิต สำนักงานเกษตรจังหวัดพัทลุ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านงานโครง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คงชู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การ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เสริฐ  เยาวยอด        นักวิชาการส่งเสริมการเกษตรชำนาญ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74-6217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74-614139    e-mail 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pacing w:val="-6"/>
            <w:sz w:val="32"/>
            <w:szCs w:val="32"/>
          </w:rPr>
          <w:t>phatthalung@doae.go.th</w:t>
        </w:r>
      </w:hyperlink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คผนว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ลิตพืชผักปลอ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แต่ละปี มีพื้นที่ปลูกผัก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2.5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ไร่ ผลผลิตรวม </w:t>
      </w:r>
      <w:r>
        <w:rPr>
          <w:rFonts w:cs="TH SarabunIT๙" w:ascii="TH SarabunIT๙" w:hAnsi="TH SarabunIT๙"/>
          <w:sz w:val="32"/>
          <w:szCs w:val="32"/>
        </w:rPr>
        <w:t xml:space="preserve">3-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ตัน ผลผลิตส่วนใหญ่ใช้เพื่อการบริโภคภายในประเทศ  และปัญหาของการผลิตพืชผักที่สำคัญก็คือ การตรวจพบปริมาณสารพิษตกค้างอยู่ในผลผลิตเกินค่ามาตรฐานความปลอดภัยที่กำหนด และผลผลิตปนเปื้อนจุลินทรีย์ เพื่อให้คนไทยมีผักที่สะอาดและปลอดภัยบริโภคในชีวิตประจำวัน ปัญหานี้จึงต้องได้รับการแก้ไขอย่างเป็นระบบ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ผลิตผักให้ปลอดภัย จะต้องมีการนำเทคโนโลยีต่าง ๆ มาใช้ผสมผสานกันอย่างเหมาะสม ทั้งทางด้านพันธุ์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ความอุดมสมบูรณ์ให้แก่ดินที่จะใช้ในการปลูกผัก การเขตกรรม การป้องกันและกำจัดศัตรูพืช   การเก็บเกี่ยว การดูแลรักษาคุณภาพหลังการเก็บเกี่ยวอย่างใกล้ชิด การควบคุมคุณภาพก่อน การบรรจุ   เพื่อนำออกจำหน่าย รวมทั้งการเลือกใช้ภาชนะสำหรับบรรจุ ตลอดจนการขนส่งและการตลาด ซึ่ง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าง ๆ ที่ต้องนำมาใช้ เพื่อให้ผักมี  คุณภาพในด้านความสะอาดและปลอดภัยจากสารป้องกันและกำจัดศัตรู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หลักการสำคัญและเป็นหัวใจของการผลิตผักปลอดภัยจากสารพิษ วิธีการผลิตพืชผักปลอดภัยมีการดำเนินการดังนี้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ัดเลือกพื้นที่ปลูกให้เหมาะสม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ื้นที่ปลูกไม่เป็นแหล่งที่สะสมของโรคแมลง ดินมีความอุดมสมบูรณ์ ปราศจากการสะสมของโลหะหนัก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ุ์พืชผ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พันธุ์พืชผักที่ต้านทานและปลอดจากเชื้อโรค เนื่องจากพันธุ์พืชผักแต่ละพันธุ์มีลักษณะแตกต่างกันอันเป็นผลจากการควบคุมโดยหน่วยพันธุกรรมในพืชนั้น ๆ ที่จะแสดงผลออกมาในด้านปริมาณและคุณภาพผลผลิต ความต้านทานต่อศัตรูพืช ความทนทานต่อสภาพภูมิอากาศ การใช้พันธุ์พืชต้านทานศัตรูพืชนับว่าเป็นการลงทุนที่ต่ำที่สุด เมื่อเปรียบเทียบกับการป้องกันกำจัดศัตรูพืชโดยวิธีอื่น ๆ นักปรับปรุงพันธุ์ผักจะปรับปรุงพันธุ์พืชให้มีลักษณะต้านทานโรคและแมลงที่สำคัญ ๆ โดยเฉพาะแตกต่างกัน ดังนั้นจำเป็นต้องศึกษาและทราบข้อมูลนั้น ๆ โดยตรงก่อนตัดสินใจเลือกซื้อพันธุ์พืชไปใช้</w:t>
      </w:r>
    </w:p>
    <w:p>
      <w:pPr>
        <w:pStyle w:val="Heading7"/>
        <w:spacing w:before="0" w:after="0"/>
        <w:ind w:right="-720" w:hanging="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จัดการดินและปุ๋ย</w:t>
      </w:r>
    </w:p>
    <w:p>
      <w:pPr>
        <w:pStyle w:val="31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ินเป็นปัจจัยหลักชนิดหนึ่งในการผลิตพืชผัก เนื่องจากเป็นที่ยึดลำต้นและแหล่งของธาตุอาหารพืช นอกจากนี้ดินยังมีส่วนที่ก่อให้เกิดศัตรูพืชระบาดได้เช่นกั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นเป็นส่วนที่วัชพืชขึ้นแข่งกับพืชหลักทำให้ผลผลิตลดลง นอกจากนี้วัชพืชยังเป็นที่หลบอาศัยของศัตรูพืช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นเป็นที่หลบของดักแด้ และตัวอ่อนของแมลงศัตรูพืชหลายชนิดที่เจริญเติบโตเป็นตัว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บินไปวางไข่ตามต้นพืช หรือไปทำลายต้นพืช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นเป็นที่อาศัยของเชื้อโรคพืช ซึ่งเมื่อบนดินนั้นมีต้นพืชและสภาพแวดล้อมที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เชื้อโรค ก็จะเกิดการแพร่ระบาดทำลาย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นเป็นที่อยู่อาศัยของไส้เดือนฝอยที่เข้าทำลายรากพืช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นเป็นที่อยู่อาศัยของ หนู หอยทาก และสัตว์ศัตรูพืช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นเป็นแหล่งสำรองน้ำให้แก่รากพืช หากในดินมีน้ำน้อยเกินไปพืชจะเกิดการขาดน้ำ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เติบโตไม่ได้เต็มที่ แต่ถ้าดินมีน้ำมากเกินไปจนเกิดสภาพที่รากพืช ขาดอากาศ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กจะเน่าเสียหายและเป็นสาเหตุให้เกิดโรครากและโคนเน่าได้ง่าย</w:t>
      </w:r>
    </w:p>
    <w:p>
      <w:pPr>
        <w:pStyle w:val="Heading2"/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-7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/>
        </w:rPr>
      </w:r>
    </w:p>
    <w:p>
      <w:pPr>
        <w:pStyle w:val="Heading2"/>
        <w:spacing w:before="120" w:after="0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  <w:tab/>
        <w:t xml:space="preserve">3.1 </w:t>
      </w:r>
      <w:r>
        <w:rPr>
          <w:rFonts w:ascii="TH SarabunIT๙" w:hAnsi="TH SarabunIT๙" w:eastAsia="Cordia New" w:cs="TH SarabunIT๙"/>
          <w:b w:val="false"/>
          <w:b w:val="false"/>
          <w:bCs w:val="false"/>
          <w:sz w:val="32"/>
          <w:sz w:val="32"/>
          <w:szCs w:val="32"/>
        </w:rPr>
        <w:t>การเตรียมดิน</w:t>
      </w:r>
    </w:p>
    <w:p>
      <w:pPr>
        <w:pStyle w:val="Heading6"/>
        <w:tabs>
          <w:tab w:val="clear" w:pos="252"/>
          <w:tab w:val="clear" w:pos="543"/>
        </w:tabs>
        <w:spacing w:before="0" w:after="0"/>
        <w:ind w:right="-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ตรียมดินให้ถูกต้องนอกจากจะช่วยให้พืชผักเจริญเติบโตสมบูรณ์แล้วยังเป็นการลดปัญหา        จากศัตรูพืชที่อาจจะเกิดขึ้นในช่วงการผลิตพืชผักเป็นอย่างดี จึงขอแนะนำวิธีการเตรียม  พื้นที่และ</w:t>
      </w:r>
    </w:p>
    <w:p>
      <w:pPr>
        <w:pStyle w:val="Heading6"/>
        <w:tabs>
          <w:tab w:val="clear" w:pos="252"/>
          <w:tab w:val="clear" w:pos="543"/>
        </w:tabs>
        <w:spacing w:before="0" w:after="0"/>
        <w:ind w:right="-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ตรียมดินปลูกที่ถูกต้อง ดังนี้</w:t>
      </w:r>
    </w:p>
    <w:p>
      <w:pPr>
        <w:pStyle w:val="31"/>
        <w:spacing w:before="0" w:after="0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ับระดับพื้นที่ให้ราบเรียบไม่เป็นแอ่งขังน้ำ</w:t>
      </w:r>
    </w:p>
    <w:p>
      <w:pPr>
        <w:pStyle w:val="31"/>
        <w:spacing w:before="0" w:after="0"/>
        <w:ind w:left="72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3.1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คูระบายน้ำเพื่อระบายน้ำฝนหรือน้ำชลประทานที่ให้มากจนเกินความจำเป็น</w:t>
      </w:r>
    </w:p>
    <w:p>
      <w:pPr>
        <w:pStyle w:val="31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ที่เป็นแหล่งหลบอาศัยของหนูและสัตว์ศัตรูพืชต่างๆ ก็ควรขุดปรับทำลาย</w:t>
      </w:r>
      <w:r>
        <w:rPr>
          <w:rFonts w:eastAsia="Cordia New"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ล่งอาศัยให้หม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วัชพืชที่ขึ้นอยู่เดิมไม่ให้แข่งขันกับพืชที่จะปลูกรวมทั้งขุดถอนตอไม้ที่จะ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ต่อการเตรียมดินและการดูแลแปลงปลูก</w:t>
      </w:r>
    </w:p>
    <w:p>
      <w:pPr>
        <w:pStyle w:val="Normal"/>
        <w:ind w:right="-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ถเตรียมดินด้วยการไถดะลึ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้วตากดิน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 ทั้งนี้จะเกิดผลทำให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ักแด้และตัวอ่อนของแมลงรวมทั้งไส้เดือนฝอยจะถูกแดดเผาทำลา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โรคพืชที่สะสมในดินจะถูกแสงแดดทำลายให้น้อยล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ล็ดวัชพืชที่เคยฝังอยู่ในดินจะพลิกขึ้นมาถูกอากาศและรับแสงแดดแล้วงอ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อ่อนขึ้นมาง่ายต่อการ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ชพืชที่เคยขึ้นอยู่ตามผิวดินจะถูกพลิกกลบลงในดินและย่อยสลายให้ธาตุอาห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่พืชหลัก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ของดินที่แน่นทึบจะถูกไถพรวนให้เป็นก้อน ดินจะโปร่ง ระบายน้ำ</w:t>
      </w:r>
      <w:r>
        <w:rPr>
          <w:rFonts w:cs="TH SarabunIT๙" w:ascii="TH SarabunIT๙" w:hAnsi="TH SarabunIT๙"/>
          <w:sz w:val="32"/>
          <w:szCs w:val="32"/>
        </w:rPr>
        <w:br/>
        <w:t xml:space="preserve">  </w:t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กาศได้ดีขึ้น</w:t>
      </w:r>
    </w:p>
    <w:p>
      <w:pPr>
        <w:pStyle w:val="Normal"/>
        <w:ind w:left="198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ถพรวนดิน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ลังจากไถดะแล้วตาก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การไถพรวนครั้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ทำให้ดินมีเนื้อละเอียด ร่วนซุย เหมาะแก่การปลูกพืชผัก และผลไม้ นอกจากนี้หากมีต้นอ่อนวัช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งอกมาก็จะถูกไถกลบทำลายไป ในบางพื้นที่ที่มีปัญหาวัชพืชและศัตรูพืชเคยระบาดอย่างรุนแรงมา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จะตากดินทิ้งไว้อี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ล้วไถพรวนอีกครั้งหนึ่งก็จะลดปัญหาได้มากในภายหลัง</w:t>
      </w:r>
    </w:p>
    <w:p>
      <w:pPr>
        <w:pStyle w:val="Normal"/>
        <w:ind w:left="198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7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ดินที่เป็นกรดด้วยปูนขาว ปูนมาร์ล ปูนโดโลไมท์ ให้มีสภาพเป็นกลาง</w:t>
      </w:r>
    </w:p>
    <w:p>
      <w:pPr>
        <w:pStyle w:val="Normal"/>
        <w:ind w:left="1980" w:hanging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ั่วไปควรใส่ประมาณไร่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ทุก ๆ ปี หรือเลือกชนิดพืชที่ทนดินเปรี้ยว ดินเค็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สภาพความอุดมสมบูรณ์ของด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ordi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พืชผักจะเจริญเติบโตได้ดีในดินที่มีความอุดมสมบูรณ์ และโรคผักบางชนิดระบาดรุนแรงในสภาพดิ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สื่อมโทรม การเพิ่มความอุดมสมบูรณ์ของดิน กระทำได้โดยการใส่ปุ๋ยอินทรีย์ เช่น ปุ๋ยมูลสัตว์ ปุ๋ยหมักหรือปุ๋ยพืชส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อั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000-2,0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โลกรัม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้นที่ปลู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สภาพความเป็นกรดเป็นด่างของดิน</w:t>
      </w:r>
    </w:p>
    <w:p>
      <w:pPr>
        <w:pStyle w:val="TextBodyIndent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ดยทั่วไปสภาพดินมีการเปลี่ยนแปลง เนื่องจากการใส่ปุ๋ยเคมีติดต่อกันมาเป็นระยเวลานานหลายปี เกิดการเปลี่ยนแปลงทางโครงสร้างของดิน เช่น ดินจับกันแข็งเป็นก้อน ซึ่งเกิดจากการตรึงธาตุอาหารบางชนิดที่จำเป็นต่อพืช การไถพรวนดินที่ผิดวิธีก่อให้เกิดการชะล้างของผิวดิน การปลูกพืชชนิด</w:t>
      </w:r>
      <w:r>
        <w:rPr>
          <w:rFonts w:ascii="TH SarabunIT๙" w:hAnsi="TH SarabunIT๙" w:cs="TH SarabunIT๙"/>
          <w:spacing w:val="-2"/>
        </w:rPr>
        <w:t>เดียวกันติดต่อกันหลายปีทำให้เนื้อดินเกิดการเปลี่ยนแปลงไปได้ด้วย วิธีการปรับสภาพความเป็นกรดเป็นด่าง</w:t>
      </w:r>
      <w:r>
        <w:rPr>
          <w:rFonts w:ascii="TH SarabunIT๙" w:hAnsi="TH SarabunIT๙" w:cs="TH SarabunIT๙"/>
        </w:rPr>
        <w:t xml:space="preserve">ของดินกระทำได้โดยใส่ปูนขาว ปูนมาร์ลหรือปูนโดโลไมท์ อัตรา </w:t>
      </w:r>
      <w:r>
        <w:rPr>
          <w:rFonts w:cs="TH SarabunIT๙" w:ascii="TH SarabunIT๙" w:hAnsi="TH SarabunIT๙"/>
        </w:rPr>
        <w:t xml:space="preserve">200-300 </w:t>
      </w:r>
      <w:r>
        <w:rPr>
          <w:rFonts w:ascii="TH SarabunIT๙" w:hAnsi="TH SarabunIT๙" w:cs="TH SarabunIT๙"/>
        </w:rPr>
        <w:t>กิโลกรั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ร่ หลังจากหว่าน   หรือใส่ปูนแล้วจะต้องรดน้ำตามด้วย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-8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ปุ๋ยหลังปลูกพื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นื่องจากธาตุอาหารส่วนใหญ่จะมีอยู่ในดินแล้วเมื่อปลูกพืชจึงยังคงเหลือธาตุไนโตรเจนและโปแตสเซ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ะถูกชะล้างได้ง่าย ดังนั้นจะต้องให้ปุ๋ยทั้งสองในระหว่างที่พืชเจริญเติบโต ซึ่งการให้ปุ๋ยอาจทำได้โดยการให้พร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บการให้น้ำ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festinatio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ต่างประเทศมักให้ปุ๋ยไนโตรเจนและโปแตสเซียม ในความเข้มข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ในล้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อัตราที่เจือจางและใช้ได้ผลกับพืชหลายชนิด</w:t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หรับในเกษตรกรทั่ว ๆ ไปให้ใช้ปุ๋ยสูตรที่มีขายในท้องตลาด เช่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-15-1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3-13-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่งใส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 โดยครั้งแรกหลังปลูกผักไปแล้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ปดาห์ และครั้งที่สองหลังจากครั้งแร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ัปดาห์    หรือเมื่อผักเริ่มออกดอกติดผล วิธีการใช้โดยโรยรอบ ๆ ต้นหรือ   โรยบาง ๆ ระหว่างแถว ระวังอย่าให้ชิดโคนต้น เมื่อใส่ปุ๋ยแล้วให้พรวนดินกลบและรดน้ำต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ธาตุอาหารเสร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ปุ๋ยก่อนปลูกพืช ธาตุอาหารพืชบางชนิดมีอยู่แล้วในดิน บางชนิดต้องมีการเพิ่มเติม   การเตรียมดินนอกจากจะเพิ่มอินทรีย์วัตถุเพื่อให้ดินร่วนโปร่งแล้วยังสามารถเพิ่มธาตุอาหารบางชนิดก่อนปลูกได้เลยโดยไม่ต้องให้หลังปลูกอีก ธาตุอาหารเหล่านี้ ค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.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คลเซียมและแมกนีเซียม ตามปกติจะต้องมีการปรับพีเอช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(pH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งดินก่อนปลูกพื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ที่ได้กล่าวมาแล้ว หากใช้หินปูนบดก็จะให้แต่ธาตุอาหารแคลเซียม หากใช้ปูนโดโลไมท์ ก็จะได้ทั้งแคลเซีย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แมกนีเซียม จึงควรเลือกใช้ปูนโดโลไมท์ปรับสภาพดิน หากดินมีสภาพเป็นกลางควรใช้ยิบซ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CaSO</w:t>
      </w:r>
      <w:r>
        <w:rPr>
          <w:rFonts w:cs="TH SarabunIT๙" w:ascii="TH SarabunIT๙" w:hAnsi="TH SarabunIT๙"/>
          <w:sz w:val="32"/>
          <w:szCs w:val="32"/>
          <w:vertAlign w:val="subscript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กนีเซียมซัลเฟต </w:t>
      </w:r>
      <w:r>
        <w:rPr>
          <w:rFonts w:cs="TH SarabunIT๙" w:ascii="TH SarabunIT๙" w:hAnsi="TH SarabunIT๙"/>
          <w:sz w:val="32"/>
          <w:szCs w:val="32"/>
        </w:rPr>
        <w:t>(MgSo</w:t>
      </w:r>
      <w:r>
        <w:rPr>
          <w:rFonts w:cs="TH SarabunIT๙" w:ascii="TH SarabunIT๙" w:hAnsi="TH SarabunIT๙"/>
          <w:sz w:val="32"/>
          <w:szCs w:val="32"/>
          <w:vertAlign w:val="subscript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TextBody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5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ฟอสเฟตและกำมะถัน ปกติจะให้ปุ๋ยซุปเปอร์ฟอสเฟ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0-20-0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ปุ๋ยซุปเปอร์ฟอสเฟตโดยส่วนประกอบแล้วจะประกอบด้วบยิบซัมครึ่งหนึ่ง ดังนั้นจึงให้ธาตุกำมะถัน และแคลเ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ม     อีกด้วย หากไม่มีซุปเปอร์ฟอสเฟตอาจใช้ทริปเปิ้ลซุปเปอร์ฟอสเฟ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0-46-0 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ทนได้ แต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ิ้ลซุปเปอร์ฟอสเฟตไม่มีกำมะถันจึงควรผสมยิบซัมร่วมด้วยอีกครั้งหนึ่ง ให้รวมแล้วให้เท่ากับอัตราซุปเปอร์ฟอสเฟต</w:t>
      </w:r>
    </w:p>
    <w:p>
      <w:pPr>
        <w:pStyle w:val="31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ธาตุอาหารเสริม โดยมากในดินจะมีธาตุอาหารเสริมอยู่บ้าง แต่หากเป็นพื้นที่ปลูกพืชมาเป็นเวลานาน อาจขาดธาตุอาหารเสริมบางชนิด ดังนั้นควรผสมลงในดินก่อนปลูก หรือให้หลังปลูกพืชก็ได้</w:t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ชบางชนิดมีความต้องการธาตุอาหารเสริม แม้จะต้องการในปริมาณที่ไม่มากแต่ถ้าขาดอาหารที่จำเป็นเหล่านี้พืชจะแสดงอาการผิดปกติ เช่น พืชผักตระกูลพริกและมะเขือ มีความต้องการธาตุแคลเซียม ซึ่งถ้าขาดอาหารเหล่านี้พืชจะแสดงอาการที่ผล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รคผลเน่าของมะเขือเท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ืชผักตระกูลกะหล่ำและผักกาดมีความต้องการธาตุโบรอนและแคลเซียมในสัดส่วนที่พอเหมาะ เพราะถ้าให้ธาตุอาหารทั้งสองนี้เพียงอย่างใดอย่างหนึ่ง จะมีผลให้อาหารที่ให้ไปนั้นไปตรึงธาตุอาหารอีกชนิดหนึ่ง ทำให้พืชไม่สามารถนำไปใช้ประโยชน์ได้และพืชจะแสดงอาการขาดธาตุ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ส้กลวงดำ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ศัตรูพืชผักแบบผสมผสาน</w:t>
      </w:r>
    </w:p>
    <w:p>
      <w:pPr>
        <w:pStyle w:val="3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ำจัดโดยวิธีกล</w:t>
      </w:r>
    </w:p>
    <w:p>
      <w:pPr>
        <w:pStyle w:val="31"/>
        <w:spacing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ับดักกาวเหนียวสีเหล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กับดักกาวเหนียวในแปลงปลูกผัก ควรวางให้อยู่ในระดับเหนือยอดผักที่ปลูกประมา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ฟุต ในฤดูหนาวซึ่งมีการระบาดของแมลงน้อยอาจวางกับดัก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กับด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  แต่ในฤดูร้อนและฤดูฝนซึ่งมีการระบาดของแมลงวันศัตรูพืชควรวางกับดัก </w:t>
      </w:r>
      <w:r>
        <w:rPr>
          <w:rFonts w:cs="TH SarabunIT๙" w:ascii="TH SarabunIT๙" w:hAnsi="TH SarabunIT๙"/>
          <w:sz w:val="32"/>
          <w:szCs w:val="32"/>
        </w:rPr>
        <w:t xml:space="preserve">60-80 </w:t>
      </w:r>
      <w:r>
        <w:rPr>
          <w:rFonts w:ascii="TH SarabunIT๙" w:hAnsi="TH SarabunIT๙" w:cs="TH SarabunIT๙"/>
          <w:sz w:val="32"/>
          <w:sz w:val="32"/>
          <w:szCs w:val="32"/>
        </w:rPr>
        <w:t>กับด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วางกับดัก </w:t>
      </w:r>
      <w:r>
        <w:rPr>
          <w:rFonts w:cs="TH SarabunIT๙" w:ascii="TH SarabunIT๙" w:hAnsi="TH SarabunIT๙"/>
          <w:sz w:val="32"/>
          <w:szCs w:val="32"/>
        </w:rPr>
        <w:t xml:space="preserve">4x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วิธีการนี้จะสามารถดักจับตัวเต็มวั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ีเสื้อ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มลงศัตรูพืชผักหลายชนิด ซึ่งส่วนใหญ่ก็เป็นแมลงที่เรามักพบเห็นได้ในเวลากลางวัน เช่น เพลี้ยไฟ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ับดักแสงไฟ</w:t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บดักแสงไฟจะสามารถดักจับผีเสื้อกลางคืน เช่น ผีเสื้อหนอนกระทู้หอม หนอนกระทู้ผัก หนอนคืบกะหล่ำ แสงไฟที่เหมาะสมในการล่อแมลงควรใช้หลอดไฟแสงสีม่วงหรือแสงสีน้ำทะเล อย่างไร     ก็ตามเกษตรกรสามารถใช้แสงไฟจากหลอดนีออนแทนได้เช่นกัน ในการวางกับดักแสงไฟควรวางห่างจากพื้นดิน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ซนติเมตร มีภาชนะใส่น้ำรับรองอยู่ข้างใต้ห่างจากหลอดไฟประมาณ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ซนติเมตร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ควรปิดส่วนอื่น ๆ ที่จะทำให้แสงสว่างส่องไปเป็นบริเวณกว้าง เพื่อป้องกันไม่ให้แสงไฟกระจายเป็นบริเวณกว้าง ๆ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เกินไป อัตราที่ใช้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กับดัก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าสติกสีเทา – 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พลาสติกสีเทา – เงิน คลุมแปลงปลูก เหมาะกับพืชผักที่มีระยะปลูกที่แน่นอน ซึ่งจะเป็นการช่วยรักษาความชื้นในดิน ควบคุมวัชพืช และยังช่วยลดการระบาดของแมลง พวกปากดูด เช่น เพลี้ยอ่อน แล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สดุที่ใช้คลุมแปลงนี้อาจจะเป็นพลาสติก เทา – ดำ หรือใยสังเคราะห์ เทา – ดำ ทั้งนี้ขึ้นอยู่กับความยากง่ายในการหาวัสดุ และราคาอาจแตกต่างกันบ้าง ขึ้นอยู่กับอายุการ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มุ้งตาข่าย หรือกางมุ้งไนล่อนในแปลงผัก</w:t>
      </w:r>
    </w:p>
    <w:p>
      <w:pPr>
        <w:pStyle w:val="31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ื้นที่ที่มีการปลูกผักเพื่อการค้าอย่างกว้างขวาง มีการปลูกหลายรุ่นติดต่อกันตลอดปี จะมีปัญหาในการผลิตที่รุ่นแรก คือ การระบาดของแมลง หนอน ตลอดจนศัตรูพืชหลายชนิดที่มีความต้านทานต่อสารเคมีทำให้เกษตรกรต้องมีการใช้สารเคมีจำนวนมาก วิธีป้องกันที่ควรเลือกใช้ในพื้นที่ดังกล่าว คือ   การกางมุ้งตาข่าย หรือปลูกผักในมุ้งตาข่าย แต่ทั้งนี้ต้องมีการพิจารณาถึงความคุ้มค่าในการลงทุน</w:t>
      </w:r>
    </w:p>
    <w:p>
      <w:pPr>
        <w:pStyle w:val="31"/>
        <w:spacing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ป้องกันกำจัดโดยอาศัยศัตรูธรรมชาติ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ควบคุมศัตรูพืชผักโดยใช้สิ่งมีชีวิตได้แก่ เชื้อไวรัส เช่น </w:t>
      </w:r>
      <w:r>
        <w:rPr>
          <w:rFonts w:cs="TH SarabunIT๙" w:ascii="TH SarabunIT๙" w:hAnsi="TH SarabunIT๙"/>
          <w:sz w:val="32"/>
          <w:szCs w:val="32"/>
        </w:rPr>
        <w:t xml:space="preserve">Nuclear Polyhedrosis Virus (NPV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แบคทีเรีย เช่น </w:t>
      </w:r>
      <w:r>
        <w:rPr>
          <w:rFonts w:cs="TH SarabunIT๙" w:ascii="TH SarabunIT๙" w:hAnsi="TH SarabunIT๙"/>
          <w:sz w:val="32"/>
          <w:szCs w:val="32"/>
          <w:u w:val="single"/>
        </w:rPr>
        <w:t>Bacillu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thuringiensis</w:t>
      </w:r>
      <w:r>
        <w:rPr>
          <w:rFonts w:cs="TH SarabunIT๙" w:ascii="TH SarabunIT๙" w:hAnsi="TH SarabunIT๙"/>
          <w:sz w:val="32"/>
          <w:szCs w:val="32"/>
        </w:rPr>
        <w:t xml:space="preserve"> (B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ส้เดือนฝอย เช่น </w:t>
      </w:r>
      <w:r>
        <w:rPr>
          <w:rFonts w:cs="TH SarabunIT๙" w:ascii="TH SarabunIT๙" w:hAnsi="TH SarabunIT๙"/>
          <w:sz w:val="32"/>
          <w:szCs w:val="32"/>
          <w:u w:val="single"/>
        </w:rPr>
        <w:t>Steinernm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carpocapsae</w:t>
      </w:r>
      <w:r>
        <w:rPr>
          <w:rFonts w:cs="TH SarabunIT๙" w:ascii="TH SarabunIT๙" w:hAnsi="TH SarabunIT๙"/>
          <w:sz w:val="32"/>
          <w:szCs w:val="32"/>
        </w:rPr>
        <w:t xml:space="preserve"> Weis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เช่น </w:t>
      </w:r>
      <w:r>
        <w:rPr>
          <w:rFonts w:cs="TH SarabunIT๙" w:ascii="TH SarabunIT๙" w:hAnsi="TH SarabunIT๙"/>
          <w:sz w:val="32"/>
          <w:szCs w:val="32"/>
        </w:rPr>
        <w:t>T</w:t>
      </w:r>
      <w:r>
        <w:rPr>
          <w:rFonts w:cs="TH SarabunIT๙" w:ascii="TH SarabunIT๙" w:hAnsi="TH SarabunIT๙"/>
          <w:sz w:val="32"/>
          <w:szCs w:val="32"/>
          <w:u w:val="single"/>
        </w:rPr>
        <w:t>richoderma</w:t>
      </w:r>
      <w:r>
        <w:rPr>
          <w:rFonts w:cs="TH SarabunIT๙" w:ascii="TH SarabunIT๙" w:hAnsi="TH SarabunIT๙"/>
          <w:sz w:val="32"/>
          <w:szCs w:val="32"/>
        </w:rPr>
        <w:t xml:space="preserve"> spp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ใช้ศัตรูธรรมชาติอื่น เช่นแมลงตัวห้ำ ตัวเบียน เป็นต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กำจัดโดยใช้พืชสมุน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ืชสมุนไพรไทยหลายชนิดสามารถนำมาใช้ป้องกันและนำมาใช้ป้องกันและฆ่าแมลงทดแทนสารเคมีได้อย่างมีประสิทธิภาพ ซึ่งส่วนใหญ่เป็นพืชในท้องถิ่นไทยปลูกง่ายหาได้โดยทั่วไป จึงเป็นอีกทางเลือกหนึ่งในการนำมาใช้ป้องกันกำจัดแมลงศัตรูพืชผักหากได้มีการศึกษาและผสมผสานกับภูมิปัญญาท้องถิ่นแล้ว ในอนาคตน่าจะนำมาทดแทนสารเคมีที่ต้องสั่งซื้อจาก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1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เคมี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ารเคมีในการป้องกันกำจัดศัตรูพืชให้ถูกวิธี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1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ใช้สารป้องกันกำจัดศัตรูพืชให้ถูกกับชนิดของศัตรูพื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อุปกรณ์เครื่องพ่นอย่าให้มีรอยรั่ว เพราะจะทำให้สารพิษเปียกเปื้อนเสื้อผ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่างกายของผู้พ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วมเสื้อผ้าและรองเท้าให้มิดชิด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4 </w:t>
      </w:r>
      <w:r>
        <w:rPr>
          <w:rFonts w:ascii="TH SarabunIT๙" w:hAnsi="TH SarabunIT๙" w:cs="TH SarabunIT๙"/>
          <w:sz w:val="32"/>
          <w:sz w:val="32"/>
          <w:szCs w:val="32"/>
        </w:rPr>
        <w:t>อ่านฉลากคำแนะนำ คุณสมบัติ และการใช้ก่อนทุกครั้ง</w:t>
      </w:r>
    </w:p>
    <w:p>
      <w:pPr>
        <w:pStyle w:val="Normal"/>
        <w:ind w:left="14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วรใช้พ่นในช่วงเช้าหรือเย็นขณะลมสงบ หลีกเลี่ยงการพ่นในเวลาแดดจัดหรือลงแ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พ่นต้องอยู่เหนือลมตลอดเวล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สารป้องกันกำจัดศัตรูพืชให้ใช้หมดในคราวเดี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.7 </w:t>
      </w:r>
      <w:r>
        <w:rPr>
          <w:rFonts w:ascii="TH SarabunIT๙" w:hAnsi="TH SarabunIT๙" w:cs="TH SarabunIT๙"/>
          <w:sz w:val="32"/>
          <w:sz w:val="32"/>
          <w:szCs w:val="32"/>
        </w:rPr>
        <w:t>ภาชนะบรรจุป้องกันกำจัดศัตรูพืชควรปิดให้สนิทเมื่อเสร็จงาน และเก็บไว้ในที่มิดชิดห่างจากสถานที่ปรุงอาหาร แหล่งน้ำ และโรงเก็บต้องล็อคกุญแจตลอดเวล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การพ่นสารป้องกันกำจัดศัตรูพืชทุกครั้ง ผู้พ่นต้องอาบน้ำ สระผ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ปลี่ยนเสื้อผ้าทันที เสื้อผ้าที่เปื้อนสารเคมีต้องซักให้สะอาดทุกครั้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9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็บเกี่ยวผลผลิตก่อนสารป้องกันกำจัดศัตรูพืชที่ใช้จะสลายตัวถึงระดับ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ดูจากตารางคำแนะนำการใช้สารป้องกันกำจัดศัตรูพืช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ลายภาชนะบรรจุสารเคมีที่ใช้หมดแล้วอย่างถูกวิธี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ฏิบัติหลังการเก็บเกี่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ในการปฏิบัติ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ทำความสะอาดพืชผัก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ักกินใบ ผักกินรากและหัวบางชนิด ควรล้างผลผลิตก่อนนำส่งตลาดเพื่อล้างเอาส่วนของดิน   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ิดมากับรากและใบออก ทำให้ดูสะอาด ได้ราคาดีขึ้น และช่วยทำให้ผักอยู่ในสภาพสดและชื้น เพราะผักกินใบ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หี่ยวอย่างรวดเร็ว หลังจากที่ถูกแสงแดดแม้เพียงเล็กน้อยหลังเก็บเกี่ยวน้ำที่ใช้ควรเป็นน้ำสะอาด น้ำไหล หรือมิฉะนั้นควรเปลี่ยนน้ำบ่อย ๆ ขณะล้าง เพื่อป้องกันการติดเชื้อจุลินทรีย์ทำล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ภาพของผัก 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็ตามผักบางชนิดไม่จำเป็นต้องล้าง เช่น ผักตระกูลกะหล่ำ – ผักกาด และพวกผักส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ช่วยลดระยะเวลาก่อนนำสู่ตลาดไป นอกจากนี้สำหรับผักสลัดยังช่วยลดการเน่าที่รอยตัดเพราะเชื้อจุลินทรีย์จากน้ำสามารถทำให้แผลสดเน่าง่ายมาก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ล้างมักจะมีการตัดแต่งแยกส่วนที่ไม่ดีเน่าเสียออก บางครั้งการตัดแต่งบางส่วนออกไป ก็เป็นการช่วยให้การล้างง่าย ทำให้ลักษณะที่มองเห็นดีขึ้นด้วย ในการตัดแต่งนี้จะแยกส่วนที่เสีย ไม่ต้องการออกให้มากที่สุด ใบที่ติดมากับผลจะต้องเอาออกก้านก็จะให้เหลือน้อยที่สุด ในบางครั้งการคัดและจัดขนาดและการแบ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ดับชั้น อาจทำก่อนการล้างสำหรับพืชบางชนิด อย่างไรก็ดีลักษณะการล้างทำความสะอาด อาจจะทำได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ิธี คือ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ช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นำผลิตผลไปแช่ในน้ำหรือน้ำที่มีสารประกอบอื่นที่ช่วยในการทำความสะอาด หรือช่วยฆ่าเชื้อ การแช่เฉย ๆ ประสิทธิภาพของการทำความสะอาดต่ำ การแช่ในน้ำไหลจะ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ะล้างให้สะอาดได้ยิ่งขึ้น การแช่เป็นการทำให้เศษดินและสิ่งสกปรกที่ติดในผลิตผลพองตัวออกและหลุดไป   ในที่ส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-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ว่ง คือการล้างโดยมีการเคลื่อนไหวของผลิตผลในน้ำหรือมีการไหลของน้ำ สำหรับการเคลื่อนไหวของผลิตผลอาจทำได้หลายรูปแบบ อย่างเช่น ผลิตผลวางอยู่บนสายพานเลื่อนผ่านลงไปในน้ำ รวมทั้งมีการเคลื่อนไหวของผลิตผล หรืออาจมีการบรรจุผลิตผลลงไปในตะแกรงที่มีรูรอบหมุนลงไปในน้ำเหล่านี้เป็นต้น การแกว่งเป็นการเพิ่มประสิทธิภาพของการชำระล้างสิ่งสกปรกให้หลุดออกไป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ฉีด หรือพ่นด้วยน้ำที่มีความแรงลงไปบนผลิตผล ความแรงที่ใช้จะขึ้นอยู่กับชนิด        ของผลิต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แต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ักบางชนิด เช่น ต้นหอม กะหล่ำปลี ผักกินรากต่าง ๆ ควรได้รับการตัดแต่งส่วนที่เน่าเสีย  ส่วนที่ผิดปกติในขณะเก็บเกี่ยว เพื่อให้ผลผลิตที่ได้มีลักษณะน่าดูขึ้น และเป็นการตรวจสอบคุณภาพก่อน การบรรจุ การคัดส่วนที่ไม่ดีทิ้ง ยังช่วยลดค่าใช้จ่ายในการขนส่งและการขนย้าย ลดการเสียหายที่จะขยายเพิ่มขึ้นจากส่วนที่เน่าเสียอยู่เดิมก่อนขนส่ง โดยเฉพาะการขนส่งระยะทางไกล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ขนาดและคุณภาพหรือคัดเกร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ักทุกชนิดควรได้รับการคัดขนาดและคุณภาพทันทีขณะเก็บเกี่ยว หรือหลังการเก็บเกี่ยว      ผักที่อยู่ในเกรดคุณภาพที่ดีย่อมได้ราคาสูง ส่วนคุณภาพรองลงมาแม้จะได้ราคาต่ำกว่าก็ตาม แต่จะดูน่าซื้อ ถ้าได้แยกขนาดไว้เป็นพวก ๆ เพราะผู้บริโภคสามารถเลือกซื้อตามจุดมุ่งหมายในการปรุงอาหารของตนได้ คุณภาพที่ตั้งขึ้นมักถือตามลักษณะ ขนาด และคุณภาพ เช่น สี รูปร่าง ความสม่ำเสมอ ความสุกแก่ของผักและส่วนที่เป็นรอย โดยปกติผักแต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ะชนิดจะแบ่งคุณภาพไว้ประมาณ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– 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รด อย่างไรก็ดีผู้รับซื้อส่วนใหญ่มีการกำหนดชั้นคุณภาพของผลผลิตที่ต้องการไว้แล้ว ดังนั้นเกษตรกรจึงควรทำการคัดคุณภาพพืชผักก่อนบรรจุหีบห่อ แยกตามชั้นคุณภาพที่ได้ตกลงกัน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นิยมใช้เข่งแบบต่าง ๆ บรรจุขนย้ายผัก เพราะสะดวก หาง่าย ราคาถูก แต่จะมีข้อเสียที่ท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ักบอบช้ำ เน่าเสียได้ง่าย ปัจจุบันเริ่มมีการใช้กล่องกระดาษ ลังพลาสติก เพื่อบรรจุขนย้ายผักที่ได้รับคัดเลือก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ุณภาพอย่างดีเพื่อการส่งออกและส่งตามซุปเปอร์มาร์เก็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ย้ายและการเก็บรั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ผักสด ควรขนย้ายและเก็บรักษาด้วยวิธีการที่เหมาะสม และถูกต้อง เพื่อรักษาคุณภาพ  ไว้ให้ดีที่สุด การขนย้ายต้องกระทำด้วยความระมัดระวังทุกระยะ ทั้งช่วงขนย้ายผักออกจากแปลงสู่บริเวณคัดบรรจุผัก และจากโรงคัดบรรจุผักสู่ตลาด เพราะการเกิดรอยช้ำ ฉีกขาด จะเพิ่มอัตราการหายใจและเชื้อโร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ทำลายได้ง่ายขึ้น โดยหลักการแล้วการขนย้ายและเก็บรักษา ควรทำในห้องเย็นเสมอ แต่เนื่องจากต้องลงทุ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เป็นไปได้ยาก หรือเป็นไปไม่ได้เลยสำหรับพืชผักหลายชนิด เพราะไม่คุ้มค่าต่อการลงทุน ดังนั้นการขนย้ายและการเก็บรักษาควรพิจารณาดูตามความเหมาะสมของผักแต่ละชน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ักษาผักสด</w:t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ุดประสงค์หลักของการเก็บรักษาผักสด คือ พยายามให้ผลผลิตยังคงอยู่ในสภาพสดอยู่เสมอ       การเสื่อมสภาพภายหลังเก็บเกี่ยวขึ้นอยู่กับปัจจัยสำคัญ ๆ หลายประการ แต่สาเหตุหลัก ๆ ได้แก่          การสูญเสียน้ำ และการหายใจของพืชผัก ซึ่งอัตราที่เกิดขึ้นมีความสัมพันธ์อย่างมากกับการเปลี่ยนแปลงของอุณหภูมิ ดังนั้นการเก็บรักษาในสภาพเย็นจึงเป็นหลักการใหญ่ของวิธีการเก็บรักษา การพิจารณาคัดเลือกเก็บรักษาแต่ผลผลิตที่มีคุณภาพสูง ปลอดจากโรคแมลงก็เป็นส่วนประกอบที่สำคัญอีกประการหนึ่งในการทำให้อายุเก็บรักษายาวนานขึ้น</w:t>
      </w:r>
    </w:p>
    <w:p>
      <w:pPr>
        <w:pStyle w:val="31"/>
        <w:spacing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  <w:t>3-12</w:t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31"/>
        <w:spacing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พึงระมัดระวังในการเก็บรักษาอีกประการหนึ่ง คือ การเก็บรักษาผักหลายชนิดในบริเวณใกล้ ๆ กันหรือภายในห้องเย็นเดียวกัน ผักชนิดหนึ่งอาจก่อให้เกิดผลทางลบกับผักชนิดอื่น ๆ เช่น มะเขือเทศ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ณะสุกจะสร้างก๊าซเอทธิลี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Ethylene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มามาก ซึ่งมีผลกระทบต่อคุณภาพของผักสีเขียวได้ ทำให้ผักสีซีด</w:t>
      </w:r>
      <w:r>
        <w:rPr>
          <w:rFonts w:ascii="TH SarabunIT๙" w:hAnsi="TH SarabunIT๙" w:cs="TH SarabunIT๙"/>
          <w:sz w:val="32"/>
          <w:sz w:val="32"/>
          <w:szCs w:val="32"/>
        </w:rPr>
        <w:t>จางขึ้น และเพิ่ม การเน่าเสียง่ายขึ้น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  <w:lang w:val="e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วิธีการดำเนินงาน 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การผลิตพืชผักอินทรีย์</w:t>
      </w:r>
      <w:r>
        <w:rPr>
          <w:rFonts w:cs="TH SarabunIT๙" w:ascii="TH SarabunIT๙" w:hAnsi="TH SarabunIT๙"/>
          <w:sz w:val="32"/>
          <w:szCs w:val="32"/>
          <w:lang w:val="en"/>
        </w:rPr>
        <w:t>"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16"/>
          <w:szCs w:val="16"/>
          <w:lang w:val="en"/>
        </w:rPr>
      </w:pPr>
      <w:r>
        <w:rPr>
          <w:rFonts w:cs="TH SarabunIT๙" w:ascii="TH SarabunIT๙" w:hAnsi="TH SarabunIT๙"/>
          <w:sz w:val="16"/>
          <w:szCs w:val="16"/>
          <w:lang w:val="e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2552"/>
        <w:gridCol w:w="245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วิช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นิคการนำเสน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วิทยาก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รื่องพืชผักอินทรีย์และมาตรฐานเกษตรอินทรีย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ละจัดกระบวนการเรียนรู้แบบมีส่วนร่ว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การผลิตและปัจจัยการผลิตที่ใช้ในการทำเกษตรอินทรีย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ละจัดกระบวนการเรียนรู้แบบมีส่วนร่ว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บันทึกข้อมูลเกษตรกร และการตรวจสอบรับรองมาตรฐานเกษตรอินทรีย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ละฝึกปฏิบั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เรียนรู้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</w:tabs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่งเสริมการเกษตรและภาคเอกช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531" w:right="1531" w:gutter="0" w:header="709" w:top="153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  <w:tab w:val="left" w:pos="543" w:leader="none"/>
      </w:tabs>
      <w:spacing w:before="0" w:after="120"/>
      <w:ind w:right="-720" w:hanging="0"/>
      <w:outlineLvl w:val="5"/>
    </w:pPr>
    <w:rPr>
      <w:rFonts w:ascii="Browallia New" w:hAnsi="Browallia New" w:cs="Browallia New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2" w:leader="none"/>
        <w:tab w:val="left" w:pos="543" w:leader="none"/>
      </w:tabs>
      <w:spacing w:before="0" w:after="120"/>
      <w:ind w:right="-720" w:hanging="0"/>
      <w:outlineLvl w:val="6"/>
    </w:pPr>
    <w:rPr>
      <w:rFonts w:ascii="Browallia New" w:hAnsi="Browallia New" w:cs="Browallia New"/>
      <w:b/>
      <w:bCs/>
      <w:sz w:val="28"/>
      <w:u w:val="single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H SarabunPSK" w:hAnsi="TH SarabunPSK" w:cs="TH SarabunPSK"/>
      <w:sz w:val="40"/>
    </w:rPr>
  </w:style>
  <w:style w:type="character" w:styleId="WW8NumSt14z0">
    <w:name w:val="WW8NumSt14z0"/>
    <w:qFormat/>
    <w:rPr>
      <w:rFonts w:ascii="TH SarabunPSK" w:hAnsi="TH SarabunPSK" w:cs="TH SarabunPSK"/>
      <w:sz w:val="44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2">
    <w:name w:val="หัวเรื่อง 2 อักขระ"/>
    <w:qFormat/>
    <w:rPr>
      <w:rFonts w:ascii="Browallia New" w:hAnsi="Browallia New" w:cs="Browalli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Browallia New" w:hAnsi="Browallia New" w:cs="Browallia New"/>
      <w:sz w:val="28"/>
      <w:szCs w:val="28"/>
    </w:rPr>
  </w:style>
  <w:style w:type="character" w:styleId="7">
    <w:name w:val="หัวเรื่อง 7 อักขระ"/>
    <w:qFormat/>
    <w:rPr>
      <w:rFonts w:ascii="Browallia New" w:hAnsi="Browallia New" w:cs="Browallia New"/>
      <w:b/>
      <w:bCs/>
      <w:sz w:val="28"/>
      <w:szCs w:val="28"/>
      <w:u w:val="single"/>
    </w:rPr>
  </w:style>
  <w:style w:type="character" w:styleId="Style12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Style13">
    <w:name w:val="เนื้อความ อักขระ"/>
    <w:qFormat/>
    <w:rPr>
      <w:rFonts w:ascii="Browallia New" w:hAnsi="Browallia New" w:cs="Browallia New"/>
      <w:sz w:val="28"/>
      <w:szCs w:val="28"/>
    </w:rPr>
  </w:style>
  <w:style w:type="character" w:styleId="3">
    <w:name w:val="เนื้อความ 3 อักขระ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rowallia New" w:hAnsi="Browallia New" w:cs="Browall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20" w:hanging="180"/>
    </w:pPr>
    <w:rPr>
      <w:rFonts w:ascii="Browallia New" w:hAnsi="Browallia New" w:cs="Browallia New"/>
      <w:sz w:val="32"/>
      <w:szCs w:val="3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tthalung@doae.g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nas</dc:creator>
  <dc:description/>
  <cp:keywords/>
  <dc:language>en-US</dc:language>
  <cp:lastModifiedBy>USER</cp:lastModifiedBy>
  <cp:lastPrinted>2014-03-08T11:33:00Z</cp:lastPrinted>
  <dcterms:modified xsi:type="dcterms:W3CDTF">2014-03-08T04:36:00Z</dcterms:modified>
  <cp:revision>24</cp:revision>
  <dc:subject/>
  <dc:title>๑</dc:title>
</cp:coreProperties>
</file>