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-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คุณภาพสินค้าเกษตรสู่มาตรฐานด้านความปลอดภัยจากสารเคม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ชาต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นโยบายพื้นฐานแห่งรัฐตามรัฐธรรมนูญ มาตรา </w:t>
      </w:r>
      <w:r>
        <w:rPr>
          <w:rFonts w:cs="TH SarabunIT๙" w:ascii="TH SarabunIT๙" w:hAnsi="TH SarabunIT๙"/>
          <w:sz w:val="32"/>
          <w:szCs w:val="32"/>
        </w:rPr>
        <w:t xml:space="preserve">84(8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และรักษาผลประโยชน์ของเกษตรกรในการผลิตและการตลาด ส่งเสริมให้สินค้าเกษตรได้รับผลตอบแทนสูงสุด</w:t>
      </w:r>
    </w:p>
    <w:p>
      <w:pPr>
        <w:pStyle w:val="Style15"/>
        <w:spacing w:lineRule="auto" w:line="240" w:before="0" w:after="0"/>
        <w:ind w:left="36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จริญเติบโตทางเศรษฐกิจ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เสถียรภาพและยั่งยืน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สิทธิภาพการผลิตและสร้างมูลค่าภาค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 เหตุผล และแนวคิดโครงการ</w:t>
      </w:r>
    </w:p>
    <w:p>
      <w:pPr>
        <w:pStyle w:val="Normal"/>
        <w:ind w:right="23" w:firstLine="357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ัจจุบันการผลิตสินค้าเกษตรตามนโยบายของกระทรวงเกษตรและสหกรณ์ เน้นที่การผลิตเพื่อให้ได้สินค้าเกษตรมีคุณภาพเป็นไปตามมาตรฐานสินค้าเกษตร ที่กำหนดขึ้นภายใต้ </w:t>
      </w:r>
      <w:r>
        <w:rPr>
          <w:rFonts w:ascii="TH SarabunIT๙" w:hAnsi="TH SarabunIT๙" w:cs="TH SarabunIT๙"/>
          <w:shd w:fill="FFFFFF" w:val="clear"/>
        </w:rPr>
        <w:t>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ร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บ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มาตรฐาน</w:t>
      </w:r>
      <w:r>
        <w:rPr>
          <w:rFonts w:ascii="TH SarabunIT๙" w:hAnsi="TH SarabunIT๙" w:cs="TH SarabunIT๙"/>
          <w:spacing w:val="-12"/>
          <w:shd w:fill="FFFFFF" w:val="clear"/>
        </w:rPr>
        <w:t>สินค้าเกษตร พ</w:t>
      </w:r>
      <w:r>
        <w:rPr>
          <w:rFonts w:cs="TH SarabunIT๙" w:ascii="TH SarabunIT๙" w:hAnsi="TH SarabunIT๙"/>
          <w:spacing w:val="-12"/>
          <w:shd w:fill="FFFFFF" w:val="clear"/>
        </w:rPr>
        <w:t>.</w:t>
      </w:r>
      <w:r>
        <w:rPr>
          <w:rFonts w:ascii="TH SarabunIT๙" w:hAnsi="TH SarabunIT๙" w:cs="TH SarabunIT๙"/>
          <w:spacing w:val="-12"/>
          <w:shd w:fill="FFFFFF" w:val="clear"/>
        </w:rPr>
        <w:t>ศ</w:t>
      </w:r>
      <w:r>
        <w:rPr>
          <w:rFonts w:cs="TH SarabunIT๙" w:ascii="TH SarabunIT๙" w:hAnsi="TH SarabunIT๙"/>
          <w:spacing w:val="-12"/>
          <w:shd w:fill="FFFFFF" w:val="clear"/>
        </w:rPr>
        <w:t xml:space="preserve">.2551 </w:t>
      </w:r>
      <w:r>
        <w:rPr>
          <w:rFonts w:ascii="TH SarabunIT๙" w:hAnsi="TH SarabunIT๙" w:cs="TH SarabunIT๙"/>
          <w:spacing w:val="-12"/>
        </w:rPr>
        <w:t>เพื่อความปลอดภัยและคุ้มครองผู้บริโภค ป้องกันความเสียหายที่อาจจะเกิดแก่เกษตรกร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ind w:right="2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หรือกิจการการค้าสินค้าเกษตร หรือเศรษฐกิจของประเทศ และเพื่อให้สอดคล้องกับพันธกรณีระหว่างประเทศ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10"/>
        </w:rPr>
        <w:t>แต่ในสถานการณ์ที่เกิดขึ้นกลับพบว่าการผลิตสิ้นค้าเกษตรเพื่อให้ได้มาตรฐานกำลังเผชิญกับอุปสรรคที่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นั่นคือ เกษตรกรใช้สารเคมีกำจัดศัตรูพืชเพิ่มมากขึ้น เนื่องจากนับวันการระบาดของศัตรูพืชจะทวีความรุนแรง</w:t>
      </w:r>
      <w:r>
        <w:rPr>
          <w:rFonts w:ascii="TH SarabunIT๙" w:hAnsi="TH SarabunIT๙" w:cs="TH SarabunIT๙"/>
        </w:rPr>
        <w:t xml:space="preserve"> ดังนั้นการพัฒนาคุณภาพสินค้าเกษตรสู่มาตรฐานความปลอดภัยจาก</w:t>
      </w:r>
      <w:r>
        <w:rPr>
          <w:rFonts w:ascii="TH SarabunIT๙" w:hAnsi="TH SarabunIT๙" w:cs="TH SarabunIT๙"/>
          <w:spacing w:val="-6"/>
        </w:rPr>
        <w:t>สารเคมีจึงมีความจำเป็นอย่างยิ่งที่ต้องดำเนินการทำความเข้าใจกับเกษตรกรให้เกิดความตื่นตัว ตระหนักถึง</w:t>
      </w:r>
      <w:r>
        <w:rPr>
          <w:rFonts w:ascii="TH SarabunIT๙" w:hAnsi="TH SarabunIT๙" w:cs="TH SarabunIT๙"/>
        </w:rPr>
        <w:t>พิษภัยและผลเสียที่จะเกิดขึ้นจากการใช้สารเคมี</w:t>
      </w:r>
    </w:p>
    <w:p>
      <w:pPr>
        <w:pStyle w:val="Normal"/>
        <w:ind w:left="357" w:right="23" w:firstLine="357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1"/>
        <w:spacing w:lineRule="auto" w:line="240" w:before="0" w:after="0"/>
        <w:ind w:left="0" w:firstLine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ษตรกรเห็นความสำคัญ ตื่นตัว และตระหนักถึงผลเสียที่เกิดจากการใช้สารเคมีอย่างไม่ถูกต้อง</w:t>
      </w:r>
    </w:p>
    <w:p>
      <w:pPr>
        <w:pStyle w:val="1"/>
        <w:ind w:left="360" w:firstLine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งาน 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ธานและสมาชิกศูนย์จัดการศัตรูพืชชุมช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ูนย์ ๆ 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วิธีการดำเนินงาน 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สินค้าเกษตรด้านความปลอดภัยจากสารเคมี</w:t>
      </w:r>
    </w:p>
    <w:p>
      <w:pPr>
        <w:pStyle w:val="1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จัดเสวนาระดับจังหวัดร่วมกับประธานและสมาชิกศูนย์จัดการศัตรูพืชชุมช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พื่อแลกเปลี่ยนประสบการณ์การดำเนินงานศูนย์จัดการศัตรูพืชชุมชน  และวางแผนขับเคลื่อนศูนย์จัดการศัตรูพืชชุมชนเกี่ยวกับการดำเนินงานพัฒนาคุณภาพสินค้าเกษตรสู่มาตรฐานด้านความปลอดภัยและแผนการป้องกันกำจัดศัตรูพืชที่สำคัญ โดย </w:t>
      </w:r>
    </w:p>
    <w:p>
      <w:pPr>
        <w:pStyle w:val="1"/>
        <w:ind w:lef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วนาแลกเปลี่ยนผลการดำเนินงานและวางแผนขับเคลื่อนศูนย์จัดการศัตรูพืชชุมชนระดับจังหวัดและอำเภอ</w:t>
      </w:r>
    </w:p>
    <w:p>
      <w:pPr>
        <w:pStyle w:val="1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รื่องการผลิตขยายศัตรูธรรมชาติ โดยประสานความร่วมมือกับ ศบ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1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-2</w:t>
      </w:r>
    </w:p>
    <w:p>
      <w:pPr>
        <w:pStyle w:val="1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ind w:left="0" w:firstLine="720"/>
        <w:rPr>
          <w:rFonts w:ascii="TH SarabunIT๙" w:hAnsi="TH SarabunIT๙" w:cs="TH SarabunIT๙"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งบประมาณ</w:t>
      </w:r>
    </w:p>
    <w:p>
      <w:pPr>
        <w:pStyle w:val="1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ใช้จ่ายอาหารกลางวัน อาหารว่างและเครื่องดื่ม เครื่องเขียน แบบ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งบประมาณโครงการพัฒนาคุณภาพสินค้าเกษตรสู่มาตรฐานด้านความปลอดภัย</w:t>
      </w:r>
    </w:p>
    <w:p>
      <w:pPr>
        <w:pStyle w:val="1"/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ใช้จ่ายวัสดุสำหรับฝึกอบรมผลิตขยายศัตรูธรรมชาติ ใช้งบประมาณโครง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จากการระบาดศัตรูพืช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113" w:hanging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ปฏิบัติงาน</w:t>
      </w:r>
    </w:p>
    <w:p>
      <w:pPr>
        <w:pStyle w:val="Normal"/>
        <w:tabs>
          <w:tab w:val="clear" w:pos="720"/>
          <w:tab w:val="left" w:pos="0" w:leader="none"/>
        </w:tabs>
        <w:ind w:left="720"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423"/>
        <w:gridCol w:w="426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ั้นต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การเบิกจ่าย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7</w:t>
            </w:r>
          </w:p>
        </w:tc>
      </w:tr>
      <w:tr>
        <w:trPr>
          <w:trHeight w:val="127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4140" w:leader="none"/>
                <w:tab w:val="left" w:pos="6660" w:leader="none"/>
                <w:tab w:val="left" w:pos="70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สวนาศูนย์จัดการศัตรูพืช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  <w:tab w:val="left" w:pos="4140" w:leader="none"/>
                <w:tab w:val="left" w:pos="6660" w:leader="none"/>
                <w:tab w:val="left" w:pos="702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ทำแผนการเสวนา ศจช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จัดเสวนา ศจช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 xml:space="preserve">/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2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7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 (1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 (2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31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และรายงานผ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และตัวชี้วัด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1"/>
        <w:spacing w:lineRule="auto" w:line="240" w:before="0" w:after="0"/>
        <w:ind w:left="72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ละสมาชิกศูนย์จัดการศัตรูพืช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วม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ได้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่วมแลกเปลี่ยนความรู้และประสบการณ์เกี่ยวกับการดำเนินงานของศูนย์จัดการศัตรูพืช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่วมวางแนวทางการพัฒนาและขับเคลื่อนการดำเนินงานของศูนย์จัดการศัตรูพืชชุมชนในพื้นที่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ับความรู้เกี่ยวกับการผลิตขยายศัตรูธรรมชาติเพื่อนำไปขยายผลให้กับสมาชิก ศจช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ายอื่นต่อไป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1"/>
        <w:spacing w:lineRule="auto" w:line="240" w:before="0" w:after="0"/>
        <w:ind w:left="0"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ละสมาชิกศูนย์จัดการศัตรูพืชชุมช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ดำเนินงานและแนวทางพัฒนาศูนย์จัดการศัตรูพืชชุมชน และสามารถขับเคลื่อนเกี่ยวกับการป้องกันและกำจัดศัตรูพืชให้เกิดผลในระดับพื้นที่ได้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ธานและสมาชิกศูนย์จัดการศัตรูพืชชุมช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เสวนาได้แผนการขับเคลื่อน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 ศจ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 และจังหวัด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36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-3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รักขาพืช  สำนักงานเกษตรจังหวัดพัทลุง 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 7462 1739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: phatthalung@doae.go.th</w:t>
      </w:r>
    </w:p>
    <w:p>
      <w:pPr>
        <w:pStyle w:val="1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าน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พัชนีกูล  บุญ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8 5248 8171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มล  สิงหะ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1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cs="TH SarabunIT๙" w:ascii="TH SarabunIT๙" w:hAnsi="TH SarabunIT๙"/>
          <w:sz w:val="32"/>
          <w:szCs w:val="32"/>
        </w:rPr>
        <w:t>1609 1549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1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1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1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7:00Z</dcterms:created>
  <dc:creator>name</dc:creator>
  <dc:description/>
  <cp:keywords/>
  <dc:language>en-US</dc:language>
  <cp:lastModifiedBy>USER</cp:lastModifiedBy>
  <cp:lastPrinted>2014-03-08T13:12:00Z</cp:lastPrinted>
  <dcterms:modified xsi:type="dcterms:W3CDTF">2014-03-08T06:12:00Z</dcterms:modified>
  <cp:revision>58</cp:revision>
  <dc:subject/>
  <dc:title>โครงการเพิ่มประสิทธิภาพการผลิตมันสำปะหลัง ปี ๒๕๕๕</dc:title>
</cp:coreProperties>
</file>