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ผลิตกุ้งกุลาดำที่ได้จากการทำฟาร์มทะเลโดยชุมชนในทะเลสาบสงขล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assessment of black tiger shrimp production from community-based sea ranching in Songkhla lake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งยุทธ  ปรีดาลัมพะบุต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รัญญา  อัศวอารีย์  และ ประมัยพร  ทองคณารักษ์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oungyut  Predalumpaburt 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ranya  Assava-aree and Pramaiporn Thongcanarak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วิจัยการเพาะเลี้ยงสัตว์น้ำชายฝั่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ฟาร์มทะเลโดยชุมชน  เป็นกิจกรรมหนึ่งของโครงการฟื้นฟูทรัพยากรประมงในทะเลสาบสงขลา  ได้ปล่อยลูกกุ้งกุลาดำ ขนาด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3.24 </w:t>
      </w:r>
      <w:r>
        <w:rPr>
          <w:rFonts w:ascii="Angsana New" w:hAnsi="Angsana New"/>
          <w:sz w:val="32"/>
          <w:sz w:val="32"/>
          <w:szCs w:val="32"/>
        </w:rPr>
        <w:t xml:space="preserve">ล้านตัว ลงในทะเลสาบสงขลาตอนในและตอนนอก  ในเดือนกรกฎาคม </w:t>
      </w:r>
      <w:r>
        <w:rPr>
          <w:rFonts w:cs="Angsana New" w:ascii="Angsana New" w:hAnsi="Angsana New"/>
          <w:sz w:val="32"/>
          <w:szCs w:val="32"/>
        </w:rPr>
        <w:t>2547-</w:t>
      </w:r>
      <w:r>
        <w:rPr>
          <w:rFonts w:ascii="Angsana New" w:hAnsi="Angsana New"/>
          <w:sz w:val="32"/>
          <w:sz w:val="32"/>
          <w:szCs w:val="32"/>
        </w:rPr>
        <w:t xml:space="preserve">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ชาวประมงพื้นบ้านสามารถจับกุ้งขนาดเฉลี่ย </w:t>
      </w:r>
      <w:r>
        <w:rPr>
          <w:rFonts w:cs="Angsana New" w:ascii="Angsana New" w:hAnsi="Angsana New"/>
          <w:sz w:val="32"/>
          <w:szCs w:val="32"/>
        </w:rPr>
        <w:t xml:space="preserve">16.56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น้ำหนักเฉลี่ย </w:t>
      </w:r>
      <w:r>
        <w:rPr>
          <w:rFonts w:cs="Angsana New" w:ascii="Angsana New" w:hAnsi="Angsana New"/>
          <w:sz w:val="32"/>
          <w:szCs w:val="32"/>
        </w:rPr>
        <w:t xml:space="preserve">40.82 </w:t>
      </w:r>
      <w:r>
        <w:rPr>
          <w:rFonts w:ascii="Angsana New" w:hAnsi="Angsana New"/>
          <w:sz w:val="32"/>
          <w:sz w:val="32"/>
          <w:szCs w:val="32"/>
        </w:rPr>
        <w:t xml:space="preserve">กรัม หรือ </w:t>
      </w:r>
      <w:r>
        <w:rPr>
          <w:rFonts w:cs="Angsana New" w:ascii="Angsana New" w:hAnsi="Angsana New"/>
          <w:sz w:val="32"/>
          <w:szCs w:val="32"/>
        </w:rPr>
        <w:t xml:space="preserve">24.7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รวมน้ำหนัก </w:t>
      </w:r>
      <w:r>
        <w:rPr>
          <w:rFonts w:cs="Angsana New" w:ascii="Angsana New" w:hAnsi="Angsana New"/>
          <w:sz w:val="32"/>
          <w:szCs w:val="32"/>
        </w:rPr>
        <w:t xml:space="preserve">137,01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คิดเป็นมูลค่า </w:t>
      </w:r>
      <w:r>
        <w:rPr>
          <w:rFonts w:cs="Angsana New" w:ascii="Angsana New" w:hAnsi="Angsana New"/>
          <w:sz w:val="32"/>
          <w:szCs w:val="32"/>
        </w:rPr>
        <w:t>34,252,750</w:t>
      </w:r>
      <w:r>
        <w:rPr>
          <w:rFonts w:ascii="Angsana New" w:hAnsi="Angsana New"/>
          <w:sz w:val="32"/>
          <w:sz w:val="32"/>
          <w:szCs w:val="32"/>
        </w:rPr>
        <w:t xml:space="preserve">บาท  อัตราการจับคืน </w:t>
      </w:r>
      <w:r>
        <w:rPr>
          <w:rFonts w:cs="Angsana New" w:ascii="Angsana New" w:hAnsi="Angsana New"/>
          <w:sz w:val="32"/>
          <w:szCs w:val="32"/>
        </w:rPr>
        <w:t>7.83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ผลิตกุ้งกุลาด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ูกกุ้งที่ปล่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ตัว เท่ากับ </w:t>
      </w:r>
      <w:r>
        <w:rPr>
          <w:rFonts w:cs="Angsana New" w:ascii="Angsana New" w:hAnsi="Angsana New"/>
          <w:sz w:val="32"/>
          <w:szCs w:val="32"/>
        </w:rPr>
        <w:t xml:space="preserve">3,168.6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ผลตอบแทนการลงทุน </w:t>
      </w:r>
      <w:r>
        <w:rPr>
          <w:rFonts w:cs="Angsana New" w:ascii="Angsana New" w:hAnsi="Angsana New"/>
          <w:sz w:val="32"/>
          <w:szCs w:val="32"/>
        </w:rPr>
        <w:t>792.2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ยังพบว่าอัตราการจับคืนของกุ้งกุลาดำขึ้นอยู่กับ  จำนวนลูกกุ้งที่ปล่อย และความเค็มของน้ำถึง </w:t>
      </w:r>
      <w:r>
        <w:rPr>
          <w:rFonts w:cs="Angsana New" w:ascii="Angsana New" w:hAnsi="Angsana New"/>
          <w:sz w:val="32"/>
          <w:szCs w:val="32"/>
        </w:rPr>
        <w:t>95.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การทำฟาร์มทะเลในทะเลสาบสงขลา  ความเค็มของน้ำบริเวณที่ปล่อยกุ้งไม่ควรต่ำ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่วนในพันส่วน  มีอัตราการจับคืน </w:t>
      </w:r>
      <w:r>
        <w:rPr>
          <w:rFonts w:cs="Angsana New" w:ascii="Angsana New" w:hAnsi="Angsana New"/>
          <w:sz w:val="32"/>
          <w:szCs w:val="32"/>
        </w:rPr>
        <w:t>4.73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bstract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unity-based sea ranching is one of the activities in fishery resource restoration project in Songkhla Lake.  The activity released</w:t>
      </w:r>
      <w:r>
        <w:rPr>
          <w:rFonts w:cs="Angsana New" w:ascii="Angsana New" w:hAnsi="Angsana New"/>
          <w:sz w:val="32"/>
          <w:szCs w:val="32"/>
        </w:rPr>
        <w:t xml:space="preserve"> 43.24 </w:t>
      </w:r>
      <w:r>
        <w:rPr>
          <w:rFonts w:cs="Angsana New" w:ascii="Angsana New" w:hAnsi="Angsana New"/>
          <w:sz w:val="32"/>
          <w:szCs w:val="32"/>
        </w:rPr>
        <w:t>million of black tiger shrimp larvae (Pl 15) into outer and inner  Songkhla Lake during</w:t>
      </w:r>
      <w:r>
        <w:rPr>
          <w:rFonts w:cs="Angsana New" w:ascii="Angsana New" w:hAnsi="Angsana New"/>
          <w:sz w:val="32"/>
          <w:szCs w:val="32"/>
        </w:rPr>
        <w:t xml:space="preserve"> 2004 - 2005</w:t>
      </w:r>
      <w:r>
        <w:rPr>
          <w:rFonts w:cs="Angsana New" w:ascii="Angsana New" w:hAnsi="Angsana New"/>
          <w:sz w:val="32"/>
          <w:szCs w:val="32"/>
        </w:rPr>
        <w:t xml:space="preserve">.  Artisanal fishermen caught </w:t>
      </w:r>
      <w:r>
        <w:rPr>
          <w:rFonts w:cs="Angsana New" w:ascii="Angsana New" w:hAnsi="Angsana New"/>
          <w:sz w:val="32"/>
          <w:szCs w:val="32"/>
        </w:rPr>
        <w:t>137,011</w:t>
      </w:r>
      <w:r>
        <w:rPr>
          <w:rFonts w:cs="Angsana New" w:ascii="Angsana New" w:hAnsi="Angsana New"/>
          <w:sz w:val="32"/>
          <w:szCs w:val="32"/>
        </w:rPr>
        <w:t xml:space="preserve"> kgs of black tiger shrimp at the average total lenght of 16.56 cm and weigth  40.82 g  or 24.76 inds/kg  The recapture rate was 7.83% while black tiger shrimp production per 1 million of released fry was 3,168.6 kgs.  The investment return rate was 792.2% Moreover, the result has revealed that the recapture rate highly depended on released fry and water salinity up to 95.5%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It is recommended that the suitable salinity for sea ranching activity should be more than 12 ppt  resulted in the recapture rate of 4.73%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ะเลสาบสงขลาซึ่งได้ชื่อว่าเป็นแหล่งน้ำกร่อยที่มีความอุดมสมบูรณ์  มีลักษณะนิเวศที่เป็นทั้งน้ำเค็ม น้ำกร่อย และน้ำจืด ครอบคลุมพื้นที่ในจังหวัดสงขลา พัทลุง และนครศรีธรรมราช บนเนื้อที่กว่า </w:t>
      </w:r>
      <w:r>
        <w:rPr>
          <w:rFonts w:cs="Angsana New" w:ascii="Angsana New" w:hAnsi="Angsana New"/>
          <w:sz w:val="32"/>
          <w:szCs w:val="32"/>
        </w:rPr>
        <w:t xml:space="preserve">653,775 </w:t>
      </w:r>
      <w:r>
        <w:rPr>
          <w:rFonts w:ascii="Angsana New" w:hAnsi="Angsana New"/>
          <w:sz w:val="32"/>
          <w:sz w:val="32"/>
          <w:szCs w:val="32"/>
        </w:rPr>
        <w:t>ไร่  ถือเป็นเส้นเลือดใหญ่ที่หล่อเลี้ยงชาวประมงสงขลาและบริเวณใกล้เคียงมาช้าน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ะเลสาบสงขลากำลังเผชิญกับปัญหาความเสื่อมโทรมหลากหลายรูปแบบ ตัวอย่างเช่น การทำประมงที่ผิดกฎหมาย ทำลายทรัพยากรสัตว์น้ำจากการใช้อวนรุน และโพงพาง  นอกจากนี้ยังเกิดจากการใช้เครื่องมือประมงที่เกินกำลังการผลิต เห็นได้จากไซนั่งจำนวนมากที่เป็นปราการกั้นการอพยพย้ายถิ่น และการแพร่พันธุ์สัตว์น้ำ ประกอบกับสภาพสิ่งแวดล้อมที่เสื่อมโทรม จากน้ำทิ้งชุมชน โรงงานอุตสาหกรรม การเกษตร ตลอดจนจากการเพาะเลี้ยงสัตว์น้ำ  ด้วยเหตุนี้ผลกระทบที่ตามมาก็คือ ความอุดมสมบูรณ์ของสัตว์น้ำในทะเลสาบสงขลาลดจำนวนลง ยิ่งกว่านั้น ชาวประมงที่หาเช้ากินค่ำก็มีรายได้ลดลงตามไป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05  </w:t>
      </w:r>
      <w:r>
        <w:rPr>
          <w:rFonts w:ascii="Angsana New" w:hAnsi="Angsana New"/>
          <w:sz w:val="32"/>
          <w:sz w:val="32"/>
          <w:szCs w:val="32"/>
        </w:rPr>
        <w:t>มีการสำรวจกุ้งวัยรุ่นที่พบบริเวณสงขลาตอนนอกโดยอวนรุนกุ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 กุ้งตะกาด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etapenaeus monocero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มากที่สุดรองลงมาได้แก่ กุ้งกุลาดำ </w:t>
      </w:r>
      <w:r>
        <w:rPr>
          <w:rFonts w:cs="Angsana New" w:ascii="Angsana New" w:hAnsi="Angsana New"/>
          <w:i/>
          <w:iCs/>
          <w:sz w:val="32"/>
          <w:szCs w:val="32"/>
        </w:rPr>
        <w:t>P. monodon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ุ้งแชบ๊วย </w:t>
      </w:r>
      <w:r>
        <w:rPr>
          <w:rFonts w:cs="Angsana New" w:ascii="Angsana New" w:hAnsi="Angsana New"/>
          <w:i/>
          <w:iCs/>
          <w:sz w:val="32"/>
          <w:szCs w:val="32"/>
        </w:rPr>
        <w:t>P. merguien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กุ้งหัวมัน </w:t>
      </w:r>
      <w:r>
        <w:rPr>
          <w:rFonts w:cs="Angsana New" w:ascii="Angsana New" w:hAnsi="Angsana New"/>
          <w:i/>
          <w:iCs/>
          <w:sz w:val="32"/>
          <w:szCs w:val="32"/>
        </w:rPr>
        <w:t>M. brevicorni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โดยกุ้งกุลาดำพบมากที่สุดในสิงหาคม </w:t>
      </w:r>
      <w:r>
        <w:rPr>
          <w:rFonts w:cs="Angsana New" w:ascii="Angsana New" w:hAnsi="Angsana New"/>
          <w:sz w:val="32"/>
          <w:szCs w:val="32"/>
        </w:rPr>
        <w:t>37.8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เร</w:t>
      </w:r>
      <w:r>
        <w:rPr>
          <w:rFonts w:cs="Angsana New" w:ascii="Angsana New" w:hAnsi="Angsana New"/>
          <w:sz w:val="32"/>
          <w:szCs w:val="32"/>
        </w:rPr>
        <w:t>, 25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มา อำพล และไพโรจน์ </w:t>
      </w:r>
      <w:r>
        <w:rPr>
          <w:rFonts w:cs="Angsana New" w:ascii="Angsana New" w:hAnsi="Angsana New"/>
          <w:sz w:val="32"/>
          <w:szCs w:val="32"/>
        </w:rPr>
        <w:t xml:space="preserve">(2517)  </w:t>
      </w:r>
      <w:r>
        <w:rPr>
          <w:rFonts w:ascii="Angsana New" w:hAnsi="Angsana New"/>
          <w:sz w:val="32"/>
          <w:sz w:val="32"/>
          <w:szCs w:val="32"/>
        </w:rPr>
        <w:t xml:space="preserve">ได้รายงานการสำรวจลูกกุ้งวัยรุ่นบริเวณทะเลสาบสงขลาตอนนอกว่า ในปี </w:t>
      </w:r>
      <w:r>
        <w:rPr>
          <w:rFonts w:cs="Angsana New" w:ascii="Angsana New" w:hAnsi="Angsana New"/>
          <w:sz w:val="32"/>
          <w:szCs w:val="32"/>
        </w:rPr>
        <w:t xml:space="preserve">2508  </w:t>
      </w:r>
      <w:r>
        <w:rPr>
          <w:rFonts w:ascii="Angsana New" w:hAnsi="Angsana New"/>
          <w:sz w:val="32"/>
          <w:sz w:val="32"/>
          <w:szCs w:val="32"/>
        </w:rPr>
        <w:t xml:space="preserve">พบกุ้งกุลาดำวัยรุ่น </w:t>
      </w:r>
      <w:r>
        <w:rPr>
          <w:rFonts w:cs="Angsana New" w:ascii="Angsana New" w:hAnsi="Angsana New"/>
          <w:sz w:val="32"/>
          <w:szCs w:val="32"/>
        </w:rPr>
        <w:t>5.94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รวจอีกครั้งในปี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/>
          <w:sz w:val="32"/>
          <w:sz w:val="32"/>
          <w:szCs w:val="32"/>
        </w:rPr>
        <w:t xml:space="preserve">พบกุ้งกุลาดำวัยรุ่นเหลือเพียง </w:t>
      </w:r>
      <w:r>
        <w:rPr>
          <w:rFonts w:cs="Angsana New" w:ascii="Angsana New" w:hAnsi="Angsana New"/>
          <w:sz w:val="32"/>
          <w:szCs w:val="32"/>
        </w:rPr>
        <w:t>1.5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องค์ประกอบกุ้งส่วนใหญ่มากกว่า 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ุ้งตะก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M. monocero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พโรจน์ และคณะ</w:t>
      </w:r>
      <w:r>
        <w:rPr>
          <w:rFonts w:cs="Angsana New" w:ascii="Angsana New" w:hAnsi="Angsana New"/>
          <w:sz w:val="32"/>
          <w:szCs w:val="32"/>
        </w:rPr>
        <w:t xml:space="preserve">(2523)  </w:t>
      </w:r>
      <w:r>
        <w:rPr>
          <w:rFonts w:ascii="Angsana New" w:hAnsi="Angsana New"/>
          <w:sz w:val="32"/>
          <w:sz w:val="32"/>
          <w:szCs w:val="32"/>
        </w:rPr>
        <w:t xml:space="preserve">ได้สำรวจสัตว์น้ำในทะเลสาบสงขลาด้วยข่าย ตั้งแต่เกาะยอถึงทะเลน้อย จับกุ้ง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 ได้แก่ กุ้งแชบ๊วย กุ้งหัวมัน กุ้งหัวแข็ง กุ้งก้ามกราม  โดยไม่พบกุ้งกุลาดำในทะเลสาบสงขลา ซึ่งสอดคล้องกับการสำรวจของ สิริ และคณะ</w:t>
      </w:r>
      <w:r>
        <w:rPr>
          <w:rFonts w:cs="Angsana New" w:ascii="Angsana New" w:hAnsi="Angsana New"/>
          <w:sz w:val="32"/>
          <w:szCs w:val="32"/>
        </w:rPr>
        <w:t>(2528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37-2538  </w:t>
      </w:r>
      <w:r>
        <w:rPr>
          <w:rFonts w:ascii="Angsana New" w:hAnsi="Angsana New"/>
          <w:sz w:val="32"/>
          <w:sz w:val="32"/>
          <w:szCs w:val="32"/>
        </w:rPr>
        <w:t>อังสุนีย์ และคณะ</w:t>
      </w:r>
      <w:r>
        <w:rPr>
          <w:rFonts w:cs="Angsana New" w:ascii="Angsana New" w:hAnsi="Angsana New"/>
          <w:sz w:val="32"/>
          <w:szCs w:val="32"/>
        </w:rPr>
        <w:t xml:space="preserve">(2539) </w:t>
      </w:r>
      <w:r>
        <w:rPr>
          <w:rFonts w:ascii="Angsana New" w:hAnsi="Angsana New"/>
          <w:sz w:val="32"/>
          <w:sz w:val="32"/>
          <w:szCs w:val="32"/>
        </w:rPr>
        <w:t xml:space="preserve">ได้ประเมินผลการจับสัตว์น้ำจากทะเลสาบสงขลา จากเครื่องมือประม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ชนิด พบกุ้งกุลาดำ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ทะเลสาบสงขลาตอนนอก  คาดว่าเป็นผลจากการปล่อยหรือหลุดรอดจากฟาร์มเลี้ยง  เนื่องจากในช่วงดังกล่าวมีการเลี้ยงกุ้งกุลาดำบริเวณรอบๆ ทะเลสาบอย่างแพร่หลายทำให้ต่อมา  ไพโรจน์ และละออ</w:t>
      </w:r>
      <w:r>
        <w:rPr>
          <w:rFonts w:cs="Angsana New" w:ascii="Angsana New" w:hAnsi="Angsana New"/>
          <w:sz w:val="32"/>
          <w:szCs w:val="32"/>
        </w:rPr>
        <w:t xml:space="preserve">(2544) </w:t>
      </w:r>
      <w:r>
        <w:rPr>
          <w:rFonts w:ascii="Angsana New" w:hAnsi="Angsana New"/>
          <w:sz w:val="32"/>
          <w:sz w:val="32"/>
          <w:szCs w:val="32"/>
        </w:rPr>
        <w:t>ได้สำรวจประสิทธิภาพการจับสัตว์น้ำของไซนั่ง  พบว่า  สามารถจับกุ้งกุลาดำได้บริเวณทะเลสาบสงขลาตอนนอก  แต่ไม่ได้รายงานความชุกชุม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มประมง  ได้มอบหมายให้สถาบันวิจัยการเพาะเลี้ยงสัตว์น้ำชายฝั่งร่วมกับหน่วยงานทุกหน่วยในจังหวัดสงขลา  จังหวัดพัทลุง และ จังหวัดนครศรีธรรมราช  ดำเนินการโครงการฟื้นฟูทรัพยากรประมงภายใต้กิจกรรมที่ให้ชาวบ้านมีส่วนร่วม  ทั้งในเรื่องของการคัดเลือกพื้นที่  ชนิดของสัตว์น้ำ  การปล่อย  การดูแลควบคุม  การกำหนดตาอวน  การควบคุมการทำประมงผิดกฎหมาย การเสริมสร้างชาวบ้านมีส่วนร่วมเพื่อสร้างจิตสำนึกรักทะเลสาบ ตลอดจนการจัดการทรัพยากรในทะเลสาบโดยชุมชน หรือที่เรียกว่า ฟาร์มทะเล โดยชุมชน </w:t>
      </w:r>
      <w:r>
        <w:rPr>
          <w:rFonts w:cs="Angsana New" w:ascii="Angsana New" w:hAnsi="Angsana New"/>
          <w:sz w:val="32"/>
          <w:szCs w:val="32"/>
        </w:rPr>
        <w:t>(Community-based Sea ranching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ฟื้นฟูทรัพยากรประมงในทะเลสาบสงขลา  ได้ปล่อยกุ้งกุลาดำลงในทะเลสาบสงขลาในปี </w:t>
      </w:r>
      <w:r>
        <w:rPr>
          <w:rFonts w:cs="Angsana New" w:ascii="Angsana New" w:hAnsi="Angsana New"/>
          <w:sz w:val="32"/>
          <w:szCs w:val="32"/>
        </w:rPr>
        <w:t xml:space="preserve">2543-2547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z w:val="32"/>
          <w:szCs w:val="32"/>
        </w:rPr>
        <w:t xml:space="preserve">3, 15.47, 37.06, 16.25 </w:t>
      </w:r>
      <w:r>
        <w:rPr>
          <w:rFonts w:ascii="Angsana New" w:hAnsi="Angsana New"/>
          <w:sz w:val="32"/>
          <w:sz w:val="32"/>
          <w:szCs w:val="32"/>
        </w:rPr>
        <w:t xml:space="preserve">สามารถจับกุ้งกุลาดำได้ </w:t>
      </w:r>
      <w:r>
        <w:rPr>
          <w:rFonts w:cs="Angsana New" w:ascii="Angsana New" w:hAnsi="Angsana New"/>
          <w:sz w:val="32"/>
          <w:szCs w:val="32"/>
        </w:rPr>
        <w:t xml:space="preserve">31.6, 11.1, 36.6, 42.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3.2 </w:t>
      </w:r>
      <w:r>
        <w:rPr>
          <w:rFonts w:ascii="Angsana New" w:hAnsi="Angsana New"/>
          <w:sz w:val="32"/>
          <w:sz w:val="32"/>
          <w:szCs w:val="32"/>
        </w:rPr>
        <w:t>ตันตามลำดับ  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 ได้ปรับรูปแบบเป็นกิจกรรมฟาร์มทะเลโดยชุมชน  โดยที่การปล่อยกุ้งกุลาดำเป็นเพียงขั้นตอนหนึ่งของการพัฒนาฟาร์มทะเลโดยชุมชน และได้ปรับชนิดของสัตว์น้ำ ตามความเค็มของบริเวณแหล่งที่ปล่อยโดยมีเป้าหมายที่สัตว์น้ำเศรษฐกิจ เช่น กุ้งกุลาดำ และกุ้งก้ามกราม เป็นหลั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>, 2544, 2545, 2546, 2547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ฟาร์มทะเลโดยชุมชนของกรมประมงได้มุ่งเน้นการฟื้นฟูทรัพยากรประมงโดยการมีส่วนร่วมของชุมชน ประโยชน์ที่ได้กลับมานอกเหนือจากการอนุรักษ์พันธุ์สัตว์น้ำเศรษฐกิจไม่ให้สูญพันธุ์ไปจากทะเลสาบสงขลาแล้ว  ยังสามารถสร้างรายได้และเพิ่มมูลค่าทางเศรษฐกิจ รวมทั้งสภาวะทางสังคมของคนในชุมชนดีขึ้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ปล่อยลูกกุ้งกุลาดำลงในฟาร์มทะเ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เค็มที่เหมาะสมในการปล่อยลูกกุ้งกุลาด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sectPr>
          <w:type w:val="nextPage"/>
          <w:pgSz w:w="11906" w:h="16838"/>
          <w:pgMar w:left="1701" w:right="1418" w:gutter="0" w:header="0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ัดเลือกพื้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รวจพื้นที่ โดยพิจารณาจากความพร้อมของชุมชน  การปล่อยลูกกุ้งกุลาดำ  ได้ดำเนินการปล่อยบริเวณทะเลสาบตอนใน และบริเวณทะเลสาบตอนนอก  บริเวณที่ปล่อยต้องมีความเค็มไม่ต่ำ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pp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ปรับความเค็มของน้ำที่ใช้ลำเลียงลูกกุ้งให้ใกล้เคียงกับความเค็มของน้ำบริเวณแหล่งที่จะปล่อย  ตาร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สดงสถานที่ จำนวนกุ้งกุลาดำที่ปล่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ลูกกุ้งกุลาดำที่ปล่อยในบริเวณทะเลสาบตอนในและตอนนอก ระหว่าง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กันยายน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09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03"/>
        <w:gridCol w:w="774"/>
        <w:gridCol w:w="759"/>
        <w:gridCol w:w="903"/>
        <w:gridCol w:w="785"/>
        <w:gridCol w:w="984"/>
        <w:gridCol w:w="957"/>
        <w:gridCol w:w="957"/>
        <w:gridCol w:w="957"/>
        <w:gridCol w:w="957"/>
        <w:gridCol w:w="957"/>
        <w:gridCol w:w="957"/>
        <w:gridCol w:w="911"/>
        <w:gridCol w:w="774"/>
        <w:gridCol w:w="850"/>
        <w:gridCol w:w="944"/>
      </w:tblGrid>
      <w:tr>
        <w:trPr>
          <w:trHeight w:val="6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bookmarkStart w:id="0" w:name="_Hlk2681570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นาปะขอ 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งแก้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71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1,21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ฝาละมี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ากพะยู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6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1,16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าะนางคำ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ากพะยู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36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3,54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าะหมาก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ากพะยู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0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1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7,43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่าหิน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ทิ้งพร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9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4,49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ูขุด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ทิ้งพร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23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,7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7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60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8,65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ลองรี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ทิ้งพร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4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52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7,32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าะใหญ่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ระแสสินธุ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5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375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งเขียด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ิงหนค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1,80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ะทิ้งหม้อ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ิงหนค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50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าะยอ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56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วนโส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วนเนีย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2,00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ัวเขา 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ิงหนค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1,50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่าขาด 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ิงหนค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1,00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น้ำน้อย 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าดใหญ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>1,700,0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,5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,23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8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,7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,9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,53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,1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,415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,12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,94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,90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,7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3,235,000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ได้ติดตามประเมินผลเป็นประจำทุกเดือน  โดยการสำรวจผลผลิตกุ้งกุลาดำที่ชาวประมงจับมาขายที่แม่ค้าประจำหมู่บ้าน  ตลาดสด  โดยเครื่องมือ อวนสามชั้น ไซ โดยมีจุดสำรวจตัวอย่างทั้งสิ้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จุด ครอบคลุมพื้นที่ ทะเลน้อย ทะเลหลวง ทะเลสาบตอนใน ทะเลสาบตอนนอก ทำการสุ่มตัวอย่างมาชั่ง  น้ำหนักและวัดความยา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tal leugth)  </w:t>
      </w:r>
      <w:r>
        <w:rPr>
          <w:rFonts w:ascii="Angsana New" w:hAnsi="Angsana New"/>
          <w:sz w:val="32"/>
          <w:sz w:val="32"/>
          <w:szCs w:val="32"/>
        </w:rPr>
        <w:t>ตรวจเช็ค พร้อมทั้งตรวจเช็คสภาพความเค็มของน้ำ ในบริเวณที่ทำการติดตามประเมินผลเป็นประจำทุก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  </w:t>
      </w:r>
    </w:p>
    <w:p>
      <w:pPr>
        <w:pStyle w:val="Normal"/>
        <w:ind w:firstLine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นำข้อมูลการสำรวจผลผลิตกุ้งกุลาดำของแต่ละตำบลมารวมกัน แล้วคำนวณผลผลิต โดยการนำผลผลิตที่ได้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จำนวนวันที่ทำการประมง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นำข้อมูลความยาวของกุ้งกุลาดำระหว่าง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มาแจกแจงความถี่  โดยกำหนดให้ความยาวเหยียด</w:t>
      </w:r>
      <w:r>
        <w:rPr>
          <w:rFonts w:cs="Angsana New" w:ascii="Angsana New" w:hAnsi="Angsana New"/>
          <w:sz w:val="32"/>
          <w:szCs w:val="32"/>
        </w:rPr>
        <w:t xml:space="preserve">(Total leugth)  8.0 – 31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ต่ละช่วงความยาวห่างกัน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สัมพันธ์ระหว่างผลผลิตกุ้งกุลาดำ และจำนวนลูกกุ้งที่ปล่อยกับความเค็มของน้ำ โดย </w:t>
      </w:r>
      <w:r>
        <w:rPr>
          <w:rFonts w:cs="Angsana New" w:ascii="Angsana New" w:hAnsi="Angsana New"/>
          <w:sz w:val="32"/>
          <w:szCs w:val="32"/>
        </w:rPr>
        <w:t xml:space="preserve">Stepwise multiple regression analysis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SPSS V.10 </w:t>
      </w:r>
      <w:r>
        <w:rPr>
          <w:rFonts w:ascii="Angsana New" w:hAnsi="Angsana New"/>
          <w:sz w:val="32"/>
          <w:sz w:val="32"/>
          <w:szCs w:val="32"/>
        </w:rPr>
        <w:t xml:space="preserve">ที่ระดับนัยสำคัญทางสถิติ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firstLine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สัมพันธ์ระหว่าง อัตราการจับคืนของกุ้งกุลาดำกับความเค็มของน้ำ โดยใช้ข้อมูลระหว่างเดือน กุมภาพันธ์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นำข้อมูลการปล่อยเดื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จับคู่กับอัตราการจับคืน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ต่อมา โดยใช้ข้อมูล </w:t>
      </w:r>
      <w:r>
        <w:rPr>
          <w:rFonts w:cs="Angsana New" w:ascii="Angsana New" w:hAnsi="Angsana New"/>
          <w:sz w:val="32"/>
          <w:szCs w:val="32"/>
        </w:rPr>
        <w:t>regression analy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MS. Excel</w:t>
      </w:r>
    </w:p>
    <w:p>
      <w:pPr>
        <w:pStyle w:val="Normal"/>
        <w:ind w:firstLine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ลผลิตกุ้งกุลาดำระหว่างเดือน ตุล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49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ชาวประมงสามารถจับกุ้งกุลาดำได้ครั้งแรก  ตั้งแต่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>บริเวณ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แก้ว และ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วนโส รวม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เพิ่มขึ้นสูงสุด </w:t>
      </w:r>
      <w:r>
        <w:rPr>
          <w:rFonts w:cs="Angsana New" w:ascii="Angsana New" w:hAnsi="Angsana New"/>
          <w:sz w:val="32"/>
          <w:szCs w:val="32"/>
        </w:rPr>
        <w:t xml:space="preserve">22,866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ในเดือน พฤศจิกายน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ผลผลิตค่อยๆลดลงเหลือ </w:t>
      </w:r>
      <w:r>
        <w:rPr>
          <w:rFonts w:cs="Angsana New" w:ascii="Angsana New" w:hAnsi="Angsana New"/>
          <w:sz w:val="32"/>
          <w:szCs w:val="32"/>
        </w:rPr>
        <w:t xml:space="preserve">41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ใน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เฉลี่ยแล้วจับกุ้งกุลาดำได้เดือนละ </w:t>
      </w:r>
      <w:r>
        <w:rPr>
          <w:rFonts w:cs="Angsana New" w:ascii="Angsana New" w:hAnsi="Angsana New"/>
          <w:sz w:val="32"/>
          <w:szCs w:val="32"/>
        </w:rPr>
        <w:t xml:space="preserve">7,211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ประมงบริเวณ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หิน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ูขุด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รี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ขลา  และ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พะยู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ทลุง  ในบางเดือนสามารถจับกุ้งกุลาดำได้มาก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โดยเฉพาะเดือน กันยายน ถึง พฤศจิก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ชาวประมง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ูขุด  สามารถจับกุ้งกุลาดำได้สูงสุด คือ </w:t>
      </w:r>
      <w:r>
        <w:rPr>
          <w:rFonts w:cs="Angsana New" w:ascii="Angsana New" w:hAnsi="Angsana New"/>
          <w:sz w:val="32"/>
          <w:szCs w:val="32"/>
        </w:rPr>
        <w:t xml:space="preserve">8,62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ใน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 พฤศจิก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จับได้ </w:t>
      </w:r>
      <w:r>
        <w:rPr>
          <w:rFonts w:cs="Angsana New" w:ascii="Angsana New" w:hAnsi="Angsana New"/>
          <w:sz w:val="32"/>
          <w:szCs w:val="32"/>
        </w:rPr>
        <w:t xml:space="preserve">6,375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ำผลผลิตมาเฉลี่ยรายเดือนพบว่า ชาวประมง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ูขุด  สามารถจับกุ้งกุลาดำเฉลี่ยเดือนละ </w:t>
      </w:r>
      <w:r>
        <w:rPr>
          <w:rFonts w:cs="Angsana New" w:ascii="Angsana New" w:hAnsi="Angsana New"/>
          <w:sz w:val="32"/>
          <w:szCs w:val="32"/>
        </w:rPr>
        <w:t xml:space="preserve">2,492.00 </w:t>
      </w:r>
      <w:r>
        <w:rPr>
          <w:rFonts w:ascii="Angsana New" w:hAnsi="Angsana New"/>
          <w:sz w:val="32"/>
          <w:sz w:val="32"/>
          <w:szCs w:val="32"/>
        </w:rPr>
        <w:t>กิโลกรัม  รองลงมาได้แก่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ากพะยูน </w:t>
      </w:r>
      <w:r>
        <w:rPr>
          <w:rFonts w:cs="Angsana New" w:ascii="Angsana New" w:hAnsi="Angsana New"/>
          <w:sz w:val="32"/>
          <w:szCs w:val="32"/>
        </w:rPr>
        <w:t xml:space="preserve">1,773.9 </w:t>
      </w:r>
      <w:r>
        <w:rPr>
          <w:rFonts w:ascii="Angsana New" w:hAnsi="Angsana New"/>
          <w:sz w:val="32"/>
          <w:sz w:val="32"/>
          <w:szCs w:val="32"/>
        </w:rPr>
        <w:t>กิโลกรัม  ต่ำที่สุดได้แก่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อ </w:t>
      </w:r>
      <w:r>
        <w:rPr>
          <w:rFonts w:cs="Angsana New" w:ascii="Angsana New" w:hAnsi="Angsana New"/>
          <w:sz w:val="32"/>
          <w:szCs w:val="32"/>
        </w:rPr>
        <w:t xml:space="preserve">31.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ผลผลิตทั้งหมดรายเดือนพบว่า  กุ้งกุลาดำสามารถจับได้มากที่สุดเดือน ตุลาคม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สามารถจับได้ทั้งสิ้น </w:t>
      </w:r>
      <w:r>
        <w:rPr>
          <w:rFonts w:cs="Angsana New" w:ascii="Angsana New" w:hAnsi="Angsana New"/>
          <w:sz w:val="32"/>
          <w:szCs w:val="32"/>
        </w:rPr>
        <w:t xml:space="preserve">22,862.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รองลงมาได้แก่เดือน พฤศจิกายน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1,26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ผลิตรวมของกุ้งกุลาดำบริเวณทะเลสาบตอนในได้ </w:t>
      </w:r>
      <w:r>
        <w:rPr>
          <w:rFonts w:cs="Angsana New" w:ascii="Angsana New" w:hAnsi="Angsana New"/>
          <w:sz w:val="32"/>
          <w:szCs w:val="32"/>
        </w:rPr>
        <w:t xml:space="preserve">128,812.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จากการปล่อยลูกกุ้งกุลาดำ </w:t>
      </w:r>
      <w:r>
        <w:rPr>
          <w:rFonts w:cs="Angsana New" w:ascii="Angsana New" w:hAnsi="Angsana New"/>
          <w:sz w:val="32"/>
          <w:szCs w:val="32"/>
        </w:rPr>
        <w:t xml:space="preserve">34,175,000 </w:t>
      </w:r>
      <w:r>
        <w:rPr>
          <w:rFonts w:ascii="Angsana New" w:hAnsi="Angsana New"/>
          <w:sz w:val="32"/>
          <w:sz w:val="32"/>
          <w:szCs w:val="32"/>
        </w:rPr>
        <w:t xml:space="preserve">ตัว คิดเป็นผลผลิตเฉลี่ยได้ </w:t>
      </w:r>
      <w:r>
        <w:rPr>
          <w:rFonts w:cs="Angsana New" w:ascii="Angsana New" w:hAnsi="Angsana New"/>
          <w:sz w:val="32"/>
          <w:szCs w:val="32"/>
        </w:rPr>
        <w:t xml:space="preserve">3,769.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ต่อลูกกุ้งที่ปล่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คิดเป็นส่วนผลผลิตรวมกุ้งกุลาดำบริเวณทะเลสาบตอนนอกได้ </w:t>
      </w:r>
      <w:r>
        <w:rPr>
          <w:rFonts w:cs="Angsana New" w:ascii="Angsana New" w:hAnsi="Angsana New"/>
          <w:sz w:val="32"/>
          <w:szCs w:val="32"/>
        </w:rPr>
        <w:t xml:space="preserve">8,197.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จากการปล่อยลูกกุ้งกุลาดำ </w:t>
      </w:r>
      <w:r>
        <w:rPr>
          <w:rFonts w:cs="Angsana New" w:ascii="Angsana New" w:hAnsi="Angsana New"/>
          <w:sz w:val="32"/>
          <w:szCs w:val="32"/>
        </w:rPr>
        <w:t xml:space="preserve">9,000,000 </w:t>
      </w:r>
      <w:r>
        <w:rPr>
          <w:rFonts w:ascii="Angsana New" w:hAnsi="Angsana New"/>
          <w:sz w:val="32"/>
          <w:sz w:val="32"/>
          <w:szCs w:val="32"/>
        </w:rPr>
        <w:t xml:space="preserve">ตัว  ผลผลิตเฉลี่ยได้ </w:t>
      </w:r>
      <w:r>
        <w:rPr>
          <w:rFonts w:cs="Angsana New" w:ascii="Angsana New" w:hAnsi="Angsana New"/>
          <w:sz w:val="32"/>
          <w:szCs w:val="32"/>
        </w:rPr>
        <w:t xml:space="preserve">910.8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ต่อลูกกุ้งที่ปล่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ตัว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ผลการจับกุ้งกุลาดำในบริเวณทะเลสาบสงขลาตอนในและตอนนอก ใน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49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 xml:space="preserve">.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 xml:space="preserve">.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 xml:space="preserve">.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 xml:space="preserve">.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 xml:space="preserve">.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 xml:space="preserve">.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นาปะขอ  อำเภอบางแก้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ปากพะยูน อำเภอปากพยู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6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7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9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8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8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375.0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เกาะนางคำ  อำเภอปากพะยู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7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3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25.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เกาะหมาก  อำเภอปากพะยู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6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6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.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ท่าหิน  อำเภอสทิ้งพร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28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7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99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25.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คูขุด อำเภอสทิ้งพร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9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4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8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3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625.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คลองรี  อำเภอสทิ้งพร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5.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เกาะใหญ่  อำเภอกระแสสินธุ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ปากรอ  อำเภอสิงหนค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ป่าขาด  อำเภอสิหนค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สะทิ้งหม้อ อำเภอสิงหนค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รัตภูมิ  อำเภอควนเนีย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คูเต่า  อำเภอหาดใหญ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.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เกาะยอ  อำเภอเมื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.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ควนโส  อำเภอควนเนีย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7.5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,79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,7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,7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,3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,0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,7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,09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,5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,0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,037.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0"/>
        <w:gridCol w:w="1080"/>
        <w:gridCol w:w="1200"/>
        <w:gridCol w:w="1200"/>
        <w:gridCol w:w="1200"/>
        <w:gridCol w:w="1320"/>
        <w:gridCol w:w="1200"/>
        <w:gridCol w:w="1080"/>
        <w:gridCol w:w="1080"/>
        <w:gridCol w:w="1320"/>
      </w:tblGrid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ฉลี่ย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ุลาดำ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นาปะขอ  อำเภอบางแก้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45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1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9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3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,49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35.91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ปากพะยูน อำเภอปากพยู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3,8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3,7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5,5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27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7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2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38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5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1,9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,773.89 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เกาะนางคำ  อำเภอปากพะยู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1,3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2,0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2,5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3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2,6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,402.78 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เกาะหมาก  อำเภอปากพะยู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8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1,37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1,7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31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8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26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1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7,2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516.96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ท่าหิน  อำเภอสทิ้งพร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1,75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2,0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1,5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6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2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8,7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,252.00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คูขุด อำเภอสทิ้งพร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5,6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8,62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6,37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1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4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7,3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,492.00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คลองรี  อำเภอสทิ้งพร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2,5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4,5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2,37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1,36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2,4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3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8,7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,169.38 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เกาะใหญ่  อำเภอกระแสสินธุ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2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2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2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6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63.75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ปากรอ  อำเภอสิงหนค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2.00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ป่าขาด  อำเภอสิหนค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5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2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3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8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63.08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สะทิ้งหม้อ อำเภอสิงหนค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7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1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,02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25.28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รัตภูมิ  อำเภอควนเนีย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3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1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9.17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คูเต่า  อำเภอหาดใหญ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2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1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52.19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เกาะยอ  อำเภอเมือ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17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5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1.50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ควนโส  อำเภอควนเนีย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6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22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82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6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1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22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 xml:space="preserve">3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,4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47.08 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5,96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2,86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1,2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94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,7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,23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,34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1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37,0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,606.9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ปล่อยลูกกุ้งกุลาดำและผลผลิตกุ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354580</wp:posOffset>
            </wp:positionV>
            <wp:extent cx="4953000" cy="287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ปล่อยลูกกุ้งกุลาดำและผลิตกุ้งกุลาดำจากการจับ 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มื่อปล่อยลูกกุ้ง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ทำให้ได้ผลผลิตเดือน พฤศจิกายน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สูงขึ้นถึง </w:t>
      </w:r>
      <w:r>
        <w:rPr>
          <w:rFonts w:cs="Angsana New" w:ascii="Angsana New" w:hAnsi="Angsana New"/>
          <w:sz w:val="32"/>
          <w:szCs w:val="32"/>
        </w:rPr>
        <w:t xml:space="preserve">6,79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หลังจากนั้นระหว่างเดือนมีน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ฤษภ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การปล่อยลูกกุ้งค่อนข้างคงที่อยู่ระหว่าง </w:t>
      </w:r>
      <w:r>
        <w:rPr>
          <w:rFonts w:cs="Angsana New" w:ascii="Angsana New" w:hAnsi="Angsana New"/>
          <w:sz w:val="32"/>
          <w:szCs w:val="32"/>
        </w:rPr>
        <w:t xml:space="preserve">3.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.42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ส่งผลให้ผลผลิตจากการจับค่อนข้างคงที่เช่นกัน อยู่ระหว่าง </w:t>
      </w:r>
      <w:r>
        <w:rPr>
          <w:rFonts w:cs="Angsana New" w:ascii="Angsana New" w:hAnsi="Angsana New"/>
          <w:sz w:val="32"/>
          <w:szCs w:val="32"/>
        </w:rPr>
        <w:t xml:space="preserve">7,535 -8,07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ในเดือน มิถุน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ิงหาคม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การปล่อยลูกกุ้งได้เพิ่มขึ้นสูงสุดในเดือน มิถุน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6.94 </w:t>
      </w:r>
      <w:r>
        <w:rPr>
          <w:rFonts w:ascii="Angsana New" w:hAnsi="Angsana New"/>
          <w:sz w:val="32"/>
          <w:sz w:val="32"/>
          <w:szCs w:val="32"/>
        </w:rPr>
        <w:t xml:space="preserve">ล้านตัว ผลผลิต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ต่อมาได้พุ่งขึ้นสูงสุดเช่นกันถึง </w:t>
      </w:r>
      <w:r>
        <w:rPr>
          <w:rFonts w:cs="Angsana New" w:ascii="Angsana New" w:hAnsi="Angsana New"/>
          <w:sz w:val="32"/>
          <w:szCs w:val="32"/>
        </w:rPr>
        <w:t xml:space="preserve">22,86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ในเดือน สิงห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การปล่อยลูกกุ้งได้ลดลงเหลือ </w:t>
      </w:r>
      <w:r>
        <w:rPr>
          <w:rFonts w:cs="Angsana New" w:ascii="Angsana New" w:hAnsi="Angsana New"/>
          <w:sz w:val="32"/>
          <w:szCs w:val="32"/>
        </w:rPr>
        <w:t xml:space="preserve">0.12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ส่งผลให้ผลผลิตจากการจับใน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เหลือเพียง </w:t>
      </w:r>
      <w:r>
        <w:rPr>
          <w:rFonts w:cs="Angsana New" w:ascii="Angsana New" w:hAnsi="Angsana New"/>
          <w:sz w:val="32"/>
          <w:szCs w:val="32"/>
        </w:rPr>
        <w:t xml:space="preserve">94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ดังนั้นความสัมพันธ์ระหว่างการปล่อยและผลผลิตพบว่า  เมื่อมีการปล่อยลูกกุ้งกุลาดำลงในทะเลแล้วพบ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ต่อมาจะมีผลผลิตเกิดขึ้น ดังแสดง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ตัว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กรั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8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กรัม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ปล่อยลูกกุ้งกุลาดำและผลผลิตที่จับ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ความเค็มของน้ำและผลผลิตกุ้งกุลาด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ค็มของน้ำบริเวณทะเลสาบตอนใน มีค่าลดลงในฤดูฝนประมาณเดือน พฤศจิกายน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cs="Angsana New" w:ascii="Angsana New" w:hAnsi="Angsana New"/>
          <w:sz w:val="32"/>
          <w:szCs w:val="32"/>
        </w:rPr>
        <w:t xml:space="preserve">ppt  </w:t>
      </w:r>
      <w:r>
        <w:rPr>
          <w:rFonts w:ascii="Angsana New" w:hAnsi="Angsana New"/>
          <w:sz w:val="32"/>
          <w:sz w:val="32"/>
          <w:szCs w:val="32"/>
        </w:rPr>
        <w:t xml:space="preserve">ผลผลิตกุ้งที่จับได้ในช่วงนี้สูงพอสมควร อยู่ระหว่าง </w:t>
      </w:r>
      <w:r>
        <w:rPr>
          <w:rFonts w:cs="Angsana New" w:ascii="Angsana New" w:hAnsi="Angsana New"/>
          <w:sz w:val="32"/>
          <w:szCs w:val="32"/>
        </w:rPr>
        <w:t xml:space="preserve">4,73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,77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คาดว่าเป็นกุ้งที่ปล่อยระหว่างเดือน กรกฎ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ิงห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หลังจาก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ความเค็มของน้ำในทะเลสาบตอนในได้เพิ่มสูงขึ้นตามลำดับ อยู่ระหว่าง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cs="Angsana New" w:ascii="Angsana New" w:hAnsi="Angsana New"/>
          <w:sz w:val="32"/>
          <w:szCs w:val="32"/>
        </w:rPr>
        <w:t xml:space="preserve">ppt  </w:t>
      </w:r>
      <w:r>
        <w:rPr>
          <w:rFonts w:ascii="Angsana New" w:hAnsi="Angsana New"/>
          <w:sz w:val="32"/>
          <w:sz w:val="32"/>
          <w:szCs w:val="32"/>
        </w:rPr>
        <w:t xml:space="preserve">ในเดือนมีน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ุลาคม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ส่วนผลผลิตกุ้งในช่วงดังกล่าวได้สูงมาก  ตั้งแต่ </w:t>
      </w:r>
      <w:r>
        <w:rPr>
          <w:rFonts w:cs="Angsana New" w:ascii="Angsana New" w:hAnsi="Angsana New"/>
          <w:sz w:val="32"/>
          <w:szCs w:val="32"/>
        </w:rPr>
        <w:t xml:space="preserve">3,035 -22,86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ในช่วงปลายปีความเค็มได้ลดต่ำลงเหล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cs="Angsana New" w:ascii="Angsana New" w:hAnsi="Angsana New"/>
          <w:sz w:val="32"/>
          <w:szCs w:val="32"/>
        </w:rPr>
        <w:t xml:space="preserve">ppt 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ที่ฝนตกหนัก ความเค็มต่ำติดต่อกันยาวนาน ผลผลิตกุ้งลดต่ำลง เพราะได้ลดการปล่อยกุ้งตั้งแต่ กันยายน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194810" cy="255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สดงความสัมพันธ์ระหว่างความเค็มของน้ำและผลผลิตกุ้งกุลาด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ขนาดและความถี่เป็นเปอร์เซ็นต์ของกุ้งที่จับ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ุ้งกุลาดำที่จับได้ใน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มีขนาดเฉลี่ย </w:t>
      </w:r>
      <w:r>
        <w:rPr>
          <w:rFonts w:cs="Angsana New" w:ascii="Angsana New" w:hAnsi="Angsana New"/>
          <w:sz w:val="32"/>
          <w:szCs w:val="32"/>
        </w:rPr>
        <w:t xml:space="preserve">15.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7.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วงแรกตั้งแต่เดือน 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ิงหาคม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กุ้งกุลาดำที่จับได้ขนาด </w:t>
      </w:r>
      <w:r>
        <w:rPr>
          <w:rFonts w:cs="Angsana New" w:ascii="Angsana New" w:hAnsi="Angsana New"/>
          <w:sz w:val="32"/>
          <w:szCs w:val="32"/>
        </w:rPr>
        <w:t xml:space="preserve">15.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6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น้ำหนัก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1 </w:t>
      </w:r>
      <w:r>
        <w:rPr>
          <w:rFonts w:ascii="Angsana New" w:hAnsi="Angsana New"/>
          <w:sz w:val="32"/>
          <w:sz w:val="32"/>
          <w:szCs w:val="32"/>
        </w:rPr>
        <w:t xml:space="preserve">กรัม หรื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1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ภายหลัง ทางโครงการฯได้ประชาสัมพันธ์รณรงค์ให้มีการใช้ตาอวนขนาดใหญ่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พบว่าในช่วงเดือน กันย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กุ้งกุลาดำที่จับได้มีขนาดโตขึ้น </w:t>
      </w:r>
      <w:r>
        <w:rPr>
          <w:rFonts w:cs="Angsana New" w:ascii="Angsana New" w:hAnsi="Angsana New"/>
          <w:sz w:val="32"/>
          <w:szCs w:val="32"/>
        </w:rPr>
        <w:t xml:space="preserve">16.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7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น้ำหนัก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8 </w:t>
      </w:r>
      <w:r>
        <w:rPr>
          <w:rFonts w:ascii="Angsana New" w:hAnsi="Angsana New"/>
          <w:sz w:val="32"/>
          <w:sz w:val="32"/>
          <w:szCs w:val="32"/>
        </w:rPr>
        <w:t xml:space="preserve">กรัม หรื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โดยเฉลี่ยตลอดการจับกุ้งกุลาดำ  สามารถจับกุ้งกุลาดำได้ขนาด </w:t>
      </w:r>
      <w:r>
        <w:rPr>
          <w:rFonts w:cs="Angsana New" w:ascii="Angsana New" w:hAnsi="Angsana New"/>
          <w:sz w:val="32"/>
          <w:szCs w:val="32"/>
        </w:rPr>
        <w:t xml:space="preserve">16.6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น้ำหนักเฉลี่ย </w:t>
      </w:r>
      <w:r>
        <w:rPr>
          <w:rFonts w:cs="Angsana New" w:ascii="Angsana New" w:hAnsi="Angsana New"/>
          <w:sz w:val="32"/>
          <w:szCs w:val="32"/>
        </w:rPr>
        <w:t xml:space="preserve">40.8 </w:t>
      </w:r>
      <w:r>
        <w:rPr>
          <w:rFonts w:ascii="Angsana New" w:hAnsi="Angsana New"/>
          <w:sz w:val="32"/>
          <w:sz w:val="32"/>
          <w:szCs w:val="32"/>
        </w:rPr>
        <w:t xml:space="preserve">กรัม ขนาดเฉลี่ย </w:t>
      </w:r>
      <w:r>
        <w:rPr>
          <w:rFonts w:cs="Angsana New" w:ascii="Angsana New" w:hAnsi="Angsana New"/>
          <w:sz w:val="32"/>
          <w:szCs w:val="32"/>
        </w:rPr>
        <w:t xml:space="preserve">24.8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3204210" cy="1732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45415</wp:posOffset>
                </wp:positionV>
                <wp:extent cx="609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ปอร์เซ็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1.4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ปอร์เซ็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2 – 27.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6.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78105</wp:posOffset>
                </wp:positionV>
                <wp:extent cx="68580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วามยา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6.1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ความยาว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56210</wp:posOffset>
            </wp:positionV>
            <wp:extent cx="3200400" cy="17119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33655</wp:posOffset>
                </wp:positionV>
                <wp:extent cx="609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ปอร์เซ็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.6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ปอร์เซ็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.5 – 23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6.1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212090</wp:posOffset>
                </wp:positionV>
                <wp:extent cx="685800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วามยา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6.7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ความยาว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นาดของกุ้งกุลาดำและปริมาณที่จับได้ใน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204210" cy="7740650"/>
                <wp:effectExtent l="0" t="0" r="0" b="876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740720"/>
                          <a:chOff x="0" y="0"/>
                          <a:chExt cx="3204360" cy="77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040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0" y="2057400"/>
                            <a:ext cx="3194640" cy="18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4000680"/>
                            <a:ext cx="317196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5943600"/>
                            <a:ext cx="317556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86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อร์เซ็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478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อร์เซ็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007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อร์เซ็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722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อร์เซ็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57104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(ซม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427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(ซม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54763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(ซม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4289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(ซม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252.3pt;height:609.5pt" coordorigin="120,-180" coordsize="5046,1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-180;width:5039;height:29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3060;width:5030;height:28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5;top:6120;width:4994;height:28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5;top:9180;width:5000;height:28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8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อร์เซ็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36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อร์เซ็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627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อร์เซ็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954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อร์เซ็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29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(ซม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9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(ซม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844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(ซม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51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(ซม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cs="Angsana New" w:ascii="Angsana New" w:hAnsi="Angsana New"/>
          <w:sz w:val="32"/>
          <w:szCs w:val="32"/>
        </w:rPr>
        <w:t xml:space="preserve">11.6 – 25.9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6.6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0 – 26.8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1 – 26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6.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สัย 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6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6.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นาดของกุ้งกุลาดำและปริมาณที่จับได้ใน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3133725" cy="8089265"/>
                <wp:effectExtent l="0" t="0" r="0" b="1200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8089200"/>
                          <a:chOff x="0" y="0"/>
                          <a:chExt cx="3133800" cy="8089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60" y="0"/>
                            <a:ext cx="312408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991520"/>
                            <a:ext cx="313380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360" y="4114800"/>
                            <a:ext cx="312408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60" y="6196320"/>
                            <a:ext cx="312408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11448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อร์เซ็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17188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อร์เซ็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45788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อร์เซ็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66294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อร์เซ็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4853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(ซม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36093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(ซม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56667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(ซม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780984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(ซม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9pt;width:246.8pt;height:636.95pt" coordorigin="345,180" coordsize="4936,12739">
                <v:shape id="shape_0" stroked="f" o:allowincell="f" style="position:absolute;left:360;top:180;width:4919;height:27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3317;width:4934;height:29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660;width:4919;height:29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938;width:4919;height:29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36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อร์เซ็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0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อร์เซ็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20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อร์เซ็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62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อร์เซ็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51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(ซม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586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(ซม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910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(ซม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247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(ซม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cs="Angsana New" w:ascii="Angsana New" w:hAnsi="Angsana New"/>
          <w:sz w:val="32"/>
          <w:szCs w:val="32"/>
        </w:rPr>
        <w:tab/>
        <w:t xml:space="preserve">11.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.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6.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.5 – 24.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6.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.7 – 22.9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7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.0 – 23.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7.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นาดของกุ้งกุลาดำและปริมาณที่จับได้ใน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3200400" cy="17894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228600</wp:posOffset>
                </wp:positionV>
                <wp:extent cx="609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ปอร์เซ็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ปอร์เซ็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3.0 – 21.1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7.1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685800" cy="276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วามยา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-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ความยาว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2885</wp:posOffset>
            </wp:positionV>
            <wp:extent cx="3200400" cy="19018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50190</wp:posOffset>
                </wp:positionV>
                <wp:extent cx="6096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ปอร์เซ็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9.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ปอร์เซ็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ิส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.0 – 19.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17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685800" cy="276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วามยา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ความยาว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นาดของกุ้งกุลาดำและปริมาณที่จับได้ใน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ผลผลิตกุ้งกุลาดำและจำนวนลูกกุ้งที่ปล่อยและความเค็มของ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พบว่า  การวิเคราะห์ด้วยค่าสัมประสิทธิถดถอย พหุคูณแบบขั้นตอนเดียว </w:t>
      </w:r>
      <w:r>
        <w:rPr>
          <w:rFonts w:cs="Angsana New" w:ascii="Angsana New" w:hAnsi="Angsana New"/>
          <w:sz w:val="32"/>
          <w:szCs w:val="32"/>
        </w:rPr>
        <w:t xml:space="preserve">(Stepwise multiple regression analysis)  </w:t>
      </w:r>
      <w:r>
        <w:rPr>
          <w:rFonts w:ascii="Angsana New" w:hAnsi="Angsana New"/>
          <w:sz w:val="32"/>
          <w:sz w:val="32"/>
          <w:szCs w:val="32"/>
        </w:rPr>
        <w:t xml:space="preserve">ที่ระดับนัยสำคัญทางสถิติ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ปัจจัยที่ใช้พยากรณ์ผลผลิตกุ้งกุลาด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ัจจัยคือ จำนวนลูกกุ้ง และความเค็มของน้ำ 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ัจจัยมีค่า </w:t>
      </w:r>
      <w:r>
        <w:rPr>
          <w:rFonts w:cs="Angsana New" w:ascii="Angsana New" w:hAnsi="Angsana New"/>
          <w:sz w:val="32"/>
          <w:szCs w:val="32"/>
        </w:rPr>
        <w:t xml:space="preserve">sig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ให้เห็นว่า  ทั้งปัจจัยจำนวนลูกกุ้งและความเค็มของน้ำ มีผลต่อผลผลิตกุ้งกุลาดำที่จับได้ </w:t>
      </w:r>
      <w:r>
        <w:rPr>
          <w:rFonts w:cs="Angsana New" w:ascii="Angsana New" w:hAnsi="Angsana New"/>
          <w:sz w:val="32"/>
          <w:szCs w:val="32"/>
        </w:rPr>
        <w:t>95.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=0.955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วิเคราะห์ความสัมพันธ์ระหว่างผลผลิตกุ้งกุลาดำและจำนวนลูกกุ้งที่ปล่อยกับความเค็ม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/>
        <w:t>ของน้ำ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66"/>
        <w:gridCol w:w="1122"/>
        <w:gridCol w:w="1398"/>
        <w:gridCol w:w="1117"/>
        <w:gridCol w:w="1119"/>
        <w:gridCol w:w="1118"/>
        <w:gridCol w:w="1120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just 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constant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ประสิทธิการถดถอย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ลูกกุ้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22114.3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็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0.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อัตราการจับคืนของกุ้งกุลาดำและความเค็มของ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วามสัมพันธ์ระหว่างอัตราการจับคืนของกุ้งกุลาดำและความเค็มของน้ำ  พบว่า  มีความสัมพันธ์ถึง </w:t>
      </w:r>
      <w:r>
        <w:rPr>
          <w:rFonts w:cs="Angsana New" w:ascii="Angsana New" w:hAnsi="Angsana New"/>
          <w:sz w:val="32"/>
          <w:szCs w:val="32"/>
        </w:rPr>
        <w:t>93.2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ส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y = 0.77x - 5.01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y =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จับคืน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ascii="Angsana New" w:hAnsi="Angsana New"/>
          <w:sz w:val="32"/>
          <w:sz w:val="32"/>
          <w:szCs w:val="32"/>
        </w:rPr>
        <w:t xml:space="preserve">ความเค็ม  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บว่า  เมื่อความเค็มของน้ำเพิ่มจา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ส่วนในพันส่วน  จะทำให้อัตราการจับคืนกุ้งกุลาดำได้สูงขึ้นจาก </w:t>
      </w:r>
      <w:r>
        <w:rPr>
          <w:rFonts w:cs="Angsana New" w:ascii="Angsana New" w:hAnsi="Angsana New"/>
          <w:sz w:val="32"/>
          <w:szCs w:val="32"/>
        </w:rPr>
        <w:t>4.73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11.12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ผลให้ผลผลิ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กิโลกรัม</w:t>
      </w:r>
      <w:r>
        <w:rPr>
          <w:rFonts w:cs="Angsana New" w:ascii="Angsana New" w:hAnsi="Angsana New"/>
          <w:sz w:val="32"/>
          <w:szCs w:val="32"/>
        </w:rPr>
        <w:t>) /</w:t>
      </w:r>
      <w:r>
        <w:rPr>
          <w:rFonts w:ascii="Angsana New" w:hAnsi="Angsana New"/>
          <w:sz w:val="32"/>
          <w:sz w:val="32"/>
          <w:szCs w:val="32"/>
        </w:rPr>
        <w:t>ลูกกุ้งที่ปล่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้านตัว เพิ่มขึ้นจาก </w:t>
      </w:r>
      <w:r>
        <w:rPr>
          <w:rFonts w:cs="Angsana New" w:ascii="Angsana New" w:hAnsi="Angsana New"/>
          <w:sz w:val="32"/>
          <w:szCs w:val="32"/>
        </w:rPr>
        <w:t xml:space="preserve">1,869.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เป็น </w:t>
      </w:r>
      <w:r>
        <w:rPr>
          <w:rFonts w:cs="Angsana New" w:ascii="Angsana New" w:hAnsi="Angsana New"/>
          <w:sz w:val="32"/>
          <w:szCs w:val="32"/>
        </w:rPr>
        <w:t xml:space="preserve">4,667.3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หรื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อัตราการจับคืนของกุ้งกุลาดำกับความเค็มของน้ำ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็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pp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ลูกกุ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ล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จับคื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กุ้งล้านตั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03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9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5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1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2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2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7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4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4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3.4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ผลตอบแทนการพัฒนาฟาร์มทะเลโดยชุมช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ฟื้นฟูทรัพยากรประมงในทะเลสาบสงขลา  กิจกรรมการพัฒนาฟาร์มทะเลโดยชุมชน  ได้ปล่อยลูกกุ้งกุลาดำระหว่างเดือน กรกฎ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ถึง 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43.24 </w:t>
      </w:r>
      <w:r>
        <w:rPr>
          <w:rFonts w:ascii="Angsana New" w:hAnsi="Angsana New"/>
          <w:sz w:val="32"/>
          <w:sz w:val="32"/>
          <w:szCs w:val="32"/>
        </w:rPr>
        <w:t xml:space="preserve">ล้าน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ลูกกุ้งที่ฟาร์มเอกชนบริจาคร่วมโครง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z w:val="32"/>
          <w:szCs w:val="32"/>
        </w:rPr>
        <w:t xml:space="preserve">4.324 </w:t>
      </w:r>
      <w:r>
        <w:rPr>
          <w:rFonts w:ascii="Angsana New" w:hAnsi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ูกกุ้งราคาตัว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ยหลังการปล่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 ชาวประมงสามารถจับได้ในเดือน ตุล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ถึง เดือน เมษายน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7,01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ขนาดกุ้งที่จับได้เฉลี่ย </w:t>
      </w:r>
      <w:r>
        <w:rPr>
          <w:rFonts w:cs="Angsana New" w:ascii="Angsana New" w:hAnsi="Angsana New"/>
          <w:sz w:val="32"/>
          <w:szCs w:val="32"/>
        </w:rPr>
        <w:t xml:space="preserve">16.56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น้ำหนัก เฉลี่ย </w:t>
      </w:r>
      <w:r>
        <w:rPr>
          <w:rFonts w:cs="Angsana New" w:ascii="Angsana New" w:hAnsi="Angsana New"/>
          <w:sz w:val="32"/>
          <w:szCs w:val="32"/>
        </w:rPr>
        <w:t xml:space="preserve">40.82 </w:t>
      </w:r>
      <w:r>
        <w:rPr>
          <w:rFonts w:ascii="Angsana New" w:hAnsi="Angsana New"/>
          <w:sz w:val="32"/>
          <w:sz w:val="32"/>
          <w:szCs w:val="32"/>
        </w:rPr>
        <w:t xml:space="preserve">กรัม  ขนาดเฉลี่ย </w:t>
      </w:r>
      <w:r>
        <w:rPr>
          <w:rFonts w:cs="Angsana New" w:ascii="Angsana New" w:hAnsi="Angsana New"/>
          <w:sz w:val="32"/>
          <w:szCs w:val="32"/>
        </w:rPr>
        <w:t xml:space="preserve">24.7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มูลค่า </w:t>
      </w:r>
      <w:r>
        <w:rPr>
          <w:rFonts w:cs="Angsana New" w:ascii="Angsana New" w:hAnsi="Angsana New"/>
          <w:sz w:val="32"/>
          <w:szCs w:val="32"/>
        </w:rPr>
        <w:t xml:space="preserve">34,252,7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ตอบแทนของกิจกรรมนี้ </w:t>
      </w:r>
      <w:r>
        <w:rPr>
          <w:rFonts w:cs="Angsana New" w:ascii="Angsana New" w:hAnsi="Angsana New"/>
          <w:sz w:val="32"/>
          <w:szCs w:val="32"/>
        </w:rPr>
        <w:t>792.1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และวิจารณ์ผล</w:t>
      </w:r>
    </w:p>
    <w:p>
      <w:pPr>
        <w:pStyle w:val="Normal"/>
        <w:ind w:firstLine="60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นประเทศญี่ปุ่น  ฟาร์มทะเลได้รับการพัฒนามาตั้งแต่ปี </w:t>
      </w:r>
      <w:r>
        <w:rPr>
          <w:rFonts w:cs="Angsana New" w:ascii="Angsana New" w:hAnsi="Angsana New"/>
          <w:sz w:val="32"/>
          <w:szCs w:val="32"/>
        </w:rPr>
        <w:t xml:space="preserve">1963  </w:t>
      </w:r>
      <w:r>
        <w:rPr>
          <w:rFonts w:ascii="Angsana New" w:hAnsi="Angsana New"/>
          <w:sz w:val="32"/>
          <w:sz w:val="32"/>
          <w:szCs w:val="32"/>
        </w:rPr>
        <w:t xml:space="preserve">ปล่อยพันธุ์สัตว์น้ำ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ชนิด  รวมทั้ง </w:t>
      </w:r>
      <w:r>
        <w:rPr>
          <w:rFonts w:cs="Angsana New" w:ascii="Angsana New" w:hAnsi="Angsana New"/>
          <w:sz w:val="32"/>
          <w:szCs w:val="32"/>
        </w:rPr>
        <w:t xml:space="preserve">kuruma prawn 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1996 </w:t>
      </w:r>
      <w:r>
        <w:rPr>
          <w:rFonts w:ascii="Angsana New" w:hAnsi="Angsana New"/>
          <w:sz w:val="32"/>
          <w:sz w:val="32"/>
          <w:szCs w:val="32"/>
        </w:rPr>
        <w:t xml:space="preserve">ญี่ปุ่นปล่อยลูกกุ้ง </w:t>
      </w:r>
      <w:r>
        <w:rPr>
          <w:rFonts w:cs="Angsana New" w:ascii="Angsana New" w:hAnsi="Angsana New"/>
          <w:sz w:val="32"/>
          <w:szCs w:val="32"/>
        </w:rPr>
        <w:t xml:space="preserve">kuruma 275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ปัจจุบันนี้ทุก </w:t>
      </w:r>
      <w:r>
        <w:rPr>
          <w:rFonts w:cs="Angsana New" w:ascii="Angsana New" w:hAnsi="Angsana New"/>
          <w:sz w:val="32"/>
          <w:szCs w:val="32"/>
        </w:rPr>
        <w:t xml:space="preserve">Prefectur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โรงเพาะฟักสัตว์น้ำสำหรับปล่อยลูกสัตว์น้ำลงในฟาร์มทะเล  ในระดับชาติมี </w:t>
      </w:r>
      <w:r>
        <w:rPr>
          <w:rFonts w:cs="Angsana New" w:ascii="Angsana New" w:hAnsi="Angsana New"/>
          <w:sz w:val="32"/>
          <w:szCs w:val="32"/>
        </w:rPr>
        <w:t xml:space="preserve">Japan Sea-Farming Association (Imamura, 1999) </w:t>
      </w:r>
      <w:r>
        <w:rPr>
          <w:rFonts w:ascii="Angsana New" w:hAnsi="Angsana New"/>
          <w:sz w:val="32"/>
          <w:sz w:val="32"/>
          <w:szCs w:val="32"/>
        </w:rPr>
        <w:t xml:space="preserve">ประเทศจีนได้ลงทุนในเชิงพาณิชย์ในการปล่อยลูกกุ้งข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chinen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พันล้านตัว  ส่งผลให้ผลผลิตกุ้งขาวถึง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ตัน</w:t>
      </w:r>
      <w:r>
        <w:rPr>
          <w:rFonts w:cs="Angsana New" w:ascii="Angsana New" w:hAnsi="Angsana New"/>
          <w:sz w:val="32"/>
          <w:szCs w:val="32"/>
        </w:rPr>
        <w:t>(Liu, 1990)</w:t>
      </w:r>
    </w:p>
    <w:p>
      <w:pPr>
        <w:pStyle w:val="Normal"/>
        <w:ind w:firstLine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ฟาร์มทะเลโดยชุมชนในโครงการฟื้นฟูทรัพยากรประมงในทะเลสาบสงขลา  ได้ปล่อยพันธุ์กุ้งกุลาดำ ขนาด </w:t>
      </w:r>
      <w:r>
        <w:rPr>
          <w:rFonts w:cs="Angsana New" w:ascii="Angsana New" w:hAnsi="Angsana New"/>
          <w:sz w:val="32"/>
          <w:szCs w:val="32"/>
        </w:rPr>
        <w:t xml:space="preserve">P-15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ดือน กรกฎ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ในบริเวณทะเลสาบตอนใน </w:t>
      </w:r>
      <w:r>
        <w:rPr>
          <w:rFonts w:cs="Angsana New" w:ascii="Angsana New" w:hAnsi="Angsana New"/>
          <w:sz w:val="32"/>
          <w:szCs w:val="32"/>
        </w:rPr>
        <w:t xml:space="preserve">36.04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บริเวณทะเลสาบตอนนอก </w:t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ส่งผลให้ชาวประมงบริเวณดังกล่าวสามารถจับกุ้งกุลาดำได้ </w:t>
      </w:r>
      <w:r>
        <w:rPr>
          <w:rFonts w:cs="Angsana New" w:ascii="Angsana New" w:hAnsi="Angsana New"/>
          <w:sz w:val="32"/>
          <w:szCs w:val="32"/>
        </w:rPr>
        <w:t xml:space="preserve">128.81 </w:t>
      </w:r>
      <w:r>
        <w:rPr>
          <w:rFonts w:ascii="Angsana New" w:hAnsi="Angsana New"/>
          <w:sz w:val="32"/>
          <w:sz w:val="32"/>
          <w:szCs w:val="32"/>
        </w:rPr>
        <w:t xml:space="preserve">ตัน และ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 xml:space="preserve">ตัน ตามลำดับ  </w:t>
      </w:r>
    </w:p>
    <w:p>
      <w:pPr>
        <w:pStyle w:val="Normal"/>
        <w:ind w:firstLine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ศึกษาความสัมพันธ์ระหว่างผลผลิตกุ้งกุลาดำกับจำนวนลูกกุ้งที่ปล่อยและความเค็มของน้ำ  พบว่า  จำนวนลูกกุ้งที่ปล่อยและความเค็มของน้ำสามารถพยากรณ์ผลผลิตของกุ้งกุลาดำได้ </w:t>
      </w:r>
      <w:r>
        <w:rPr>
          <w:rFonts w:cs="Angsana New" w:ascii="Angsana New" w:hAnsi="Angsana New"/>
          <w:sz w:val="32"/>
          <w:szCs w:val="32"/>
        </w:rPr>
        <w:t>95.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ที่ลูกกุ้งที่ปล่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จะให้ผลผลิต </w:t>
      </w:r>
      <w:r>
        <w:rPr>
          <w:rFonts w:cs="Angsana New" w:ascii="Angsana New" w:hAnsi="Angsana New"/>
          <w:sz w:val="32"/>
          <w:szCs w:val="32"/>
        </w:rPr>
        <w:t xml:space="preserve">1,883.75 -4,667.2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ที่ระดับความเค็ม  </w:t>
      </w:r>
      <w:r>
        <w:rPr>
          <w:rFonts w:cs="Angsana New" w:ascii="Angsana New" w:hAnsi="Angsana New"/>
          <w:sz w:val="32"/>
          <w:szCs w:val="32"/>
        </w:rPr>
        <w:t xml:space="preserve">12-20 </w:t>
      </w:r>
      <w:r>
        <w:rPr>
          <w:rFonts w:ascii="Angsana New" w:hAnsi="Angsana New"/>
          <w:sz w:val="32"/>
          <w:sz w:val="32"/>
          <w:szCs w:val="32"/>
        </w:rPr>
        <w:t xml:space="preserve">ส่วนในพันส่วน  มีอัตราการจับคืน </w:t>
      </w:r>
      <w:r>
        <w:rPr>
          <w:rFonts w:cs="Angsana New" w:ascii="Angsana New" w:hAnsi="Angsana New"/>
          <w:sz w:val="32"/>
          <w:szCs w:val="32"/>
        </w:rPr>
        <w:t xml:space="preserve">3.4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7.6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าร์มทะเลกุ้งกุลาดำโดยชุมชน  จะสามารถจับกุ้งกลับคืนได้มากน้อย  แค่ไหน  จึงต้องคำนึงถึงขนาดหรือระยะของกุ้งกุลาดำที่ปล่อย  จากการศึกษาครั้งนี้ปล่อยกุ้งในระยะ </w:t>
      </w:r>
      <w:r>
        <w:rPr>
          <w:rFonts w:cs="Angsana New" w:ascii="Angsana New" w:hAnsi="Angsana New"/>
          <w:sz w:val="32"/>
          <w:szCs w:val="32"/>
        </w:rPr>
        <w:t xml:space="preserve">P-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ค็มที่เหมาะสมคือ 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ppt  </w:t>
      </w:r>
      <w:r>
        <w:rPr>
          <w:rFonts w:ascii="Angsana New" w:hAnsi="Angsana New"/>
          <w:sz w:val="32"/>
          <w:sz w:val="32"/>
          <w:szCs w:val="32"/>
        </w:rPr>
        <w:t xml:space="preserve">ถ้าความเค็มมาก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ppt  </w:t>
      </w:r>
      <w:r>
        <w:rPr>
          <w:rFonts w:ascii="Angsana New" w:hAnsi="Angsana New"/>
          <w:sz w:val="32"/>
          <w:sz w:val="32"/>
          <w:szCs w:val="32"/>
        </w:rPr>
        <w:t xml:space="preserve">ก็จะทำให้อัตราการจับคืนได้สูงถึง </w:t>
      </w:r>
      <w:r>
        <w:rPr>
          <w:rFonts w:cs="Angsana New" w:ascii="Angsana New" w:hAnsi="Angsana New"/>
          <w:sz w:val="32"/>
          <w:szCs w:val="32"/>
        </w:rPr>
        <w:t>11.12</w:t>
      </w:r>
      <w:r>
        <w:rPr>
          <w:rFonts w:cs="Angsana New" w:ascii="Angsana New" w:hAnsi="Angsana New"/>
          <w:sz w:val="32"/>
          <w:szCs w:val="32"/>
        </w:rPr>
        <w:t xml:space="preserve">%  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ดีควรจะต้องมีการศึกษาเพิ่มเติมว่า ถ้าสภาพน้ำมีความเค็มต่ำ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ppt  </w:t>
      </w:r>
      <w:r>
        <w:rPr>
          <w:rFonts w:ascii="Angsana New" w:hAnsi="Angsana New"/>
          <w:sz w:val="32"/>
          <w:sz w:val="32"/>
          <w:szCs w:val="32"/>
        </w:rPr>
        <w:t xml:space="preserve">กุ้งในระยะใดจึงเหมาะสมในการปล่อยในกิจกรรมฟาร์มทะเล  จากการศึกษาของ </w:t>
      </w:r>
      <w:r>
        <w:rPr>
          <w:rFonts w:cs="Angsana New" w:ascii="Angsana New" w:hAnsi="Angsana New"/>
          <w:sz w:val="32"/>
          <w:szCs w:val="32"/>
        </w:rPr>
        <w:t xml:space="preserve">Davenport.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., (1999) </w:t>
      </w:r>
      <w:r>
        <w:rPr>
          <w:rFonts w:ascii="Angsana New" w:hAnsi="Angsana New"/>
          <w:sz w:val="32"/>
          <w:sz w:val="32"/>
          <w:szCs w:val="32"/>
        </w:rPr>
        <w:t xml:space="preserve">ได้ปล่อยลูกกุ้งกุลาดำระยะ </w:t>
      </w:r>
      <w:r>
        <w:rPr>
          <w:rFonts w:cs="Angsana New" w:ascii="Angsana New" w:hAnsi="Angsana New"/>
          <w:sz w:val="32"/>
          <w:szCs w:val="32"/>
        </w:rPr>
        <w:t xml:space="preserve">Postlarvae </w:t>
      </w:r>
      <w:r>
        <w:rPr>
          <w:rFonts w:ascii="Angsana New" w:hAnsi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 xml:space="preserve">Rekawa lagoon  </w:t>
      </w:r>
      <w:r>
        <w:rPr>
          <w:rFonts w:ascii="Angsana New" w:hAnsi="Angsana New"/>
          <w:sz w:val="32"/>
          <w:sz w:val="32"/>
          <w:szCs w:val="32"/>
        </w:rPr>
        <w:t xml:space="preserve">ประเทศศรีลังกา จำนวน </w:t>
      </w:r>
      <w:r>
        <w:rPr>
          <w:rFonts w:cs="Angsana New" w:ascii="Angsana New" w:hAnsi="Angsana New"/>
          <w:sz w:val="32"/>
          <w:szCs w:val="32"/>
        </w:rPr>
        <w:t xml:space="preserve">125,000 </w:t>
      </w:r>
      <w:r>
        <w:rPr>
          <w:rFonts w:ascii="Angsana New" w:hAnsi="Angsana New"/>
          <w:sz w:val="32"/>
          <w:sz w:val="32"/>
          <w:szCs w:val="32"/>
        </w:rPr>
        <w:t xml:space="preserve">ตัว  ระหว่างปี </w:t>
      </w:r>
      <w:r>
        <w:rPr>
          <w:rFonts w:cs="Angsana New" w:ascii="Angsana New" w:hAnsi="Angsana New"/>
          <w:sz w:val="32"/>
          <w:szCs w:val="32"/>
        </w:rPr>
        <w:t xml:space="preserve">1996-1997  </w:t>
      </w:r>
      <w:r>
        <w:rPr>
          <w:rFonts w:ascii="Angsana New" w:hAnsi="Angsana New"/>
          <w:sz w:val="32"/>
          <w:sz w:val="32"/>
          <w:szCs w:val="32"/>
        </w:rPr>
        <w:t xml:space="preserve">สามารถจับกุ้งกุลาดำได้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postlarvae </w:t>
      </w:r>
      <w:r>
        <w:rPr>
          <w:rFonts w:ascii="Angsana New" w:hAnsi="Angsana New"/>
          <w:sz w:val="32"/>
          <w:sz w:val="32"/>
          <w:szCs w:val="32"/>
        </w:rPr>
        <w:t xml:space="preserve">ที่ปล่อยในปีดังกล่าว  ผลผลิตมีมูลค่าสูงขึ้น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การจับกุ้งเพิ่มขึ้น </w:t>
      </w:r>
      <w:r>
        <w:rPr>
          <w:rFonts w:cs="Angsana New" w:ascii="Angsana New" w:hAnsi="Angsana New"/>
          <w:sz w:val="32"/>
          <w:szCs w:val="32"/>
        </w:rPr>
        <w:t>140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ปี </w:t>
      </w:r>
      <w:r>
        <w:rPr>
          <w:rFonts w:cs="Angsana New" w:ascii="Angsana New" w:hAnsi="Angsana New"/>
          <w:sz w:val="32"/>
          <w:szCs w:val="32"/>
        </w:rPr>
        <w:t>1995-1996</w:t>
      </w:r>
    </w:p>
    <w:p>
      <w:pPr>
        <w:pStyle w:val="Normal"/>
        <w:ind w:firstLine="6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ตอบแทนการลงทุนในครั้งนี้ได้ปล่อยลูกกุ้งกุลาดำทั้งสิ้น </w:t>
      </w:r>
      <w:r>
        <w:rPr>
          <w:rFonts w:cs="Angsana New" w:ascii="Angsana New" w:hAnsi="Angsana New"/>
          <w:sz w:val="32"/>
          <w:szCs w:val="32"/>
        </w:rPr>
        <w:t xml:space="preserve">43.24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สามารถจับกุ้งกุลาดำ ขนาดเฉลี่ย </w:t>
      </w:r>
      <w:r>
        <w:rPr>
          <w:rFonts w:cs="Angsana New" w:ascii="Angsana New" w:hAnsi="Angsana New"/>
          <w:sz w:val="32"/>
          <w:szCs w:val="32"/>
        </w:rPr>
        <w:t xml:space="preserve">24.7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หรือน้ำหนักเฉลี่ย </w:t>
      </w:r>
      <w:r>
        <w:rPr>
          <w:rFonts w:cs="Angsana New" w:ascii="Angsana New" w:hAnsi="Angsana New"/>
          <w:sz w:val="32"/>
          <w:szCs w:val="32"/>
        </w:rPr>
        <w:t xml:space="preserve">40.82 </w:t>
      </w:r>
      <w:r>
        <w:rPr>
          <w:rFonts w:ascii="Angsana New" w:hAnsi="Angsana New"/>
          <w:sz w:val="32"/>
          <w:sz w:val="32"/>
          <w:szCs w:val="32"/>
        </w:rPr>
        <w:t xml:space="preserve">กรัม  ความยาวเหยียดเฉลี่ย </w:t>
      </w:r>
      <w:r>
        <w:rPr>
          <w:rFonts w:cs="Angsana New" w:ascii="Angsana New" w:hAnsi="Angsana New"/>
          <w:sz w:val="32"/>
          <w:szCs w:val="32"/>
        </w:rPr>
        <w:t xml:space="preserve">16.56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คิดเป็นน้ำหนักรวม </w:t>
      </w:r>
      <w:r>
        <w:rPr>
          <w:rFonts w:cs="Angsana New" w:ascii="Angsana New" w:hAnsi="Angsana New"/>
          <w:sz w:val="32"/>
          <w:szCs w:val="32"/>
        </w:rPr>
        <w:t xml:space="preserve">137,01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ิดเป็นเงิน </w:t>
      </w:r>
      <w:r>
        <w:rPr>
          <w:rFonts w:cs="Angsana New" w:ascii="Angsana New" w:hAnsi="Angsana New"/>
          <w:sz w:val="32"/>
          <w:szCs w:val="32"/>
        </w:rPr>
        <w:t xml:space="preserve">34.25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ต้นทุนลูกกุ้งกุลาดำ </w:t>
      </w:r>
      <w:r>
        <w:rPr>
          <w:rFonts w:cs="Angsana New" w:ascii="Angsana New" w:hAnsi="Angsana New"/>
          <w:sz w:val="32"/>
          <w:szCs w:val="32"/>
        </w:rPr>
        <w:t xml:space="preserve">4.32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การลงทุนครั้งนี้ให้ผลตอบแทน </w:t>
      </w:r>
      <w:r>
        <w:rPr>
          <w:rFonts w:cs="Angsana New" w:ascii="Angsana New" w:hAnsi="Angsana New"/>
          <w:sz w:val="32"/>
          <w:szCs w:val="32"/>
        </w:rPr>
        <w:t xml:space="preserve">7.92 </w:t>
      </w:r>
      <w:r>
        <w:rPr>
          <w:rFonts w:cs="Angsana New" w:ascii="Angsana New" w:hAnsi="Angsana New"/>
          <w:sz w:val="32"/>
          <w:szCs w:val="32"/>
        </w:rPr>
        <w:t xml:space="preserve">: 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ปรียบเทียบกับผลตอบแท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: 1 </w:t>
      </w:r>
      <w:r>
        <w:rPr>
          <w:rFonts w:ascii="Angsana New" w:hAnsi="Angsana New"/>
          <w:sz w:val="32"/>
          <w:sz w:val="32"/>
          <w:szCs w:val="32"/>
        </w:rPr>
        <w:t xml:space="preserve">จากการปล่อยกุ้งลงใน </w:t>
      </w:r>
      <w:r>
        <w:rPr>
          <w:rFonts w:cs="Angsana New" w:ascii="Angsana New" w:hAnsi="Angsana New"/>
          <w:sz w:val="32"/>
          <w:szCs w:val="32"/>
        </w:rPr>
        <w:t xml:space="preserve">Seto Inland Sea </w:t>
      </w:r>
      <w:r>
        <w:rPr>
          <w:rFonts w:ascii="Angsana New" w:hAnsi="Angsana New"/>
          <w:sz w:val="32"/>
          <w:sz w:val="32"/>
          <w:szCs w:val="32"/>
        </w:rPr>
        <w:t>ของ ญี่ป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urata, 1981) </w:t>
      </w:r>
      <w:r>
        <w:rPr>
          <w:rFonts w:ascii="Angsana New" w:hAnsi="Angsana New"/>
          <w:sz w:val="32"/>
          <w:sz w:val="32"/>
          <w:szCs w:val="32"/>
        </w:rPr>
        <w:t xml:space="preserve">และผลตอบแท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: 1 </w:t>
      </w:r>
      <w:r>
        <w:rPr>
          <w:rFonts w:ascii="Angsana New" w:hAnsi="Angsana New"/>
          <w:sz w:val="32"/>
          <w:sz w:val="32"/>
          <w:szCs w:val="32"/>
        </w:rPr>
        <w:t>จากผลการประเมินการปล่อยกุ้งขาวลงในแหล่งน้ำธรรมชาติของ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Liu, 1990)</w:t>
      </w:r>
    </w:p>
    <w:p>
      <w:pPr>
        <w:pStyle w:val="Normal"/>
        <w:ind w:firstLine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ของกุ้งที่จับได้มีขนาดเฉลี่ย </w:t>
      </w:r>
      <w:r>
        <w:rPr>
          <w:rFonts w:cs="Angsana New" w:ascii="Angsana New" w:hAnsi="Angsana New"/>
          <w:sz w:val="32"/>
          <w:szCs w:val="32"/>
        </w:rPr>
        <w:t xml:space="preserve">40.8 </w:t>
      </w:r>
      <w:r>
        <w:rPr>
          <w:rFonts w:ascii="Angsana New" w:hAnsi="Angsana New"/>
          <w:sz w:val="32"/>
          <w:sz w:val="32"/>
          <w:szCs w:val="32"/>
        </w:rPr>
        <w:t xml:space="preserve">กรัม หรือ </w:t>
      </w:r>
      <w:r>
        <w:rPr>
          <w:rFonts w:cs="Angsana New" w:ascii="Angsana New" w:hAnsi="Angsana New"/>
          <w:sz w:val="32"/>
          <w:szCs w:val="32"/>
        </w:rPr>
        <w:t xml:space="preserve">24.7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นับได้ว่าฟาร์มทะเลโดยชุมชน  สามารถดูแลจัดการเรื่องเครื่องมือที่ใช้จับอย่างได้ผล  จากการประชาสัมพันธ์  สร้างจิตสำนึกให้ชาวประมงพื้นบ้านเข้าใจว่าการใช้อ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ขนาดของตาอวนเล็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จับกุ้งขนาดเล็กที่ราคาน้อย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 การใช้อ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ที่ขนาดตาอวนโต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สามารถจับกุ้งได้ราคามาก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บาท  เช่น 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ราคาจะสูง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เป็นต้น</w:t>
      </w:r>
    </w:p>
    <w:p>
      <w:pPr>
        <w:pStyle w:val="Normal"/>
        <w:ind w:firstLine="6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ื้นที่ทะเลสาบตอนในแต่เดิมเป็นพื้นที่มีการจับกุ้งกุลาดำได้น้อยม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งสุนีย์ และคณะ</w:t>
      </w:r>
      <w:r>
        <w:rPr>
          <w:rFonts w:cs="Angsana New" w:ascii="Angsana New" w:hAnsi="Angsana New"/>
          <w:sz w:val="32"/>
          <w:szCs w:val="32"/>
        </w:rPr>
        <w:t xml:space="preserve">, 2539)  </w:t>
      </w:r>
      <w:r>
        <w:rPr>
          <w:rFonts w:ascii="Angsana New" w:hAnsi="Angsana New"/>
          <w:sz w:val="32"/>
          <w:sz w:val="32"/>
          <w:szCs w:val="32"/>
        </w:rPr>
        <w:t xml:space="preserve">จากการสอบถามชาวประมงพื้นบ้าน ทราบว่า  บริเวณนี้เดิมสามารถจับกุ้งกุลาดำได้น้อย  กุ้งกุลาดำที่จับได้ชาวประมงพื้นบ้านเชื่อว่า  เป็นผลผลิตจากการที่โครงการฟื้นฟูทรัพยากรประมง  ได้นำลูกพันธุ์กุ้งกุลาดำไปปล่อยตั้งแต่ปี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 ขนาดของลูกกุ้งที่เหมาะสมในการปล่อยเป็นเรื่องที่สำคัญในการทำฟาร์มทะเล  เนื่องจากลูกกุ้งขนาดเล็กเกินไปอัตราการรอดตายต่ำ  ถ้าลูกกุ้งขนาดใหญ่เกินไป ต้นทุนในการผลิตและ การลำเลียงสูง อาจต้องนำจากโรงเพาะฟักไปอนุบาลต่อในบ่อดินก่อนปล่อย </w:t>
      </w:r>
      <w:r>
        <w:rPr>
          <w:rFonts w:cs="Angsana New" w:ascii="Angsana New" w:hAnsi="Angsana New"/>
          <w:sz w:val="32"/>
          <w:szCs w:val="32"/>
        </w:rPr>
        <w:t xml:space="preserve">Rothlisberg et.al.(1999) </w:t>
      </w:r>
      <w:r>
        <w:rPr>
          <w:rFonts w:ascii="Angsana New" w:hAnsi="Angsana New"/>
          <w:sz w:val="32"/>
          <w:sz w:val="32"/>
          <w:szCs w:val="32"/>
        </w:rPr>
        <w:t xml:space="preserve">ได้รายงานผลการวิจัยว่า การปล่อยลูกกุ้งระยะ </w:t>
      </w:r>
      <w:r>
        <w:rPr>
          <w:rFonts w:cs="Angsana New" w:ascii="Angsana New" w:hAnsi="Angsana New"/>
          <w:sz w:val="32"/>
          <w:szCs w:val="32"/>
        </w:rPr>
        <w:t xml:space="preserve">Zoea  1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มีกุ้งรอดตายถึงขนาดเต็มวัยเพีย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ตัว  ถ้าลูกกุ้งจำนวนนี้นำมาอนุบาลในบ่อดินให้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mm.(CL) </w:t>
      </w:r>
      <w:r>
        <w:rPr>
          <w:rFonts w:ascii="Angsana New" w:hAnsi="Angsana New"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sz w:val="32"/>
          <w:szCs w:val="32"/>
        </w:rPr>
        <w:t xml:space="preserve">Juveniles  </w:t>
      </w:r>
      <w:r>
        <w:rPr>
          <w:rFonts w:ascii="Angsana New" w:hAnsi="Angsana New"/>
          <w:sz w:val="32"/>
          <w:sz w:val="32"/>
          <w:szCs w:val="32"/>
        </w:rPr>
        <w:t xml:space="preserve">สามารถให้จำนวนกุ้งขนาดเต็มวัยได้ถึง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ภาวะการประมงที่มีการจับเกินกำลัง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verfishing) </w:t>
      </w:r>
      <w:r>
        <w:rPr>
          <w:rFonts w:ascii="Angsana New" w:hAnsi="Angsana New"/>
          <w:sz w:val="32"/>
          <w:sz w:val="32"/>
          <w:szCs w:val="32"/>
        </w:rPr>
        <w:t>การทำฟาร์มทะเลโดยชุมชน เป็นทางออกที่ดี  เนื่องจากมีอาหารธรรมชาติอย่างเพียงพอ ปลากินเนื้อเหลือน้อ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ัดเลือกชนิดของพันธุ์สัตว์น้ำให้เหมาะสมกับความเค็มของน้ำ เป็นปัจจัยสำคัญที่ทำให้ฟาร์มทะเลโดยชุมชน จะประสบความสำเร็จหรือไม่  สรุปได้ว่า  ถ้าความเค็มสูง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ppt  </w:t>
      </w:r>
      <w:r>
        <w:rPr>
          <w:rFonts w:ascii="Angsana New" w:hAnsi="Angsana New"/>
          <w:sz w:val="32"/>
          <w:sz w:val="32"/>
          <w:szCs w:val="32"/>
        </w:rPr>
        <w:t xml:space="preserve">จะเหมาะสำหรับปล่อยลูกกุ้งกุลาดำ  ถ้าความเค็มต่ำ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ppt  </w:t>
      </w:r>
      <w:r>
        <w:rPr>
          <w:rFonts w:ascii="Angsana New" w:hAnsi="Angsana New"/>
          <w:sz w:val="32"/>
          <w:sz w:val="32"/>
          <w:szCs w:val="32"/>
        </w:rPr>
        <w:t>ควรเลือกลูกกุ้งก้ามกรา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ล่อยลูกกุ้งกุลาดำ  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ปรับความเค็มของลูกกุ้งให้พอดีกับความเค็มของแหล่งน้ำที่ปล่อย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ที่ปล่อย ควรเลือกปล่อยบริเวณที่มีสาหร่ายทะเลขึ้นปกคลุม เพื่อลูกกุ้งจะได้มีที่หลบซ่อน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ดลูกกุ้งกุลาดำที่เหมาะสมในการปล่อย จะต้องมีการทดลองปล่อยเพิ่มเติม เนื่องจากในการศึกษาครั้งนี้มิได้มุ่งเน้น ปล่อยลูกกุ้งกุลาดำขนาดต่างๆ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การจับเป็นสิ่งที่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รจะต้องทำความเข้าใจตกลงกันในชุมชนชาวประมง ถึงความคุ้มค่าในการใช้ทรัพยากรชาวประมงพื้นบ้านที่ ตำบลคูขุด อำเภอสทิ้งพระ  มีการเข้าใจการใช้เครื่องมืออวนสามชั้นกันอย่างกว้างขวางว่า  ถ้าใช้อวนสามชั้นขนาดตา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จับกุ้งได้ขนาด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ถ้าใช้อวนสามชั้น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จะจับกุ้งได้ขนาด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ถ้าใช้อวนขนาด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จะสามารถจับกุ้งได้ขนาด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เร  วัฒปฤดา</w:t>
      </w:r>
      <w:r>
        <w:rPr>
          <w:rFonts w:cs="Angsana New" w:ascii="Angsana New" w:hAnsi="Angsana New"/>
          <w:sz w:val="32"/>
          <w:szCs w:val="32"/>
        </w:rPr>
        <w:t xml:space="preserve">. 2507.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เบื้องต้นเกี่ยวกับชีววิทยา บางประการของกุ้งใน </w:t>
      </w:r>
      <w:r>
        <w:rPr>
          <w:rFonts w:cs="Angsana New" w:ascii="Angsana New" w:hAnsi="Angsana New"/>
          <w:sz w:val="32"/>
          <w:szCs w:val="32"/>
        </w:rPr>
        <w:t>Subfamily Penaeina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งานวิชาการ  กรมประมง</w:t>
      </w:r>
      <w:r>
        <w:rPr>
          <w:rFonts w:cs="Angsana New" w:ascii="Angsana New" w:hAnsi="Angsana New"/>
          <w:sz w:val="32"/>
          <w:szCs w:val="32"/>
        </w:rPr>
        <w:t xml:space="preserve">.  83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พโรจน์  สิริมนตาภร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ุฬาภรณ์  รัตนไชย และอาภรณ์  มีชูขันธ์</w:t>
      </w:r>
      <w:r>
        <w:rPr>
          <w:rFonts w:cs="Angsana New" w:ascii="Angsana New" w:hAnsi="Angsana New"/>
          <w:sz w:val="32"/>
          <w:szCs w:val="32"/>
        </w:rPr>
        <w:t xml:space="preserve">.  2523.  </w:t>
      </w:r>
      <w:r>
        <w:rPr>
          <w:rFonts w:ascii="Angsana New" w:hAnsi="Angsana New"/>
          <w:sz w:val="32"/>
          <w:sz w:val="32"/>
          <w:szCs w:val="32"/>
        </w:rPr>
        <w:t>การศึกษาผลการจับสัตว์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ข่ายโดยสัมพันธ์กับคุณสมบัติของน้ำและสภาพแวดล้อมใน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กสารวิจ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/2523  </w:t>
      </w:r>
      <w:r>
        <w:rPr>
          <w:rFonts w:ascii="Angsana New" w:hAnsi="Angsana New"/>
          <w:sz w:val="32"/>
          <w:sz w:val="32"/>
          <w:szCs w:val="32"/>
        </w:rPr>
        <w:t>สถานีประมงจังหวัดสงขล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องประมงน้ำกร่อย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รมประมง</w:t>
      </w:r>
      <w:r>
        <w:rPr>
          <w:rFonts w:cs="Angsana New" w:ascii="Angsana New" w:hAnsi="Angsana New"/>
          <w:sz w:val="32"/>
          <w:szCs w:val="32"/>
        </w:rPr>
        <w:t xml:space="preserve">.  27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พโรจน์  สิริมนตาภรณ์  และละออ   ชูศรีรัตน์</w:t>
      </w:r>
      <w:r>
        <w:rPr>
          <w:rFonts w:cs="Angsana New" w:ascii="Angsana New" w:hAnsi="Angsana New"/>
          <w:sz w:val="32"/>
          <w:szCs w:val="32"/>
        </w:rPr>
        <w:t xml:space="preserve">.  2544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นาดและประสิทธิภาพการจ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ตว์น้ำเนื่องจากการเปลี่ยนแปลงขนาดช่องตาไซนั่งใน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กสาร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1 / 2544.  </w:t>
      </w:r>
      <w:r>
        <w:rPr>
          <w:rFonts w:ascii="Angsana New" w:hAnsi="Angsana New"/>
          <w:sz w:val="32"/>
          <w:sz w:val="32"/>
          <w:szCs w:val="32"/>
        </w:rPr>
        <w:t>สถาบันวิจัยการเพาะเลี้ยงสัตว์น้ำชายฝั่ง  กรมประมง</w:t>
      </w:r>
      <w:r>
        <w:rPr>
          <w:rFonts w:cs="Angsana New" w:ascii="Angsana New" w:hAnsi="Angsana New"/>
          <w:sz w:val="32"/>
          <w:szCs w:val="32"/>
        </w:rPr>
        <w:t xml:space="preserve">.  21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 xml:space="preserve">.  2544.  </w:t>
      </w:r>
      <w:r>
        <w:rPr>
          <w:rFonts w:ascii="Angsana New" w:hAnsi="Angsana New"/>
          <w:sz w:val="32"/>
          <w:sz w:val="32"/>
          <w:szCs w:val="32"/>
        </w:rPr>
        <w:t>โครงการฟื้นฟูทรัพยากรประมงใน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สารเผยแพร่  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 xml:space="preserve">.  2545.  </w:t>
      </w:r>
      <w:r>
        <w:rPr>
          <w:rFonts w:ascii="Angsana New" w:hAnsi="Angsana New"/>
          <w:sz w:val="32"/>
          <w:sz w:val="32"/>
          <w:szCs w:val="32"/>
        </w:rPr>
        <w:t>โครงการฟื้นฟูทรัพยากรประมงใน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สารเผยแพร่  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 xml:space="preserve">.  17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 xml:space="preserve">.  2546.  </w:t>
      </w:r>
      <w:r>
        <w:rPr>
          <w:rFonts w:ascii="Angsana New" w:hAnsi="Angsana New"/>
          <w:sz w:val="32"/>
          <w:sz w:val="32"/>
          <w:szCs w:val="32"/>
        </w:rPr>
        <w:t>โครงการฟื้นฟูทรัพยากรประมงใน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สารเผยแพร่  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 xml:space="preserve">.  25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 xml:space="preserve">.  2547.  </w:t>
      </w:r>
      <w:r>
        <w:rPr>
          <w:rFonts w:ascii="Angsana New" w:hAnsi="Angsana New"/>
          <w:sz w:val="32"/>
          <w:sz w:val="32"/>
          <w:szCs w:val="32"/>
        </w:rPr>
        <w:t>โครงการฟื้นฟูทรัพยากรประมงใน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สารเผยแพร่  สถาบันวิจัยการเพาะเลี้ยงสัตว์น้ำชายฝั่ง</w:t>
      </w:r>
      <w:r>
        <w:rPr>
          <w:rFonts w:cs="Angsana New" w:ascii="Angsana New" w:hAnsi="Angsana New"/>
          <w:sz w:val="32"/>
          <w:szCs w:val="32"/>
        </w:rPr>
        <w:t xml:space="preserve">.  31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ริ  ทุกข์วินา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พโรจน์  สิริมนตาภร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เมธ  ชัยวัชรากุล และขวัญชัย  อยู่เป็นสุข</w:t>
      </w:r>
      <w:r>
        <w:rPr>
          <w:rFonts w:cs="Angsana New" w:ascii="Angsana New" w:hAnsi="Angsana New"/>
          <w:sz w:val="32"/>
          <w:szCs w:val="32"/>
        </w:rPr>
        <w:t xml:space="preserve">.  2529.  </w:t>
      </w:r>
      <w:r>
        <w:rPr>
          <w:rFonts w:ascii="Angsana New" w:hAnsi="Angsana New"/>
          <w:sz w:val="32"/>
          <w:sz w:val="32"/>
          <w:szCs w:val="32"/>
        </w:rPr>
        <w:t>ผล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ประสิทธิภาพเครื่องมือทำการประมงและประเมินการใช้ทรัพยากรสัตว์น้ำจากลุ่ม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อกสารวิชาการ ฉบับที่ </w:t>
      </w:r>
      <w:r>
        <w:rPr>
          <w:rFonts w:cs="Angsana New" w:ascii="Angsana New" w:hAnsi="Angsana New"/>
          <w:sz w:val="32"/>
          <w:szCs w:val="32"/>
        </w:rPr>
        <w:t xml:space="preserve">12  / 2529. </w:t>
      </w:r>
      <w:r>
        <w:rPr>
          <w:rFonts w:ascii="Angsana New" w:hAnsi="Angsana New"/>
          <w:sz w:val="32"/>
          <w:sz w:val="32"/>
          <w:szCs w:val="32"/>
        </w:rPr>
        <w:t xml:space="preserve">สถาบันเพาะเลี้ยงสัตว์น้ำชายฝั่งแห่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สงขลา  กรมประมง</w:t>
      </w:r>
      <w:r>
        <w:rPr>
          <w:rFonts w:cs="Angsana New" w:ascii="Angsana New" w:hAnsi="Angsana New"/>
          <w:sz w:val="32"/>
          <w:szCs w:val="32"/>
        </w:rPr>
        <w:t xml:space="preserve">.  13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งสุนีย์  ชุณหปรา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ุฬาภรณ์  รัตนไชย  และอาภรณ์  มีชูขันธ์</w:t>
      </w:r>
      <w:r>
        <w:rPr>
          <w:rFonts w:cs="Angsana New" w:ascii="Angsana New" w:hAnsi="Angsana New"/>
          <w:sz w:val="32"/>
          <w:szCs w:val="32"/>
        </w:rPr>
        <w:t xml:space="preserve">.  2539.  </w:t>
      </w:r>
      <w:r>
        <w:rPr>
          <w:rFonts w:ascii="Angsana New" w:hAnsi="Angsana New"/>
          <w:sz w:val="32"/>
          <w:sz w:val="32"/>
          <w:szCs w:val="32"/>
        </w:rPr>
        <w:t>ประเมินผลการจับสัตว์น้ำ  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ลสาบสงข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38  </w:t>
      </w:r>
      <w:r>
        <w:rPr>
          <w:rFonts w:ascii="Angsana New" w:hAnsi="Angsana New"/>
          <w:sz w:val="32"/>
          <w:sz w:val="32"/>
          <w:szCs w:val="32"/>
        </w:rPr>
        <w:t xml:space="preserve">เอกสารวิชาการฉบับที่ </w:t>
      </w:r>
      <w:r>
        <w:rPr>
          <w:rFonts w:cs="Angsana New" w:ascii="Angsana New" w:hAnsi="Angsana New"/>
          <w:sz w:val="32"/>
          <w:szCs w:val="32"/>
        </w:rPr>
        <w:t xml:space="preserve">4/2535  </w:t>
      </w:r>
      <w:r>
        <w:rPr>
          <w:rFonts w:ascii="Angsana New" w:hAnsi="Angsana New"/>
          <w:sz w:val="32"/>
          <w:sz w:val="32"/>
          <w:szCs w:val="32"/>
        </w:rPr>
        <w:t>สถาบันวิจัยการเพาะเลี้ยงสัตว์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้ำชายฝั่ง  กรมประมง</w:t>
      </w:r>
      <w:r>
        <w:rPr>
          <w:rFonts w:cs="Angsana New" w:ascii="Angsana New" w:hAnsi="Angsana New"/>
          <w:sz w:val="32"/>
          <w:szCs w:val="32"/>
        </w:rPr>
        <w:t>.  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พล  พงศ์สุวรรณ  และ ไพโรจน์  พรหมานนท์</w:t>
      </w:r>
      <w:r>
        <w:rPr>
          <w:rFonts w:cs="Angsana New" w:ascii="Angsana New" w:hAnsi="Angsana New"/>
          <w:sz w:val="32"/>
          <w:szCs w:val="32"/>
        </w:rPr>
        <w:t xml:space="preserve">.  2517. 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ชีววิทยาบางประการของกุ้งทะเ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ค่าทางเศรษฐกิจ  ในทะเลสาบสงขลา  เอกสารวิชาการ ฉบ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รมประมง  </w:t>
      </w:r>
      <w:r>
        <w:rPr>
          <w:rFonts w:cs="Angsana New" w:ascii="Angsana New" w:hAnsi="Angsana New"/>
          <w:sz w:val="32"/>
          <w:szCs w:val="32"/>
        </w:rPr>
        <w:t xml:space="preserve">128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Davenport, J., S.U.K. Ekaratne, S.A. Walgama, D. Lee, J.M. Hills. 1999.  Sucessful stock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hancement of a lagoon prawn fishery at Rakawa, Srilanka using cultured post-larvae of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naeid shrimp. Aquaculture. Vol 180, issue 1-2, P. 65-7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Imamura, K. 1999.  The organization and development of sea farming in Japan.  In Stock enhancement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and sea farming P. 91-102 (eds. B. R. Howell E. Moksness and T. svasand) Blackwell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ience. 606 P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Kurata, H. 1981. Shrimp fry releasing techniques in Japan, with special reference to the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artificial tideland. </w:t>
      </w:r>
      <w:r>
        <w:rPr>
          <w:rFonts w:cs="Angsana New" w:ascii="Angsana New" w:hAnsi="Angsana New"/>
          <w:i/>
          <w:iCs/>
          <w:sz w:val="32"/>
          <w:szCs w:val="32"/>
        </w:rPr>
        <w:t>Ku. Bull. Mar Sci</w:t>
      </w:r>
      <w:r>
        <w:rPr>
          <w:rFonts w:cs="Angsana New" w:ascii="Angsana New" w:hAnsi="Angsana New"/>
          <w:sz w:val="32"/>
          <w:szCs w:val="32"/>
        </w:rPr>
        <w:t>., 2, 117-4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u, J.Y. 1990. Recruitment and stock enhancement of the Chinese shrimp, </w:t>
      </w:r>
      <w:r>
        <w:rPr>
          <w:rFonts w:cs="Angsana New" w:ascii="Angsana New" w:hAnsi="Angsana New"/>
          <w:i/>
          <w:iCs/>
          <w:sz w:val="32"/>
          <w:szCs w:val="32"/>
        </w:rPr>
        <w:t>Penaeus orientali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ishinouye (Decapoda, Crustacea). In: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oceedings of the 1990 International Crustacean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Conference, 2-6 July 1990.  Memoirs of the Queensland Museum, Australia</w:t>
      </w:r>
      <w:r>
        <w:rPr>
          <w:rFonts w:cs="Angsana New" w:ascii="Angsana New" w:hAnsi="Angsana New"/>
          <w:sz w:val="32"/>
          <w:szCs w:val="32"/>
        </w:rPr>
        <w:t xml:space="preserve"> (eds P.J.F. Davi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&amp; R.H. Quinn), vol 31, P. 454. Queenland Museum, Brisbane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thlisberg., P.C., N.P. Preston, N. R. Loneragan, D. J. Die and I.R. Poiner. 1999.  Approaches to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eding penaeid prawns.  In Stock enhancement and sea farming. P. 365-378. (eds. B. R.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Howell  E. Moksness and T. svasand) Blackwell Science. 606 P.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9:00Z</dcterms:created>
  <dc:creator>System</dc:creator>
  <dc:description/>
  <cp:keywords/>
  <dc:language>en-US</dc:language>
  <cp:lastModifiedBy>titima</cp:lastModifiedBy>
  <cp:lastPrinted>2010-08-10T11:42:00Z</cp:lastPrinted>
  <dcterms:modified xsi:type="dcterms:W3CDTF">2010-08-10T23:50:00Z</dcterms:modified>
  <cp:revision>319</cp:revision>
  <dc:subject/>
  <dc:title>บทนำ</dc:title>
</cp:coreProperties>
</file>