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93980</wp:posOffset>
                </wp:positionV>
                <wp:extent cx="3175635" cy="409575"/>
                <wp:effectExtent l="6985" t="6985" r="82550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2 การวิเคราะห์ศักยภาพของ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pt;margin-top:7.4pt;width:250pt;height:32.2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2 การวิเคราะห์ศักยภาพของจังหวัด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การขยายตัวทางเศรษฐกิจ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 </w:t>
      </w:r>
      <w:r>
        <w:rPr>
          <w:rFonts w:cs="TH SarabunIT๙" w:ascii="TH SarabunIT๙" w:hAnsi="TH SarabunIT๙"/>
          <w:sz w:val="32"/>
          <w:szCs w:val="32"/>
        </w:rPr>
        <w:t xml:space="preserve">(GPP) 38,7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รายได้เฉลี่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78,97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จังหวัด 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ใต้ ลำดับที่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แต่มีครัวเรือน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ต่ำกว่า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ัตราการขยายตัวทางเศรษฐกิจสูงม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ตลอด เว้นแต่ใน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ยายตัวของจังหวัด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ภาพรวมของประเทศติดล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-0.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ใต้ </w:t>
      </w:r>
      <w:r>
        <w:rPr>
          <w:rFonts w:cs="TH SarabunIT๙" w:ascii="TH SarabunIT๙" w:hAnsi="TH SarabunIT๙"/>
          <w:sz w:val="32"/>
          <w:szCs w:val="32"/>
        </w:rPr>
        <w:t xml:space="preserve">-4.8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ภาคใต้ฝั่งอ่าวไทย </w:t>
      </w:r>
      <w:r>
        <w:rPr>
          <w:rFonts w:cs="TH SarabunIT๙" w:ascii="TH SarabunIT๙" w:hAnsi="TH SarabunIT๙"/>
          <w:sz w:val="32"/>
          <w:szCs w:val="32"/>
        </w:rPr>
        <w:t xml:space="preserve">-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</w:t>
      </w:r>
      <w:r>
        <w:rPr>
          <w:rFonts w:cs="TH SarabunIT๙" w:ascii="TH SarabunIT๙" w:hAnsi="TH SarabunIT๙"/>
          <w:sz w:val="32"/>
          <w:szCs w:val="32"/>
        </w:rPr>
        <w:t xml:space="preserve">-3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>25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ขยายตัวทางเศรษฐกิจ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ล็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สินค้าเกษตรซึ่งเป็นพืชเศรษฐกิจหลักของจังหวัดพัทลุง คือ 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คาสูงขึ้นเล็กน้อย และใน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ขยายตัวทางเศรษฐกิจลดลง เนื่องจากสินค้าเกษตรตกต่ำโดยเฉพาะยางพารา</w:t>
      </w:r>
    </w:p>
    <w:p>
      <w:pPr>
        <w:pStyle w:val="1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าราง </w:t>
      </w:r>
      <w:r>
        <w:rPr>
          <w:rFonts w:cs="TH SarabunIT๙" w:ascii="TH SarabunIT๙" w:hAnsi="TH SarabunIT๙"/>
          <w:sz w:val="30"/>
          <w:szCs w:val="30"/>
        </w:rPr>
        <w:t xml:space="preserve">: GPP/GRP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ฉลี่ยต่อหน่ว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094"/>
        <w:gridCol w:w="1174"/>
        <w:gridCol w:w="113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ของ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,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3,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,6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4,7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5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จังหวัดภาคใต้ฝั่งอ่าว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2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,4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,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3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0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มพ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0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8,5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9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3,6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8,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5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1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ศรีธรรมรา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,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8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5,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ทลุ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,8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,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8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</w:tr>
    </w:tbl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ัญชีประชา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1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รางอัตราการขยายตัว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 ราคา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988"/>
        <w:gridCol w:w="963"/>
        <w:gridCol w:w="1167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ของ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ุ่มจังห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ใ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4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จังหวัดภาคใต้ฝั่งอ่าว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4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ุมพ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2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6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ทลุ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3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</w:tr>
    </w:tbl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มา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บัญชีประชาชาติ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สศช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1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1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ราคา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134"/>
        <w:gridCol w:w="1276"/>
        <w:gridCol w:w="850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ของ</w:t>
            </w:r>
          </w:p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ของกลุ่มจังหวั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ท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4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3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5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7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3,3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ใต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5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9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,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,0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จังหวัดภาคใต้</w:t>
            </w:r>
          </w:p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ั่งอ่าว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5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พ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ราษฎร์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ทลุ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4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1"/>
        <w:spacing w:before="0" w:after="2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สำนักบัญชีประชาชาติ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สศช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1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ราคา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านบา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134"/>
        <w:gridCol w:w="1134"/>
        <w:gridCol w:w="1419"/>
        <w:gridCol w:w="851"/>
        <w:gridCol w:w="990"/>
      </w:tblGrid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กลุ่มจังหวั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ของกลุ่มจังหวั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163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87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99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97,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3,3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,0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จังหวัดภาคใต้</w:t>
            </w:r>
          </w:p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ั่งอ่าว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พ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ศรีธรรมรา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ทลุ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1"/>
        <w:spacing w:before="0" w:after="2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สำนักบัญชีประชาชาติ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สศช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1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ารค้า ณ ราคา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ยส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ายปลี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276"/>
        <w:gridCol w:w="1134"/>
        <w:gridCol w:w="1418"/>
        <w:gridCol w:w="851"/>
        <w:gridCol w:w="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ุ่มจังหวั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ของกลุ่มจังหวัด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ของกลุ่มจังหวั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8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72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2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3,3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2,0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จังหวัดภาคใต้</w:t>
            </w:r>
          </w:p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ั่งอ่าว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1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พ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6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ุราษฎร์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ศรีธรรมรา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ทลุ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กษตร</w:t>
      </w:r>
    </w:p>
    <w:p>
      <w:pPr>
        <w:pStyle w:val="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พัทลุงมีมูลค่า สาขาเกษตร จำนวน </w:t>
      </w:r>
      <w:r>
        <w:rPr>
          <w:rFonts w:cs="TH SarabunIT๙" w:ascii="TH SarabunIT๙" w:hAnsi="TH SarabunIT๙"/>
          <w:sz w:val="36"/>
          <w:szCs w:val="36"/>
        </w:rPr>
        <w:t xml:space="preserve">14,175.9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านบาท ลดลงจาก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9,86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านบาท แต่อัตราการขยายตัวของมูลค่าเพิ่ม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3.3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ที่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11.3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ผลมาจากกิจกรรมในหมวดการป่าไม้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47.0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ที่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63.6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กิจกรรมไม้ท่อนยางพารา และหมวดการเลี้ยงสัตว์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5.6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ที่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1.2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กิจกรรมโค ส่วนหมวดการเพาะปลูกพืชชะลอ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.8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ร้อยละ </w:t>
      </w:r>
      <w:r>
        <w:rPr>
          <w:rFonts w:cs="TH SarabunIT๙" w:ascii="TH SarabunIT๙" w:hAnsi="TH SarabunIT๙"/>
          <w:sz w:val="36"/>
          <w:szCs w:val="36"/>
        </w:rPr>
        <w:t xml:space="preserve">9.2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>จากกิจกรรมยางพารา</w:t>
      </w:r>
    </w:p>
    <w:p>
      <w:pPr>
        <w:pStyle w:val="1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หรับโครงการสร้างการผลิต สาขาเกษตรกรรรม การล่าสัตว์และการป่าไม้ของจังหวัดพัทลุง ในปี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จารณาจากมูลค่าเพิ่ม ประกอบด้วยกิจกรรมหมวดการเพาะปลูกพืช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สัดส่วนสูงสุดคิดเป็นร้อยละ </w:t>
      </w:r>
      <w:r>
        <w:rPr>
          <w:rFonts w:cs="TH SarabunIT๙" w:ascii="TH SarabunIT๙" w:hAnsi="TH SarabunIT๙"/>
          <w:sz w:val="36"/>
          <w:szCs w:val="36"/>
        </w:rPr>
        <w:t xml:space="preserve">82.0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พืชหลักที่สำคัญ คือ ยางพาราและข้าว รองลงมาได้แก่  หมวดการเลี้ยงสัตว์ ร้อยละ  </w:t>
      </w:r>
      <w:r>
        <w:rPr>
          <w:rFonts w:cs="TH SarabunIT๙" w:ascii="TH SarabunIT๙" w:hAnsi="TH SarabunIT๙"/>
          <w:sz w:val="36"/>
          <w:szCs w:val="36"/>
        </w:rPr>
        <w:t xml:space="preserve">10.5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ลี้ยงสัตว์ที่สำคัญ คือ สุกร โค และ ไก่ หมวดการป่าไม้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สัดส่วน ร้อยละ </w:t>
      </w:r>
      <w:r>
        <w:rPr>
          <w:rFonts w:cs="TH SarabunIT๙" w:ascii="TH SarabunIT๙" w:hAnsi="TH SarabunIT๙"/>
          <w:sz w:val="36"/>
          <w:szCs w:val="36"/>
        </w:rPr>
        <w:t xml:space="preserve">5.62 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ที่สำคัญ คือการทำไม้ท่อนยางพารา และการเก็บรังนกอีแอ่น</w:t>
      </w:r>
    </w:p>
    <w:p>
      <w:pPr>
        <w:pStyle w:val="1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ดส่วนมูลค่าการผลิตด้านเกษตรกรรมฯ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568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7.6pt;width:283.2pt;height:13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2429082" r:id="rId2"/>
        </w:objec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อุตสาหกรรม</w:t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พัทลุงมีมูลค่าสาขาอุตสาหกรร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ารผลิ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,780.7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านบาท ลดลงจาก </w:t>
      </w:r>
      <w:r>
        <w:rPr>
          <w:rFonts w:cs="TH SarabunIT๙" w:ascii="TH SarabunIT๙" w:hAnsi="TH SarabunIT๙"/>
          <w:sz w:val="36"/>
          <w:szCs w:val="36"/>
        </w:rPr>
        <w:t xml:space="preserve">1,968,2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านบาท 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87.4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้านบาท และอัตราการขยายตัวของมูลค่าเพิ่ม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0.2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ที่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0.3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กิจกรรมในหมวดการผลิตไม้ผลิตและผลิตภัณฑ์จากไม้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7.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ดตัวเพิ่มขึ้นจากที่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.2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สิ่งทอสิ่งถัก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ดตัวเพิ่มขึ้นจากที่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3.1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หมวดการผลิตภัณฑ์และผลิตภัณฑ์เคมี 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15.9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ดตัวเพิ่มขึ้นจากที่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.9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หรับหมวดอาหารและเครื่องดื่ม 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2.9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ที่หด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16.7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 xml:space="preserve">255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การผลิตผลิตภัณฑ์ยางและผลิตภัณฑ์พลาสติก ขยายตัวร้อยละ </w:t>
      </w:r>
      <w:r>
        <w:rPr>
          <w:rFonts w:cs="TH SarabunIT๙" w:ascii="TH SarabunIT๙" w:hAnsi="TH SarabunIT๙"/>
          <w:sz w:val="36"/>
          <w:szCs w:val="36"/>
        </w:rPr>
        <w:t xml:space="preserve">30.7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ากร้อยละ </w:t>
      </w:r>
      <w:r>
        <w:rPr>
          <w:rFonts w:cs="TH SarabunIT๙" w:ascii="TH SarabunIT๙" w:hAnsi="TH SarabunIT๙"/>
          <w:sz w:val="36"/>
          <w:szCs w:val="36"/>
        </w:rPr>
        <w:t xml:space="preserve">17.1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ปี </w:t>
      </w:r>
      <w:r>
        <w:rPr>
          <w:rFonts w:cs="TH SarabunIT๙" w:ascii="TH SarabunIT๙" w:hAnsi="TH SarabunIT๙"/>
          <w:sz w:val="36"/>
          <w:szCs w:val="36"/>
        </w:rPr>
        <w:t>2554</w:t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หรับโครงการผลิต สาขาอุตสาหกรรม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ารผลิ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จังหวัดพัทลุงในปี </w:t>
      </w:r>
      <w:r>
        <w:rPr>
          <w:rFonts w:cs="TH SarabunIT๙" w:ascii="TH SarabunIT๙" w:hAnsi="TH SarabunIT๙"/>
          <w:sz w:val="36"/>
          <w:szCs w:val="36"/>
        </w:rPr>
        <w:t xml:space="preserve">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จารณาจากมูลค่าเพิ่ม ประกอบด้วยการผลิตผลิตภัณฑ์ยางและผลิตภัณฑ์พลาสติก 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40.9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ผลิตผลิตภัณฑ์อาหารและเครื่องดื่ม 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25.3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นค้า </w:t>
      </w:r>
      <w:r>
        <w:rPr>
          <w:rFonts w:cs="TH SarabunIT๙" w:ascii="TH SarabunIT๙" w:hAnsi="TH SarabunIT๙"/>
          <w:sz w:val="36"/>
          <w:szCs w:val="36"/>
        </w:rPr>
        <w:t xml:space="preserve">OTOP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10.0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ผลิตไม้และผลิตภัณฑ์จากไม้ 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9.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ารผลิตอื่นๆ มีสัดส่วนร้อยละ </w:t>
      </w:r>
      <w:r>
        <w:rPr>
          <w:rFonts w:cs="TH SarabunIT๙" w:ascii="TH SarabunIT๙" w:hAnsi="TH SarabunIT๙"/>
          <w:sz w:val="36"/>
          <w:szCs w:val="36"/>
        </w:rPr>
        <w:t xml:space="preserve">14.2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การผลิตทั้งหมด  </w: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ัดส่วนมูลค่าการผลิตด้านอุตสาหกรรมฯ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5534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95pt;margin-top:7.6pt;width:276pt;height:14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36188123" r:id="rId4"/>
        </w:objec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ท่องเที่ยว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675"/>
        <w:gridCol w:w="1920"/>
        <w:gridCol w:w="1407"/>
        <w:gridCol w:w="1545"/>
        <w:gridCol w:w="70"/>
      </w:tblGrid>
      <w:tr>
        <w:trPr>
          <w:tblHeader w:val="true"/>
          <w:trHeight w:val="345" w:hRule="atLeast"/>
        </w:trPr>
        <w:tc>
          <w:tcPr>
            <w:tcW w:w="47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การท่องเที่ยวจังหวัดพัทลุง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55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นักท่องเที่ยวและนักทัศนาจรทั้งหมด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178,00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089,993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.07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166,026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78,751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09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981 </w:t>
            </w:r>
          </w:p>
        </w:tc>
        <w:tc>
          <w:tcPr>
            <w:tcW w:w="140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,241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58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ท่องเที่ยว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29,782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59,87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.49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23,842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4,339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49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940 </w:t>
            </w:r>
          </w:p>
        </w:tc>
        <w:tc>
          <w:tcPr>
            <w:tcW w:w="140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53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54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ทัศนาจร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48,225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30,12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38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2,184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4,41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42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041 </w:t>
            </w:r>
          </w:p>
        </w:tc>
        <w:tc>
          <w:tcPr>
            <w:tcW w:w="1407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709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9 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เข้าพั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07 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098.00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0.09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0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8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9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5 </w:t>
            </w:r>
          </w:p>
        </w:tc>
        <w:tc>
          <w:tcPr>
            <w:tcW w:w="1407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05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0 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ฉลี่ย ต่อคนต่อวัน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มาเยี่ยมเยือนทั้งหมด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158.35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085.01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76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154.72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81.6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76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13.39 </w:t>
            </w:r>
          </w:p>
        </w:tc>
        <w:tc>
          <w:tcPr>
            <w:tcW w:w="140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08.23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47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ท่องเที่ยว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294.38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243.64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08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90.25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39.49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0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712.47 </w:t>
            </w:r>
          </w:p>
        </w:tc>
        <w:tc>
          <w:tcPr>
            <w:tcW w:w="140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646.7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9  </w:t>
            </w:r>
          </w:p>
        </w:tc>
      </w:tr>
      <w:tr>
        <w:trPr>
          <w:trHeight w:val="1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ทัศนาจร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34.7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52.60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92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31.89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0.64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82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92.54 </w:t>
            </w:r>
          </w:p>
        </w:tc>
        <w:tc>
          <w:tcPr>
            <w:tcW w:w="1407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33.61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02 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มาเยี่ยมเยือนทั้งหมด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,145.6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780.40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0.52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117.00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756.36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54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.00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.04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43  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ห้องพัก</w:t>
            </w:r>
          </w:p>
        </w:tc>
        <w:tc>
          <w:tcPr>
            <w:tcW w:w="1920" w:type="dxa"/>
            <w:tcBorders>
              <w:top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7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5" w:type="dxa"/>
            <w:gridSpan w:val="2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680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732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00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เข้าพัก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.59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.20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9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าเยือน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03,55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46,190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0.50  </w:t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9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97,617 </w:t>
            </w:r>
          </w:p>
        </w:tc>
        <w:tc>
          <w:tcPr>
            <w:tcW w:w="14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1,099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45  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าวต่างชาติ</w:t>
            </w:r>
          </w:p>
        </w:tc>
        <w:tc>
          <w:tcPr>
            <w:tcW w:w="1920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940 </w:t>
            </w:r>
          </w:p>
        </w:tc>
        <w:tc>
          <w:tcPr>
            <w:tcW w:w="1407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91 </w:t>
            </w:r>
          </w:p>
        </w:tc>
        <w:tc>
          <w:tcPr>
            <w:tcW w:w="161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.68  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1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รัพยากรป่าไม้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ีพื้นที่เขตอุทยานแห่งชาติ  เขตป่าไม้ถาวร  และเขตป่าสงวนแห่งชาติ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ุทยานแห่งชาติ  ม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 คือ อุทยานแห่งชาติเขาปู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ขาย่า เนื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5,792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0 -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รักษาพันธ์  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เขตรักษาพันธ์สัตว์ป่าเขาบรรทัด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269,33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ห้ามล่าสัตว์ป่า  มี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คือ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ห้ามล่าสัตว์ป่าทะเลน้อ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94,48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ห้ามล่าสัตว์ป่าทะเลหลว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221,20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- 38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ขตห้ามล่าสัตว์ป่าทะเลสาบสงข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136,74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-53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ป่าสงวนแห่งชาติ  มี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ป่า คือ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6"/>
        <w:gridCol w:w="1706"/>
        <w:gridCol w:w="1771"/>
        <w:gridCol w:w="1313"/>
      </w:tblGrid>
      <w:tr>
        <w:trPr>
          <w:trHeight w:val="465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พื้นที่ป่าสงวนแห่งชาติ จังหวัดพัทลุง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ป่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ที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ลือเนื้อที่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เทือก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,968.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,968.7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เทือก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,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,75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ภู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7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75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ภู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3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,37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เทือก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เทือกเขาบรรทัดแปล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ที่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6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,821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กาะเต่า  คลองเรีย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687.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891.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5.57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ป่ายางและป่าควนดินส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3.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7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ป่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นื้อที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ลือเนื้อที่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หวาน ป่าควนนอโม และป่าห้วยหาร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าหัวช้าง ป่าเขาตีนป่า ป่าเขาหลักไก่ และป่าเขาพร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937.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450.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86.7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หินแท่น ป่าควนไม้ไผ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843.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504.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38.9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าวงทับใคร และป่าเหมีย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ลองยว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7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าศพนางพันธุรัตน์ ป่าควนแก้ว และป่าควนอ้ายหลุ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45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3.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62.5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ในวั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5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่ายไพ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.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31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เหมืองกั่วและป่าบางเต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8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81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โคกยา ป่าควนโต๊ะดน และป่าควนนุ้ย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59.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15.37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เปล้า ป่าควนกฤษณา และป่าสระราช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5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00.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.68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หนือคลอ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หินกอง ป่าควนโพธิ์เ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4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19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ขี้หมิ้น และป่าควนน้ำทรัพย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เสาธง ป่าควนนายสุก และป่าควนนายหวัด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890.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109.22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พรุเสม็ด และป่าบางเต็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าจันทร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6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34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39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ียว</w:t>
            </w:r>
          </w:p>
        </w:tc>
        <w:tc>
          <w:tcPr>
            <w:tcW w:w="17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31</w:t>
            </w:r>
          </w:p>
        </w:tc>
        <w:tc>
          <w:tcPr>
            <w:tcW w:w="17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31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ท่าเตีย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ตอ ป่าควนฤทธิ์ ป่าควนเลียบ  และป่าควนหินขา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8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185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กาะหมา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9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ห้วยส้ม และป่าลำนาว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97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เขาหวัง ป่าเขาคับ ป่าเขาเขียว และป่าเขายาโง้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1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0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ห้วยเรือ  และป่าควนเพ็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48.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ควนคำทอง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7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6,46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8,005.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3,189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highlight w:val="yellow"/>
        </w:rPr>
      </w:pPr>
      <w:r>
        <w:rPr>
          <w:rFonts w:cs="TH SarabunIT๙" w:ascii="TH SarabunIT๙" w:hAnsi="TH SarabunIT๙"/>
          <w:b/>
          <w:bCs/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ยะมูลฝอย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pacing w:val="2"/>
        </w:rPr>
        <w:t xml:space="preserve">     </w:t>
      </w:r>
      <w:r>
        <w:rPr>
          <w:rFonts w:cs="TH SarabunIT๙" w:ascii="TH SarabunIT๙" w:hAnsi="TH SarabunIT๙"/>
          <w:color w:val="000000"/>
          <w:spacing w:val="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พัทลุงแบ่งเขตการปกครองออกเป็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อำเภอ มีองค์กรปกครองส่วนท้องถิ่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ประกอบด้วย องค์การบริหารส่วนจังหวั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 องค์การบริหารส่วนตำบล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แห่ง และเทศบาล </w:t>
      </w:r>
      <w:r>
        <w:rPr>
          <w:rFonts w:cs="TH SarabunIT๙" w:ascii="TH SarabunIT๙" w:hAnsi="TH SarabunIT๙"/>
        </w:rPr>
        <w:t>48</w:t>
      </w:r>
      <w:r>
        <w:rPr>
          <w:rFonts w:ascii="TH SarabunIT๙" w:hAnsi="TH SarabunIT๙" w:cs="TH SarabunIT๙"/>
        </w:rPr>
        <w:t xml:space="preserve">แห่ง แบ่งเป็นเทศบาลเมือ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และเทศบาลตำบล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โดยมี</w:t>
      </w:r>
      <w:r>
        <w:rPr>
          <w:rFonts w:ascii="TH SarabunIT๙" w:hAnsi="TH SarabunIT๙" w:cs="TH SarabunIT๙"/>
        </w:rPr>
        <w:t>ปริมาณ</w:t>
      </w:r>
      <w:r>
        <w:rPr>
          <w:rFonts w:ascii="TH SarabunIT๙" w:hAnsi="TH SarabunIT๙" w:cs="TH SarabunIT๙"/>
        </w:rPr>
        <w:t>ขยะ</w:t>
      </w:r>
      <w:r>
        <w:rPr>
          <w:rFonts w:ascii="TH SarabunIT๙" w:hAnsi="TH SarabunIT๙" w:cs="TH SarabunIT๙"/>
        </w:rPr>
        <w:t>มูลฝอยชุม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กิดขึ้นวันละ </w:t>
      </w:r>
      <w:r>
        <w:rPr>
          <w:rFonts w:cs="TH SarabunIT๙" w:ascii="TH SarabunIT๙" w:hAnsi="TH SarabunIT๙"/>
        </w:rPr>
        <w:t xml:space="preserve">503 </w:t>
      </w:r>
      <w:r>
        <w:rPr>
          <w:rFonts w:ascii="TH SarabunIT๙" w:hAnsi="TH SarabunIT๙" w:cs="TH SarabunIT๙"/>
        </w:rPr>
        <w:t>ตันเป็น</w:t>
      </w:r>
      <w:r>
        <w:rPr>
          <w:rFonts w:ascii="TH SarabunIT๙" w:hAnsi="TH SarabunIT๙" w:cs="TH SarabunIT๙"/>
        </w:rPr>
        <w:t>ขยะ</w:t>
      </w:r>
      <w:r>
        <w:rPr>
          <w:rFonts w:ascii="TH SarabunIT๙" w:hAnsi="TH SarabunIT๙" w:cs="TH SarabunIT๙"/>
        </w:rPr>
        <w:t>มูลฝอยที่เกิดจากเทศบาล</w:t>
      </w:r>
      <w:r>
        <w:rPr>
          <w:rFonts w:ascii="TH SarabunIT๙" w:hAnsi="TH SarabunIT๙" w:cs="TH SarabunIT๙"/>
        </w:rPr>
        <w:t xml:space="preserve">วันละ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ั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</w:rPr>
        <w:t xml:space="preserve">วันละ </w:t>
      </w:r>
      <w:r>
        <w:rPr>
          <w:rFonts w:cs="TH SarabunIT๙" w:ascii="TH SarabunIT๙" w:hAnsi="TH SarabunIT๙"/>
          <w:spacing w:val="-6"/>
        </w:rPr>
        <w:t xml:space="preserve">186 </w:t>
      </w:r>
      <w:r>
        <w:rPr>
          <w:rFonts w:ascii="TH SarabunIT๙" w:hAnsi="TH SarabunIT๙" w:cs="TH SarabunIT๙"/>
          <w:spacing w:val="-6"/>
        </w:rPr>
        <w:t>ตัน</w:t>
      </w:r>
      <w:r>
        <w:rPr>
          <w:rFonts w:ascii="TH SarabunIT๙" w:hAnsi="TH SarabunIT๙" w:cs="TH SarabunIT๙"/>
          <w:spacing w:val="-6"/>
        </w:rPr>
        <w:t xml:space="preserve"> ใน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</w:rPr>
        <w:t xml:space="preserve">กำจัดขยะมูลฝอยชุมชน มีองค์กรปกครองส่วนท้องถิ่น </w:t>
      </w:r>
      <w:r>
        <w:rPr>
          <w:rFonts w:cs="TH SarabunIT๙" w:ascii="TH SarabunIT๙" w:hAnsi="TH SarabunIT๙"/>
          <w:spacing w:val="-6"/>
        </w:rPr>
        <w:t xml:space="preserve">32 </w:t>
      </w:r>
      <w:r>
        <w:rPr>
          <w:rFonts w:ascii="TH SarabunIT๙" w:hAnsi="TH SarabunIT๙" w:cs="TH SarabunIT๙"/>
          <w:spacing w:val="-6"/>
        </w:rPr>
        <w:t>แห่ง ไม่มีการกำจัดขยะมูลฝอย</w:t>
      </w:r>
      <w:r>
        <w:rPr>
          <w:rFonts w:ascii="TH SarabunIT๙" w:hAnsi="TH SarabunIT๙" w:cs="TH SarabunIT๙"/>
        </w:rPr>
        <w:t xml:space="preserve"> และไม่มีสถานที่กำจัดขยะมูลฝอย และมีสถานที่กำจัดขยะมูลฝอย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แห่ง สำหรับวิธีการกำจัดขยะมูลฝอยส่วนใหญ่องค์กรปกครองส่วนท้องถิ่นใช้วิธีการเท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ผากลางแจ้ง และการฝังกลบโดยใช้ดินกลบเป็นครั้งคราว </w:t>
      </w:r>
      <w:r>
        <w:rPr>
          <w:rFonts w:ascii="TH SarabunIT๙" w:hAnsi="TH SarabunIT๙" w:cs="TH SarabunIT๙"/>
          <w:spacing w:val="-6"/>
        </w:rPr>
        <w:t xml:space="preserve">ส่วนวิธีการฝังกลบทุกวั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Sanitary landfill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และเตาเผา ได้แก่ เทศบาลเมืองพัทลุง และเทศบาลตำบลโคกชะงาย</w:t>
      </w:r>
      <w:r>
        <w:rPr>
          <w:rFonts w:ascii="TH SarabunIT๙" w:hAnsi="TH SarabunIT๙" w:cs="TH SarabunIT๙"/>
        </w:rPr>
        <w:t xml:space="preserve"> ตามลำดับ มีปริมาณขยะมูลฝอยเข้าสู่สถานที่กำจัด วันละ </w:t>
      </w:r>
      <w:r>
        <w:rPr>
          <w:rFonts w:cs="TH SarabunIT๙" w:ascii="TH SarabunIT๙" w:hAnsi="TH SarabunIT๙"/>
        </w:rPr>
        <w:t xml:space="preserve">145.39 </w:t>
      </w:r>
      <w:r>
        <w:rPr>
          <w:rFonts w:ascii="TH SarabunIT๙" w:hAnsi="TH SarabunIT๙" w:cs="TH SarabunIT๙"/>
        </w:rPr>
        <w:t xml:space="preserve">ตัน </w:t>
      </w:r>
    </w:p>
    <w:p>
      <w:pPr>
        <w:pStyle w:val="TextBody"/>
        <w:tabs>
          <w:tab w:val="clear" w:pos="720"/>
          <w:tab w:val="left" w:pos="1418" w:leader="none"/>
        </w:tabs>
        <w:autoSpaceDE w:val="tru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๗ จังหวัดพัทลุง โดยสำนักงานทรัพยากรธรรมชาติและสิ่งแวดล้อมจังหวัดพัทลุง ร่วมกับสำนักงานสิ่งแวดล้อมภาคที่ ๑๖ จัดทำฐานข้อมูลการจัดการขยะมูลฝอยจังหวัดพัทลุง เพื่อใช้เป็นข้อมูลในการบริหารจัดการขยะมูลฝอย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ภาพอากาศ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อากาศและเสียงจังหวัดพัทลุง โดยรวมอยู่ในเกณฑ์มาตรฐาน แต่ในบางพื้นที่จะมีปัญห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รื่องเหตุรำคาญกลิ่นเหม็นจากฟาร์มสุกร และควันจากการเผาวัสดุที่เหลือใช้จากการเกษตร สำหรับมลพิ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างอากาศในเขตชุมชนเมือง ส่วนใหญ่เป็นมลพิษทางอากาศที่เกิดขึ้นจากยานพาหนะ โดยเฉพาะฝุ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ะอองก๊าซพิษและควัน นอกจากนี้ยังอาจเกิดมลภาวะทางอากาศจากการเผามูลฝอยจากบ้านเรือนหรือ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ม่มีสถานีจัดเก็บข้อมูลคุณภาพอากาศของกรมควบคุมมลพิษ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>5.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ุณภาพน้ำ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ภาพน้ำผิวดินของจังหวัดพัทลุง พิจารณาจากค่าออกซิเจนละล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ssolved Oxygen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DO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ความสกปรกในรูปสารอินทรีย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Biochemical Oxygen Demand : BOD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หลัก พบว่า คุณภาพ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ุ่มน้ำทะเลสาบสงขลาในพื้นที่จังหวัดพัทลุง  จากสถานีตรวจวัดคุณภาพน้ำบริเวณทะเลสาบสงขลา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ี  ปริมาณออกซิเจนละล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O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0 –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ที่มี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ต่ำอย่างต่อเนื่องทำให้คุณภาพน้ำอยู่ในเกณฑ์เสื่อมโทรมมาก คือ หมู่บ้านทะเลน้อย เมื่อเปรียบเทียบในช่ว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– 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ช่วง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0 –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ภาพน้ำของจังหวัดพัทลุงมีปริมาณออกซิเจนละลาย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O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ลี่ยนแปลง  กล่าวคือคุณภาพน้ำอยู่ในเกณฑ์พอใช้ขึ้นไปเพียง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เวณที่คุณภาพน้ำอยู่ในเกณฑ์เสื่อมโทรมและเสื่อมโทรมมากมาโดยตลอด คือ หมู่บ้านทะเลน้อย และปากคลองลำป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คุณภาพน้ำผิวดินในลำคลองสาขาลุ่มน้ำทะเลสาบสงขลาจังหวัดพัทลุง ติดตามตรวจวัดคุณภาพ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น้ำ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ถานี  ปริมาณออกซิเจนละลายน้ำ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(DO)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ช่วงปี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2550 – 2552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คุณภาพน้ำอยู่ใน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พอใช้ขึ้นไปร้อยละ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58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ซึ่งคุณภาพน้ำอยู่ในเกณฑ์พอใช้ขึ้นไป ไม่เปลี่ยนแปลงเมื่อเทียบกับช่วงปี  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 254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– 2549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เวณที่มีคุณภาพน้ำอยู่ในเกณฑ์เสื่อมโทรมมาโดยตลอด คือ บริเวณคลองป่าพะยอม  คลองท่าแ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ลองนาท่อม คลองท่าเชียดและคลองป่าบอ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คุณภาพน้ำของลำน้ำหรือแหล่งน้ำขององค์กรปกครองส่วนท้องถิ่นในจังหวัดพัทลุง  ติดตามตรวจสอบคุณภาพน้ำ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0 –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โครงการพัฒนาระบบข้อมูลสถานการณ์คุณภาพ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ึ่งท้องถิ่น หนึ่งจุดติดตามตรวจสอบคุณภาพน้ำ ในแหล่งน้ำ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ังหวัดพัทลุง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ห่ง พิจารณาจากดัชนีตัวแปรค่าออกซิเจนละลายน้ำ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Dissolved Oxygen : DO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ว่า คุณภาพน้ำอยู่ในเกณฑ์พอใช้ขึ้นไป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สกปรกของแหล่งน้ำพิจารณาจากค่า   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ความสกปรกในรูปสารอินทรีย์หรือค่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BOD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ะสมในปริมาณสูงเกินกว่า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ิลลิกรัมต่อลิตร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นอกจากนั้น พื้นที่ทะเลน้อยมีการเก็บตัวอย่างน้ำผิวดินและตะกอนจากคลองขุด ซึ่งเป็นค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หลผ่านชุมชนทะเลน้อย ผลการตรวจวิเคราะห์คุณภาพน้ำมีค่าโลหะหนักแคดเมียมเกินกว่าค่ามาตรฐาน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ำหนด  ส่วนผลการตรวจวิเคราะห์ตะกอนดิน พบว่า ตะกอนในคลองขุดมีค่าความเข้มข้นของโลหะห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ทองแด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u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ตะกั่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b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ิมาณค่อนข้างสูง และมีค่าเกิน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RL (Effects Range Low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ป็นระดับความเข้มข้นต่ำสุดที่เริ่มส่งผลกระทบต่อสิ่งมีชีวิต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ภาพน้ำเสื่อมโทรมมีสาเหตุมาจากการเพิ่มขึ้นของสารอินทรีย์และสารอนินทรีย์ที่มาจาก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หล่งกำเนิดมลพิษทั้งลุ่มน้ำ  ทั้งจากแหล่งที่มีจุดกำเนิดแน่นอ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point sources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แก่ ชุมชน  อุตสาห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ฟาร์มสุกรและนากุ้ง เป็นต้น และจากแหล่งที่มีจุดกำเนิดไม่แน่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on – point sources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น้ำที่ไหลหลากในช่วงฝนตกจากพื้นที่เกษตรกรรม ชุมชน และถนนหนทางลงสู่แหล่งน้ำ</w:t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1"/>
        <w:tabs>
          <w:tab w:val="clear" w:pos="720"/>
          <w:tab w:val="left" w:pos="709" w:leader="none"/>
          <w:tab w:val="left" w:pos="309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ความมั่นคง</w:t>
      </w:r>
    </w:p>
    <w:p>
      <w:pPr>
        <w:pStyle w:val="Normal"/>
        <w:spacing w:lineRule="auto" w:line="240" w:before="0" w:after="0"/>
        <w:ind w:right="-2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ถานการณ์ปัญหาอาชญากรรม เกี่ยวกับความปลอดภัยในชีวิตและทรัพย์สินของจังหวัดพัทลุงสรุปสถิติ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คดีอาญา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 ๕ กลุ่ม ระหว่างปี ๒๕๕๕–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255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๖ </w:t>
      </w:r>
      <w:r>
        <w:rPr/>
        <w:t xml:space="preserve"> </w:t>
      </w:r>
      <w:r>
        <w:rPr/>
        <w:tab/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850"/>
        <w:gridCol w:w="190"/>
        <w:gridCol w:w="802"/>
        <w:gridCol w:w="240"/>
        <w:gridCol w:w="752"/>
        <w:gridCol w:w="189"/>
        <w:gridCol w:w="945"/>
        <w:gridCol w:w="993"/>
        <w:gridCol w:w="283"/>
        <w:gridCol w:w="239"/>
        <w:gridCol w:w="470"/>
        <w:gridCol w:w="1134"/>
        <w:gridCol w:w="239"/>
      </w:tblGrid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ภทความผิด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 ๒๕๕๕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ี ๒๕๕๖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บแจ้ง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ับ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993" w:type="dxa"/>
            <w:tcBorders/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บแจ้ง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ั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้อยล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จับได้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จับได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ที่ ๑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๑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๐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๙๓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๐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๘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pacing w:val="-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คดีอุกฉกรรจ์ สะเทือนขวั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pacing w:val="-6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ที่ 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๓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๔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๔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ชีวิตร่างกาย และเพศ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ที่ 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๒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๔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๗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๓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ประทุษร้าย ต่อทรัพย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ที่ 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๒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๔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ที่น่าสนใจ เช่น โจร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ล้น ข่มขืนเรียกค่าไถ่ ฉ้อโกง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ลุ่มที่ 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๓๙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๕๐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๔๐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๘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รัฐเป็นผู้เสียหาย เช่นอาวุธปืน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๗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๓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๖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๙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๔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</w:rPr>
              <w:t xml:space="preserve">ที่มา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</w:rPr>
              <w:t>: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 xml:space="preserve">ตำรวจภูธรจังหวัดพัทลุง 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>ข้อมูล ณ  วันที่ ๑๗กรกฎาคม ๒๕๕๖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ถิติการจับกุมคดียาเสพติดจังหวัดพัทลุง ปี ๒๕๕๒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๕๒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๕๓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๕๔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๕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๕๕๖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บกุมคดียาเสพต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๔๗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๑๘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๙๖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๔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๐๓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บกุมคดียาเสพติ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๙๓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๘๑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๒๕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๓๐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๖๗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7513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 xml:space="preserve">ที่มา 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 xml:space="preserve">: 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 xml:space="preserve">ตำรวจภูธรจังหวัดพัทลุง 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</w:rPr>
              <w:t>ข้อมูล ณ  วันที่ ๓๐มิถุนายน ๒๕๕๖</w:t>
            </w:r>
            <w:r>
              <w:rPr>
                <w:rFonts w:cs="TH SarabunIT๙" w:ascii="TH SarabunIT๙" w:hAnsi="TH SarabunIT๙"/>
                <w:i/>
                <w:iCs/>
                <w:color w:val="00000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i/>
                <w:i/>
                <w:iCs/>
                <w:color w:val="000000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ิติการบำบัดผู้ติดยาเสพติด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809"/>
        <w:gridCol w:w="1176"/>
        <w:gridCol w:w="850"/>
        <w:gridCol w:w="1560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ัครใจเข้าร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ำบั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ห้บริการบำบัดตาม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บำบัดรักษาในระบบต้องโทษ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่านการบำบัด</w:t>
            </w:r>
          </w:p>
          <w:p>
            <w:pPr>
              <w:pStyle w:val="Normal"/>
              <w:spacing w:before="0" w:after="0"/>
              <w:ind w:left="-108" w:right="-8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่านกา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ำบัด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่านการบำบั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๙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8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๒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ศตส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i/>
                <w:i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26"/>
                <w:sz w:val="26"/>
                <w:szCs w:val="26"/>
              </w:rPr>
              <w:t xml:space="preserve">พัทลุง ข้อมูล ณ  วันที่ ๒๘ สิงหาคม ๒๕๕๖ 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บัติ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 มีพื้นที่เสี่ยงภัยดินโคลนถล่ม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ยกเป็น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กงหรา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13   </w:t>
      </w:r>
      <w:r>
        <w:rPr>
          <w:rFonts w:ascii="TH SarabunIT๙" w:hAnsi="TH SarabunIT๙" w:cs="TH SarabunIT๙"/>
          <w:sz w:val="31"/>
          <w:sz w:val="31"/>
          <w:szCs w:val="31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ตะโหมด</w:t>
      </w:r>
      <w:r>
        <w:rPr>
          <w:rFonts w:cs="TH SarabunIT๙" w:ascii="TH SarabunIT๙" w:hAnsi="TH SarabunIT๙"/>
          <w:sz w:val="31"/>
          <w:szCs w:val="31"/>
        </w:rPr>
        <w:tab/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1   </w:t>
      </w:r>
      <w:r>
        <w:rPr>
          <w:rFonts w:ascii="TH SarabunIT๙" w:hAnsi="TH SarabunIT๙" w:cs="TH SarabunIT๙"/>
          <w:sz w:val="31"/>
          <w:sz w:val="31"/>
          <w:szCs w:val="31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ป่าพะยอม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2   </w:t>
      </w:r>
      <w:r>
        <w:rPr>
          <w:rFonts w:ascii="TH SarabunIT๙" w:hAnsi="TH SarabunIT๙" w:cs="TH SarabunIT๙"/>
          <w:sz w:val="31"/>
          <w:sz w:val="31"/>
          <w:szCs w:val="31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>อำเภอศรีบรรพต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10   </w:t>
      </w:r>
      <w:r>
        <w:rPr>
          <w:rFonts w:ascii="TH SarabunIT๙" w:hAnsi="TH SarabunIT๙" w:cs="TH SarabunIT๙"/>
          <w:sz w:val="31"/>
          <w:sz w:val="31"/>
          <w:szCs w:val="31"/>
        </w:rPr>
        <w:t>หมู่บ้าน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ำเภอศรีนครินทร์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14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มู่บ้าน 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122" w:leader="none"/>
        </w:tabs>
        <w:spacing w:before="0" w:after="0"/>
        <w:ind w:right="-694" w:hanging="0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i/>
          <w:i/>
          <w:iCs/>
        </w:rPr>
        <w:t xml:space="preserve">ที่มา </w:t>
      </w:r>
      <w:r>
        <w:rPr>
          <w:rFonts w:cs="TH SarabunIT๙" w:ascii="TH SarabunIT๙" w:hAnsi="TH SarabunIT๙"/>
          <w:i/>
          <w:iCs/>
        </w:rPr>
        <w:t xml:space="preserve">: </w:t>
      </w:r>
      <w:r>
        <w:rPr/>
        <w:t xml:space="preserve">กรมทรัพยากรธรณ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3554730" cy="543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72"/>
                              <w:gridCol w:w="1008"/>
                              <w:gridCol w:w="1530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ารางสรุ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>สถิติการเกิดอุทกภัย วาตภัย อัคคีภัย ปี ๒๕๕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eastAsia="zh-CN"/>
                                    </w:rPr>
                                    <w:t xml:space="preserve">๒๕๕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ปี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อุทกภ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วาตภ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>ย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อัคคีภั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  <w:t xml:space="preserve">ข้อมูล ณ วันที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๕๕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๘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๕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๕๕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๖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๑๓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๐ 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๕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 xml:space="preserve">๒๕๕๔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๓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๐ มิ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๕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๓ 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lang w:eastAsia="zh-CN"/>
                                    </w:rPr>
                                    <w:t>๕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59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  <w:t>สำนักงานป้องกันบรรเทาสาธารณภัยจังหวัดพัทลุ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108"/>
                                    <w:rPr>
                                      <w:rFonts w:ascii="TH SarabunIT๙" w:hAnsi="TH SarabunIT๙" w:cs="TH SarabunIT๙"/>
                                      <w:i/>
                                      <w:i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i/>
                                      <w:i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27.65pt;mso-wrap-distance-left:9pt;mso-wrap-distance-right:9pt;mso-wrap-distance-top:0pt;mso-wrap-distance-bottom:0pt;margin-top:26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72"/>
                        <w:gridCol w:w="1008"/>
                        <w:gridCol w:w="1530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รางสรุ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>สถิติการเกิดอุทกภัย วาตภัย อัคคีภัย ปี ๒๕๕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eastAsia="zh-CN"/>
                              </w:rPr>
                              <w:t xml:space="preserve">๒๕๕๖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อุทกภ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ย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วาตภ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>ย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อัคคีภั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eastAsia="zh-CN"/>
                              </w:rPr>
                              <w:t xml:space="preserve">ข้อมูล ณ วันที่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๕๕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๘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๕๒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๕๕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๖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๑๓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๐ ต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๕๓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 xml:space="preserve">๒๕๕๔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๓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๐ มิ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๕๔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46" w:hanging="108"/>
                              <w:jc w:val="center"/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๓ ม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lang w:eastAsia="zh-CN"/>
                              </w:rPr>
                              <w:t>๕๗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59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  <w:t>สำนักงานป้องกันบรรเทาสาธารณภัยจังหวัดพัทลุ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108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1418"/>
        <w:gridCol w:w="1418"/>
      </w:tblGrid>
      <w:tr>
        <w:trPr>
          <w:trHeight w:val="375" w:hRule="atLeast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ชื่อหมู่บ้านเสี่ยงภัยดินถล่มจังหวัดพัทลุง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งหร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งหร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อ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งหร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มอ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งหร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ใสเค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กไท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บอ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หล๊ะจังกร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เฉลิ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ู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ี่แย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ทรายขา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หวะหลั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ทรายขา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หรั่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ทรายขา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ร่เหนื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โหม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โหม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หล๊ะจันกร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พะยอ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าะเต่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างหล่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าะเต่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บางเหรีย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นครินทร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ว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ใ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ครา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เหรีย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ส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้ำใต้บ่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้วยทรายขา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สินธุ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หล๊ะไ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สินธุ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ต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บรรพ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สประด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วนล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ต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โหล๊ะปรา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กลางน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าปู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ขอนยา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แพ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นอ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แพ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้วยแต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แพ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ตะแพ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ะแพ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่ายู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บรรพ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เขาแก้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บรรพ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คลองเรื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บรรพ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28" w:right="-9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อ่าวคอเข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left="-9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9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40"/>
              <w:ind w:left="-28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0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TH SarabunIT๙" w:hAnsi="TH SarabunIT๙"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 xml:space="preserve">ที่มา </w:t>
            </w: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  <w:t xml:space="preserve">:  </w:t>
            </w:r>
            <w:r>
              <w:rPr>
                <w:rFonts w:ascii="TH SarabunIT๙" w:hAnsi="TH SarabunIT๙" w:cs="TH SarabunIT๙"/>
                <w:i/>
                <w:i/>
                <w:iCs/>
                <w:sz w:val="24"/>
                <w:sz w:val="24"/>
                <w:szCs w:val="24"/>
              </w:rPr>
              <w:t xml:space="preserve">กรมทรัพยากรธรณี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</w:r>
          </w:p>
        </w:tc>
      </w:tr>
    </w:tbl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8570</wp:posOffset>
                </wp:positionH>
                <wp:positionV relativeFrom="paragraph">
                  <wp:posOffset>187960</wp:posOffset>
                </wp:positionV>
                <wp:extent cx="3697605" cy="409575"/>
                <wp:effectExtent l="7620" t="6985" r="82550" b="450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3 จุดยืนทางยุทธศาสตร์ Strategy Position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1pt;margin-top:14.8pt;width:291.1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3 จุดยืนทางยุทธศาสตร์ Strategy Position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บทวนความเปลี่ยนแปลงทางนโยบายของรัฐบาล และทิศทางในการพัฒนาประเทศ ในช่ว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และทิศทางการพัฒนาตามความจำเป็นของพื้นที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วิเคราะห์สภาพการณ์ที่เป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ต้องการของผู้ที่มีส่วนได้ส่วนเสีย และสถานการณ์ข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อยู่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่อเนื่องของการพัฒนาจากปีงบประมาณที่ผ่านมา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จำเป็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พัฒนา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ได้ความจำเป็นทางยุทธศาสต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หลากหลายประเด็น แต่เมื่อนำมาวิเคราะห์ความสำคัญต่อการแข่งขันและการพัฒนาของ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เร่งด่วน ผลประโยชน์ต่อประชาชนในพื้นที่ ความเป็นไปได้ในทางปฏิบัติ และความเชื่อมโยงกับยุทธศาสตร์ของกลุ่มจังหวัด และนโยบายของรัฐบาล จังหวัดพัทลุงจึง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ุดยืนหลักของการพัฒนาจังหวัดพัทลุงที่จะใช้เป็นเข็มมุ่งและยึดมั่นกระทำการให้บรรลุผลด้วยวิธีการทางยุทธศาสตร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ยืน 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พร้อม และความมี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ป็นเมื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การแปรรูปและ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 และการส่งออกให้มีความเข้มแข็ง โดย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๔ ด้าน คือ เมือง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าล์ม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องปศุสัตว์ เมืองสัตว์น้ำ และเมืองข้าวที่ยั่งยืน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้นการพัฒนาการผลิต แปรรูปเชิงสร้างสรรค์คุณค่า และเพื่อลดความเสี่ยงทางการตลาด และเพิ่มมูลค่าทาง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เกษตรที่เติบโตอย่างมั่นคงสมดุลบนฐานทรัพยากรธรรมชาติและรักษา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เพื่อการส่งออก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ฮาลาล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เกษตรที่มีศักยภาพในการลดต้นทุนปัจจัยการผลิตและการเพิ่มผลผลิตต่อไร่ด้วยวิทยาการ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 ของเกษตรกรเป็นชุมชนการเกษตรทีเข้มแข็งมีพลัง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ค้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ลไกและกระบวนการ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่งเสริมการสร้างตราสินค้าทั้งผลผลิตทางการเกษตร และปัจจัยทางการเกษตรของจังหวัด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ตลาดกลางในการรวบรวมผลผลิตทางการเกษตรของจังหวัด และจากพื้นที่ใกล้เคียง และทุกพื้นที่ในประเทศ เพื่อป้อนสูตลาดฝั่งอ่าวไทย อันดามัน ภาคใต้ตอนล่าง และอาเซียนตอนใต้ และระดับนานาชาติ โดยเฉพาะตลาดกลางปศุสัตว์ และพืชผัก ผลไม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ของจังหวัดโดยการพัฒนาศักยภาพแหล่งท่องเที่ยวเชิงนิเวศน์  การท่องเที่ยวเชิง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ท่องเที่ยวในพื้นที่ทะเลสาบ โดยเน้น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เดิม เปิดเส้นทางและแหล่งท่องเที่ยว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ศักยภาพของพื้นที่เพื่อยกระดับการบริการของการท่องเที่ยว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ิ่งอำนวยความสะดวกทางการท่องเที่ยว การมีความปลอดภัยได้มาตรฐานสากล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ชื่อมต่อเส้นทางการท่องเที่ยวและการสร้างแบรนด์เส้นทางการท่องเที่ยวให้ติดตลา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กลุ่มจังหวัดใกล้เคียงและนานาชาติที่เชื่อมโยงกับอาเซียนผ่านกลุ่มจังหวัด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กิจกรรมทางวัฒนธรรม ประเพณี และกีฬา ที่บูรณาการกับ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ไปสู่เมืองศักดิ์สิทธิ์ วัฒนธรรมเลอค่า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นำทุนทางศาสนา วัฒนธรรม วิถีชีวิต ภูมิปัญญาของจังหวัดมาสร้างคุณค่าทางสังคม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ทางเศรษฐกิจ เน้นการสร้างรายได้สู่ชุมชน และต่อยอดสู่อุตสาหกรรมวัฒนธรรมสร้างสรรค์และการท่องเที่ยว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เมืองแห่งผลิตภัณฑ์ภูมิปัญญา เน้นการพัฒนาต่อยอดโดยการนำระบบการออกแบบผลิตภัณฑ์ รูปแบบห่อหุ้ม ที่นำสมัย และการแสวงหาช่องทางในการเปิดตัวผลิตภัณฑ์สู่สังคมทางการตลาดในภาพกว้างโดยการพัฒนาการตลาดดิจิตอลรองรับการซื้อขายผ่านระบบอิเล็กทรอนิกส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กิจกรรมทางศาสนา พิธีกรรมทางประเพณี และการเชื่อมโยงเส้นทางทางศาสนาของพื้นที่ให้มีความสัมพันธ์กัน และเชื่อมต่อกับจังหวัดใกล้เคียง และนานา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โครงสร้างพื้นฐาน การพัฒนาการคมนาคมขนส่ง และระบบโลจิสติกส์รองรับการพัฒนาการท่องเที่ยว การขนส่งผลผลิตทางการเกษตร และการพัฒนาคุณภาพชีวิตของประชาชน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ในพื้นที่เทือกเขาบรรทัดเพื่อการเชื่อมโยงกับฝั่งอันดามัน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พื้นที่เลียบทะเลสาบเพื่อการเปิดเส้นทางทางการท่องเที่ยว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120"/>
        <w:ind w:left="1418" w:hanging="28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้นทางวงแหวนเลี่ยงเมืองรองรับการขยายตัวของเมือ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เตรียมความพร้อมสังคมพัทลุงสู่อาเซียน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ขีดความสามารถของประชาชน นักธุรกิจ และบุคลาก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พัฒนาศักยภาพคนและชุมชนให้มีองค์ความรู้สากล มีทักษะด้านภาษาต่างประเทศ และมีทักษะการใช้เทคโนโลยีสารสนเทศเพื่อเพิ่มศักยภาพในการแข่งขันของจังหวัด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สรรค์สังคมและมี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จุดบริการอินเตอร์เน็ต พื้นที่ </w:t>
      </w:r>
      <w:r>
        <w:rPr>
          <w:rFonts w:cs="TH SarabunIT๙" w:ascii="TH SarabunIT๙" w:hAnsi="TH SarabunIT๙"/>
          <w:sz w:val="32"/>
          <w:szCs w:val="32"/>
        </w:rPr>
        <w:t xml:space="preserve">WIFI Inter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หล่งบริการสาธารณะเช่นสถานีรถโดยสาร สถานีรถไฟ แหล่งท่องเที่ยวหลัก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พร้อมของประชาชนในการตื่นตัวให้ก้าวทันการเปลี่ยนแปลงอย่างเท่าทัน ส่งเสริมให้ประชาชนเรียนรู้ และใช้อินเตอร์เน็ตเพื่อการศึกษา ค้นคว้า และการประยุกต์ใช้ทางการเกษตร และการพัฒนาคุณภาพชีวิตทางสังค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จังหวัดให้มีความมั่นคงทาง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มั่นคงทางสุขภาพ ความมั่นคงทางสังคมและวัฒนธรรม ความมั่นคงในการดำรงชีพ ความมั่นคงทางพลังงานเพื่อการพึ่งตนเอ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เมืองลุงบาย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low C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 การพัฒนาจังหวัดสู่เมืองต้นแบบสุขภาพดี ที่มีปัญญา </w:t>
      </w:r>
      <w:r>
        <w:rPr>
          <w:rFonts w:ascii="TH SarabunIT๙" w:hAnsi="TH SarabunIT๙" w:cs="TH SarabunIT๙"/>
          <w:sz w:val="32"/>
          <w:sz w:val="32"/>
          <w:szCs w:val="32"/>
        </w:rPr>
        <w:t>ขยายพื้นที่เพื่อการบริการทางสุขภาพในโรงพยาบาลประจำจังหวัด และอำเภอ เตรียมพร้อมการรับมือกับการจัดการสุขภาพของสังคมผู้สูงอายุ และการคุกคามของภัยทางสุขภาพ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พัฒนาระ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พฤติกรรมสุขภาพ และวิถีสุขภาวะที่มีการบูรณาการเชื่อมโยงทุกระดับของชุมชนเพื่อการจัดระบบการจัดการสุขภาพชุมชน โดยชุมชน ที่เข้มแข็ง   และการส่งเสริมการเรียนรู้สู่สังคมแห่งการเรียนรู้ที่ยั่งยืน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การพัฒนาจังหวัดกับ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ความเข้มแข็ง และการเตรียมสู่สังคมอุดมปัญญา การเปิดโอกาสในการพัฒนาการศึกษาเพื่อรองรับความจำเป็นและความต้องการในอนาคต เช่น การเป็นหลักทางการวิจัยและพัฒนา การผลิตบุคลากรทางด้านวิศวกรรม การเตรียมพร้อมในการเปิดหลักสูตรทางการแพทย์ และโรงเรียนนานาชาติ เป็นต้น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และกระตุ้นให้คนในชุมชนท้องถิ่นเกิดความตระหนักตื่นตัว มีส่วนร่วมในการฟื้นฟู เผยแพร่ สืบสาน สร้างสรรค์ ภูมิปัญญาท้องถิ่น และคุณค่าความหลากหลายของศาสนา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วิถีชีวิตและค่านิยมที่ดีงาม ของความเป็นไทยและพัทลุง เพื่อก่อให้เกิดคุณค่าทางสังคม และการพัฒนาเศรษฐกิจ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คุณภาพด้วยการพัฒนาครอบครัวให้มีความมั่นคง อบอุ่น จัดสวัสดิการสังคมอย่างทั่วถึงเสริมสร้างความเข้มแข็งของสถาบันสังคม และชุมชนตามหลักปรัชญาของเศรษฐกิจพอเพียงและสร้างเครือข่ายความร่วมมือทางวัฒนธรรมและการพัฒนาสังคมร่วมกับประชาคมอาเซียน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พลังงานทดแทน หรือพลังงานทางเลือกจากชีว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ลในระดับชุมชนที่มั่นคงและพึ่งตนเองได้ 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ให้ประชาชนมีอาชีพหลักมากกว่า ๒ อาชีพ ในทุกครัวเรือน เพื่อการเพิ่มรายได้ และเป็นหลักประกันเมื่อประสบภาวะวิกฤติของราคาผลผลิตทาง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0" w:after="12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ชุมชน หมู่บ้าน ให้มีความเข้มแข็งในการเฝ้าระวังภัยคุกคาม                     จากภายนอกทั้งด้านอาญากรรม รวมทั้งการก่อการร้าย ยาเสพติด และภัยคุกคามอื่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ไปสู่เมืองแห่งการศึกษา เมืองแห่งการเรียนรู้ เปิดโอกาสให้ทุกฝ่ายมีส่วนร่วมในการพัฒนาการศึกษา สถานศึกษา ยกระดับคุณภาพสถานศึกษา บุคลากรทางการศึกษาในทุกระดับ ส่งเสริมนักเรียน เยาวชน ประชาชน ในการเรียนรู้ด้วยตนเองอย่างต่อเนื่อง ผลักดัน และส่งเสริมให้พัทลุงเป็นเมืองแห่งคุณภาพทางการศึกษาของภาคใต้ และศูนย์เรียนรู้ทางการพัฒนาในหลากหลายด้าน เป็นแหล่งศึกษาเรียนรู้และดูงานทางการพัฒนาทางการเกษตร สังคม และวิถีชีวิตในระดับประเทศ และนานา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ทรัพยากรธรรมชาติและสิ่งแวดล้อมในพื้นที่อนุรักษ์ป่าต้นน้ำ</w:t>
      </w:r>
      <w:r>
        <w:rPr>
          <w:rFonts w:ascii="TH SarabunIT๙" w:hAnsi="TH SarabunIT๙" w:cs="TH SarabunIT๙"/>
          <w:sz w:val="32"/>
          <w:sz w:val="32"/>
          <w:szCs w:val="32"/>
        </w:rPr>
        <w:t>แนวเทือกเขาบรรทัด และลำน้ำหลัก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บริเวณพื้นที่กลางน้ำ ปลายน้ำ พื้นที่ชุ่มน้ำในเขตอนุรักษ์ฟื้นฟูทรัพยากรทางทะเลและชายฝั่งทะเลสาบสงขลา รวมทั้งส่งเสริมการฟื้นฟูและพัฒนาทรัพยากรธรรมชาติและสิ่งแวดล้อม เพื่อความอุดมสมบูรณ์ และการบริหารจัดการน้ำ และสิ่งแวดล้อมอย่างบูรณาการ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ทุนทางทรัพยากรรองรับ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ทางเศรษฐกิจ สังคมและแหล่งท่องเที่ยวหลักของจังห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ัฐ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และขีดความสามารถขององค์กรรัฐในการ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ที่มีเอกลักษณ์เชิงพื้นที่ มีความทันสมัยอย่างเหมาะสม และความมีธรรมภิบาลใ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94615</wp:posOffset>
                </wp:positionV>
                <wp:extent cx="4084320" cy="409575"/>
                <wp:effectExtent l="6350" t="6985" r="83185" b="378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3 การประเมินศักยภาพทางยุทธศาสตร์ (SWOT Analys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7.45pt;width:321.5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3 การประเมินศักยภาพทางยุทธศาสตร์ (SWOT Analysi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spacing w:before="0" w:after="12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ได้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ศักยภาพการพัฒนาจังหวัดในปัจจุบัน และโอกาสการพัฒนา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นาคตประกอบด้วย การวิเคราะห์จุดแข็ง จุดอ่อน โอกาส และภัยคุกค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รอบปี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7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)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ศักยภาพทางยุทธศาสตร์ด้านจุดแข็ง เป็นการประเมินจุดเด่นของจังหวัดพัทลุงที่จะดำเนินการให้จุดยืนการพัฒนาบรรลุผลสัมฤทธิ์ ซึ่งจากการวิเคราะห์จุดแข็ง มีดังนี้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พัทลุงมีพื้นที่ที่เหมาะสมต่อการทำการเกษตร และเป็นแหล่งผลิตผลผลิตทางการเกษตร             ที่มีชื่อเสียง สามารถสร้างงาน สร้างรายได้แก่จังหวัด เช่น ยางพารา การปลูกข้าวสังข์หยด การเลี้ยงสัตว์น้ำ และปศุ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ก่เนื้อ สุกร โคเนื้อ โค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เป็นแหล่งผลิต รวบรวม และแปร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ทางการเกษตร เช่นปศุสัตว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นมโคของภาคใต้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ภูมิประเทศตั้งอยู่กึ่งกลางของภาคใต้ เชื่อมโยงกับจังหวัดที่เป็นศูนย์กลางการค้า                   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ฝั่งอันดามัน อ่าวไทย และภาคใต้ตอนล่าง และ</w:t>
      </w:r>
      <w:r>
        <w:rPr>
          <w:rFonts w:ascii="TH SarabunIT๙" w:hAnsi="TH SarabunIT๙" w:cs="TH SarabunIT๙"/>
          <w:sz w:val="32"/>
          <w:sz w:val="32"/>
          <w:szCs w:val="32"/>
        </w:rPr>
        <w:t>สู่ภูมิภาคอาเซียน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หล่งเรียนรู้ภูมิปัญญาท้องถิ่น มีปราชญ์ชาวบ้านหลากหลาย ชื่อเสียงระดับประเทศ ทั้งด้านการเกษตร ชุมชนตามหลักปรัชญาเศรษฐกิจพอเพียง และยังมีโครงการพระราชดำริในพื้นที่ที่เป็นแหล่งเรียนรู้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ที่ศึกษาดูงานของจังหวัดใกล้เคียง และในระดับนานาชาติ สร้างชื่อเสียง รายได้ และโอกาสในการพัฒนาแก่พื้นที่อย่างต่อเนื่อง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ทางการท่องเที่ยวของจังหวัดมีศักยภาพและมีความหลากหลาย ทั้งด้านนิเวศน์ธรรมชาติ วัฒนธรรม แหล่งอารย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 มีแหล่งประวัติศาสตร์ ศาสนา ขนบธรรมเนียม ประเพณีวัฒนธรรมที่สืบทอดสู่วิถีชีวิตมากมาย </w:t>
      </w:r>
      <w:r>
        <w:rPr>
          <w:rFonts w:ascii="TH SarabunIT๙" w:hAnsi="TH SarabunIT๙" w:cs="TH SarabunIT๙"/>
          <w:sz w:val="32"/>
          <w:sz w:val="32"/>
          <w:szCs w:val="32"/>
        </w:rPr>
        <w:t>มีสิ่งศักดิ์สิทธิ์ในพื้นที่ที่เป็นที่เคารพของประชาชนทั้งในจังหวัด และพื้นที่ใกล้เยง รวมทั้งในระดับนานา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นค้าและผลิตภัณฑ์ชุมชนที่เป็นเอกลักษณ์จากภูมิปัญญา และวัฒนธรรมของจังหวัดที่โดดเด่นและมีศักยภาพ พัฒนาทางการตลาด สามารถสร้างงาน สร้างอาชีพแก่ชุมชน </w:t>
      </w:r>
      <w:r>
        <w:rPr>
          <w:rFonts w:ascii="TH SarabunIT๙" w:hAnsi="TH SarabunIT๙" w:cs="TH SarabunIT๙"/>
          <w:sz w:val="32"/>
          <w:sz w:val="32"/>
          <w:szCs w:val="32"/>
        </w:rPr>
        <w:t>ที่หลากหลาย มีจำนวนมาก มีวิวัฒนาการการพัฒนามาอย่างต่อเนื่อง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ดูแลสุขภาพในระดับปฐมภูมิและเชิงพื้นที่ มีความเข้มแข็งในการสร้างเสริมสุขภาพ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ภาคีเครือข่ายในระดับชุมชน หมู่บ้าน และตำบลที่มีศัก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ข้มแข็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วิถีประชาชนเป็นไปอย่างเรียบ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มีค่านิยมการพึ่งตนเองทางสุขภาพ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ทางธรราติมีความอุดมสมบูรณ์ ดินดี น้ำ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่าเป็นแหล่งต้นน้ำและเป็นพื้นที่ชุ่มน้ำ </w:t>
      </w:r>
      <w:r>
        <w:rPr>
          <w:rFonts w:cs="TH SarabunIT๙" w:ascii="TH SarabunIT๙" w:hAnsi="TH SarabunIT๙"/>
          <w:sz w:val="32"/>
          <w:szCs w:val="32"/>
        </w:rPr>
        <w:t xml:space="preserve">(ramsarsite) </w:t>
      </w:r>
      <w:r>
        <w:rPr>
          <w:rFonts w:ascii="TH SarabunIT๙" w:hAnsi="TH SarabunIT๙" w:cs="TH SarabunIT๙"/>
          <w:sz w:val="32"/>
          <w:sz w:val="32"/>
          <w:szCs w:val="32"/>
        </w:rPr>
        <w:t>แห่งแรกของประเทศที่มีความอุดมสมบูรณ์ คงความหลากหลายทางชีวภาพ และเป็นแหล่งท่องเที่ยวที่สำคัญของจังหวัด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ในทุกระดับ มีมหาวิทยาลัยในพื้นที่ มีผลงานทางการวิจัยและพัฒนา ที่รองรับการพัฒนาทางการเกษตร สังคม และการพัฒนาในมิติอื่นๆของจังหวัด</w:t>
      </w:r>
    </w:p>
    <w:p>
      <w:pPr>
        <w:pStyle w:val="1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ศักยภาพทางยุทธศาสตร์ด้านจุดอ่อน เป็นการประเมินจุดด้อยในการดำเนินการให้จุดยืน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บรรลุผลสัมฤทธิ์ ซึ่งจากการวิเคราะห์จุดอ่อน มีดังนี้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ผลิตทางการเกษตรด้านการตลาดและการสร้างสรรค์มูลค่าเพิ่มยังไม่มีประสิทธิภาพ เน้นการขายผลผลิต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แปรรูปยังน้อยเมื่อเปรียบเทียบกับปริมาณและคุณภาพของผลผลิตเพราะขาดศักยภาพทางการบริหารจัดการ เทคโนโลยี และ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ขาดโอกาสทาง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ืชเกษตรจำพวกยางพารา ปาล์มน้ำมันเมื่อเปรียบเทียบกับประเทศเพื่อนบ้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่อไร่ภาคการเกษตรต่ำ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ลิตทางการเกษตรเน้นกิน ใช้ เหลือขาย การพัฒนาทางการเกษตรเชิงการค้าเพิ่มเริ่ม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ส่วนใหญ่เป็นกลุ่มเกษตรกรรายย่อย ขาดอำนาจต่อรอง องค์ความรู้ทางการเกษตรเป็นองค์ความรู้ที่สืบทอดกันมา ขาดการพัฒนาให้ก้าวทันการเปลี่ยนแปลง การแข่งขันกับสังคมและคู่แข่งจากภายนอก ประชากรทางการเกษตรลดลง โดยเฉพาะคนรุ่นใหม่ ขาดแคลนแรงงานในภาคการเกษต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ขาดการบริหารจัดการที่ดี ขาดการเชื่อมโยงเครือข่ายด้านการท่องเที่ยวที่มีศักยภาพ ชุมชน ประชาชน ผู้ประกอบ และบุคลากรทาง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ในพื้นที่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ความรู้ความเข้าใจในการบริหารจัดการการท่องเที่ยวที่มีคุณภาพและทักษะการท่องเที่ยวเชิงสากล ระบบข้อมูลสารสนเทศ การประชาสัมพันธ์ด้านการท่องเที่ยวของจังหวัดไม่เป็นระบบและไม่ถึงกลุ่มเป้าหมายอย่างทั่วถึง ที่พักและบริการการท่องเที่ยว ยังไม่มีความหลากหลาย ขาดมาตรฐาน และไม่เพียงพอ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จากภาคประชาชนท้องถิ่นในการอนุรักษ์ทรัพยากรธรรมชาติยังไม่เข้มแข็ง มีการใช้สารเคมีในภาคการเกษตร มีการบุกรุกทำลายป่าเพื่อทำการเกษตรโดยเฉพาะพืช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ูกยางพารา ปาล์มน้ำม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องค์กรปกครองส่วนท้องถิ่นต่อการอนุรักษ์ทรัพยากรธรรมชาติน้อย การบริหารจัดการน้ำไม่มีประสิทธิภาพ ทำให้น้ำไม่เพียงพอต่อการเกษต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คมนาคมขนส่งยังไม่เชื่อมโยงกับแหล่งท่องเที่ยว และการขนส่งผลผลิตทางการเกษตรออกสู่ตลาดและมีเส้นทางหลักน้อย ไม่ได้มาตรฐาน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ริการสุขภาพการให้บริการรักษาพยาบาลของโรงพยาบาลในจังหวัด โดยเฉพาะโรงพยาบาลพัทลุง มีศักยภาพไม่เพียงพอในการดูแลสุขภาพอนามัยของประชาชน เนื่องจากขาดแคลนครุภัณฑ์และอุปกรณ์ทางการแพทย์ที่จำเป็นและสำคัญในการให้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พิ่มขึ้นของสังคมผู้สูงอายุ และปัญหาของภัยสุขภาพ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ของประเทศ เศรษฐกิจ การเติบโตของเศรษฐกิจ รายได้เฉลี่ยต่อหัวและผลิตภาพแรงงานต่ำกว่าค่าเฉลี่ยของประเทศ  </w:t>
      </w:r>
    </w:p>
    <w:p>
      <w:pPr>
        <w:pStyle w:val="1"/>
        <w:spacing w:before="240" w:after="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)</w:t>
      </w:r>
    </w:p>
    <w:p>
      <w:pPr>
        <w:pStyle w:val="1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ศักยภาพทางยุทธศาสตร์ด้านโอกาส เป็นการประเมินปัจจัยภายนอกที่ส่งเสริมให้การดำเนินการให้จุดยืนบรรลุผลสัมฤทธิ์ ซึ่งจากการวิเคราะห์โอกาส มีดังนี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ใกล้เคียง คือ นครศรีธรรมราช ตรัง และสงขลามีการขนส่งทางอากาศ ซึ่ง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นักท่องเที่ยวสู่พื้นที่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ระบบรางที่เชื่อมต่อถึงประเทศเพื่อน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แหล่งท่องเที่ยวที่สามารถเชื่อมต่อเส้นทางการท่องเที่ยวกับจังหวัดพัทลุงได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สู่ประชาคมอาเซียนทำให้นักท่องเที่ยวจากประเทศมาเลเซีย สิงคโปร์ และอื่นๆ เข้ามาท่องเที่ยวในจังหวัดใกล้เคียง และสามารถขยายมาสู่จังหวัดพัทลุ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การท่องเที่ยวเชิงนิเวศน์ และการท่องเที่ยวทางวัฒนธรรม ประเพณี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ภาครัฐเอื้อต่อการพัฒนาในการส่งเสริมการนำพลังงานทดแทนมาใช้ เช่น นำมูล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ทำก๊าชชีวภาพ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ใกล้เค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ชายแดนฝั่งมาเลเซีย</w:t>
      </w:r>
      <w:r>
        <w:rPr>
          <w:rFonts w:ascii="TH SarabunIT๙" w:hAnsi="TH SarabunIT๙" w:cs="TH SarabunIT๙"/>
          <w:sz w:val="32"/>
          <w:sz w:val="32"/>
          <w:szCs w:val="32"/>
        </w:rPr>
        <w:t>มีอุตสาหกรรมทางการเกษตร และอุตสาหกรรมต่อเนื่อง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ใหญ่ในระดับการส่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แหล่งรองรับผลผลิตทาง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แปรรูปของจังหวัดได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นส่งสินค้าของจังหวัดใกล้เคียงและจากพื้นที่อื่นๆ เพื่อเข้าสู่ด่านชายแดนอำเภอสะเดา จังหวัดสงขลาต้องผ่านเส้นทางจังหวัดพัทลุง และเอื้อต่อการส่งออกสินค้าของจังหวัดสู่ตลาดชายแดนประเทศมาเลเซียได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กว้างของประชาคมอาเซียนที่มีกลุ่มผู้บริโภคชาวมุสลิมซึ่งมีจำนวนมาก ทำให้เป็นโอกาสทางการผลิตและแปรรูปผลผลิตทางด้านปศุสัตว์ประเภทโคเนื้อเพื่อการส่งออก และโอกาสในการขยายผลผลิตจากภูมิปัญญาสู่อาเซียน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ทคโนโลยีสมัยใหม่ทำให้ประชาชนสามารถเข้าถึงแหล่งข้อมูลการเรียนรู้ได้สะดวกรวดเร็วยิ่งขึ้น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ที่เน้นการขับเคลื่อ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พระราชดำริ การพัฒนาตามหลักปรัชญาของเศรษฐกิจพอเพียง ซึ่งจะเป็นประโยชน์ต่อการพัฒนาของจังหวัดที่มีต้นทุนทางสังคม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สรีของประชาคมอาเซียนทำให้มีการไหลเวียนของตลาดแรงงานมากขึ้น มีการแลกเปลี่ยนองค์ความรู้ และสามารถใช้เป็นเครือข่ายการพัฒนาระหว่างกันได้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ลุ่มน้ำทะเลสาบสงขลาของจังหวัดใกล้เคียงและของรัฐบาลทำให้การพัฒนาในพื้นที่ของจังหวัดพัทลุงได้รับการส่งเสริมด้วย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เศรษฐกิจพอเพียง การกีดกันทางการค้าผลผลิตทางการเกษตรที่ทำลายสิ่งแวดล้อม กระแสอาหารปลอดภัยและความมั่นคงด้านอาหารมีผลต่อการอนุรักษ์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นิเวศน์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ผู้เกี่ยวข้อง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ให้ความสำคัญต่อการอนุรักษ์ทรัพยากรธรรมชาติมากขึ้น และแนวโน้มการทำการเกษตรสีเขียวมากขึ้น</w:t>
      </w:r>
    </w:p>
    <w:p>
      <w:pPr>
        <w:pStyle w:val="1"/>
        <w:spacing w:before="240" w:after="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ศักยภาพทางยุทธศาสตร์ด้านอุปสรรคเป็นการประเมินปัจจัยภายนอกที่คุกคามต่อการ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จุดยืนไม่บรรลุผลสัมฤทธิ์ ซึ่งจากการวิเคราะห์อุปสรรค มีดังนี้</w:t>
      </w:r>
    </w:p>
    <w:p>
      <w:pPr>
        <w:pStyle w:val="1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 การแปรปรวน เกิดปัญหาอุทกภัย ภัยแล้ง ดินถล่ม ภูมิอากาศเปลี่ยนแปลง การเกิด</w:t>
      </w:r>
    </w:p>
    <w:p>
      <w:pPr>
        <w:pStyle w:val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าดในสัตว์ทำให้ผลผลิตทางการเกษตร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ลายโครงสร้างพื้นฐานของจังหวัด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การผลิตทางการเกษตรมีแนวโน้มราคา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้างแรงงานในภาคการเกษตร บริ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้มหายากมากขึ้น ค่าใช้จ่ายสูงขึ้น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ของจังหวัดมีความใกล้เคียงกับผลผลิตทางการเกษตรของจังหวัดอื่นทำให้มีการแย่งตลาดสินค้า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ผลผลิตปศุสัตว์จากพื้นที่ภาคอื่นๆ เป็นคู่แข่งทางการตลาดของจังหวัดในการส่งออกสู่ประเทศเพื่อนบ้าน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ลงของนักท่องเที่ยวจากภายนอกเพราะความขัดแย้งทางการเมืองในประเทศ และความไม่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งบในจังหวัดชายแดนภาคใต้ ภาวะเศรษฐกิจตกต่ำผันผวน การเพิ่มขึ้นของราคาน้ำมัน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ทธิพลของกระแสโลกาภิว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์และการค้าเสรีส่งผลต่อค่านิยม พฤติกรรมที่ไม่เหมาะสมในกลุ่มเด็กและเยาวชน มีการขัดแย้งทางความคิด การใช้ความรุนแรงในการ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กิดปัญหาทางสังคมในพื้นที่</w:t>
      </w:r>
    </w:p>
    <w:p>
      <w:pPr>
        <w:pStyle w:val="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0" w:after="1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ิศทางการพัฒนายุทธศาสตร์การพัฒนาจังหวัดพัทลุง </w:t>
      </w:r>
    </w:p>
    <w:p>
      <w:pPr>
        <w:pStyle w:val="1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โอกาส จุดอ่อน และอุปสรรค ข้างจ้น ทำให้สามารถกำหนดทิศทางการพัฒนาของจังหวัดได้ดังนี้</w:t>
      </w:r>
    </w:p>
    <w:p>
      <w:pPr>
        <w:pStyle w:val="1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เชิงรุก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เชิงรุก เป็นการใช้ประโยชน์จากโอกาสภายนอกมาผสานกับจุดแข็งภายใน เพื่อเน้นการพัฒนาที่รุกไปข้างหน้า โดยจากการวิเคราะห์พบว่า จังหวัดพัทลุงมีทิศทางการพัฒนาเชิงรุก ดังนี้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ผลิตและการแปรรูปผลผลิตทางการเกษตรที่มีศักย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สังข์หยด ปศุ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ก่เนื้อ โคเน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้นเชิงสร้างสรรค์ให้มีคุณภาพมาตรฐานสากลเพื่อการส่งออกสู่ตลาดประชาคมอาเซียน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ระบบตลาดกลางปศุสัตว์เพื่อเป็นแหล่งรวบรวม แหล่งพัก และแหล่งพัฒนาคุณภาพสู่การค้าและการส่งออกปศุสัตว์มาตรฐาน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องค์ความรู้เทคโนโลยีเพื่อการพัฒนาการเกษตรของจังหวัด ให้มีศักยภาพที่สามารถแข่งขันได้ และมีโอกาสทางการตลาดมากขึ้น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และสร้างสรรค์มูลค่าเพิ่มจากผลิตภัณฑ์ภูมิปัญญาของจังหวัดให้เป็นแหล่งสร้า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ร้างอาชีพ และสร้างรายได้ โดยการจำหน่ายสู่ตลาดทั้งในและต่างประเทศ และการบูรณาการกับกิจกรรมการท่องเที่ยว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ลังงานทางเลือกจากของเหลือใช้ตามศักยภาพในพื้นท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๊าชชีวภา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ังงานชีวมวล พลังงานน้ำ และพลังงานอื่นๆ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ลดต้นทุนภาคการเกษตรและครัวเรือน และการส่งเสริมการพึ่งตนเองของชุมชน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่องเที่ยวที่โดดเด่นด้านการท่องเที่ยวเชิงนิเวศน์และศาสนา ศิลปวัฒนธรรมที่เน้นการสร้างเส้นทางการท่องเที่ยวที่เป็นเอกลักษณ์ให้โดดเด่น เชื่อมต่อกับจังหวัดใกล้เคียง และดึงดูดนักท่องเที่ยวจากอาเซียนต่างประเทศ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ของเยาวชนและชุมชนสู่สังคมแห่ง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มื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สุขภาวะที่ดี เข้มแข็ง ด้วยพลังการบูรณาการร่วมในชุมชนและทุกภาคส่วน เพื่อการเตรียมความพร้อมสู่ประชาคมอาเซียน และเป็นพลังในการพัฒนาชุมชนที่ยั่งยืน</w:t>
      </w:r>
    </w:p>
    <w:p>
      <w:pPr>
        <w:pStyle w:val="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tabs>
          <w:tab w:val="clear" w:pos="720"/>
          <w:tab w:val="left" w:pos="1134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เชิงป้องกัน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การพัฒนาเชิงป้องกัน เป็นการใช้ประโยชน์จากจุดแข็งภายใน  ในการป้องกันปัญหาอุปสรร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ัยคุกคามจากภายนอก โดยจากการวิเคราะห์พบว่า จังหวัดพัทลุงมีทิศทางการพัฒนาเชิงป้องกัน ดังนี้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นำวัตถุดิบทางการเกษตรมาใช้ให้เกิดประโยชน์ในการพัฒนาและเพิ่มคุณค่าแก่ปัจจัยการผลิตเพื่อลดต้นทุนการทำ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สร้างความเข้มแข็งแก่ตราสินค้าของปัจจัยผลิตทางการเกษตร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ูรณาการผลผลิตทางการเกษตรร่วมกับจังหวัดใกล้เคียง เพื่อการเพิ่มโอกาสทางการขาย การส่งออกสู่อาเซียน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ะชาสัมพันธ์ที่มุ่งเน้นการนำเสนอการเป็นพื้นที่น่าเที่ยว อบอุ่น ปลอดภัย และมีแหล่งท่องเที่ยวที่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าย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Slow City”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ูรณาการระบบการศึกษาให้ทุกระดับของจังหวัด เพื่อเป็นเกราะป้องกันภัยคุกคามจากภายนอกในกลุ่มเด็ก เยาวชนของจังหวัดให้มีความรู้เท่ากันการเปลี่ยนแปลง และใช้โอกาสในการเปลี่ยนแปลงให้เกิดประโยชน์ต่อการพัฒนาตนเองและ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"/>
        <w:tabs>
          <w:tab w:val="clear" w:pos="720"/>
          <w:tab w:val="left" w:pos="1134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เชิงแก้ไข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เชิงแก้ไขเป็นการใช้ประโยชน์จากโอกาสภายนอกในการปรับปรุง แก้ไข และเสริมจุดอ่อนภายในจังหวัด โดยการจากการวิเคราะห์พบว่าจังหวัดพัทลุงมีทิศทางการพัฒนาเชิงแก้ไข ดังนี้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จังหวัดพัทลุงในแหล่งท่องเที่ยวหลักของจังหวัดที่ใกล้เคียง เพื่อการเชื่อมต่อเส้นทางการท่องเที่ยว และการดึงดูดนักท่องเที่ยวให้มาท่องเที่ยวในจังหวัด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ขีดความสามารถของบุคลากรในอุตสาหกรรมการท่องเที่ยว และเตรียมความพร้อมชุมชนในการรองรับการพัฒนาการท่องเที่ยวเชิงนิเวศน์ ปรับปรุงแหล่งท่องเที่ยววิถีชีวิต วิถีชุมชน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จุดขายที่แตกต่างในการกระตุ้นการท่องเที่ยว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รวมกลุ่มการผลิตสินค้าทางการเกษตร เพื่อการพัฒนาอาหารปลอดภัยให้มีคุณภาพเพื่อการส่งออก และป้อนสู่อุตสาหกรรมการเกษตรในจังหวัดใกล้เคียง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วงหาความร่วมมือเพื่อการนำเข้า และพัฒนาแรงงานภาคเกษตรกับกลุ่มประเทศประชาคมเครือข่ายในอาเซียน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ระแสอนุรักษ์ในพื้นที่ พร้อมสนับสนุนการผลิตทางการเกษตรและการพัฒนาให้เป็นแหล่งผลิตอาหารคุณภาพ ปลอดภัย และสร้างสรรค์ เป็นมิตรกับสิ่งแวดล้อม สู่การส่งออกในต่างประเทศ และรองรับตลาดคุณภาพในประเทศ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ข่ายถนนรอบเมือง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พัฒนาระบบการคมนาคมขนส่งทางบก และทางราง และระบบโลจิสติกส์ที่เน้นการเชื่อมต่อกับโครงข่ายการคมนาคมจากกลุ่มจังหวัดภาคใต้ฝั่งอ่าวไทยสู่กลุ่มจังหวัดชายแดน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>เลียบทะเลสาบรองรับการท่องเที่ยว และการพัฒนาเส้นทางหลัก</w:t>
      </w:r>
      <w:r>
        <w:rPr>
          <w:rFonts w:ascii="TH SarabunIT๙" w:hAnsi="TH SarabunIT๙" w:cs="TH SarabunIT๙"/>
          <w:sz w:val="32"/>
          <w:sz w:val="32"/>
          <w:szCs w:val="32"/>
        </w:rPr>
        <w:t>ออกสู่ประเทศมาเลเซียและประชาคมอาเซียน</w:t>
      </w:r>
    </w:p>
    <w:p>
      <w:pPr>
        <w:pStyle w:val="1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การพัฒนาเชิงตั้งรับ</w:t>
      </w:r>
    </w:p>
    <w:p>
      <w:pPr>
        <w:pStyle w:val="1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ทางการพัฒนาเชิงรับ เป็นการใช้ปรับปรุงภายในจังหวัดและหลีกเลี่ยงภัยคุกคามจากภายนอก            โดยจากการวิเคราะห์พบว่าจังหวัดพัทลุงมีทิศทางการพัฒนาเชิงรับ ดังนี้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เฝ้าระวังและเตือนภัยทางการเกษตรทั้งจากธรรมชาติ และการแข่งขันกับ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ทบต่อผลผลิตหลักทางการเกษตรของจังหวัด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สนับสนุนการพัฒนาขีดความสามารถทางการเกษตรของเกษตรกรในผลผลิตทางการเกษตรหลักของจังหวัดให้มีการรวมกลุ่มและมีศักยภาพในการพึ่งพาตนเองทางปัจจัยการผลิตให้มากที่ส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35" w:bottom="1077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08</w:t>
    </w:r>
    <w:r>
      <w:rPr>
        <w:sz w:val="28"/>
        <w:sz w:val="28"/>
        <w:rFonts w:ascii="TH SarabunIT๙" w:hAnsi="TH SarabunIT๙" w:cs="TH SarabunIT๙"/>
      </w:rPr>
      <w:fldChar w:fldCharType="end"/>
    </w:r>
    <w:r>
      <w:rPr>
        <w:rFonts w:ascii="TH SarabunIT๙" w:hAnsi="TH SarabunIT๙" w:cs="TH SarabunIT๙"/>
        <w:sz w:val="28"/>
        <w:sz w:val="28"/>
        <w:lang w:val="th-TH"/>
      </w:rPr>
      <w:t xml:space="preserve"> </w:t>
    </w:r>
  </w:p>
  <w:p>
    <w:pPr>
      <w:pStyle w:val="Footer"/>
      <w:spacing w:before="0" w:after="20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right"/>
      <w:rPr/>
    </w:pPr>
    <w:r>
      <w:rPr>
        <w:rFonts w:ascii="TH SarabunIT๙" w:hAnsi="TH SarabunIT๙" w:cs="TH SarabunIT๙"/>
        <w:i/>
        <w:i/>
        <w:iCs/>
        <w:color w:val="000000"/>
        <w:sz w:val="28"/>
        <w:sz w:val="28"/>
      </w:rPr>
      <w:t>แผนพัฒนาจังหวัดพัทลุง พ</w:t>
    </w:r>
    <w:r>
      <w:rPr>
        <w:rFonts w:cs="TH SarabunIT๙" w:ascii="TH SarabunIT๙" w:hAnsi="TH SarabunIT๙"/>
        <w:i/>
        <w:iCs/>
        <w:color w:val="000000"/>
        <w:sz w:val="28"/>
      </w:rPr>
      <w:t>.</w:t>
    </w:r>
    <w:r>
      <w:rPr>
        <w:rFonts w:ascii="TH SarabunIT๙" w:hAnsi="TH SarabunIT๙" w:cs="TH SarabunIT๙"/>
        <w:i/>
        <w:i/>
        <w:iCs/>
        <w:color w:val="000000"/>
        <w:sz w:val="28"/>
        <w:sz w:val="28"/>
      </w:rPr>
      <w:t>ศ</w:t>
    </w:r>
    <w:r>
      <w:rPr>
        <w:rFonts w:cs="TH SarabunIT๙" w:ascii="TH SarabunIT๙" w:hAnsi="TH SarabunIT๙"/>
        <w:i/>
        <w:iCs/>
        <w:color w:val="000000"/>
        <w:sz w:val="28"/>
      </w:rPr>
      <w:t>.255</w:t>
    </w:r>
    <w:r>
      <w:rPr>
        <w:rFonts w:cs="TH SarabunIT๙" w:ascii="TH SarabunIT๙" w:hAnsi="TH SarabunIT๙"/>
        <w:i/>
        <w:iCs/>
        <w:color w:val="000000"/>
        <w:sz w:val="28"/>
      </w:rPr>
      <w:t>7</w:t>
    </w:r>
    <w:r>
      <w:rPr>
        <w:rFonts w:cs="TH SarabunIT๙" w:ascii="TH SarabunIT๙" w:hAnsi="TH SarabunIT๙"/>
        <w:i/>
        <w:iCs/>
        <w:color w:val="000000"/>
        <w:sz w:val="28"/>
      </w:rPr>
      <w:t xml:space="preserve"> - 256</w:t>
    </w:r>
    <w:r>
      <w:rPr>
        <w:rFonts w:cs="TH SarabunIT๙" w:ascii="TH SarabunIT๙" w:hAnsi="TH SarabunIT๙"/>
        <w:i/>
        <w:iCs/>
        <w:color w:val="000000"/>
        <w:sz w:val="28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?;TH SarabunPSK" w:hAnsi="TH SarabunIT?;TH SarabunPSK" w:eastAsia="Times New Roman" w:cs="TH SarabunIT?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 w:val="22"/>
      <w:szCs w:val="28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SimSun;宋体" w:cs="Times New Roman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rdia New" w:hAnsi="Cordia New" w:eastAsia="SimSun;宋体" w:cs="Times New Roman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32:00Z</dcterms:created>
  <dc:creator>WaRcOm</dc:creator>
  <dc:description/>
  <cp:keywords/>
  <dc:language>en-US</dc:language>
  <cp:lastModifiedBy>Kam</cp:lastModifiedBy>
  <cp:lastPrinted>2015-01-04T12:11:00Z</cp:lastPrinted>
  <dcterms:modified xsi:type="dcterms:W3CDTF">2015-01-04T05:11:00Z</dcterms:modified>
  <cp:revision>34</cp:revision>
  <dc:subject/>
  <dc:title>แผนพัฒนาจังหวัดพัทลุง พ.ศ.2557 - 2560</dc:title>
</cp:coreProperties>
</file>