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26670</wp:posOffset>
                </wp:positionV>
                <wp:extent cx="893445" cy="457200"/>
                <wp:effectExtent l="0" t="0" r="0" b="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1"/>
                        <wps:cNvSpPr/>
                      </wps:nvSpPr>
                      <wps:spPr>
                        <a:xfrm>
                          <a:off x="0" y="0"/>
                          <a:ext cx="893520" cy="457200"/>
                        </a:xfrm>
                        <a:prstGeom prst="round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0.7pt;margin-top:2.1pt;width:70.3pt;height:35.95pt;mso-wrap-style:none;v-text-anchor:middle">
                <v:fill o:detectmouseclick="t" type="solid" color2="#1d1d1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โดดเด่น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ที่ยั่งยืน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1"/>
        <w:gridCol w:w="1779"/>
        <w:gridCol w:w="825"/>
        <w:gridCol w:w="799"/>
        <w:gridCol w:w="768"/>
        <w:gridCol w:w="770"/>
        <w:gridCol w:w="1135"/>
        <w:gridCol w:w="1764"/>
      </w:tblGrid>
      <w:tr>
        <w:trPr>
          <w:tblHeader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76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widowControl w:val="false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9–256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right="-87" w:firstLine="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รัพยากรธรรมชาติสมบูรณ์ มีสิ่งแวดล้อมที่ดี            เป็นเมืองสีเขียว </w:t>
            </w:r>
          </w:p>
          <w:p>
            <w:pPr>
              <w:pStyle w:val="Normal"/>
              <w:widowControl w:val="false"/>
              <w:ind w:left="-8" w:right="-87" w:firstLine="8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67" w:firstLine="5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ื้นที่ป่าอนุรักษ์ถูกบุกรุกทำลายลดล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ทียบจากจำนวนพื้นที่ป่าที่ถูกบุกรุก ดำเนินคดีตามกฎหมายเฉลี่ยย้อนหลั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ind w:left="-50" w:right="-67" w:firstLine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ป่าได้รับการฟื้นฟูและส่งเสริมการปลูกต้นไม้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ต่อปี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ต่อไร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ind w:left="-50" w:right="-67" w:firstLine="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น้ำของแหล่งน้ำ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ี มีค่าออกซิเจนละลายน้ำ </w:t>
            </w:r>
            <w:r>
              <w:rPr>
                <w:rFonts w:cs="TH SarabunIT๙" w:ascii="TH SarabunIT๙" w:hAnsi="TH SarabunIT๙"/>
                <w:sz w:val="28"/>
              </w:rPr>
              <w:t xml:space="preserve">(DO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ียบจากค่าเปอร์เซ็นไทล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ค่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DO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28"/>
              </w:rPr>
              <w:t>3 )</w:t>
            </w:r>
          </w:p>
          <w:p>
            <w:pPr>
              <w:pStyle w:val="Normal"/>
              <w:widowControl w:val="false"/>
              <w:ind w:left="-50" w:right="-67" w:firstLine="5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 xml:space="preserve">ชุมชนน่าอยู่อย่างยั่งยืนเพิ่มขึ้น </w:t>
            </w:r>
            <w:r>
              <w:rPr>
                <w:rFonts w:cs="TH SarabunIT๙" w:ascii="TH SarabunIT๙" w:hAnsi="TH SarabunIT๙"/>
                <w:spacing w:val="-1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pacing w:val="-16"/>
                <w:sz w:val="28"/>
              </w:rPr>
              <w:t>) 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 xml:space="preserve">ชุมชนน่าอยู่อย่างยั่งยืนในมิติสิ่งแวดล้อมยั่งยืน คือ ชุมชนที่ดูแลรักษาทรัพยากรธรรมชาติและสิ่งแวดล้อมอย่างต่อเนื่อง โดยการมีส่วนร่วม ทั้งนี้ ต้องมีการจัดการของเสีย หรือมลพิษอย่างถูกต้องและเหมาะสม รวมทั้งส่งเสริมวิธีการใช้ชีวิตและการบริโภคที่เป็นมิตรต่อสิ่งแวดล้อ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ระแสอนุรักษ์ และการจัดการปัญหาการบุกรุก ทำลายทรัพยากรธรรมชาติด้วยพลังประชาชน และชุมชนในพื้นที่ด้วยการสนับสนุนอย่างต่อเนื่อง และเข้าถึงจากกลไกภาครัฐ และท้องถิ่น</w:t>
            </w:r>
          </w:p>
          <w:p>
            <w:pPr>
              <w:pStyle w:val="Normal"/>
              <w:widowControl w:val="false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พัฒนาพื้นที่ลุ่มน้ำทะเลสาบสงขลา และนิเวศน์ป่าเขาของจังหวัดให้ได้รับการดูแลและจัดการอย่างเหมาะสม โดยเน้นการสร้างเสริมการมีส่วนร่วมจากชุมชน และการใช้ประโยชน์จากทรัพยากรที่คุ้มค่า</w:t>
            </w:r>
          </w:p>
          <w:p>
            <w:pPr>
              <w:pStyle w:val="Normal"/>
              <w:widowControl w:val="false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ัฒนาระบบการบริหารจัดการน้ำที่เน้นสร้างโครงข่าย และการบริหารการใช้ให้เกิดประโยชน์ทางการเกษตรและการท่องเที่ยว </w:t>
            </w:r>
          </w:p>
          <w:p>
            <w:pPr>
              <w:pStyle w:val="Normal"/>
              <w:widowControl w:val="false"/>
              <w:ind w:right="-48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ระบบการบริหารจัดการน้ำเสีย และมลพิษจากขยะมูลฝอยแบบยั่งยืน โดยการมีส่วนร่วมของชุมช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ที่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2253"/>
        <w:gridCol w:w="439"/>
        <w:gridCol w:w="440"/>
        <w:gridCol w:w="451"/>
        <w:gridCol w:w="1051"/>
        <w:gridCol w:w="1119"/>
        <w:gridCol w:w="1076"/>
        <w:gridCol w:w="1134"/>
        <w:gridCol w:w="152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-56" w:right="-76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การชุดโครงการ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-94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ยุทธ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</w:t>
            </w:r>
          </w:p>
          <w:p>
            <w:pPr>
              <w:pStyle w:val="Normal"/>
              <w:widowControl w:val="false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ิ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-53" w:right="-24" w:hanging="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  <w:t>256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จังหวัด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อนุรักษ์ฟื้นฟูลุ่มน้ำ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4,200,00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widowControl w:val="false"/>
              <w:ind w:left="-65" w:right="-54" w:hanging="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ทรัพยากร ธรรมชาติสิ่งแวดล้อมพื้นที่ ลุ่มน้ำทะเลสาบสงขลา เพื่อรองรับการท่องเที่ยวและการเกษตรยั่งยื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นุรักษ์พันธุกรรมพืชอันเนื่องมาจากพระราชดำริสมเด็จพระเทพรัตนราชสุดาฯ สยามบรมราชกุมาร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ปีงบประมาณ            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55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ป่าเพื่อฟื้นฟูระบบนิเวศน์พื้นที่จังหวัดพัทลุ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color w:val="000000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สร้างป่า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</w:rPr>
              <w:t>ใน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ขยะมูลฝอยแบบมีส่วนร่วมในพื้นที่จังหวัดพัทลุ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อข่ายเฝ้าระวังคุณภาพน้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ุ่มน้ำหลักจังหวัดพัทลุ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ศักยภาพ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เครือข่ายชุมชน ในการป้องก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ับมือ และจัดการภัยพิบัติเพื่อรองรับการเปลี่ยนแปลงสภาพภูมิอากา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แนวเขตเพื่อการอนุรักษ์โลมาอิรวดีทะเลสาบสงขล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ทลุง            ด้วยเทคโนโลยีและการมี            ส่วนร่วมของ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รัพยากรธรรมชาติและสิ่งแวดล้อมจังหวัดพัทลุง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widowControl w:val="false"/>
              <w:ind w:left="-65" w:right="-54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ทรัพยากร ธรรมชาติและสิ่งแวดล้อมพื้นที่ลุ่มน้ำทะเลสาบสงขลา เพื่อรองรับการท่องเที่ยวและการเกษตรยั่งยื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ind w:left="-65" w:right="-54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ัฒนาแหล่งเรียนรู้ด้านวิทยาศาสตร์ชีวภาพและสิ่งแวดล้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สระเพื่อรองรับการปลูกพืชน้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หาพันธุ์ปล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รัพยากรธรรมชาติและสิ่งแวดล้อมจังหวัดพัทลุงร่วมกับมหาวิทยาลัยทักษิณ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widowControl w:val="false"/>
              <w:ind w:left="-65" w:right="-5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ระบบวนทัศน์การทัศน์การจัดการเกษตรและทรัพยากรธรรมชาติชุมชนอย่างยั่งยื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รัพยากรธรรมชาติและสิ่งแวดล้อมจังหวัดพัทลุงร่วมกับมหาวิทยาลัยทักษิณ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จังหวั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66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80" w:right="-94" w:firstLine="28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94" w:hanging="81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4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กระทรว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เกษตรและสหกรณ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ชลประทาน</w:t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หาน้ำเพิ่มเติมโครงการนาท่อม จังหวัดพัทลุง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5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ชลประทา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ประม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ฟื้นฟูทรัพยากรประมงใน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65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65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6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650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มงจังหวัดพัทลุง</w:t>
            </w:r>
          </w:p>
        </w:tc>
      </w:tr>
      <w:tr>
        <w:trPr>
          <w:trHeight w:val="1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ิจกรรมฟื้นฟูทรัพยากรประมงใน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7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มง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ฟื้นฟูทรัพยากรประมงใน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มง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พื้นที่ลุ่มน้ำ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37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firstLine="1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หารจัดการประมงน้ำจื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37" w:firstLine="1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37" w:firstLine="1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พัฒนาที่ดิ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นุรักษ์ดินและน้ำเพื่อป้องกันการชะล้างพังทลายของดิน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25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พัฒนาที่ดิ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ป่าไม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หมู่บ้านรักษ์ป่าลุ่มน้ำทะเลสาบสงขลา</w:t>
            </w:r>
            <w:r>
              <w:rPr>
                <w:rFonts w:cs="TH SarabunIT๙" w:ascii="TH SarabunIT๙" w:hAnsi="TH SarabunIT๙"/>
              </w:rPr>
              <w:br/>
              <w:t xml:space="preserve"> (</w:t>
            </w:r>
            <w:r>
              <w:rPr>
                <w:rFonts w:ascii="TH SarabunIT๙" w:hAnsi="TH SarabunIT๙" w:cs="TH SarabunIT๙"/>
              </w:rPr>
              <w:t>หมู่บ้านสีเขียว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830,3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,003,62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,898,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,898,95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โครงการพระราชดำริและกิจกรรมพิเศษ  กรมป่าไม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พลังงา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พลังงา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ใช้พลังงานทดแทนแก๊สชีวภาพจากมูลสัตว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พลังงานจังหวัดพัทลุง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อุตสาหกรร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กระทรวงอุตสาหกรร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ลุ่มน้ำและวางระบบธรรมาภิบาล</w:t>
            </w:r>
          </w:p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สาหกรรม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ร้างและพัฒนาเครือข่ายอุตสาหกรรมรักษ์ 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สาหกรรม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้องกันผลกระทบด้านมลพิษของสถานประกอบ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9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9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9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90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สาหกรรม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ลุ่มน้ำและวางระบบธรรมาภิบาล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8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8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8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80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สาหกรรม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้องกันผลกระทบด้านมลพิษสถานประกอบ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สาหกรรม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ลุ่มน้ำและวางระบบธรรมาภิบาล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ตสาหกรรม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กระทรวงทรัพยากรธรรมชาติและสิ่งแวดล้อ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ำจัดวัชพืชในเขตห้ามล่าสัตว์ป่าทะเลน้อย </w:t>
            </w:r>
          </w:p>
          <w:p>
            <w:pPr>
              <w:pStyle w:val="Normal"/>
              <w:widowControl w:val="false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างตุ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กระทรวงทรัพยากรธรรมชาติและสิ่งแวดล้อ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ทรัพยากรน้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ฝายน้ำล้นบ้านทุ่งขา พร้อมระบบส่งน้ำ ตำบลคลองใหญ่ อำเภอตะโหมด จังหวัดพัทลุง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5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ทรัพยากรน้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คลองลิง</w:t>
            </w:r>
          </w:p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9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ทรัพยากรน้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ายเสริมระบบนิเวศ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ห่ง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ทรัพยากรน้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นุรักษ์ฟื้นฟูคลองคึกฤทธิ์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6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5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รมทรัพยากรน้ำ</w:t>
            </w:r>
          </w:p>
        </w:tc>
      </w:tr>
      <w:tr>
        <w:trPr>
          <w:trHeight w:val="7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ฝายท่ามะเดื่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8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ายน้ำล้นบ้านทุ่งข่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5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นุรักษ์ฟื้นฟูคลองลิ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0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คลองเต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8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พื้นที่หารควนถ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5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นุรักษ์ฟื้นฟูแหล่งน้ำพรุท่าสำเภ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ช่วงที่ </w:t>
            </w: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8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แม่เปี๊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ายเสริมระบบนิเวศ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ห่ง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นุรักษ์ฟื้นฟูแหล่งน้ำ คลองหลาด   ช่วง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แม่ห้วยตอนบ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 ฝายน้ำล้นบ้านโพธิ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52" w:hanging="42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หมืองส่งน้ำ                 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ความยาว  </w:t>
            </w:r>
            <w:r>
              <w:rPr>
                <w:rFonts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6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หมืองส่งน้ำ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ความยาว  </w:t>
            </w:r>
            <w:r>
              <w:rPr>
                <w:rFonts w:cs="TH SarabunIT๙" w:ascii="TH SarabunIT๙" w:hAnsi="TH SarabunIT๙"/>
              </w:rPr>
              <w:t xml:space="preserve">1,057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,5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 แหล่งน้ำควนถ้ำ พื้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ไร่ ระบบธรรมาภิบาล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4,000,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ธรรมชาติ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ากพะยูน</w:t>
            </w:r>
          </w:p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36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6,00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ธรรมชาติ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,00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แหล่งน้ำคลองเต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,00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รัพยากรน้ำภาค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อุทยานแห่งชาติ สัตว์ป่าและพันธ์พืช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ฟื้นฟูพื้นที่ต้นน้ำทะเลสาบสงขล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,643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รมอุทยานแห่งชาติสัตว์ป่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พันธุ์พืช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ังวัดจัดทำแนวเขตและแผนที่ป่าอนุรักษ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391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รมอุทยานแห่งชาติสัตว์ป่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พันธุ์พืช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ทำแผนที่และฐานข้อมูลเขตห้ามล่าสัตว์ป่าทะเลน้อยและพื้นที่ข้างเคียง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,7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รมอุทยานแห่งชาติสัตว์ป่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พันธุ์พืช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ฟื้นฟูระบบนิเวศเขตห้ามล่าสัตว์ป่าทะเลน้อย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รมอุทยานแห่งชาติสัตว์ป่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พันธุ์พืช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ฝายแม้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ระบบประปาภูเขา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บ่อแก๊สชีวภา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ฟื้นฟูอนุรักษ์ป่าต้นน้ำ 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ปู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จิตสำนึกเยาวชนในการป้องกันอนุรักษ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รัพยากรธรรมชาติและ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ฯ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ำรวจและออกแบบพัฒนาเส้นทางการศึกษาธรรมชาติ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>
          <w:trHeight w:val="1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สื่อความหมายและเอกสารให้ความรู้ทางวิชาการประกอบการท่องเที่ย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ผยแพร่และประชาสัมพันธ์งานอนุรักษ์ทรัพยากรธรรมชาติของ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ข้าร่วมกิจกรรมทางสังคมระหว่างพื้นที่ป่าอนุรักษ์กับชุมช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งานปรับปรุงโครงการสร้างองค์กรบริหารและพัฒนาบุคลาก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ิดตามตรวจสอบสถานการณ์พื้นที่ชุ่มน้ำ</w:t>
            </w:r>
          </w:p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ความเข้มแข็งของงานวิจัย</w:t>
            </w:r>
          </w:p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วบคุมแก้ไขสภาพตื้นเขินของ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ฟื้นฟูสภาพนิเวศเพื่อเป็นแหล่งอาศัยและหากินของน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ผังบริเวณและพัฒนาเพื่อการท่องเที่ยวเชิงนิเวศบริเวณชายฝั่งตำบลทะเลน้อยและพนางต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52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9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9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ัดแยกและลดปริมาณขยะจากกิจกรรมการท่องเที่ย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เรือต้นแบบในการท่องเที่ยวเชิงนิเวศใน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พิพิธภัณฑ์และนิทรรศการทางธรรมชาต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ารคุ้มครองพื้นที่ชุ่มน้ำ และการมีส่วนร่วมของชุมชนท้องถิ่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่ายเยาวชนอนุรักษ์สัตว์ป่า จังหวัดพัทล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เผยแพร่ และประชาสัมพันธ์งานอนุรักษ์ทรัพยากรธรรมชาติของ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่ายเยาวชนอนุรักษ์ทรัพยากรธรรมชาต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</w:t>
            </w:r>
            <w:r>
              <w:rPr>
                <w:rFonts w:cs="TH SarabunIT๙" w:ascii="TH SarabunIT๙" w:hAnsi="TH SarabunIT๙"/>
              </w:rPr>
              <w:br/>
              <w:t xml:space="preserve"> </w:t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วบคุมและแก้ไขสภาพตื้นเขินของ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แผนงานฟื้นฟูสภาพนิเวศเพื่อเป็นแหล่งอาศัยและหากินของน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ศึกษาการจัดการพื้นที่ทำกินและที่อยู่อาศัยของราษฎรในพื้นที่เขตห้ามล่าสัตว์ป่า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4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ศึกษาระบบนิเวศวิทยาของเขตห้ามล่าสัตว์ป่า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แนวเขตรอบพื้นที่อนุรักษ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firstLine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สถานีพัฒนาและส่งเสริม         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นุรักษ์สัตว์ป่าทะเลน้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ลูกป่าพร้อมดูแลรักษาในพื้นที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าธารณประโยชน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ทำเวทีร่วมกับหน่วยของรัฐ ประชาชน หาแนวร่วมในการกำหนดแนวเขตป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หน่วยพิทักษ์อุทยานแห่งชาต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089,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08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089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อุทยานแห่งชาติเขาปู่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บทบาทการมีส่วนร่วมของประชาชนและรณรงค์ประชาสัมพันธ์เพื่อการอนุรักษ์และฟื้นฟูทรัพยากรธรรมชาติและสิ่งแวดล้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4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4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อุทยานแห่งชาติเขาปู่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ะชุม เรื่อง แนวทางการมีส่วนร่วมด้านการอนุรักษ์ทรัพยากรธรรมชาติและสิ่งแวดล้อมในอุทยานแห่งชาติเขาปู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,2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,2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อุทยานแห่งชาติเขาปู่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ศึกษานิเวศวิทยาของป่าอนุรักษ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15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อุทยานแห่งชาติเขาปู่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ลูกฟื้นป่าในพื้นที่ถูกบุกรุ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อุทยานแห่งชาติเขาปู่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าะเลี้ยงและขยายพันธุ์สัตว์ป่าเพื่อการอนุรักษ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50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50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50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ถานีเพาะเลี้ยงสัตว์ป่า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ฟื้นฟู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หน่วยป้องกันฯประมงน้ำจืด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การจัดการชุมชนประมงต้นแบ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หน่วยป้องกันฯประมงน้ำจืด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สมดุลการใช้ประโยชน์และการอนุรักษ์และพัฒนาทรัพยากรธรรมชาติและสิ่งแวดล้อม</w:t>
            </w:r>
          </w:p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97,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897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ขตรักษาพันธุ์สัตว์ป่าเขาบรรทั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ผนปฏิบัติการควบคุมไฟป่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83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6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666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ถานีควบคุมไฟป่า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ลุ่มน้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ลูกฟื้นฟูป่า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50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>
          <w:trHeight w:val="7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ับปรุงระบบนิเวศ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28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28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528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พาะชำกล้าไม้ขนาดใหญ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00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,000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ฝาย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,00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,0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,000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ิจกรรมงานฟื้นฟูพื้นที่ต้นน้ำทะเลสาบสงขล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</w:rPr>
              <w:t>โครงการจัดการลุ่มน้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ลูกฟื้นฟูพื้นที่ป่า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บำรุงรักษาสวนเดิ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3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ับปรุงระบบนิเวศ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9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9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ับปรุงระบบนิเวศต้นน้ำปีที่ </w:t>
            </w:r>
            <w:r>
              <w:rPr>
                <w:rFonts w:cs="TH SarabunIT๙" w:ascii="TH SarabunIT๙" w:hAnsi="TH SarabunIT๙"/>
                <w:sz w:val="28"/>
              </w:rPr>
              <w:t>2-6</w:t>
            </w:r>
          </w:p>
          <w:p>
            <w:pPr>
              <w:pStyle w:val="Normal"/>
              <w:widowControl w:val="false"/>
              <w:ind w:left="-23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29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พาะชำกล้าไม้ขนาดใหญ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ฝาย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บางแก้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ิจกรรมงานจัดการลุ่มน้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ลุ่มน้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บำรุงรักษาสวนเดิ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บำรุงรักษาสวนเดิม </w:t>
            </w:r>
            <w:r>
              <w:rPr>
                <w:rFonts w:cs="TH SarabunIT๙" w:ascii="TH SarabunIT๙" w:hAnsi="TH SarabunIT๙"/>
              </w:rPr>
              <w:t xml:space="preserve">2-6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9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ปรับปรุงระบบนิเวศ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2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ปรับปรุงระบบนิเวศต้นน้ำ </w:t>
            </w:r>
            <w:r>
              <w:rPr>
                <w:rFonts w:cs="TH SarabunIT๙" w:ascii="TH SarabunIT๙" w:hAnsi="TH SarabunIT๙"/>
              </w:rPr>
              <w:t xml:space="preserve">2-6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1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แนวกันไ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4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เพาะชำกล้าไม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ิจกรรมฝายต้นน้ำ</w:t>
            </w: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แบบผสมผสาน</w:t>
            </w: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แบบกึ่งถาวร</w:t>
            </w: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แบบถาว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  <w:t>500,000</w:t>
              <w:br/>
              <w:t>500,000</w:t>
              <w:br/>
              <w:t xml:space="preserve">250,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  <w:t>500,000</w:t>
              <w:br/>
              <w:t>500,000</w:t>
              <w:br/>
              <w:t xml:space="preserve">2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  <w:t>500,000</w:t>
              <w:br/>
              <w:t>500,000</w:t>
              <w:br/>
              <w:t>2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ิจกรรมงานฟื้นฟูพื้นที่ต้นน้ำทะเลสาบสงขล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บำรุงรักษาสวนเดิ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บำรุงรักษาสวนเดิม </w:t>
            </w:r>
            <w:r>
              <w:rPr>
                <w:rFonts w:cs="TH SarabunIT๙" w:ascii="TH SarabunIT๙" w:hAnsi="TH SarabunIT๙"/>
              </w:rPr>
              <w:t xml:space="preserve">2-6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1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ปรับปรุงระบบนิเวศต้น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2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ปรับปรุงระบบนิเวศต้นน้ำ </w:t>
            </w:r>
            <w:r>
              <w:rPr>
                <w:rFonts w:cs="TH SarabunIT๙" w:ascii="TH SarabunIT๙" w:hAnsi="TH SarabunIT๙"/>
              </w:rPr>
              <w:t xml:space="preserve">2-6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1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แนวกันไ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เพาะชำกล้าไม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ฝายต้นน้ำ</w:t>
            </w:r>
            <w:r>
              <w:rPr>
                <w:rFonts w:cs="TH SarabunIT๙" w:ascii="TH SarabunIT๙" w:hAnsi="TH SarabunIT๙"/>
              </w:rPr>
              <w:br/>
              <w:t xml:space="preserve">            </w:t>
            </w:r>
            <w:r>
              <w:rPr>
                <w:rFonts w:ascii="TH SarabunIT๙" w:hAnsi="TH SarabunIT๙" w:cs="TH SarabunIT๙"/>
              </w:rPr>
              <w:t>แบบผสมผสาน</w:t>
            </w:r>
            <w:r>
              <w:rPr>
                <w:rFonts w:cs="TH SarabunIT๙" w:ascii="TH SarabunIT๙" w:hAnsi="TH SarabunIT๙"/>
              </w:rPr>
              <w:br/>
              <w:t xml:space="preserve">            </w:t>
            </w:r>
            <w:r>
              <w:rPr>
                <w:rFonts w:ascii="TH SarabunIT๙" w:hAnsi="TH SarabunIT๙" w:cs="TH SarabunIT๙"/>
              </w:rPr>
              <w:t>แบบกึ่งถาวร</w:t>
            </w:r>
            <w:r>
              <w:rPr>
                <w:rFonts w:cs="TH SarabunIT๙" w:ascii="TH SarabunIT๙" w:hAnsi="TH SarabunIT๙"/>
              </w:rPr>
              <w:br/>
              <w:t xml:space="preserve">            </w:t>
            </w:r>
            <w:r>
              <w:rPr>
                <w:rFonts w:ascii="TH SarabunIT๙" w:hAnsi="TH SarabunIT๙" w:cs="TH SarabunIT๙"/>
              </w:rPr>
              <w:t>แบบถาว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br/>
              <w:t>1,000,000</w:t>
              <w:br/>
              <w:t>500,000</w:t>
              <w:br/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br/>
              <w:t>1,000,000</w:t>
              <w:br/>
              <w:t>500,000</w:t>
              <w:b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br/>
              <w:t>1,000,000</w:t>
              <w:br/>
              <w:t>500,000</w:t>
              <w:br/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ิจกรรมปลูกป่าหวา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7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7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หน่วยจัดการต้นน้ำคลองพรุพ้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คมนาค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การขนส่งทางน้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ลอกร่องน้ำที่เชื่อมต่อกับทะเลสาบสงขล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15,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การขนส่งทางน้ำและพาณิชนาว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มหาดไท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ม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ส่งเสริมการจัดทำผังชุมชนโดยการมีส่วนร่ว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24,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ื่อนป้องกันการกัดเซาะอาคารผลิตน้ำประปาเทศบาลตำบลบางแก้ว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มะเดื่อ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างแก้ว ยาว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่วง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ื่อ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การกัดเซาะมัสยิดบ้านป่าแก่ตก 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ลองเฉลิม </w:t>
            </w:r>
          </w:p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งหร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วะห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โครงข่ายคมนาคมผังเมืองรวมเมืองพัทลุง ถนนสาย ค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0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0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0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ื่อ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การกัดเซาะอาคารผลิตน้ำประปาเทศบาลตำบลท่ามะเดื่อ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างแก้ว ยาว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่วง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ื่อ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้องกันการกัดเซาะมัสยิดป่าแก่ตก คลองป่าแก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วะหลัง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เฉลิ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งหรา ยาว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ขื่อ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้องกันการกัดเซาะมัสยิดอัลนูร คลองป่าแก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ลองวะหลั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เฉลิ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งหรา</w:t>
            </w:r>
          </w:p>
          <w:p>
            <w:pPr>
              <w:pStyle w:val="Normal"/>
              <w:widowControl w:val="false"/>
              <w:ind w:left="-37"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6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ยธาธิการและผัง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395,234,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310,119,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322,8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305,375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ขององค์กรปกครองส่วนท้องถิ่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จังหวั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ประปาภูเขาตำบลตะแพ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6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กำแพงกันดิ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ิมคลองโคกเนียน</w:t>
            </w:r>
          </w:p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และฟื้นฟูสภาพแวดล้อมอ่าวบางเต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ท่อลอดเหลี่ยม </w:t>
            </w:r>
            <w:r>
              <w:rPr>
                <w:rFonts w:cs="TH SarabunIT๙" w:ascii="TH SarabunIT๙" w:hAnsi="TH SarabunIT๙"/>
              </w:rPr>
              <w:t xml:space="preserve">(Box clveit) </w:t>
            </w:r>
            <w:r>
              <w:rPr>
                <w:rFonts w:ascii="TH SarabunIT๙" w:hAnsi="TH SarabunIT๙" w:cs="TH SarabunIT๙"/>
              </w:rPr>
              <w:t>ถนนบางแก้ว – หูแร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เหมืองส่งน้ำตาจันทร์</w:t>
            </w:r>
          </w:p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พิ่มผลผลิตสัตว์น้ำในทะเลสาบสงขลา และเพิ่มประมาณสัตว์น้ำและความอุดมสมบูรณ์ของทรัพยากรธรรมชาติใน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ลูกหญ้าแฝกตามแนวพระราชดำริของพระบาทสมเด็จพระเจ้าอยู่หั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แนวเขตอนุรักษ์สิ่งแวดล้อมรอบเขาเมืองเก่าชัยบุร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กำจัด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66" w:hanging="1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ฟื้นฟูคลองตะโหม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บริหารจัดการ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8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5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ฒนาและฟื้นฟูลุ่มน้ำคลองนาท่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ฒนาและฟื้นฟูลุ่มน้ำคลองป่าพะยอ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ผลผลิตการประมงในแหล่งน้ำธรรมชาต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นุรักษ์พัฒนาและฟื้นฟูลุ่มน้ำทั้ง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ลุ่มน้ำในจังหวัดพัทล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มืองลุงปลอด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6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ลูกต้นไม้เศรษฐกิจโตเร็ว และต้นไม้ยืนต้น</w:t>
            </w:r>
          </w:p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เมือ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ทรัพยากรธรรมชาติและสิ่งแวดล้อ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นวทางการพัฒนา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ร้างจิตสำนึกและความตระหนั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เรื่องการจัดการขยะอย่างมีส่วนร่ว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โรงเรียนเทศบาลเมืองพัทล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นวทางการพัฒนา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บำบัดและฟื้นฟูทรัพยากรธรรมชาต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ะบบบำบัดน้ำเสียรว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1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ระบบบำบัดน้ำเสียรว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>321,000,0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9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กำจัดขยะมูลฝอยแบบผสมผส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ผลิตไฟฟ้าพัทลุง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2"/>
                <w:szCs w:val="24"/>
              </w:rPr>
              <w:t>566,7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พัฒนา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เฝ้าระวังและป้องกัน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มคลองวัดนางลา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853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 พร้อมทางเท้าคลองท่ามิหร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มคลองน้ำใ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64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มคลองวัดโคกเน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21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พื้นบนแนวลำเหมืองสาธารณะถนนพัฒนาช่วงที่ </w:t>
            </w:r>
            <w:r>
              <w:rPr>
                <w:rFonts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ถนนพัฒนา ซอย </w:t>
            </w:r>
            <w:r>
              <w:rPr>
                <w:rFonts w:cs="TH SarabunIT๙" w:ascii="TH SarabunIT๙" w:hAnsi="TH SarabunIT๙"/>
                <w:sz w:val="28"/>
              </w:rPr>
              <w:t xml:space="preserve">1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กรก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หลังที่ทำการชุมชนวัดควนปร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วลำเหมือง ถนนพัฒนา ช่วงที่ </w:t>
            </w:r>
            <w:r>
              <w:rPr>
                <w:rFonts w:cs="TH SarabunIT๙" w:ascii="TH SarabunIT๙" w:hAnsi="TH SarabunIT๙"/>
                <w:sz w:val="28"/>
              </w:rPr>
              <w:t>3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ถนนพัฒน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พัฒนา ซอย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2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3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มคลองโคกเนีย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firstLine="81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3,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ลำเหมืองถนน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8"/>
              </w:rPr>
              <w:t>3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ถนนพัฒนา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พัฒนา ซอย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มคลองน้ำใ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94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บ่อดักไขมันท่อระบายน้ำที่ระบายลงคล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และคลองเขาเจียก</w:t>
            </w:r>
          </w:p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กำแพงกันดิน พร้อมทางเท้าคลองท่ามิหร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7,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กำแพงกันดิ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พื้นบนแนวลำเหมื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ธารณะถนนพัฒนาช่วงที่ </w:t>
            </w:r>
            <w:r>
              <w:rPr>
                <w:rFonts w:cs="TH SarabunIT๙" w:ascii="TH SarabunIT๙" w:hAnsi="TH SarabunIT๙"/>
                <w:sz w:val="28"/>
              </w:rPr>
              <w:t>1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ถนนพัฒนา ซอย </w:t>
            </w:r>
            <w:r>
              <w:rPr>
                <w:rFonts w:cs="TH SarabunIT๙" w:ascii="TH SarabunIT๙" w:hAnsi="TH SarabunIT๙"/>
                <w:sz w:val="28"/>
              </w:rPr>
              <w:t xml:space="preserve">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ยกรกม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7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พัทล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แนวคลองท่าแค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– </w:t>
            </w:r>
          </w:p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ุดลอกเหมืองน้ำจากบ้านนางหนูอ้อม ทองพุ่ม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2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ยกล่อม พรหมเดช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ลอกเหมืองน้ำจากประตูน้ำ – ถนนโคกกอก ทุ่งลาน 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รถเก็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ืองส่งน้ำบ้านน้ำเลือ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ขุดลอกเหมืองน้ำ จากเหมืองม่วงง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หูรอ หมู่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ำจัดวัชพืชสิ่งกีดขวางในคลองรางสาด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บริเวณ หมู่ </w:t>
            </w:r>
            <w:r>
              <w:rPr>
                <w:rFonts w:cs="TH SarabunIT๙" w:ascii="TH SarabunIT๙" w:hAnsi="TH SarabunIT๙"/>
              </w:rPr>
              <w:t>3, 5,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ำจัดวัชพืชสิ่งกีดขวางในคลองท่าแค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บริเวณ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ท่ามิหรำ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ตตำนา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แหล่งท่องเที่ยว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ถานที่สำคั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ภูมิทัศน์แนวคลองท่าแคหมู่ </w:t>
            </w:r>
            <w:r>
              <w:rPr>
                <w:rFonts w:cs="TH SarabunIT๙" w:ascii="TH SarabunIT๙" w:hAnsi="TH SarabunIT๙"/>
              </w:rPr>
              <w:t xml:space="preserve">1 -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งบประมาณศูนย์กำจ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ยะมูลฝอยรวมจังหวัดพัทลุง</w:t>
            </w:r>
          </w:p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ระบบและปรับปรุงคุณภาพน้ำ น้ำประป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เก็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งบประมาณศูนย์กำจัดขยะมูลฝอยรวมจังหวัดพัทล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ำจัดวัชพืชสิ่งกีดขวางในคลองท่าแค บริเวณ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ท่ามิหรำ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ตตำนา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ภูมิทัศน์แนวคลองท่าแคหมู่ </w:t>
            </w:r>
            <w:r>
              <w:rPr>
                <w:rFonts w:cs="TH SarabunIT๙" w:ascii="TH SarabunIT๙" w:hAnsi="TH SarabunIT๙"/>
              </w:rPr>
              <w:t xml:space="preserve">1 -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ณรงค์ อบรมให้ความรู้ วิธีการกำจัด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</w:rPr>
              <w:t>ท่ามิหร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ขยะมูลฝอยและสิ่งปฏิกู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เจีย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ปรับปรุงแหล่งน้ำเพื่อแก้ไขปัญหาน้ำท่ว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ภัยแล้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เจีย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บ่อแก๊สชีวภาพในพื้นที่ตำบลแพรกห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รกห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เขาป้าเจ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พรกห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ำจัดวัชพืช                 ใน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 พนางตุ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ยะในตำบลโคกม่ว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         โคกม่ว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ครงการจัดซื้อรถเก็บขยะ</w:t>
            </w:r>
          </w:p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ตำบล         โคกม่ว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ศูนย์กำจัด</w:t>
            </w:r>
            <w:r>
              <w:rPr>
                <w:rFonts w:ascii="TH SarabunIT๙" w:hAnsi="TH SarabunIT๙" w:cs="TH SarabunIT๙"/>
                <w:spacing w:val="-6"/>
              </w:rPr>
              <w:t>ขยะครบวงจรอำเภอตะโหม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ะโหม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หาที่ทิ้ง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ตำบลชะรั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ลด คัดแยก และใช้ประโยชน์จาก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ตำบลชะรั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ำจัดวัชพืชห้วยนายกลางตลอดสายและต่อเติมสันฝายบางจุ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บรรทุก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9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ที่ดินเพื่อเป็นสถานที่กำจัด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ลานข่อย</w:t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ารขยะมูลฝอยและสิ่งปฏิกู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ตำบลชะรั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ตั้งธนาคารขยะประจำ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ตำบลชะรั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ตักและเคลื่อนย้ายวัชพืชในทะเลน้อ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ทะเลน้อยร่วมกับ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รัพยากรธรรมและสิ่งแวดล้อมฯ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และอนุรักษ์ห้วยแม่ขร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ขร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บำบัดน้ำเสียในเขตเทศบา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ขร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ถานีสูบน้ำห้วยแม่ขร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ขร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ับปรุง ภูมิทัศน์แหล่งน้ำในตำบลบ้านพร้า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หมืองใส้ไก่ยกระดับ พื้นที่ทำนา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เตาเผาศพปลอดมลพิ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8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โรงไฟฟ้า</w:t>
            </w:r>
          </w:p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ีวมว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โรงไฟฟ้า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เตาเผา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พร้าว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คัดแยก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พล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ใช้สารปรับปรุงดิ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หร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บำบัดสิ่งปฏิกูลแบบหมักเป็นปุ๋ยตามแนวพระราชดำร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แบบกรมอนามัย กระทรวงสาธารณสุ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บ่อบำบัดน้ำเสียตลาดสดเทศบา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ถมสระน้ำบริเวณตลาดสดเทศบา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ชัยส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ภูมิทัศน์รอบพรุหานบัว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ให้เป็นสถานที่ท่องเที่ย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widowControl w:val="false"/>
              <w:ind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โหนด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80" w:right="-8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การบริหารส่วนตำบล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เขื่อนป้องกันการกัดเซาะตลิ่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5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สั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เก็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หวั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คลองคึกฤทธิ์ ตำบลลำป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ป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พิ่มพันธุ์สัตว์น้ำในทะเลสาบสงขล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ำป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ก่อสร้างโรงคัดแยก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ซื้อรถเก็บขยะ ขนาด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ั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กทราย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พันธุ์ไม้ตามแนวคิดเศรษฐกิจพอเพีย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ล่อยพันธุ์สัตว์น้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หมา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เก็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านโพธิ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0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ลุ่มน้ำทะเลพร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แหล่งท่องเที่ยวและสถานที่สำคั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ธนาคารขยะรีไซเคิลประจำหมู่บ้า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วนขนุน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แบบผิวดินขนาดใหญ่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โพรงงู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ย่า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บรรพต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ะบบประปาแบบผิวดินขนาดใหญ่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บรรพต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บ่อแก๊สชีวภา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หาที่เผ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กล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ย่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ที่ดินสำหรับทิ้งขยะหรือสร้างเตาเผา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เก็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โรงคัดแยกขยะ ขนาดกว้าง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สายหนองขวน หมู่ที่ </w:t>
            </w:r>
            <w:r>
              <w:rPr>
                <w:rFonts w:cs="TH SarabunIT๙" w:ascii="TH SarabunIT๙" w:hAnsi="TH SarabunIT๙"/>
              </w:rPr>
              <w:t xml:space="preserve">6, 9 </w:t>
            </w:r>
            <w:r>
              <w:rPr>
                <w:rFonts w:ascii="TH SarabunIT๙" w:hAnsi="TH SarabunIT๙" w:cs="TH SarabunIT๙"/>
              </w:rPr>
              <w:t>ตำบลดอนประดู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76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76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76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ประดู่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สายโรงฆ่าสัตว์หมู่ที่ </w:t>
            </w:r>
            <w:r>
              <w:rPr>
                <w:rFonts w:cs="TH SarabunIT๙" w:ascii="TH SarabunIT๙" w:hAnsi="TH SarabunIT๙"/>
              </w:rPr>
              <w:t>7-</w:t>
            </w:r>
            <w:r>
              <w:rPr>
                <w:rFonts w:ascii="TH SarabunIT๙" w:hAnsi="TH SarabunIT๙" w:cs="TH SarabunIT๙"/>
              </w:rPr>
              <w:t xml:space="preserve">หนองเกาะแรด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7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7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5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ประดู่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รถเก็บขย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บุร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ส่งน้ำใต้ดินจากคลองกระถิ่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หนองเจ็ดหาบ หมู่ที่ </w:t>
            </w:r>
            <w:r>
              <w:rPr>
                <w:rFonts w:cs="TH SarabunIT๙" w:ascii="TH SarabunIT๙" w:hAnsi="TH SarabunIT๙"/>
              </w:rPr>
              <w:t>7,9,10,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บ่อน้ำบำบัดน้ำเสี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แหล่งน้ำหนองยาง 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ันแต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และถมดินที่สาธารณ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โครงการจัดให้มีสวนสาธารณะ</w:t>
            </w:r>
            <w:r>
              <w:rPr>
                <w:rFonts w:ascii="TH SarabunIT๙" w:hAnsi="TH SarabunIT๙" w:cs="TH SarabunIT๙"/>
              </w:rPr>
              <w:t>และสวนสุขภา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นาน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แหล่งท่องเที่ยวอ่างเก็บน้ำเขาบ่อลา หมู่ที่ </w:t>
            </w:r>
            <w:r>
              <w:rPr>
                <w:rFonts w:cs="TH SarabunIT๙" w:ascii="TH SarabunIT๙" w:hAnsi="TH SarabunIT๙"/>
              </w:rPr>
              <w:t xml:space="preserve">2,5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นมวังก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นมวังก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ขุดลอกอ่างเก็บน้ำเขาบ่อลา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มวังก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มวังก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ขุดลอกคลองพังโ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ลองเมือ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,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มวังก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มวังก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ตลาดน้ำคลองปากพล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68" w:hanging="0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8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ปะข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องค์กรปกครองส่วนท้องถิ่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53,873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19"/>
                <w:szCs w:val="19"/>
              </w:rPr>
              <w:t>,013,495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557,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346,92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1"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467,347,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19"/>
                <w:szCs w:val="19"/>
              </w:rPr>
              <w:t>1,323,614,2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894,29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652,295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81" w:top="1531" w:footer="454" w:bottom="1361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322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Angsana New" w:hAnsi="Angsana New"/>
        <w:color w:val="FFFFFF"/>
        <w:sz w:val="16"/>
        <w:szCs w:val="16"/>
      </w:rPr>
    </w:pPr>
    <w:r>
      <w:rPr>
        <w:rFonts w:ascii="Angsana New" w:hAnsi="Angsana New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Angsana New" w:asciiTheme="majorHAnsi" w:cstheme="majorBidi" w:eastAsiaTheme="majorEastAsia" w:hAnsiTheme="majorHAnsi"/>
        <w:sz w:val="28"/>
        <w:szCs w:val="28"/>
      </w:rPr>
    </w:pPr>
    <w:sdt>
      <w:sdtPr>
        <w:id w:val="9944856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7F008BB90441FEAA0857DE6F1D4D29"/>
        </w:placeholder>
        <w:alias w:val="ชื่อเรื่อง"/>
        <w:text/>
      </w:sdtPr>
      <w:sdtContent>
        <w:r>
          <w:rPr/>
          <w:t>แผนพัฒนาจังหวัดพัทลุง พ.ศ. 2557-2560</w:t>
        </w:r>
      </w:sdtContent>
    </w:sdt>
    <w:sdt>
      <w:sdtPr>
        <w:id w:val="526499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7F008BB90441FEAA0857DE6F1D4D29"/>
        </w:placeholder>
        <w:alias w:val="ชื่อเรื่อง"/>
        <w:text/>
      </w:sdtPr>
      <w:sdtContent>
        <w:r>
          <w:rPr/>
          <w:t>แผนพัฒนาจังหวัดพัทลุง พ</w:t>
          <w:t>แผนพัฒนาจังหวัดพัทลุง พ.ศ. 2557-2560</w:t>
        </w:r>
      </w:sdtContent>
    </w:sdt>
    <w:sdt>
      <w:sdtPr>
        <w:id w:val="10888874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7F008BB90441FEAA0857DE6F1D4D29"/>
        </w:placeholder>
        <w:alias w:val="ชื่อเรื่อง"/>
        <w:text/>
      </w:sdtPr>
      <w:sdtContent>
        <w:r>
          <w:rPr/>
          <w:t>.</w:t>
          <w:t>แผนพัฒนาจังหวัดพัทลุง พ.ศ. 2557-2560</w:t>
        </w:r>
      </w:sdtContent>
    </w:sdt>
    <w:sdt>
      <w:sdtPr>
        <w:id w:val="355420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7F008BB90441FEAA0857DE6F1D4D29"/>
        </w:placeholder>
        <w:alias w:val="ชื่อเรื่อง"/>
        <w:text/>
      </w:sdtPr>
      <w:sdtContent>
        <w:r>
          <w:rPr/>
          <w:t>ศ</w:t>
          <w:t>แผนพัฒนาจังหวัดพัทลุง พ.ศ. 2557-2560</w:t>
        </w:r>
      </w:sdtContent>
    </w:sdt>
    <w:sdt>
      <w:sdtPr>
        <w:id w:val="17609068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07F008BB90441FEAA0857DE6F1D4D29"/>
        </w:placeholder>
        <w:alias w:val="ชื่อเรื่อง"/>
        <w:text/>
      </w:sdtPr>
      <w:sdtContent>
        <w:r>
          <w:rPr/>
          <w:t>. 2557-2560</w:t>
          <w:t>แผนพัฒนาจังหวัดพัทลุง พ.ศ. 2557-2560</w:t>
        </w:r>
      </w:sdtContent>
    </w:sdt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732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7a4732"/>
    <w:rPr>
      <w:rFonts w:ascii="Times New Roman" w:hAnsi="Times New Roman" w:eastAsia="SimSun" w:cs="Angsana New"/>
      <w:sz w:val="24"/>
      <w:lang w:eastAsia="zh-CN"/>
    </w:rPr>
  </w:style>
  <w:style w:type="character" w:styleId="Style15" w:customStyle="1">
    <w:name w:val="ท้ายกระดาษ อักขระ"/>
    <w:link w:val="Footer"/>
    <w:uiPriority w:val="99"/>
    <w:qFormat/>
    <w:rsid w:val="007a4732"/>
    <w:rPr>
      <w:rFonts w:ascii="Times New Roman" w:hAnsi="Times New Roman" w:eastAsia="SimSun" w:cs="Angsana New"/>
      <w:sz w:val="24"/>
      <w:lang w:eastAsia="zh-CN"/>
    </w:rPr>
  </w:style>
  <w:style w:type="character" w:styleId="Style16" w:customStyle="1">
    <w:name w:val="การเยื้องเนื้อความ อักขระ"/>
    <w:qFormat/>
    <w:rsid w:val="00051a50"/>
    <w:rPr>
      <w:rFonts w:ascii="Cordia New" w:hAnsi="Cordia New" w:eastAsia="Cordia New" w:cs="Cordia New"/>
      <w:sz w:val="32"/>
      <w:szCs w:val="32"/>
    </w:rPr>
  </w:style>
  <w:style w:type="character" w:styleId="Style17" w:customStyle="1">
    <w:name w:val="ข้อความบอลลูน อักขระ"/>
    <w:basedOn w:val="DefaultParagraphFont"/>
    <w:link w:val="BalloonText"/>
    <w:uiPriority w:val="99"/>
    <w:semiHidden/>
    <w:qFormat/>
    <w:rsid w:val="0017094b"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a4732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szCs w:val="20"/>
      <w:lang w:eastAsia="zh-CN"/>
    </w:rPr>
  </w:style>
  <w:style w:type="paragraph" w:styleId="Footer">
    <w:name w:val="Footer"/>
    <w:basedOn w:val="Normal"/>
    <w:link w:val="Style15"/>
    <w:uiPriority w:val="99"/>
    <w:rsid w:val="007a4732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szCs w:val="20"/>
      <w:lang w:eastAsia="zh-CN"/>
    </w:rPr>
  </w:style>
  <w:style w:type="paragraph" w:styleId="TextBodyIndent">
    <w:name w:val="Body Text Indent"/>
    <w:basedOn w:val="Normal"/>
    <w:link w:val="Style16"/>
    <w:rsid w:val="00051a50"/>
    <w:pPr>
      <w:ind w:left="1380" w:hanging="0"/>
    </w:pPr>
    <w:rPr>
      <w:rFonts w:ascii="Cordia New" w:hAnsi="Cordia New" w:eastAsia="Cordia New"/>
      <w:sz w:val="32"/>
      <w:szCs w:val="32"/>
    </w:rPr>
  </w:style>
  <w:style w:type="paragraph" w:styleId="ListParagraph">
    <w:name w:val="List Paragraph"/>
    <w:basedOn w:val="Normal"/>
    <w:uiPriority w:val="34"/>
    <w:qFormat/>
    <w:rsid w:val="009942a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7094b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07F008BB90441FEAA0857DE6F1D4D29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ED6DFA1A-E777-473C-A11F-E7932B4017F7}"/>
      </w:docPartPr>
      <w:docPartBody>
        <w:p w:rsidR="0023248C" w:rsidRDefault="0023248C" w:rsidP="0023248C">
          <w:pPr>
            <w:pStyle w:val="807F008BB90441FEAA0857DE6F1D4D29"/>
          </w:pPr>
          <w:r>
            <w:rPr>
              <w:rFonts w:asciiTheme="majorHAnsi" w:eastAsiaTheme="majorEastAsia" w:hAnsiTheme="majorHAnsi" w:cstheme="majorBidi"/>
              <w:sz w:val="32"/>
              <w:szCs w:val="41"/>
              <w:cs/>
              <w:lang w:val="th-TH"/>
            </w:rPr>
            <w:t>[พิมพ์ชื่อเรื่องเอกสาร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H NiramitIT๙">
    <w:panose1 w:val="02000506000000020004"/>
    <w:charset w:val="00"/>
    <w:family w:val="auto"/>
    <w:pitch w:val="variable"/>
    <w:sig w:usb0="A100006F" w:usb1="5000204A" w:usb2="00000000" w:usb3="00000000" w:csb0="00010183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applyBreakingRules/>
    <w:useFELayout/>
  </w:compat>
  <w:rsids>
    <w:rsidRoot w:val="0023248C"/>
    <w:rsid w:val="0023248C"/>
    <w:rsid w:val="002E7297"/>
    <w:rsid w:val="0093490D"/>
    <w:rsid w:val="00DD5B5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3490D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07F008BB90441FEAA0857DE6F1D4D29">
    <w:name w:val="807F008BB90441FEAA0857DE6F1D4D29"/>
    <w:rsid w:val="0023248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22F5C-95F7-4AA8-B6FC-13C525582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20</Pages>
  <Words>4296</Words>
  <Characters>24492</Characters>
  <CharactersWithSpaces>28731</CharactersWithSpaces>
  <Paragraphs>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3:00Z</dcterms:created>
  <dc:creator>YO</dc:creator>
  <dc:description/>
  <dc:language>en-US</dc:language>
  <cp:lastModifiedBy>Kam</cp:lastModifiedBy>
  <cp:lastPrinted>2015-01-04T06:37:00Z</cp:lastPrinted>
  <dcterms:modified xsi:type="dcterms:W3CDTF">2015-01-04T06:37:00Z</dcterms:modified>
  <cp:revision>14</cp:revision>
  <dc:subject/>
  <dc:title>แผนพัฒนาจังหวัดพัทลุง พ.ศ. 2557-2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