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952365</wp:posOffset>
                </wp:positionH>
                <wp:positionV relativeFrom="paragraph">
                  <wp:posOffset>35560</wp:posOffset>
                </wp:positionV>
                <wp:extent cx="922020" cy="457200"/>
                <wp:effectExtent l="0" t="0" r="13335" b="13335"/>
                <wp:wrapNone/>
                <wp:docPr id="1" name="Rounded 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96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2e2e2"/>
                        </a:solidFill>
                        <a:ln w="0">
                          <a:noFill/>
                        </a:ln>
                        <a:effectLst>
                          <a:outerShdw dist="17819" dir="2700000" blurRad="0" rotWithShape="0">
                            <a:srgbClr val="88888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" fillcolor="#e2e2e2" stroked="f" o:allowincell="f" style="position:absolute;margin-left:389.95pt;margin-top:2.8pt;width:72.55pt;height:35.95pt;mso-wrap-style:none;v-text-anchor:middle">
                <v:fill o:detectmouseclick="t" type="solid" color2="#1d1d1d"/>
                <v:stroke color="#3465a4" joinstyle="round" endcap="flat"/>
                <v:shadow on="t" obscured="f" color="#888888"/>
                <w10:wrap type="none"/>
              </v:roundrect>
            </w:pict>
          </mc:Fallback>
        </mc:AlternateContent>
      </w:r>
      <w:r>
        <w:rPr>
          <w:rFonts w:cs="TH SarabunIT๙" w:ascii="TH SarabunIT๙" w:hAnsi="TH SarabunIT๙"/>
          <w:b/>
          <w:bCs/>
          <w:sz w:val="36"/>
          <w:szCs w:val="36"/>
        </w:rPr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b/>
          <w:bCs/>
          <w:sz w:val="16"/>
          <w:szCs w:val="16"/>
        </w:rPr>
        <w:tab/>
        <w:tab/>
        <w:t xml:space="preserve">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ab/>
        <w:tab/>
        <w:tab/>
        <w:tab/>
        <w:tab/>
        <w:tab/>
        <w:tab/>
        <w:tab/>
        <w:tab/>
        <w:tab/>
        <w:t xml:space="preserve">       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บบ จ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๑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22"/>
          <w:szCs w:val="22"/>
        </w:rPr>
      </w:pPr>
      <w:r>
        <w:rPr>
          <w:rFonts w:cs="TH SarabunIT๙" w:ascii="TH SarabunIT๙" w:hAnsi="TH SarabunIT๙"/>
          <w:b/>
          <w:bCs/>
          <w:sz w:val="22"/>
          <w:szCs w:val="2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ิสัยทัศน์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cs="TH SarabunIT๙" w:ascii="TH SarabunIT๙" w:hAnsi="TH SarabunIT๙"/>
          <w:color w:val="000000"/>
          <w:sz w:val="32"/>
          <w:szCs w:val="32"/>
        </w:rPr>
        <w:t>“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มืองเกษตรยั่งยืน ท่องเที่ยวเชิงอนุรักษ์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ดดเด่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คนมีคุณภาพชีวิตที่ดี”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ประเด็นยุทธศาสตร์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: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พัฒนาคนและสังคมให้มีคุณภาพ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</w:rPr>
        <w:t xml:space="preserve"> 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tbl>
      <w:tblPr>
        <w:tblW w:w="9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1849"/>
        <w:gridCol w:w="742"/>
        <w:gridCol w:w="798"/>
        <w:gridCol w:w="769"/>
        <w:gridCol w:w="770"/>
        <w:gridCol w:w="1148"/>
        <w:gridCol w:w="1764"/>
      </w:tblGrid>
      <w:tr>
        <w:trPr>
          <w:tblHeader w:val="true"/>
        </w:trPr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ประสงค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ชิงยุทธศาสตร์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4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่าเป้าหมาย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ลยุทธ์</w:t>
            </w:r>
          </w:p>
        </w:tc>
      </w:tr>
      <w:tr>
        <w:trPr>
          <w:tblHeader w:val="true"/>
          <w:trHeight w:val="609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  <w:br/>
              <w:t>25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5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  <w:br/>
              <w:t>25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5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  <w:br/>
              <w:t>25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5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  <w:br/>
              <w:t>25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82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  <w:p>
            <w:pPr>
              <w:pStyle w:val="Normal"/>
              <w:ind w:left="-60" w:right="-82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2557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–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2560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7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นพัทลุงมีคุณภาพชีวิตที่ดี โดยได้รับการศึกษาที่มีคุณภาพและทั่วถึง มีหลักประกันความมั่นคงในชีวิตและทรัพย์สิน มีศักดิ์ศรีความเป็นมนุษย์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คุณธรรมจริยธรรม ดำรงเอกลักษณ์ของท้องถิ่นไทย มีความปลอดภัยในชีวิตและทรัพย์สิน มีสุขภาพที่สมบูรณ์ ได้รับบริการทางการแพทย์ที่ดี มีครอบครัวอบอุ่น มั่นคง และชุมชนเข้มแข็ง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8" w:leader="none"/>
              </w:tabs>
              <w:ind w:left="-40" w:right="-85" w:hanging="5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่าเฉลี่ยจำนวนปีการศึกษาของประชากรพัทลุงเพิ่มขึ้นในปี </w:t>
            </w:r>
            <w:r>
              <w:rPr>
                <w:rFonts w:cs="TH SarabunIT๙" w:ascii="TH SarabunIT๙" w:hAnsi="TH SarabunIT๙"/>
                <w:sz w:val="28"/>
              </w:rPr>
              <w:t>2560</w:t>
            </w:r>
          </w:p>
          <w:p>
            <w:pPr>
              <w:pStyle w:val="Normal"/>
              <w:tabs>
                <w:tab w:val="clear" w:pos="720"/>
                <w:tab w:val="left" w:pos="-68" w:leader="none"/>
              </w:tabs>
              <w:ind w:left="-40" w:right="-85" w:hanging="5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้อยละผลสัมฤทธิ์ทางการเรียนในแต่ละระดับการศึกษาเพิ่มสูงขึ้น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</w:t>
            </w:r>
            <w:r>
              <w:rPr>
                <w:rFonts w:cs="TH SarabunIT๙" w:ascii="TH SarabunIT๙" w:hAnsi="TH SarabunIT๙"/>
                <w:sz w:val="28"/>
              </w:rPr>
              <w:t xml:space="preserve">.6,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sz w:val="28"/>
              </w:rPr>
              <w:t xml:space="preserve">.3,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sz w:val="28"/>
              </w:rPr>
              <w:t xml:space="preserve">.6,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าชีวศึกษา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68" w:leader="none"/>
              </w:tabs>
              <w:ind w:left="-40" w:right="-85" w:hanging="5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้อยละที่เพิ่มขึ้นของสมาชิกกองทุนสวัสดิการชุมชนระดับตำบล</w:t>
            </w:r>
          </w:p>
          <w:p>
            <w:pPr>
              <w:pStyle w:val="Normal"/>
              <w:tabs>
                <w:tab w:val="clear" w:pos="720"/>
                <w:tab w:val="left" w:pos="-68" w:leader="none"/>
              </w:tabs>
              <w:ind w:left="-40" w:right="-85" w:hanging="5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4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้อยละที่ลดลงของคนว่างงาน</w:t>
            </w:r>
          </w:p>
          <w:p>
            <w:pPr>
              <w:pStyle w:val="Normal"/>
              <w:tabs>
                <w:tab w:val="clear" w:pos="720"/>
                <w:tab w:val="left" w:pos="-68" w:leader="none"/>
              </w:tabs>
              <w:ind w:left="-40" w:right="-85" w:hanging="5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5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้อยละของสถาบันทางศาสนาที่ผ่านเกณฑ์มาตรฐานส่งเสริมคุณธรรม จริยธรรม</w:t>
            </w:r>
          </w:p>
          <w:p>
            <w:pPr>
              <w:pStyle w:val="Normal"/>
              <w:tabs>
                <w:tab w:val="clear" w:pos="720"/>
                <w:tab w:val="left" w:pos="-68" w:leader="none"/>
              </w:tabs>
              <w:ind w:left="-40" w:right="-85" w:hanging="5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6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้อยละของการจัดกิจกรรมทางศาสนาและการส่งเสริมคุณธรรม จริยธรรม </w:t>
            </w:r>
          </w:p>
          <w:p>
            <w:pPr>
              <w:pStyle w:val="Normal"/>
              <w:tabs>
                <w:tab w:val="clear" w:pos="720"/>
                <w:tab w:val="left" w:pos="-68" w:leader="none"/>
              </w:tabs>
              <w:ind w:left="-40" w:right="-85" w:hanging="5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7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้อยละที่ลดลงของการสูญเสียชีวิตจากกรณีความไม่ปลอดภัย จำแนกตามประเภท</w:t>
            </w:r>
          </w:p>
          <w:p>
            <w:pPr>
              <w:pStyle w:val="Normal"/>
              <w:tabs>
                <w:tab w:val="clear" w:pos="720"/>
                <w:tab w:val="left" w:pos="-68" w:leader="none"/>
              </w:tabs>
              <w:ind w:left="-40" w:right="-85" w:hanging="5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ูญเสียชีวิตจากคดีอาญา</w:t>
            </w:r>
          </w:p>
          <w:p>
            <w:pPr>
              <w:pStyle w:val="Normal"/>
              <w:tabs>
                <w:tab w:val="clear" w:pos="720"/>
                <w:tab w:val="left" w:pos="-68" w:leader="none"/>
              </w:tabs>
              <w:ind w:left="-40" w:right="-85" w:hanging="5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ุบัติเหตุจราจรทางบก</w:t>
            </w:r>
          </w:p>
          <w:p>
            <w:pPr>
              <w:pStyle w:val="Normal"/>
              <w:tabs>
                <w:tab w:val="clear" w:pos="720"/>
                <w:tab w:val="left" w:pos="-68" w:leader="none"/>
              </w:tabs>
              <w:ind w:left="-40" w:right="-85" w:hanging="5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8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้อยละที่ลดลงของคดีอาญาจำแนกแต่ละประเภท</w:t>
            </w:r>
          </w:p>
          <w:p>
            <w:pPr>
              <w:pStyle w:val="Normal"/>
              <w:tabs>
                <w:tab w:val="clear" w:pos="720"/>
                <w:tab w:val="left" w:pos="-68" w:leader="none"/>
              </w:tabs>
              <w:ind w:left="-40" w:right="-85" w:hanging="5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-68" w:leader="none"/>
              </w:tabs>
              <w:ind w:left="-40" w:right="-85" w:hanging="5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9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้อยละของอัตราการตายด้วยโรคที่เป็นปัญหาสำคัญของจังหวัดพัทลุงลดลง</w:t>
            </w:r>
          </w:p>
          <w:p>
            <w:pPr>
              <w:pStyle w:val="Normal"/>
              <w:tabs>
                <w:tab w:val="clear" w:pos="720"/>
                <w:tab w:val="left" w:pos="-68" w:leader="none"/>
              </w:tabs>
              <w:ind w:left="-40" w:right="-85" w:hanging="5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รคเบาหวาน</w:t>
            </w:r>
          </w:p>
          <w:p>
            <w:pPr>
              <w:pStyle w:val="Normal"/>
              <w:tabs>
                <w:tab w:val="clear" w:pos="720"/>
                <w:tab w:val="left" w:pos="-68" w:leader="none"/>
              </w:tabs>
              <w:ind w:left="-40" w:right="-85" w:hanging="5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รคความดันโลหิตสูง</w:t>
            </w:r>
          </w:p>
          <w:p>
            <w:pPr>
              <w:pStyle w:val="Normal"/>
              <w:tabs>
                <w:tab w:val="clear" w:pos="720"/>
                <w:tab w:val="left" w:pos="-68" w:leader="none"/>
              </w:tabs>
              <w:ind w:left="-40" w:right="-85" w:hanging="5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รคหัวใจขาดเลือด</w:t>
            </w:r>
          </w:p>
          <w:p>
            <w:pPr>
              <w:pStyle w:val="Normal"/>
              <w:tabs>
                <w:tab w:val="clear" w:pos="720"/>
                <w:tab w:val="left" w:pos="-68" w:leader="none"/>
              </w:tabs>
              <w:ind w:left="-40" w:right="-85" w:hanging="5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รคหลอดเลือดสมอง</w:t>
            </w:r>
          </w:p>
          <w:p>
            <w:pPr>
              <w:pStyle w:val="Normal"/>
              <w:tabs>
                <w:tab w:val="clear" w:pos="720"/>
                <w:tab w:val="left" w:pos="-68" w:leader="none"/>
              </w:tabs>
              <w:ind w:left="-40" w:right="-85" w:hanging="5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0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้อยละของประชากรเป้าหมาย </w:t>
            </w:r>
            <w:r>
              <w:rPr>
                <w:rFonts w:cs="TH SarabunIT๙" w:ascii="TH SarabunIT๙" w:hAnsi="TH SarabunIT๙"/>
                <w:sz w:val="28"/>
              </w:rPr>
              <w:t xml:space="preserve">(15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ีขึ้นไป</w:t>
            </w:r>
            <w:r>
              <w:rPr>
                <w:rFonts w:cs="TH SarabunIT๙" w:ascii="TH SarabunIT๙" w:hAnsi="TH SarabunIT๙"/>
                <w:sz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พฤติกรรมสุขภาพที่ถูกต้องเพิ่มขึ้น</w:t>
            </w:r>
          </w:p>
          <w:p>
            <w:pPr>
              <w:pStyle w:val="Normal"/>
              <w:tabs>
                <w:tab w:val="clear" w:pos="720"/>
                <w:tab w:val="left" w:pos="-68" w:leader="none"/>
              </w:tabs>
              <w:ind w:left="-40" w:right="-85" w:hanging="5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้อยละของครอบครัวคนพัทลุงที่ผ่านเกณฑ์มาตรฐานครอบครัวเข้มแข็ง</w:t>
            </w:r>
          </w:p>
          <w:p>
            <w:pPr>
              <w:pStyle w:val="Normal"/>
              <w:tabs>
                <w:tab w:val="clear" w:pos="720"/>
                <w:tab w:val="left" w:pos="-68" w:leader="none"/>
              </w:tabs>
              <w:ind w:left="-40" w:right="-85" w:hanging="5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้อยละของหมู่บ้าน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ชุมชน ที่มีความสามารถในการบริหารจัดการชุมชนตามเกณฑ์</w:t>
            </w:r>
          </w:p>
          <w:p>
            <w:pPr>
              <w:pStyle w:val="Normal"/>
              <w:tabs>
                <w:tab w:val="clear" w:pos="720"/>
                <w:tab w:val="left" w:pos="-68" w:leader="none"/>
              </w:tabs>
              <w:ind w:left="-40" w:right="-85" w:hanging="5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3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้อยละของประชาชนที่มีความภาคภูมิใจต่อเอกลักาณ์ด้านศาสนา ศิลปวัฒนธรรม</w:t>
            </w:r>
          </w:p>
          <w:p>
            <w:pPr>
              <w:pStyle w:val="Normal"/>
              <w:tabs>
                <w:tab w:val="clear" w:pos="720"/>
                <w:tab w:val="left" w:pos="-68" w:leader="none"/>
              </w:tabs>
              <w:ind w:left="-40" w:right="-85" w:hanging="5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4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้อยละของมรดกด้านศาสนา ศิลปวัฒนธรรม ได้รับการอนุรักษ์ สืบสาน และเผยแพร่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.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.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.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.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.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.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9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.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.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62" w:hanging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ส่งเสริมการพัฒนาสู่ชุมชนสุขภาวะดีที่เข้มแข็ง ด้วยพลังการบูรณาการร่วมในชุมชน และทุกภาคส่วน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62" w:hanging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2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สร้างสังคมสู่สังคมแห่งการเรียนรู้ที่ยั่งยืนด้วยกลไกการศึกษา และการเรียนรู้ด้วยตนเองอย่างเข้าถึง ต่อเนื่อง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62" w:hanging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3.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เตรียมความพร้อมชุมชนสู่อาเซียนให้รู้เท่าทันการเปลี่ยนแปลง มีศักยภาพสากล และใช้โอกาสในการเปลี่ยนแปลงให้เกิดประโยชน์ต่อการพัฒนาตนเอง และเป็นพลังในการพัฒนาชุมชนที่ยั่งยืน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62" w:hanging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4.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พัฒนาระบบบริการภาครัฐเพิ่มประสิทธิภาพการคุ้มครองสิทธิ์ประชาชน และการจัดสวัสดิการสังคมที่ประชาชนเข้าถึง และการมีส่วนร่วมในการพัฒนา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62" w:hanging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5.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สร้างเสริมทัศนคติ ความรัก ความภาคภูมิใจในการเป็นคนพัทลุงแก่เด็ก เยาวชน และประชาชนทุกระดับในการร่วมพัฒนาแผ่นดินเกิดให้น่าอยู่ มีคุณธรรม จริยธรรม และรักษาวัฒนธรรม ประเพณีที่ดีงามของจังหวัดให้ยั่งยืน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62" w:hanging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62" w:hanging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62" w:hanging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62" w:hanging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62" w:hanging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62" w:hanging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ประเด็นยุทธศาสตร์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: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พัฒนาคนและสังคมให้มีคุณภาพ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</w:rPr>
        <w:t xml:space="preserve"> 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100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252"/>
        <w:gridCol w:w="440"/>
        <w:gridCol w:w="438"/>
        <w:gridCol w:w="441"/>
        <w:gridCol w:w="1050"/>
        <w:gridCol w:w="1089"/>
        <w:gridCol w:w="1077"/>
        <w:gridCol w:w="1134"/>
        <w:gridCol w:w="1603"/>
      </w:tblGrid>
      <w:tr>
        <w:trPr>
          <w:tblHeader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left="-56" w:right="-76" w:hanging="14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ลำดับ</w:t>
            </w:r>
          </w:p>
        </w:tc>
        <w:tc>
          <w:tcPr>
            <w:tcW w:w="3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ัญชีรายการชุดโครงการ</w:t>
            </w:r>
          </w:p>
        </w:tc>
        <w:tc>
          <w:tcPr>
            <w:tcW w:w="4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ดำเนินกา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ดำเนินการ</w:t>
            </w:r>
          </w:p>
        </w:tc>
      </w:tr>
      <w:tr>
        <w:trPr>
          <w:tblHeader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ind w:left="-94" w:right="-9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กลยุทธ์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ind w:left="-94" w:right="-94" w:hanging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แหล่ง</w:t>
            </w: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งปม</w:t>
            </w: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ind w:left="-80" w:right="-8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ผล</w:t>
            </w:r>
          </w:p>
          <w:p>
            <w:pPr>
              <w:pStyle w:val="Normal"/>
              <w:ind w:left="-94" w:right="-94" w:hanging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ผลิ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  <w:br/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5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  <w:br/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5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ind w:left="-53" w:right="-24" w:hanging="28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  <w:br/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  <w:br/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0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-38" w:right="-54" w:hanging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38" w:right="-54" w:hanging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ของจังหวัด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1"/>
                <w:numId w:val="1"/>
              </w:numPr>
              <w:tabs>
                <w:tab w:val="clear" w:pos="720"/>
                <w:tab w:val="left" w:pos="224" w:leader="none"/>
              </w:tabs>
              <w:snapToGrid w:val="false"/>
              <w:spacing w:lineRule="auto" w:line="240" w:before="0" w:after="0"/>
              <w:ind w:left="0" w:right="-24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66" w:hanging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โครงการสร้างชุมชนเข้มแข็ง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32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32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32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jc w:val="righ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14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,0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54" w:hanging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ำนักงานสาธารณสุขจังหวัดพัทลุง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224" w:leader="none"/>
              </w:tabs>
              <w:snapToGrid w:val="false"/>
              <w:spacing w:lineRule="auto" w:line="240" w:before="0" w:after="0"/>
              <w:ind w:left="0" w:right="-24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ิจกรรมที่ </w:t>
            </w: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ind w:right="-66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ยายและพัฒนาคุณภาพบริการของ</w:t>
            </w:r>
            <w:r>
              <w:rPr>
                <w:rFonts w:ascii="TH SarabunIT๙" w:hAnsi="TH SarabunIT๙" w:cs="TH SarabunIT๙"/>
                <w:color w:val="000000"/>
              </w:rPr>
              <w:t>โรงพยาบา</w:t>
            </w:r>
            <w:r>
              <w:rPr>
                <w:rFonts w:ascii="TH SarabunIT๙" w:hAnsi="TH SarabunIT๙" w:cs="TH SarabunIT๙"/>
                <w:color w:val="000000"/>
              </w:rPr>
              <w:t>ล</w:t>
            </w:r>
            <w:r>
              <w:rPr>
                <w:rFonts w:ascii="TH SarabunIT๙" w:hAnsi="TH SarabunIT๙" w:cs="TH SarabunIT๙"/>
                <w:color w:val="000000"/>
              </w:rPr>
              <w:t>รองรับการเปิดประชาคมอาเซียน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และวิกฤติสุขภาพเชิงพื้นที่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โรงพยาบาลพัทลุง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)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jc w:val="right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10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,000,000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ind w:left="-81" w:right="-80" w:hanging="0"/>
              <w:jc w:val="right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81" w:right="-80" w:hanging="0"/>
              <w:jc w:val="right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81" w:right="-80" w:hanging="0"/>
              <w:jc w:val="right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81" w:right="-80" w:hanging="0"/>
              <w:jc w:val="right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81" w:right="-80" w:hanging="0"/>
              <w:jc w:val="right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81" w:right="-80" w:hanging="0"/>
              <w:jc w:val="right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80" w:hanging="0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2"/>
                <w:szCs w:val="24"/>
              </w:rPr>
            </w:pPr>
            <w:r>
              <w:rPr>
                <w:rFonts w:cs="TH SarabunIT๙" w:ascii="TH SarabunIT๙" w:hAnsi="TH SarabunIT๙"/>
                <w:sz w:val="22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54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งานสาธารณสุขจังหวัดพัทลุง</w:t>
            </w:r>
            <w:r>
              <w:rPr>
                <w:rFonts w:cs="TH SarabunIT๙" w:ascii="TH SarabunIT๙" w:hAnsi="TH SarabunIT๙"/>
                <w:sz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รงพยาบาลพัทลุง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224" w:leader="none"/>
              </w:tabs>
              <w:snapToGrid w:val="false"/>
              <w:spacing w:lineRule="auto" w:line="240" w:before="0" w:after="0"/>
              <w:ind w:left="0" w:right="-24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66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ิจกรรมที่ </w:t>
            </w:r>
            <w:r>
              <w:rPr>
                <w:rFonts w:cs="TH SarabunIT๙" w:ascii="TH SarabunIT๙" w:hAnsi="TH SarabunIT๙"/>
                <w:sz w:val="28"/>
              </w:rPr>
              <w:t>2</w:t>
            </w:r>
          </w:p>
          <w:p>
            <w:pPr>
              <w:pStyle w:val="Normal"/>
              <w:ind w:left="-58" w:right="-66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ัฒนาทักษะ สนับสนุนการจัดบริการทางการแพทย์และบริการ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1,000,000</w:t>
            </w:r>
          </w:p>
          <w:p>
            <w:pPr>
              <w:pStyle w:val="Normal"/>
              <w:ind w:left="-81" w:right="-80" w:hanging="0"/>
              <w:jc w:val="center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2"/>
                <w:szCs w:val="24"/>
              </w:rPr>
            </w:pPr>
            <w:r>
              <w:rPr>
                <w:rFonts w:cs="TH SarabunIT๙" w:ascii="TH SarabunIT๙" w:hAnsi="TH SarabunIT๙"/>
                <w:sz w:val="22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54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งานสาธารณสุขจังหวัดพัทลุง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224" w:leader="none"/>
              </w:tabs>
              <w:snapToGrid w:val="false"/>
              <w:spacing w:lineRule="auto" w:line="240" w:before="0" w:after="0"/>
              <w:ind w:left="0" w:right="-24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66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ิจกรรมที่ </w:t>
            </w:r>
            <w:r>
              <w:rPr>
                <w:rFonts w:cs="TH SarabunIT๙" w:ascii="TH SarabunIT๙" w:hAnsi="TH SarabunIT๙"/>
                <w:sz w:val="28"/>
              </w:rPr>
              <w:t>3</w:t>
            </w:r>
          </w:p>
          <w:p>
            <w:pPr>
              <w:pStyle w:val="Normal"/>
              <w:ind w:left="-58" w:right="-66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ูนย์การแพทย์ชุมชนมหาวิทยาลัยทักษิณ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3,000,000</w:t>
            </w:r>
          </w:p>
          <w:p>
            <w:pPr>
              <w:pStyle w:val="Normal"/>
              <w:ind w:left="-81" w:right="-80" w:hanging="0"/>
              <w:jc w:val="center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2"/>
                <w:szCs w:val="24"/>
              </w:rPr>
            </w:pPr>
            <w:r>
              <w:rPr>
                <w:rFonts w:cs="TH SarabunIT๙" w:ascii="TH SarabunIT๙" w:hAnsi="TH SarabunIT๙"/>
                <w:sz w:val="22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54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งานสาธารณสุขจังหวัดพัทลุง</w:t>
            </w:r>
            <w:r>
              <w:rPr>
                <w:rFonts w:cs="TH SarabunIT๙" w:ascii="TH SarabunIT๙" w:hAnsi="TH SarabunIT๙"/>
                <w:sz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หาวิทยาลัยทักษิณ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1"/>
                <w:numId w:val="1"/>
              </w:numPr>
              <w:tabs>
                <w:tab w:val="clear" w:pos="720"/>
                <w:tab w:val="left" w:pos="224" w:leader="none"/>
              </w:tabs>
              <w:snapToGrid w:val="false"/>
              <w:spacing w:lineRule="auto" w:line="240" w:before="0" w:after="0"/>
              <w:ind w:left="0" w:right="-24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66" w:hanging="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ยกระดับคุณภาพชีวิต เตรียมคนคุณภาพสู่ประชาคมอาเซียน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3,561,6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5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54" w:hanging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ำนักงานพัฒนาสังคมและความมั่นคงของมนุษย์จังหวัดพัทลุง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224" w:leader="none"/>
              </w:tabs>
              <w:snapToGrid w:val="false"/>
              <w:spacing w:lineRule="auto" w:line="240" w:before="0" w:after="0"/>
              <w:ind w:left="0" w:right="-24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66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ิจกรรมที่ </w:t>
            </w: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ind w:left="-58" w:right="-66" w:hanging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รงเรียนครอบครัว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  <w:szCs w:val="20"/>
              </w:rPr>
            </w:pPr>
            <w:r>
              <w:rPr>
                <w:rFonts w:cs="TH SarabunIT๙" w:ascii="TH SarabunIT๙" w:hAnsi="TH SarabunIT๙"/>
                <w:sz w:val="28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64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  <w:szCs w:val="22"/>
              </w:rPr>
            </w:pPr>
            <w:r>
              <w:rPr>
                <w:rFonts w:cs="TH SarabunIT๙" w:ascii="TH SarabunIT๙" w:hAnsi="TH SarabunIT๙"/>
                <w:sz w:val="28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54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นง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พัฒนาสังคมและความมั่นคงของมนุษย์จังหวัดพัทลุง 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224" w:leader="none"/>
              </w:tabs>
              <w:snapToGrid w:val="false"/>
              <w:spacing w:lineRule="auto" w:line="240" w:before="0" w:after="0"/>
              <w:ind w:left="0" w:right="-24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66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ิจกรรมที่ </w:t>
            </w:r>
            <w:r>
              <w:rPr>
                <w:rFonts w:cs="TH SarabunIT๙" w:ascii="TH SarabunIT๙" w:hAnsi="TH SarabunIT๙"/>
                <w:sz w:val="28"/>
              </w:rPr>
              <w:t>2</w:t>
            </w:r>
          </w:p>
          <w:p>
            <w:pPr>
              <w:pStyle w:val="Normal"/>
              <w:ind w:left="-58" w:right="-66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พัฒนาทักษะชีวิตเด็กและเยาวชน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  <w:szCs w:val="20"/>
              </w:rPr>
            </w:pPr>
            <w:r>
              <w:rPr>
                <w:rFonts w:cs="TH SarabunIT๙" w:ascii="TH SarabunIT๙" w:hAnsi="TH SarabunIT๙"/>
                <w:sz w:val="28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688,6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  <w:szCs w:val="22"/>
              </w:rPr>
            </w:pPr>
            <w:r>
              <w:rPr>
                <w:rFonts w:cs="TH SarabunIT๙" w:ascii="TH SarabunIT๙" w:hAnsi="TH SarabunIT๙"/>
                <w:sz w:val="28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54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นง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มจ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ท</w:t>
            </w:r>
            <w:r>
              <w:rPr>
                <w:rFonts w:cs="TH SarabunIT๙" w:ascii="TH SarabunIT๙" w:hAnsi="TH SarabunIT๙"/>
                <w:sz w:val="28"/>
              </w:rPr>
              <w:t xml:space="preserve">.,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นง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รงงานจังหวัดพัทลุง</w:t>
            </w:r>
            <w:r>
              <w:rPr>
                <w:rFonts w:cs="TH SarabunIT๙" w:ascii="TH SarabunIT๙" w:hAnsi="TH SarabunIT๙"/>
                <w:sz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ูนย์การศึกษาพิเศษฯ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224" w:leader="none"/>
              </w:tabs>
              <w:snapToGrid w:val="false"/>
              <w:spacing w:lineRule="auto" w:line="240" w:before="0" w:after="0"/>
              <w:ind w:left="0" w:right="-24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66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ิจกรรมที่ </w:t>
            </w:r>
            <w:r>
              <w:rPr>
                <w:rFonts w:cs="TH SarabunIT๙" w:ascii="TH SarabunIT๙" w:hAnsi="TH SarabunIT๙"/>
                <w:sz w:val="28"/>
              </w:rPr>
              <w:t>3</w:t>
            </w:r>
          </w:p>
          <w:p>
            <w:pPr>
              <w:pStyle w:val="Normal"/>
              <w:ind w:left="-58" w:right="-66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ขยายโอกาสเข้าถึงบริการทางสังคมของกลุ่มแรงงาน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  <w:szCs w:val="20"/>
              </w:rPr>
            </w:pPr>
            <w:r>
              <w:rPr>
                <w:rFonts w:cs="TH SarabunIT๙" w:ascii="TH SarabunIT๙" w:hAnsi="TH SarabunIT๙"/>
                <w:sz w:val="28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152,3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  <w:szCs w:val="22"/>
              </w:rPr>
            </w:pPr>
            <w:r>
              <w:rPr>
                <w:rFonts w:cs="TH SarabunIT๙" w:ascii="TH SarabunIT๙" w:hAnsi="TH SarabunIT๙"/>
                <w:sz w:val="28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54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นง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รงงานจังหวัดพัทลุง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224" w:leader="none"/>
              </w:tabs>
              <w:snapToGrid w:val="false"/>
              <w:spacing w:lineRule="auto" w:line="240" w:before="0" w:after="0"/>
              <w:ind w:left="0" w:right="-24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66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ิจกรรมที่ </w:t>
            </w:r>
            <w:r>
              <w:rPr>
                <w:rFonts w:cs="TH SarabunIT๙" w:ascii="TH SarabunIT๙" w:hAnsi="TH SarabunIT๙"/>
                <w:sz w:val="28"/>
              </w:rPr>
              <w:t>4</w:t>
            </w:r>
          </w:p>
          <w:p>
            <w:pPr>
              <w:pStyle w:val="Normal"/>
              <w:ind w:left="-58" w:right="-66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จัดตั้งศูนย์พัฒนากีฬาฟุตบอลประจำอำเภอ</w:t>
            </w:r>
          </w:p>
          <w:p>
            <w:pPr>
              <w:pStyle w:val="Normal"/>
              <w:ind w:left="-58" w:right="-66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right="-66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  <w:szCs w:val="20"/>
              </w:rPr>
            </w:pPr>
            <w:r>
              <w:rPr>
                <w:rFonts w:cs="TH SarabunIT๙" w:ascii="TH SarabunIT๙" w:hAnsi="TH SarabunIT๙"/>
                <w:sz w:val="28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1,10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  <w:szCs w:val="22"/>
              </w:rPr>
            </w:pPr>
            <w:r>
              <w:rPr>
                <w:rFonts w:cs="TH SarabunIT๙" w:ascii="TH SarabunIT๙" w:hAnsi="TH SarabunIT๙"/>
                <w:sz w:val="28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54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นง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ท่องเที่ยวและกีฬาจังหวัดพัทลุง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224" w:leader="none"/>
              </w:tabs>
              <w:snapToGrid w:val="false"/>
              <w:spacing w:lineRule="auto" w:line="240" w:before="0" w:after="0"/>
              <w:ind w:left="0" w:right="-24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66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ิจกรรมที่ </w:t>
            </w:r>
            <w:r>
              <w:rPr>
                <w:rFonts w:cs="TH SarabunIT๙" w:ascii="TH SarabunIT๙" w:hAnsi="TH SarabunIT๙"/>
                <w:sz w:val="28"/>
              </w:rPr>
              <w:t>5</w:t>
            </w:r>
          </w:p>
          <w:p>
            <w:pPr>
              <w:pStyle w:val="Normal"/>
              <w:ind w:left="-58" w:right="-66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เสริมสร้างความเข้มแข็งชุมชนด้วยกระบวนการสภาองค์กรชุมชน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  <w:szCs w:val="20"/>
              </w:rPr>
            </w:pPr>
            <w:r>
              <w:rPr>
                <w:rFonts w:cs="TH SarabunIT๙" w:ascii="TH SarabunIT๙" w:hAnsi="TH SarabunIT๙"/>
                <w:sz w:val="28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335,7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  <w:sz w:val="28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54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นง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มจ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ท</w:t>
            </w:r>
            <w:r>
              <w:rPr>
                <w:rFonts w:cs="TH SarabunIT๙" w:ascii="TH SarabunIT๙" w:hAnsi="TH SarabunIT๙"/>
                <w:sz w:val="28"/>
              </w:rPr>
              <w:t>.,</w:t>
            </w:r>
          </w:p>
          <w:p>
            <w:pPr>
              <w:pStyle w:val="Normal"/>
              <w:ind w:left="-38" w:right="-54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ภาองค์กรชุมชน</w:t>
            </w:r>
          </w:p>
          <w:p>
            <w:pPr>
              <w:pStyle w:val="Normal"/>
              <w:ind w:left="-38" w:right="-54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224" w:leader="none"/>
              </w:tabs>
              <w:snapToGrid w:val="false"/>
              <w:spacing w:lineRule="auto" w:line="240" w:before="0" w:after="0"/>
              <w:ind w:left="0" w:right="-24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66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ิจกรรมที่ </w:t>
            </w:r>
            <w:r>
              <w:rPr>
                <w:rFonts w:cs="TH SarabunIT๙" w:ascii="TH SarabunIT๙" w:hAnsi="TH SarabunIT๙"/>
                <w:sz w:val="28"/>
              </w:rPr>
              <w:t>6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color w:val="FF0000"/>
                <w:sz w:val="26"/>
                <w:szCs w:val="26"/>
              </w:rPr>
              <w:t xml:space="preserve">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านสายใยสัมพันธ์ครอบครัว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การพัฒนาทักษะชีวิตโดยครอบครัวคิดสถานพินิจตามร่วมประสานสายใยรักในครอบครัว งบฯ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428,600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บาท</w:t>
            </w:r>
          </w:p>
          <w:p>
            <w:pPr>
              <w:pStyle w:val="Normal"/>
              <w:ind w:left="-58" w:right="-66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รวมพลคนรักครอบครัว งบฯ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216,450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บาท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  <w:szCs w:val="20"/>
              </w:rPr>
            </w:pPr>
            <w:r>
              <w:rPr>
                <w:rFonts w:cs="TH SarabunIT๙" w:ascii="TH SarabunIT๙" w:hAnsi="TH SarabunIT๙"/>
                <w:sz w:val="28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645</w:t>
            </w:r>
            <w:r>
              <w:rPr>
                <w:rFonts w:cs="TH SarabunIT๙" w:ascii="TH SarabunIT๙" w:hAnsi="TH SarabunIT๙"/>
                <w:szCs w:val="24"/>
              </w:rPr>
              <w:t>,0</w:t>
            </w:r>
            <w:r>
              <w:rPr>
                <w:rFonts w:cs="TH SarabunIT๙" w:ascii="TH SarabunIT๙" w:hAnsi="TH SarabunIT๙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54" w:hanging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นง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พมจ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พท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  <w:p>
            <w:pPr>
              <w:pStyle w:val="Normal"/>
              <w:ind w:left="-38" w:right="-54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่วมกับสถานพินิจฯ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224" w:leader="none"/>
              </w:tabs>
              <w:spacing w:lineRule="auto" w:line="240" w:before="0" w:after="0"/>
              <w:ind w:left="0" w:right="-24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66" w:hanging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เมืองคุณธรรม เมืองวัฒนธรรม เข้มแข็ง ยั่งยืน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right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3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3,79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22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54" w:hanging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นง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ัฒนธรรมจังหวัดพัทลุง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224" w:leader="none"/>
              </w:tabs>
              <w:snapToGrid w:val="false"/>
              <w:spacing w:lineRule="auto" w:line="240" w:before="0" w:after="0"/>
              <w:ind w:left="0" w:right="-24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66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ิจกรรมที่ </w:t>
            </w: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ind w:left="-58" w:right="-66" w:hanging="0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ascii="TH SarabunIT๙" w:hAnsi="TH SarabunIT๙" w:cs="TH SarabunIT๙"/>
                <w:color w:val="000000"/>
                <w:spacing w:val="-10"/>
                <w:sz w:val="28"/>
                <w:sz w:val="28"/>
              </w:rPr>
              <w:t>เสริมสร้างปลูกฝัง คุณธรรม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 จริยธรรม และค่านิยมที่พึงประสงค์โดยใช้สถาบันทางสังคมเป็นฐาน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ค่านิยม ๑๒ ประการ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)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  <w:szCs w:val="20"/>
              </w:rPr>
            </w:pPr>
            <w:r>
              <w:rPr>
                <w:rFonts w:cs="TH SarabunIT๙" w:ascii="TH SarabunIT๙" w:hAnsi="TH SarabunIT๙"/>
                <w:sz w:val="28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2,63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2"/>
                <w:szCs w:val="24"/>
              </w:rPr>
            </w:pPr>
            <w:r>
              <w:rPr>
                <w:rFonts w:cs="TH SarabunIT๙" w:ascii="TH SarabunIT๙" w:hAnsi="TH SarabunIT๙"/>
                <w:sz w:val="22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</w:rPr>
              <w:t>สนง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สหกรณ์</w:t>
            </w:r>
            <w:r>
              <w:rPr>
                <w:rFonts w:ascii="TH SarabunIT๙" w:hAnsi="TH SarabunIT๙" w:cs="TH SarabunIT๙"/>
                <w:color w:val="000000"/>
              </w:rPr>
              <w:t>จังหวัดพัทลุง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,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สนง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ัฒนธรรมจังหวัดพัทลุง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, </w:t>
            </w:r>
            <w:r>
              <w:rPr>
                <w:rFonts w:ascii="TH SarabunIT๙" w:hAnsi="TH SarabunIT๙" w:cs="TH SarabunIT๙"/>
                <w:color w:val="000000"/>
                <w:spacing w:val="-4"/>
                <w:sz w:val="28"/>
                <w:sz w:val="28"/>
              </w:rPr>
              <w:t>สนง</w:t>
            </w:r>
            <w:r>
              <w:rPr>
                <w:rFonts w:cs="TH SarabunIT๙" w:ascii="TH SarabunIT๙" w:hAnsi="TH SarabunIT๙"/>
                <w:color w:val="000000"/>
                <w:spacing w:val="-4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pacing w:val="-4"/>
                <w:sz w:val="28"/>
                <w:sz w:val="28"/>
              </w:rPr>
              <w:t>พระพุทธศาสนา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จังหวัดพัทลุง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224" w:leader="none"/>
              </w:tabs>
              <w:snapToGrid w:val="false"/>
              <w:spacing w:lineRule="auto" w:line="240" w:before="0" w:after="0"/>
              <w:ind w:left="0" w:right="-24" w:hanging="0"/>
              <w:contextualSpacing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ิจกรรมที่ </w:t>
            </w:r>
            <w:r>
              <w:rPr>
                <w:rFonts w:cs="TH SarabunIT๙" w:ascii="TH SarabunIT๙" w:hAnsi="TH SarabunIT๙"/>
                <w:sz w:val="28"/>
              </w:rPr>
              <w:t>2</w:t>
            </w:r>
          </w:p>
          <w:p>
            <w:pPr>
              <w:pStyle w:val="Normal"/>
              <w:ind w:right="-66" w:hanging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เมืองลุง เมืองบายใจ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เทิดไทองค์ราชันย์ ส่งเสริมกิจกรรมในมิติศาสนา ศิลปะและวัฒนธรรม</w:t>
            </w:r>
          </w:p>
          <w:p>
            <w:pPr>
              <w:pStyle w:val="Normal"/>
              <w:tabs>
                <w:tab w:val="clear" w:pos="720"/>
                <w:tab w:val="left" w:pos="329" w:leader="none"/>
              </w:tabs>
              <w:ind w:right="-66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ab/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ส่งเสริมการสร้างศาสนทายาท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  <w:szCs w:val="20"/>
              </w:rPr>
            </w:pPr>
            <w:r>
              <w:rPr>
                <w:rFonts w:cs="TH SarabunIT๙" w:ascii="TH SarabunIT๙" w:hAnsi="TH SarabunIT๙"/>
                <w:sz w:val="28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30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2"/>
                <w:szCs w:val="24"/>
              </w:rPr>
            </w:pPr>
            <w:r>
              <w:rPr>
                <w:rFonts w:cs="TH SarabunIT๙" w:ascii="TH SarabunIT๙" w:hAnsi="TH SarabunIT๙"/>
                <w:sz w:val="22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54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นง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ัฒนธรรมจังหวัดพัทลุง</w:t>
            </w:r>
          </w:p>
          <w:p>
            <w:pPr>
              <w:pStyle w:val="Normal"/>
              <w:ind w:left="-38" w:right="-54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224" w:leader="none"/>
              </w:tabs>
              <w:snapToGrid w:val="false"/>
              <w:spacing w:lineRule="auto" w:line="240" w:before="0" w:after="0"/>
              <w:ind w:left="0" w:right="-24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66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ิจกรรมที่ </w:t>
            </w:r>
            <w:r>
              <w:rPr>
                <w:rFonts w:cs="TH SarabunIT๙" w:ascii="TH SarabunIT๙" w:hAnsi="TH SarabunIT๙"/>
                <w:sz w:val="28"/>
              </w:rPr>
              <w:t>3</w:t>
            </w:r>
          </w:p>
          <w:p>
            <w:pPr>
              <w:pStyle w:val="Normal"/>
              <w:ind w:left="-58" w:right="-66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จัดตั้งพิพิธภัณฑ์เมืองลุง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  <w:szCs w:val="20"/>
              </w:rPr>
            </w:pPr>
            <w:r>
              <w:rPr>
                <w:rFonts w:cs="TH SarabunIT๙" w:ascii="TH SarabunIT๙" w:hAnsi="TH SarabunIT๙"/>
                <w:sz w:val="28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30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2"/>
                <w:szCs w:val="24"/>
              </w:rPr>
            </w:pPr>
            <w:r>
              <w:rPr>
                <w:rFonts w:cs="TH SarabunIT๙" w:ascii="TH SarabunIT๙" w:hAnsi="TH SarabunIT๙"/>
                <w:sz w:val="22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54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นง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ัฒนธรรมจังหวัดพัทลุง</w:t>
            </w:r>
            <w:r>
              <w:rPr>
                <w:rFonts w:cs="TH SarabunIT๙" w:ascii="TH SarabunIT๙" w:hAnsi="TH SarabunIT๙"/>
                <w:sz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หาวิทยาลัยทักษิณ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224" w:leader="none"/>
              </w:tabs>
              <w:snapToGrid w:val="false"/>
              <w:spacing w:lineRule="auto" w:line="240" w:before="0" w:after="0"/>
              <w:ind w:left="0" w:right="-24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66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ิจกรรมที่ </w:t>
            </w:r>
            <w:r>
              <w:rPr>
                <w:rFonts w:cs="TH SarabunIT๙" w:ascii="TH SarabunIT๙" w:hAnsi="TH SarabunIT๙"/>
                <w:sz w:val="28"/>
              </w:rPr>
              <w:t>4</w:t>
            </w:r>
          </w:p>
          <w:p>
            <w:pPr>
              <w:pStyle w:val="Normal"/>
              <w:ind w:left="-58" w:right="-66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ารจัดตั้งศูนย์พัทลุงศึกษา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  <w:szCs w:val="20"/>
              </w:rPr>
            </w:pPr>
            <w:r>
              <w:rPr>
                <w:rFonts w:cs="TH SarabunIT๙" w:ascii="TH SarabunIT๙" w:hAnsi="TH SarabunIT๙"/>
                <w:sz w:val="28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1,50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2"/>
                <w:szCs w:val="24"/>
              </w:rPr>
            </w:pPr>
            <w:r>
              <w:rPr>
                <w:rFonts w:cs="TH SarabunIT๙" w:ascii="TH SarabunIT๙" w:hAnsi="TH SarabunIT๙"/>
                <w:sz w:val="22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54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นง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ัฒนธรรมจังหวัดพัทลุง</w:t>
            </w:r>
            <w:r>
              <w:rPr>
                <w:rFonts w:cs="TH SarabunIT๙" w:ascii="TH SarabunIT๙" w:hAnsi="TH SarabunIT๙"/>
                <w:sz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หาวิทยาลัยทักษิณ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224" w:leader="none"/>
              </w:tabs>
              <w:snapToGrid w:val="false"/>
              <w:spacing w:lineRule="auto" w:line="240" w:before="0" w:after="0"/>
              <w:ind w:left="0" w:right="-24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66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ิจกรรมที่ </w:t>
            </w:r>
            <w:r>
              <w:rPr>
                <w:rFonts w:cs="TH SarabunIT๙" w:ascii="TH SarabunIT๙" w:hAnsi="TH SarabunIT๙"/>
                <w:sz w:val="28"/>
              </w:rPr>
              <w:t>5</w:t>
            </w:r>
          </w:p>
          <w:p>
            <w:pPr>
              <w:pStyle w:val="Normal"/>
              <w:ind w:left="-58" w:right="-66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ารจัดตั้งศูนย์เรียนรู้ปรัชญาเศรษฐกิจพอเพียง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  <w:szCs w:val="20"/>
              </w:rPr>
            </w:pPr>
            <w:r>
              <w:rPr>
                <w:rFonts w:cs="TH SarabunIT๙" w:ascii="TH SarabunIT๙" w:hAnsi="TH SarabunIT๙"/>
                <w:sz w:val="28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2,50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2"/>
                <w:szCs w:val="24"/>
              </w:rPr>
            </w:pPr>
            <w:r>
              <w:rPr>
                <w:rFonts w:cs="TH SarabunIT๙" w:ascii="TH SarabunIT๙" w:hAnsi="TH SarabunIT๙"/>
                <w:sz w:val="22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54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นง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ขตพื้นที่การศึกษาประถมศึกษา เขต </w:t>
            </w: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224" w:leader="none"/>
              </w:tabs>
              <w:snapToGrid w:val="false"/>
              <w:spacing w:lineRule="auto" w:line="240" w:before="0" w:after="0"/>
              <w:ind w:left="0" w:right="-24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66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ิจกรรมที่ </w:t>
            </w:r>
            <w:r>
              <w:rPr>
                <w:rFonts w:cs="TH SarabunIT๙" w:ascii="TH SarabunIT๙" w:hAnsi="TH SarabunIT๙"/>
                <w:sz w:val="28"/>
              </w:rPr>
              <w:t>6</w:t>
            </w:r>
          </w:p>
          <w:p>
            <w:pPr>
              <w:pStyle w:val="Normal"/>
              <w:ind w:left="-58" w:right="-66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ปรับปรุงภูมิทัศน์บริเวณศาลหลักเมืองพัทลุง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  <w:szCs w:val="20"/>
              </w:rPr>
            </w:pPr>
            <w:r>
              <w:rPr>
                <w:rFonts w:cs="TH SarabunIT๙" w:ascii="TH SarabunIT๙" w:hAnsi="TH SarabunIT๙"/>
                <w:sz w:val="28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37" w:hanging="0"/>
              <w:jc w:val="center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10,0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  <w:sz w:val="22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54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นง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ยธาธิการและผังเมืองจังหวัดพัทลุง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224" w:leader="none"/>
              </w:tabs>
              <w:snapToGrid w:val="false"/>
              <w:spacing w:lineRule="auto" w:line="240" w:before="0" w:after="0"/>
              <w:ind w:left="0" w:right="-24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66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ิจกรรมที่ </w:t>
            </w:r>
            <w:r>
              <w:rPr>
                <w:rFonts w:cs="TH SarabunIT๙" w:ascii="TH SarabunIT๙" w:hAnsi="TH SarabunIT๙"/>
                <w:sz w:val="28"/>
              </w:rPr>
              <w:t>7</w:t>
            </w:r>
          </w:p>
          <w:p>
            <w:pPr>
              <w:pStyle w:val="Normal"/>
              <w:ind w:left="-58" w:right="-66" w:hanging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สร้างอนุสาวรีย์สมเด็จ</w:t>
            </w:r>
            <w:r>
              <w:rPr>
                <w:rFonts w:ascii="TH SarabunIT๙" w:hAnsi="TH SarabunIT๙" w:cs="TH SarabunIT๙"/>
                <w:color w:val="000000"/>
                <w:spacing w:val="-6"/>
                <w:sz w:val="28"/>
                <w:sz w:val="28"/>
              </w:rPr>
              <w:t>พระศรีนครินทราบรมราช</w:t>
            </w:r>
            <w:r>
              <w:rPr>
                <w:rFonts w:ascii="TH SarabunIT๙" w:hAnsi="TH SarabunIT๙" w:cs="TH SarabunIT๙"/>
                <w:color w:val="000000"/>
                <w:spacing w:val="-6"/>
                <w:sz w:val="28"/>
                <w:sz w:val="28"/>
              </w:rPr>
              <w:t>ช</w:t>
            </w:r>
            <w:r>
              <w:rPr>
                <w:rFonts w:ascii="TH SarabunIT๙" w:hAnsi="TH SarabunIT๙" w:cs="TH SarabunIT๙"/>
                <w:color w:val="000000"/>
                <w:spacing w:val="-6"/>
                <w:sz w:val="28"/>
                <w:sz w:val="28"/>
              </w:rPr>
              <w:t>นนี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  <w:szCs w:val="20"/>
              </w:rPr>
            </w:pPr>
            <w:r>
              <w:rPr>
                <w:rFonts w:cs="TH SarabunIT๙" w:ascii="TH SarabunIT๙" w:hAnsi="TH SarabunIT๙"/>
                <w:sz w:val="28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5,00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2"/>
                <w:szCs w:val="24"/>
              </w:rPr>
            </w:pPr>
            <w:r>
              <w:rPr>
                <w:rFonts w:cs="TH SarabunIT๙" w:ascii="TH SarabunIT๙" w:hAnsi="TH SarabunIT๙"/>
                <w:sz w:val="22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54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ำเภอศรีนครินทร์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224" w:leader="none"/>
              </w:tabs>
              <w:snapToGrid w:val="false"/>
              <w:spacing w:lineRule="auto" w:line="240" w:before="0" w:after="0"/>
              <w:ind w:left="0" w:right="-24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66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ิจกรรมที่ </w:t>
            </w:r>
            <w:r>
              <w:rPr>
                <w:rFonts w:cs="TH SarabunIT๙" w:ascii="TH SarabunIT๙" w:hAnsi="TH SarabunIT๙"/>
                <w:sz w:val="28"/>
              </w:rPr>
              <w:t>8</w:t>
            </w:r>
          </w:p>
          <w:p>
            <w:pPr>
              <w:pStyle w:val="Normal"/>
              <w:ind w:left="-58" w:right="-66" w:hanging="0"/>
              <w:rPr/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ส่งเสริมกิจกรรมในมิติศาสนา ศิลปะและวัฒนธรรม กิจกรรมบ้าน วัด โรงเรียน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วร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้าน มัสยิด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บสถ์คริสต์ โรงเรียนในระดับคุณภาพมาตรฐานเมืองลุง         ในทุกตำบล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  <w:szCs w:val="20"/>
              </w:rPr>
            </w:pPr>
            <w:r>
              <w:rPr>
                <w:rFonts w:cs="TH SarabunIT๙" w:ascii="TH SarabunIT๙" w:hAnsi="TH SarabunIT๙"/>
                <w:sz w:val="28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,56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54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งานวัฒนธรรมจังหวัดพัทลุง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224" w:leader="none"/>
              </w:tabs>
              <w:snapToGrid w:val="false"/>
              <w:spacing w:lineRule="auto" w:line="240" w:before="0" w:after="0"/>
              <w:ind w:left="0" w:right="-24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66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ิจกรรมที่ </w:t>
            </w:r>
            <w:r>
              <w:rPr>
                <w:rFonts w:cs="TH SarabunIT๙" w:ascii="TH SarabunIT๙" w:hAnsi="TH SarabunIT๙"/>
                <w:sz w:val="28"/>
              </w:rPr>
              <w:t>9</w:t>
            </w:r>
          </w:p>
          <w:p>
            <w:pPr>
              <w:pStyle w:val="Normal"/>
              <w:ind w:left="-58" w:right="-66" w:hanging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ถนนสายวัฒนธรรม</w:t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ind w:left="-58" w:right="-66" w:hanging="0"/>
              <w:rPr>
                <w:rFonts w:ascii="TH SarabunIT๙" w:hAnsi="TH SarabunIT๙" w:cs="TH SarabunIT๙"/>
                <w:color w:val="000000"/>
                <w:spacing w:val="-8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ab/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ติดตั้งเสาไฟฟ้าประติมากรรมรูปมโนราห์และหนังตะลุงบริเวณถนนช่วยทุกขราษฎร์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ยุติธรรม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พิเศษกิจ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ราเมศวร์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ในเขตเทศบาล</w:t>
            </w:r>
            <w:r>
              <w:rPr>
                <w:rFonts w:ascii="TH SarabunIT๙" w:hAnsi="TH SarabunIT๙" w:cs="TH SarabunIT๙"/>
                <w:color w:val="000000"/>
                <w:spacing w:val="-8"/>
                <w:sz w:val="28"/>
                <w:sz w:val="28"/>
              </w:rPr>
              <w:t>เมืองพัทลุง</w:t>
            </w:r>
            <w:r>
              <w:rPr>
                <w:rFonts w:cs="TH SarabunIT๙" w:ascii="TH SarabunIT๙" w:hAnsi="TH SarabunIT๙"/>
                <w:color w:val="000000"/>
                <w:spacing w:val="-8"/>
                <w:sz w:val="2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ind w:left="-58" w:right="-66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ab/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่อสร้างหอนาฬิการูปทรงเทริดมโนราห์บริเวณทางแยก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 xml:space="preserve">ถนนช่วยทุกขราษฎร์กับถนนคณาศัย 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 xml:space="preserve">                     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  <w:szCs w:val="20"/>
              </w:rPr>
            </w:pPr>
            <w:r>
              <w:rPr>
                <w:rFonts w:cs="TH SarabunIT๙" w:ascii="TH SarabunIT๙" w:hAnsi="TH SarabunIT๙"/>
                <w:sz w:val="28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8,00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  <w:sz w:val="22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54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งานโยธาธิการและผังเมืองจังหวัดพัทลุง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3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วม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งบจังหวัด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66" w:right="-94" w:hanging="0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80" w:right="-94" w:firstLine="28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-81" w:hanging="81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51,356,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-94" w:hanging="81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6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ของกระทรวง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รม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ระทรวงการท่องเที่ยวและกีฬา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ำนักงานปลัดกระทรวง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ารท่องเที่ยวและกีฬา</w:t>
            </w:r>
          </w:p>
        </w:tc>
      </w:tr>
      <w:tr>
        <w:trPr>
          <w:trHeight w:val="68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24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68" w:hanging="14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ปรับปรุงสนามฟุตบอลและงานปรับลู่วิ่งบริเวณหน้าศาลากลางจังหวัดพัทลุง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,91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งานปลัดกระทรวงการท่องเที่ยวและกีฬา</w:t>
            </w:r>
          </w:p>
        </w:tc>
      </w:tr>
      <w:tr>
        <w:trPr>
          <w:trHeight w:val="68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24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82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จัดแข่งขันฟุตบอลเยาวชนและประชาชนระดับจังหวัด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91,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91,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9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91,0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นง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ท่องเที่ยวและกีฬาจังหวัดพัทลุง</w:t>
            </w:r>
          </w:p>
        </w:tc>
      </w:tr>
      <w:tr>
        <w:trPr>
          <w:trHeight w:val="68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24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82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นันทนาการสร้างคุณภาพชีวิต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30,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30,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30,0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นง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ท่องเที่ยวและกีฬาจังหวัดพัทลุง</w:t>
            </w:r>
          </w:p>
        </w:tc>
      </w:tr>
      <w:tr>
        <w:trPr>
          <w:trHeight w:val="69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24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82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ครงการจัดการแข่งขันกีฬานักเรียน นักศึกษา ประชาชนจังหวัดพัทลุง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400,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400,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4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400,0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นง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ท่องเที่ยวและกีฬาจังหวัดพัทลุง</w:t>
            </w:r>
          </w:p>
        </w:tc>
      </w:tr>
      <w:tr>
        <w:trPr>
          <w:trHeight w:val="69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24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82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จัดการแข่งขันฟุตบอลมวลชน “อำเภอ</w:t>
            </w:r>
            <w:r>
              <w:rPr>
                <w:rFonts w:cs="TH SarabunIT๙" w:ascii="TH SarabunIT๙" w:hAnsi="TH SarabunIT๙"/>
                <w:sz w:val="28"/>
              </w:rPr>
              <w:t>..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ัพ”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42,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42,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4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42,0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นง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ท่องเที่ยวและกีฬาจังหวัดพัทลุง</w:t>
            </w:r>
          </w:p>
        </w:tc>
      </w:tr>
      <w:tr>
        <w:trPr>
          <w:trHeight w:val="69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24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82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ครงการส่งเสริมพลศึกษา กีฬานันทนาการ และสุขภาพประจำปี </w:t>
            </w:r>
            <w:r>
              <w:rPr>
                <w:rFonts w:cs="TH SarabunIT๙" w:ascii="TH SarabunIT๙" w:hAnsi="TH SarabunIT๙"/>
                <w:sz w:val="28"/>
              </w:rPr>
              <w:t xml:space="preserve">2555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10,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10,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10,0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นง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ท่องเที่ยวและกีฬาจังหวัดพัทลุง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ระทรวงการพัฒนาสังคมและความมั่นคงของมนุษย์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ำนักงานปลัดกระทรวงพัฒนาสังคมและความมั่นคงของมนุษย์</w:t>
            </w:r>
          </w:p>
        </w:tc>
      </w:tr>
      <w:tr>
        <w:trPr>
          <w:trHeight w:val="68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24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สงเคราะห์คุ้มครองพิทักษ์สิทธิ และพัฒนาเด็ก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,5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,500,0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>สนง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พัฒนาสังคมฯ จ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พัทลุง</w:t>
            </w:r>
          </w:p>
        </w:tc>
      </w:tr>
      <w:tr>
        <w:trPr>
          <w:trHeight w:val="68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24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ส่งเสริมและพัฒนาเยาวชน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6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600,0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>สนง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พัฒนาสังคมฯ จ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พัทลุง</w:t>
            </w:r>
          </w:p>
        </w:tc>
      </w:tr>
      <w:tr>
        <w:trPr>
          <w:trHeight w:val="68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24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82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ส่งเสริม สนับสนุน พัฒนา และคุ้มครองพิทักษ์สิทธิผู้สูงอายุ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,7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,700,0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>สนง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พัฒนาสังคมฯ จ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พัทลุง</w:t>
            </w:r>
          </w:p>
        </w:tc>
      </w:tr>
      <w:tr>
        <w:trPr>
          <w:trHeight w:val="68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24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82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สงเคราะห์ คุ้มครอง พัฒนาและพิทักษ์สิทธิผู้พิการ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7,2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7,200,0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>สนง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พัฒนาสังคมฯ จ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พัทลุง</w:t>
            </w:r>
          </w:p>
        </w:tc>
      </w:tr>
      <w:tr>
        <w:trPr>
          <w:trHeight w:val="68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24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82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ส่งเสริม สนับสนุน พัฒนา คุ้มครองและพิทักษ์สิทธิสตรีและครอบครัว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,8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,800,0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>สนง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พัฒนาสังคมฯ จ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พัทลุง</w:t>
            </w:r>
          </w:p>
        </w:tc>
      </w:tr>
      <w:tr>
        <w:trPr>
          <w:trHeight w:val="68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24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82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สงเคราะห์ช่วยเหลือ คุ้มครอง พัฒนาและพิทักษ์สิทธิผู้ด้อยโอกาส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,09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,090,0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>สนง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พัฒนาสังคมฯ จ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พัทลุง</w:t>
            </w:r>
          </w:p>
        </w:tc>
      </w:tr>
      <w:tr>
        <w:trPr>
          <w:trHeight w:val="68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24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82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ส่งเสริม สนับสนุนการจัดสวัสดิการสังคมตาม พรบ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ส่งเสริมการจัดสวัสดิการสังคมแห่งชาติ 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๒๕๔๖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8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800,0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>สนง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พัฒนาสังคมฯ จ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พัทลุง</w:t>
            </w:r>
          </w:p>
        </w:tc>
      </w:tr>
      <w:tr>
        <w:trPr>
          <w:trHeight w:val="68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24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เสริมพลังทางสังคมและการมีส่วนร่วมของเครือข่าย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5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500,0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>สนง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พัฒนาสังคมฯ จ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พัทลุง</w:t>
            </w:r>
          </w:p>
        </w:tc>
      </w:tr>
      <w:tr>
        <w:trPr>
          <w:trHeight w:val="68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24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82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โครงการสงเคราะห์เด็กแบบครอบครัวอุปถัมภ์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</w:t>
            </w:r>
            <w:r>
              <w:rPr>
                <w:rFonts w:cs="TH SarabunIT๙" w:ascii="TH SarabunIT๙" w:hAnsi="TH SarabunIT๙"/>
                <w:szCs w:val="24"/>
              </w:rPr>
              <w:t xml:space="preserve">312,000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</w:t>
            </w:r>
            <w:r>
              <w:rPr>
                <w:rFonts w:cs="TH SarabunIT๙" w:ascii="TH SarabunIT๙" w:hAnsi="TH SarabunIT๙"/>
                <w:szCs w:val="24"/>
              </w:rPr>
              <w:t xml:space="preserve">312,000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</w:t>
            </w:r>
            <w:r>
              <w:rPr>
                <w:rFonts w:cs="TH SarabunIT๙" w:ascii="TH SarabunIT๙" w:hAnsi="TH SarabunIT๙"/>
                <w:szCs w:val="24"/>
              </w:rPr>
              <w:t xml:space="preserve">312,0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</w:t>
            </w:r>
            <w:r>
              <w:rPr>
                <w:rFonts w:cs="TH SarabunIT๙" w:ascii="TH SarabunIT๙" w:hAnsi="TH SarabunIT๙"/>
                <w:szCs w:val="24"/>
              </w:rPr>
              <w:t xml:space="preserve">312,000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สนง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พัฒนาสังคมฯ จ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พัทลุง</w:t>
            </w:r>
          </w:p>
        </w:tc>
      </w:tr>
      <w:tr>
        <w:trPr>
          <w:trHeight w:val="69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24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82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โครงการสงเคราะห์เด็กจากกองทุนคุ้มครองเด็กจังหวัด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</w:t>
            </w:r>
            <w:r>
              <w:rPr>
                <w:rFonts w:cs="TH SarabunIT๙" w:ascii="TH SarabunIT๙" w:hAnsi="TH SarabunIT๙"/>
                <w:szCs w:val="24"/>
              </w:rPr>
              <w:t xml:space="preserve">100,000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</w:t>
            </w:r>
            <w:r>
              <w:rPr>
                <w:rFonts w:cs="TH SarabunIT๙" w:ascii="TH SarabunIT๙" w:hAnsi="TH SarabunIT๙"/>
                <w:szCs w:val="24"/>
              </w:rPr>
              <w:t xml:space="preserve">400,000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</w:t>
            </w:r>
            <w:r>
              <w:rPr>
                <w:rFonts w:cs="TH SarabunIT๙" w:ascii="TH SarabunIT๙" w:hAnsi="TH SarabunIT๙"/>
                <w:szCs w:val="24"/>
              </w:rPr>
              <w:t xml:space="preserve">400,0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</w:t>
            </w:r>
            <w:r>
              <w:rPr>
                <w:rFonts w:cs="TH SarabunIT๙" w:ascii="TH SarabunIT๙" w:hAnsi="TH SarabunIT๙"/>
                <w:szCs w:val="24"/>
              </w:rPr>
              <w:t xml:space="preserve">400,000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สนง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พัฒนาสังคมฯ จ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พัทลุง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24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7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82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โครงการสภาเด็กและเยาวชนจังหวัด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</w:t>
            </w:r>
            <w:r>
              <w:rPr>
                <w:rFonts w:cs="TH SarabunIT๙" w:ascii="TH SarabunIT๙" w:hAnsi="TH SarabunIT๙"/>
                <w:szCs w:val="24"/>
              </w:rPr>
              <w:t xml:space="preserve">205,000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</w:t>
            </w:r>
            <w:r>
              <w:rPr>
                <w:rFonts w:cs="TH SarabunIT๙" w:ascii="TH SarabunIT๙" w:hAnsi="TH SarabunIT๙"/>
                <w:szCs w:val="24"/>
              </w:rPr>
              <w:t xml:space="preserve">260,000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</w:t>
            </w:r>
            <w:r>
              <w:rPr>
                <w:rFonts w:cs="TH SarabunIT๙" w:ascii="TH SarabunIT๙" w:hAnsi="TH SarabunIT๙"/>
                <w:szCs w:val="24"/>
              </w:rPr>
              <w:t xml:space="preserve">260,0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</w:t>
            </w:r>
            <w:r>
              <w:rPr>
                <w:rFonts w:cs="TH SarabunIT๙" w:ascii="TH SarabunIT๙" w:hAnsi="TH SarabunIT๙"/>
                <w:szCs w:val="24"/>
              </w:rPr>
              <w:t xml:space="preserve">260,000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สนง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พัฒนาสังคมฯ จ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พัทลุง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24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8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82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โครงการคาราวานเสริมสร้างเด็ก</w:t>
            </w:r>
          </w:p>
          <w:p>
            <w:pPr>
              <w:pStyle w:val="Normal"/>
              <w:ind w:left="-51" w:right="-82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</w:t>
            </w:r>
            <w:r>
              <w:rPr>
                <w:rFonts w:cs="TH SarabunIT๙" w:ascii="TH SarabunIT๙" w:hAnsi="TH SarabunIT๙"/>
                <w:szCs w:val="24"/>
              </w:rPr>
              <w:t xml:space="preserve">205,000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396,000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</w:t>
            </w:r>
            <w:r>
              <w:rPr>
                <w:rFonts w:cs="TH SarabunIT๙" w:ascii="TH SarabunIT๙" w:hAnsi="TH SarabunIT๙"/>
                <w:szCs w:val="24"/>
              </w:rPr>
              <w:t xml:space="preserve">396,0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</w:t>
            </w:r>
            <w:r>
              <w:rPr>
                <w:rFonts w:cs="TH SarabunIT๙" w:ascii="TH SarabunIT๙" w:hAnsi="TH SarabunIT๙"/>
                <w:szCs w:val="24"/>
              </w:rPr>
              <w:t xml:space="preserve">396,000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สนง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พัฒนาสังคมฯ จ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พัทลุง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24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9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82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โครงการปรับสภาพแวดล้อมที่อยู่อาศัยสำหรับผู้พิการ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</w:t>
            </w:r>
            <w:r>
              <w:rPr>
                <w:rFonts w:cs="TH SarabunIT๙" w:ascii="TH SarabunIT๙" w:hAnsi="TH SarabunIT๙"/>
                <w:szCs w:val="24"/>
              </w:rPr>
              <w:t xml:space="preserve">320,000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</w:t>
            </w:r>
            <w:r>
              <w:rPr>
                <w:rFonts w:cs="TH SarabunIT๙" w:ascii="TH SarabunIT๙" w:hAnsi="TH SarabunIT๙"/>
                <w:szCs w:val="24"/>
              </w:rPr>
              <w:t xml:space="preserve">320,0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</w:t>
            </w:r>
            <w:r>
              <w:rPr>
                <w:rFonts w:cs="TH SarabunIT๙" w:ascii="TH SarabunIT๙" w:hAnsi="TH SarabunIT๙"/>
                <w:szCs w:val="24"/>
              </w:rPr>
              <w:t xml:space="preserve">320,000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สนง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พัฒนาสังคมฯ จ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พัทลุง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24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82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โครงการสนับสนุนกู้ยืมเงินเพื่อเป็นทุนประกอบอาชีพแก่คนพิการ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2,907,000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2,656,200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2,907,0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3,000,000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สนง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พัฒนาสังคมฯ จ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พัทลุง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24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82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โครงการสนับสนุนตามแผนพัฒนาคุณภาพชีวิตคนพิการ 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 2553-255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</w:t>
            </w:r>
            <w:r>
              <w:rPr>
                <w:rFonts w:cs="TH SarabunIT๙" w:ascii="TH SarabunIT๙" w:hAnsi="TH SarabunIT๙"/>
                <w:szCs w:val="24"/>
              </w:rPr>
              <w:t xml:space="preserve">250,000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</w:t>
            </w:r>
            <w:r>
              <w:rPr>
                <w:rFonts w:cs="TH SarabunIT๙" w:ascii="TH SarabunIT๙" w:hAnsi="TH SarabunIT๙"/>
                <w:szCs w:val="24"/>
              </w:rPr>
              <w:t xml:space="preserve">500,000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</w:t>
            </w:r>
            <w:r>
              <w:rPr>
                <w:rFonts w:cs="TH SarabunIT๙" w:ascii="TH SarabunIT๙" w:hAnsi="TH SarabunIT๙"/>
                <w:szCs w:val="24"/>
              </w:rPr>
              <w:t xml:space="preserve">500,0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</w:t>
            </w:r>
            <w:r>
              <w:rPr>
                <w:rFonts w:cs="TH SarabunIT๙" w:ascii="TH SarabunIT๙" w:hAnsi="TH SarabunIT๙"/>
                <w:szCs w:val="24"/>
              </w:rPr>
              <w:t xml:space="preserve">500,000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สนง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พัฒนาสังคมฯ จ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พัทลุง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24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82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โครงการจัดตั้งศูนย์เรียนรู้ในชุมชนเพื่อการฟื้นฟูและพัฒนาคนพิการโดยชุมชน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</w:t>
            </w:r>
            <w:r>
              <w:rPr>
                <w:rFonts w:cs="TH SarabunIT๙" w:ascii="TH SarabunIT๙" w:hAnsi="TH SarabunIT๙"/>
                <w:szCs w:val="24"/>
              </w:rPr>
              <w:t xml:space="preserve">80,000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</w:t>
            </w:r>
            <w:r>
              <w:rPr>
                <w:rFonts w:cs="TH SarabunIT๙" w:ascii="TH SarabunIT๙" w:hAnsi="TH SarabunIT๙"/>
                <w:szCs w:val="24"/>
              </w:rPr>
              <w:t xml:space="preserve">80,0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</w:t>
            </w:r>
            <w:r>
              <w:rPr>
                <w:rFonts w:cs="TH SarabunIT๙" w:ascii="TH SarabunIT๙" w:hAnsi="TH SarabunIT๙"/>
                <w:szCs w:val="24"/>
              </w:rPr>
              <w:t xml:space="preserve">80,000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สนง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พัฒนาสังคมฯ จ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พัทลุง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24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82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โครงการสนับสนุนการจัดการศพผู้สูงอายุตามประเพณี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</w:t>
            </w:r>
            <w:r>
              <w:rPr>
                <w:rFonts w:cs="TH SarabunIT๙" w:ascii="TH SarabunIT๙" w:hAnsi="TH SarabunIT๙"/>
                <w:szCs w:val="24"/>
              </w:rPr>
              <w:t xml:space="preserve">414,000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1,480,000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1,500,0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1,500,000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สนง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พัฒนาสังคมฯ จ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พัทลุง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24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82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โครงการอาสาสมัครดูแลผู้สูงอายุที่บ้าน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</w:t>
            </w:r>
            <w:r>
              <w:rPr>
                <w:rFonts w:cs="TH SarabunIT๙" w:ascii="TH SarabunIT๙" w:hAnsi="TH SarabunIT๙"/>
                <w:szCs w:val="24"/>
              </w:rPr>
              <w:t xml:space="preserve">591,850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</w:t>
            </w:r>
            <w:r>
              <w:rPr>
                <w:rFonts w:cs="TH SarabunIT๙" w:ascii="TH SarabunIT๙" w:hAnsi="TH SarabunIT๙"/>
                <w:szCs w:val="24"/>
              </w:rPr>
              <w:t xml:space="preserve">258,800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</w:t>
            </w:r>
            <w:r>
              <w:rPr>
                <w:rFonts w:cs="TH SarabunIT๙" w:ascii="TH SarabunIT๙" w:hAnsi="TH SarabunIT๙"/>
                <w:szCs w:val="24"/>
              </w:rPr>
              <w:t xml:space="preserve">258,8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</w:t>
            </w:r>
            <w:r>
              <w:rPr>
                <w:rFonts w:cs="TH SarabunIT๙" w:ascii="TH SarabunIT๙" w:hAnsi="TH SarabunIT๙"/>
                <w:szCs w:val="24"/>
              </w:rPr>
              <w:t xml:space="preserve">258,800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สนง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พัฒนาสังคมฯ จ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พัทลุง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24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" w:right="-82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โครงการสงเคราะห์เด็กแบบครอบครัวอุปถัมภ์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</w:t>
            </w:r>
            <w:r>
              <w:rPr>
                <w:rFonts w:cs="TH SarabunIT๙" w:ascii="TH SarabunIT๙" w:hAnsi="TH SarabunIT๙"/>
                <w:szCs w:val="24"/>
              </w:rPr>
              <w:t xml:space="preserve">312,000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</w:t>
            </w:r>
            <w:r>
              <w:rPr>
                <w:rFonts w:cs="TH SarabunIT๙" w:ascii="TH SarabunIT๙" w:hAnsi="TH SarabunIT๙"/>
                <w:szCs w:val="24"/>
              </w:rPr>
              <w:t xml:space="preserve">312,000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 xml:space="preserve">312,0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</w:t>
            </w:r>
            <w:r>
              <w:rPr>
                <w:rFonts w:cs="TH SarabunIT๙" w:ascii="TH SarabunIT๙" w:hAnsi="TH SarabunIT๙"/>
                <w:szCs w:val="24"/>
              </w:rPr>
              <w:t xml:space="preserve">312,000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สนง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พัฒนาสังคมฯ จ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พัทลุง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24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โครงการกองทุนผู้สูงอายุ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นับสนุนการกู้ยืมเงินประกอบอาชีพรายบุคคลจากกองทุนฯ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งินอุดหนุนโครงการของกลุ่มองค์กรผู้สูงอายุ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Cs w:val="24"/>
              </w:rPr>
              <w:t>500,0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Cs w:val="24"/>
              </w:rPr>
              <w:t>5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Cs w:val="24"/>
              </w:rPr>
              <w:t>500,0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Cs w:val="24"/>
              </w:rPr>
              <w:t>500,0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สนง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พัฒนาสังคมฯ จ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พัทลุง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24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7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72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โครงการสงเคราะห์ผู้ติดเชื้อเอดส์และครอบครัว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cs="TH SarabunIT๙" w:ascii="TH SarabunIT๙" w:hAnsi="TH SarabunIT๙"/>
              </w:rPr>
              <w:t xml:space="preserve">100,000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cs="TH SarabunIT๙" w:ascii="TH SarabunIT๙" w:hAnsi="TH SarabunIT๙"/>
              </w:rPr>
              <w:t xml:space="preserve">150,000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cs="TH SarabunIT๙" w:ascii="TH SarabunIT๙" w:hAnsi="TH SarabunIT๙"/>
              </w:rPr>
              <w:t xml:space="preserve">150,0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cs="TH SarabunIT๙" w:ascii="TH SarabunIT๙" w:hAnsi="TH SarabunIT๙"/>
              </w:rPr>
              <w:t xml:space="preserve">200,000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สนง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พัฒนาสังคมฯ จ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พัทลุง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24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8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72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โครงการสงเคราะห์ผู้ประสบปัญหาทางสังคมกรณีฉุกเฉิน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 xml:space="preserve">700,000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22" w:hanging="42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 xml:space="preserve">1,100,000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cs="TH SarabunIT๙" w:ascii="TH SarabunIT๙" w:hAnsi="TH SarabunIT๙"/>
              </w:rPr>
              <w:t xml:space="preserve">700,0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 xml:space="preserve">1,000,000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สนง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พัฒนาสังคมฯ จ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พัทลุง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24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9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72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โครงการครอบครัวคุณธรรมนำสังคมไทยเข้มแข็ง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cs="TH SarabunIT๙" w:ascii="TH SarabunIT๙" w:hAnsi="TH SarabunIT๙"/>
              </w:rPr>
              <w:t xml:space="preserve">167,200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cs="TH SarabunIT๙" w:ascii="TH SarabunIT๙" w:hAnsi="TH SarabunIT๙"/>
              </w:rPr>
              <w:t xml:space="preserve">75,000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 xml:space="preserve">75,0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 xml:space="preserve">75,000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สนง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พัฒนาสังคมฯ จ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พัทลุง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24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72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โครงการศูนย์พัฒนาครอบครัวในชุมชน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 xml:space="preserve">1,116,500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 xml:space="preserve">1,126,700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 xml:space="preserve">1,126,7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 xml:space="preserve">1,126,700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สนง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พัฒนาสังคมฯ จ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พัทลุง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24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72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โครงการพัฒนาศักยภาพครอบครัวแบบองค์รว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cs="TH SarabunIT๙" w:ascii="TH SarabunIT๙" w:hAnsi="TH SarabunIT๙"/>
              </w:rPr>
              <w:t xml:space="preserve">406,900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cs="TH SarabunIT๙" w:ascii="TH SarabunIT๙" w:hAnsi="TH SarabunIT๙"/>
              </w:rPr>
              <w:t xml:space="preserve">406,9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cs="TH SarabunIT๙" w:ascii="TH SarabunIT๙" w:hAnsi="TH SarabunIT๙"/>
              </w:rPr>
              <w:t xml:space="preserve">406,900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สนง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พัฒนาสังคมฯ จ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พัทลุง</w:t>
            </w:r>
          </w:p>
        </w:tc>
      </w:tr>
      <w:tr>
        <w:trPr>
          <w:trHeight w:val="103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24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72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โครงการบริหารงานตามพระราชบัญญัติส่งเสริมการ</w:t>
            </w:r>
            <w:r>
              <w:rPr>
                <w:rFonts w:ascii="TH SarabunIT๙" w:hAnsi="TH SarabunIT๙" w:cs="TH SarabunIT๙"/>
                <w:spacing w:val="-4"/>
              </w:rPr>
              <w:t>จัดสวัสดิการสังคม พ</w:t>
            </w:r>
            <w:r>
              <w:rPr>
                <w:rFonts w:cs="TH SarabunIT๙" w:ascii="TH SarabunIT๙" w:hAnsi="TH SarabunIT๙"/>
                <w:spacing w:val="-4"/>
              </w:rPr>
              <w:t>.</w:t>
            </w:r>
            <w:r>
              <w:rPr>
                <w:rFonts w:ascii="TH SarabunIT๙" w:hAnsi="TH SarabunIT๙" w:cs="TH SarabunIT๙"/>
                <w:spacing w:val="-4"/>
              </w:rPr>
              <w:t>ศ</w:t>
            </w:r>
            <w:r>
              <w:rPr>
                <w:rFonts w:cs="TH SarabunIT๙" w:ascii="TH SarabunIT๙" w:hAnsi="TH SarabunIT๙"/>
                <w:spacing w:val="-4"/>
              </w:rPr>
              <w:t>. 254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cs="TH SarabunIT๙" w:ascii="TH SarabunIT๙" w:hAnsi="TH SarabunIT๙"/>
              </w:rPr>
              <w:t xml:space="preserve">250,000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cs="TH SarabunIT๙" w:ascii="TH SarabunIT๙" w:hAnsi="TH SarabunIT๙"/>
              </w:rPr>
              <w:t xml:space="preserve">250,000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cs="TH SarabunIT๙" w:ascii="TH SarabunIT๙" w:hAnsi="TH SarabunIT๙"/>
              </w:rPr>
              <w:t xml:space="preserve">250,0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cs="TH SarabunIT๙" w:ascii="TH SarabunIT๙" w:hAnsi="TH SarabunIT๙"/>
              </w:rPr>
              <w:t xml:space="preserve">250,000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สนง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พัฒนาสังคมฯ จ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พัทลุง</w:t>
            </w:r>
          </w:p>
        </w:tc>
      </w:tr>
      <w:tr>
        <w:trPr>
          <w:trHeight w:val="100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24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72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โครงการอาสาสมัครพัฒนาสังคมและความมั่นคงของมนุษย์</w:t>
            </w:r>
          </w:p>
          <w:p>
            <w:pPr>
              <w:pStyle w:val="Normal"/>
              <w:ind w:left="-65" w:right="-72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cs="TH SarabunIT๙" w:ascii="TH SarabunIT๙" w:hAnsi="TH SarabunIT๙"/>
              </w:rPr>
              <w:t xml:space="preserve">208,000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28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 xml:space="preserve">1,396,500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 xml:space="preserve">1,396,5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 xml:space="preserve">1,396,500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สนง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พัฒนาสังคมฯ จ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พัทลุง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24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72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โครงการกองทุนส่งเสริมการจัดสวัสดิการสังคมจังหวัด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>1,200,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6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>1,200,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>1,2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>1,200,0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สนง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พัฒนาสังคมฯ จ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พัทลุง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24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72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โครงการส่งเสริมและพัฒนาศักยภาพเด็ก เยาวชน คนพิการผู้สุงอายุและผู้ด้อยโอกาส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 xml:space="preserve">7,550,900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สนง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พัฒนาสังคมฯ จ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พัทลุง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24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72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โครงการสร้างระบบเฝ้าระวังคุ้มครองเด็กในระดับตำบลจังหวัดพัทลุง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 xml:space="preserve">1,024,460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สนง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พัฒนาสังคมฯ จ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พัทลุง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24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7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72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สนับสนุนการจัดกิจกรรมศูนย์พัฒนาครอบครัวในชุมชน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961,7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961,7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961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961,7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สนง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พัฒนาสังคมฯ จ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พัทลุง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24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8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72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ป้องกันและแก้ไขปัญหาการค้ามนุษย์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68,9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68,9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68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68,9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สนง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พัฒนาสังคมฯ จ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พัทลุง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24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9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72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บริหารงานตามพระราชบัญญัติส่งเสริมการจัดสวัสดิการสังคม 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 254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>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50,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50,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50,0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สนง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พัฒนาสังคมฯ จ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พัทลุง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24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72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โครงการพัฒนาศักยภาพเครือข่ายอาสาสมัครพัฒนาสังคมและความมั่นคงของมนุษย์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44,6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44,6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00,0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สนง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พัฒนาสังคมฯ จ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พัทลุง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24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72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เครือข่ายคนไทยใจอาสา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10,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0,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0,0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สนง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พัฒนาสังคมฯ จ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พัทลุง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24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72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โครงการอาสาสมัครดูแลผู้สูงอายุที่บ้าน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00,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00,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00,0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สนง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พัฒนาสังคมฯ จ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พัทลุง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24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72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สนับสนุนการจัดการศพผู้สูงอายุตามประเพณี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0"/>
                <w:szCs w:val="24"/>
              </w:rPr>
            </w:pPr>
            <w:r>
              <w:rPr>
                <w:rFonts w:cs="TH SarabunIT๙" w:ascii="TH SarabunIT๙" w:hAnsi="TH SarabunIT๙"/>
                <w:sz w:val="20"/>
                <w:szCs w:val="24"/>
              </w:rPr>
              <w:t>2,000,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0"/>
                <w:szCs w:val="24"/>
              </w:rPr>
            </w:pPr>
            <w:r>
              <w:rPr>
                <w:rFonts w:cs="TH SarabunIT๙" w:ascii="TH SarabunIT๙" w:hAnsi="TH SarabunIT๙"/>
                <w:sz w:val="20"/>
                <w:szCs w:val="24"/>
              </w:rPr>
              <w:t>2,000,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0"/>
                <w:szCs w:val="24"/>
              </w:rPr>
            </w:pPr>
            <w:r>
              <w:rPr>
                <w:rFonts w:cs="TH SarabunIT๙" w:ascii="TH SarabunIT๙" w:hAnsi="TH SarabunIT๙"/>
                <w:sz w:val="20"/>
                <w:szCs w:val="24"/>
              </w:rPr>
              <w:t>2,0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0"/>
                <w:szCs w:val="24"/>
              </w:rPr>
            </w:pPr>
            <w:r>
              <w:rPr>
                <w:rFonts w:cs="TH SarabunIT๙" w:ascii="TH SarabunIT๙" w:hAnsi="TH SarabunIT๙"/>
                <w:sz w:val="20"/>
                <w:szCs w:val="24"/>
              </w:rPr>
              <w:t>2,000,0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สนง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พัฒนาสังคมฯ จ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พัทลุง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24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72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สงเคราะห์ผู้ประสบปัญหาทางสังคมกรณีฉุกเฉิน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0"/>
                <w:szCs w:val="24"/>
              </w:rPr>
            </w:pPr>
            <w:r>
              <w:rPr>
                <w:rFonts w:cs="TH SarabunIT๙" w:ascii="TH SarabunIT๙" w:hAnsi="TH SarabunIT๙"/>
                <w:sz w:val="20"/>
                <w:szCs w:val="24"/>
              </w:rPr>
              <w:t>150,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0"/>
                <w:szCs w:val="24"/>
              </w:rPr>
            </w:pPr>
            <w:r>
              <w:rPr>
                <w:rFonts w:cs="TH SarabunIT๙" w:ascii="TH SarabunIT๙" w:hAnsi="TH SarabunIT๙"/>
                <w:sz w:val="20"/>
                <w:szCs w:val="24"/>
              </w:rPr>
              <w:t>150,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0"/>
                <w:szCs w:val="24"/>
              </w:rPr>
            </w:pPr>
            <w:r>
              <w:rPr>
                <w:rFonts w:cs="TH SarabunIT๙" w:ascii="TH SarabunIT๙" w:hAnsi="TH SarabunIT๙"/>
                <w:sz w:val="20"/>
                <w:szCs w:val="24"/>
              </w:rPr>
              <w:t>1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0"/>
                <w:szCs w:val="24"/>
              </w:rPr>
            </w:pPr>
            <w:r>
              <w:rPr>
                <w:rFonts w:cs="TH SarabunIT๙" w:ascii="TH SarabunIT๙" w:hAnsi="TH SarabunIT๙"/>
                <w:sz w:val="20"/>
                <w:szCs w:val="24"/>
              </w:rPr>
              <w:t>150,0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สนง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พัฒนาสังคมฯ จ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พัทลุง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24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72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สนับสนุนบทบาทสภาเด็กและเยาวชนจังหวัด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</w:rPr>
              <w:t>218</w:t>
            </w:r>
            <w:r>
              <w:rPr>
                <w:rFonts w:cs="TH SarabunIT๙" w:ascii="TH SarabunIT๙" w:hAnsi="TH SarabunIT๙"/>
              </w:rPr>
              <w:t>,5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</w:rPr>
              <w:t>218</w:t>
            </w:r>
            <w:r>
              <w:rPr>
                <w:rFonts w:cs="TH SarabunIT๙" w:ascii="TH SarabunIT๙" w:hAnsi="TH SarabunIT๙"/>
              </w:rPr>
              <w:t>,5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</w:rPr>
              <w:t>218</w:t>
            </w:r>
            <w:r>
              <w:rPr>
                <w:rFonts w:cs="TH SarabunIT๙" w:ascii="TH SarabunIT๙" w:hAnsi="TH SarabunIT๙"/>
              </w:rPr>
              <w:t>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</w:rPr>
              <w:t>218</w:t>
            </w:r>
            <w:r>
              <w:rPr>
                <w:rFonts w:cs="TH SarabunIT๙" w:ascii="TH SarabunIT๙" w:hAnsi="TH SarabunIT๙"/>
              </w:rPr>
              <w:t>,5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สนง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พัฒนาสังคมฯ จ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พัทลุง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24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72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พื้นที่สร้างสรรค์สำหรับเด็กและเยาวชน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>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46,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46,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4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46,0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สนง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พัฒนาสังคมฯ จ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พัทลุง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24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7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72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สนับสนุนกู้ยืมเงินเพื่อเป็นทุนประกอบอาชีพแก่คนพิการ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>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20"/>
                <w:szCs w:val="24"/>
              </w:rPr>
              <w:t>3</w:t>
            </w:r>
            <w:r>
              <w:rPr>
                <w:rFonts w:cs="TH SarabunIT๙" w:ascii="TH SarabunIT๙" w:hAnsi="TH SarabunIT๙"/>
                <w:sz w:val="20"/>
                <w:szCs w:val="24"/>
              </w:rPr>
              <w:t>,000,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20"/>
                <w:szCs w:val="24"/>
              </w:rPr>
              <w:t>3</w:t>
            </w:r>
            <w:r>
              <w:rPr>
                <w:rFonts w:cs="TH SarabunIT๙" w:ascii="TH SarabunIT๙" w:hAnsi="TH SarabunIT๙"/>
                <w:sz w:val="20"/>
                <w:szCs w:val="24"/>
              </w:rPr>
              <w:t>,000,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20"/>
                <w:szCs w:val="24"/>
              </w:rPr>
              <w:t>3</w:t>
            </w:r>
            <w:r>
              <w:rPr>
                <w:rFonts w:cs="TH SarabunIT๙" w:ascii="TH SarabunIT๙" w:hAnsi="TH SarabunIT๙"/>
                <w:sz w:val="20"/>
                <w:szCs w:val="24"/>
              </w:rPr>
              <w:t>,0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20"/>
                <w:szCs w:val="24"/>
              </w:rPr>
              <w:t>3</w:t>
            </w:r>
            <w:r>
              <w:rPr>
                <w:rFonts w:cs="TH SarabunIT๙" w:ascii="TH SarabunIT๙" w:hAnsi="TH SarabunIT๙"/>
                <w:sz w:val="20"/>
                <w:szCs w:val="24"/>
              </w:rPr>
              <w:t>,000,0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สนง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พัฒนาสังคมฯ จ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พัทลุง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24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8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72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ปรับสภาพที่อยู่อาศัยสำหรับผู้พิการ</w:t>
            </w:r>
          </w:p>
          <w:p>
            <w:pPr>
              <w:pStyle w:val="Normal"/>
              <w:ind w:left="-65" w:right="-72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>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0,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0,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0,0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สนง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พัฒนาสังคมฯ จ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พัทลุง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24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9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72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คลังปัญญาผู้สูงอายุชุมชน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24,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24,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2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24,0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สนง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พัฒนาสังคมฯ จ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พัทลุง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24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72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กองทุนผู้สูงอายุ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>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0"/>
                <w:szCs w:val="24"/>
              </w:rPr>
            </w:pPr>
            <w:r>
              <w:rPr>
                <w:rFonts w:cs="TH SarabunIT๙" w:ascii="TH SarabunIT๙" w:hAnsi="TH SarabunIT๙"/>
                <w:sz w:val="20"/>
                <w:szCs w:val="24"/>
              </w:rPr>
              <w:t>1,000,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0"/>
                <w:szCs w:val="24"/>
              </w:rPr>
            </w:pPr>
            <w:r>
              <w:rPr>
                <w:rFonts w:cs="TH SarabunIT๙" w:ascii="TH SarabunIT๙" w:hAnsi="TH SarabunIT๙"/>
                <w:sz w:val="20"/>
                <w:szCs w:val="24"/>
              </w:rPr>
              <w:t>1,000,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0"/>
                <w:szCs w:val="24"/>
              </w:rPr>
            </w:pPr>
            <w:r>
              <w:rPr>
                <w:rFonts w:cs="TH SarabunIT๙" w:ascii="TH SarabunIT๙" w:hAnsi="TH SarabunIT๙"/>
                <w:sz w:val="20"/>
                <w:szCs w:val="24"/>
              </w:rPr>
              <w:t>1,0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0"/>
                <w:szCs w:val="24"/>
              </w:rPr>
            </w:pPr>
            <w:r>
              <w:rPr>
                <w:rFonts w:cs="TH SarabunIT๙" w:ascii="TH SarabunIT๙" w:hAnsi="TH SarabunIT๙"/>
                <w:sz w:val="20"/>
                <w:szCs w:val="24"/>
              </w:rPr>
              <w:t>1,000,0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สนง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พัฒนาสังคมฯ จ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พัทลุง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24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72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ส่งเสริมเครือข่ายเพื่อการพัฒนาสตรี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13,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13,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1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13,0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สนง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พัฒนาสังคมฯ จ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พัทลุง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24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72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จัดสมัชชาครอบครัวและงานวันครอบครัวระดับจังหวัด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10,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10,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10,0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สนง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พัฒนาสังคมฯ จ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พัทลุง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24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72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สงเคราะห์เด็กแบบครอบครัวอุปถัมภ์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12,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12,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1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12,0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สนง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พัฒนาสังคมฯ จ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พัทลุง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24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72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สงเคราะห์เด็กจากกองทุนคุ้มครองเด็กจังหวัด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00,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00,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00,0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สนง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พัฒนาสังคมฯ จ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พัทลุง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24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72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สงเคราะห์ผู้ติดเชื้อเอดส์และครอบครัว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60,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60,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6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60,0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สนง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พัฒนาสังคมฯ จ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พัทลุง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9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กรมพัฒนาสังคมและสวัสดิการ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24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82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โครงการพัฒนาศักยภาพกลุ่มเป้าหมายเพื่อป้องกันการถูกล่อลวงประจำปี </w:t>
            </w:r>
            <w:r>
              <w:rPr>
                <w:rFonts w:cs="TH SarabunIT๙" w:ascii="TH SarabunIT๙" w:hAnsi="TH SarabunIT๙"/>
              </w:rPr>
              <w:t>2558 (</w:t>
            </w:r>
            <w:r>
              <w:rPr>
                <w:rFonts w:ascii="TH SarabunIT๙" w:hAnsi="TH SarabunIT๙" w:cs="TH SarabunIT๙"/>
              </w:rPr>
              <w:t xml:space="preserve">การฝึกอบรมหลักสูตรระยะสั้น </w:t>
            </w:r>
            <w:r>
              <w:rPr>
                <w:rFonts w:cs="TH SarabunIT๙" w:ascii="TH SarabunIT๙" w:hAnsi="TH SarabunIT๙"/>
              </w:rPr>
              <w:t xml:space="preserve">30 </w:t>
            </w:r>
            <w:r>
              <w:rPr>
                <w:rFonts w:ascii="TH SarabunIT๙" w:hAnsi="TH SarabunIT๙" w:cs="TH SarabunIT๙"/>
              </w:rPr>
              <w:t>วัน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75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บ้านพักเด็ก และครอบครัว</w:t>
            </w:r>
            <w:r>
              <w:rPr>
                <w:rFonts w:ascii="TH SarabunIT๙" w:hAnsi="TH SarabunIT๙" w:cs="TH SarabunIT๙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พัทลุง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24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7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82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พัฒนาศักยภาพเครือข่ายแกนนำผู้นำทางความคิดในการป้องกันและเฝ้าระวังการตั้งครรภ์ไม่พร้อมในวัยรุ่น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35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บ้านพักเด็ก และครอบครัว</w:t>
            </w:r>
            <w:r>
              <w:rPr>
                <w:rFonts w:ascii="TH SarabunIT๙" w:hAnsi="TH SarabunIT๙" w:cs="TH SarabunIT๙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พัทลุง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24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8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82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โครงการให้ความรู้เพื่อป้องกันการถูกล่อลวง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0,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0,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0,0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บ้านพักเด็ก และครอบครัว</w:t>
            </w:r>
            <w:r>
              <w:rPr>
                <w:rFonts w:ascii="TH SarabunIT๙" w:hAnsi="TH SarabunIT๙" w:cs="TH SarabunIT๙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จ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พัทลุง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24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9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82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โครงการฝึกอบรมอาชีพระยะสั้น </w:t>
            </w:r>
            <w:r>
              <w:rPr>
                <w:rFonts w:cs="TH SarabunIT๙" w:ascii="TH SarabunIT๙" w:hAnsi="TH SarabunIT๙"/>
              </w:rPr>
              <w:t xml:space="preserve">(30 </w:t>
            </w:r>
            <w:r>
              <w:rPr>
                <w:rFonts w:ascii="TH SarabunIT๙" w:hAnsi="TH SarabunIT๙" w:cs="TH SarabunIT๙"/>
              </w:rPr>
              <w:t>วัน</w:t>
            </w:r>
            <w:r>
              <w:rPr>
                <w:rFonts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cs="TH SarabunIT๙"/>
              </w:rPr>
              <w:t xml:space="preserve">เพื่อป้องกันการถูกล่อลวง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25,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25,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2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25,0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บ้านพักเด็ก และครอบครัว</w:t>
            </w:r>
            <w:r>
              <w:rPr>
                <w:rFonts w:ascii="TH SarabunIT๙" w:hAnsi="TH SarabunIT๙" w:cs="TH SarabunIT๙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จ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พัทลุง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24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82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เสริมสร้างบทบาทและองค์ความรู้แก่กลุ่มผู้นำทางความคิดในการป้องกันและแก้ไขปัญหาการตั้งครรภ์ไม่พร้อมในวัยรุ่น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6,9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6,9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6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6,9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บ้านพักเด็ก และครอบครัว</w:t>
            </w:r>
            <w:r>
              <w:rPr>
                <w:rFonts w:ascii="TH SarabunIT๙" w:hAnsi="TH SarabunIT๙" w:cs="TH SarabunIT๙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จ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พัทลุง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24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82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โครงการศูนย์บริการทางสังคมแบบมีส่วนร่วมในนิคมสร้างตนเอง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>400,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>400,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>4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>400,0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ศูนย์พัฒนาสังคมหน่วยที่ </w:t>
            </w:r>
            <w:r>
              <w:rPr>
                <w:rFonts w:cs="TH SarabunIT๙" w:ascii="TH SarabunIT๙" w:hAnsi="TH SarabunIT๙"/>
              </w:rPr>
              <w:t xml:space="preserve">34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จ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พัทลุง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24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82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โครงการครอบครัวเข้มแข็ง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>1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>100,0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สนง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พัฒนาสังคมฯ จ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พัทลุง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24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82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โครงการฝึกอบรมคณะกรรมการบริหารทุนชุมชน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>1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>150,0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สนง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พัฒนาสังคมฯ จ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พัทลุง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24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82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โครงการส่งเสริมและสนับสนุนการจัดสวัสดิการสังคมเชิงบูรณาการในระดับพื้นที่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>400,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>400,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>4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>400,0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ศูนย์พัฒนาสังคมหน่วยที่ </w:t>
            </w:r>
            <w:r>
              <w:rPr>
                <w:rFonts w:cs="TH SarabunIT๙" w:ascii="TH SarabunIT๙" w:hAnsi="TH SarabunIT๙"/>
              </w:rPr>
              <w:t xml:space="preserve">34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จ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พัทลุง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ระทรวงเทคโนโลยีสารสนเทศ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9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ำนักงานสถิติแห่งชาติ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24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82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ภาวะเศรษฐกิจและสังคมของครัวเรือน</w:t>
            </w:r>
          </w:p>
          <w:p>
            <w:pPr>
              <w:pStyle w:val="Normal"/>
              <w:ind w:left="-65" w:right="-82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0,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0,52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นง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สถิติจังหวัดพัทลุง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24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82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สำรวจภาวะการทำงานของประชากร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5,0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นง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สถิติจังหวัดพัทลุง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24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7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82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สำรวจภาวะเศรษฐกิจและสังคมของครัวเรือน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4,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4,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4,0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นง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สถิติจังหวัดพัทลุง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24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8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82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สำรวจภาวะการทำงานของประชากร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80,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80,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8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80,0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นง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สถิติจังหวัดพัทลุง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24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9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82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สำรวจข้อมูลพื้นฐานของครัวเรือน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5,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5,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5,0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นง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สถิติจังหวัดพัทลุง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24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82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โครงการสำรวจเพื่อติดตามภาวะเศรษฐกิจและสังคมของครัวเรือน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โดยใช้ตัวอย่างซ้ำ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1,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นง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สถิติจังหวัดพัทลุง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24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82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สำรวจอนามัยและสวัสดิการ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,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,0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นง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สถิติจังหวัดพัทลุง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24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82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สำรวจการอ่านหนังสือของประชากร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,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,07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นง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สถิติจังหวัดพัทลุง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24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82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สำรวจประชากรสูงอายุในประเทศไทย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2,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2,0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นง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สถิติจังหวัดพัทลุง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24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82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สำรวจพฤติกรรมการสูบบุหรี่และการดื่มสุราของประชากร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6,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6,0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นง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สถิติจังหวัดพัทลุง</w:t>
            </w:r>
          </w:p>
        </w:tc>
      </w:tr>
      <w:tr>
        <w:trPr/>
        <w:tc>
          <w:tcPr>
            <w:tcW w:w="1008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ระทรวงแรงงาน</w:t>
            </w:r>
          </w:p>
        </w:tc>
      </w:tr>
      <w:tr>
        <w:trPr/>
        <w:tc>
          <w:tcPr>
            <w:tcW w:w="1008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รมสวัสดิการและคุ้มครองแรงงาน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24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68" w:hanging="14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กำกับดูแลและสนับสนุนให้แรงงานได้รับความรู้ตามกฎหมายคุ้มครองแรงงาน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,107,2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,217,9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,339,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,473,72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นง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สวัสดิการและคุ้มครองแรงงานจังหวัดพัทลุง 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24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68" w:hanging="14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ครงการกำกับดูแลให้สนับสนุนให้แรงงานมีความปลอดภัยและสุขอนามัยที่ดีในการทำงาน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97,3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17,03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38,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62,6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นง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วัสดิการและคุ้มครองแรงงานจังหวัดพัทลุง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24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7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68" w:hanging="14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ป้องกันและแก้ไขปัญหาความขัดแย้งด้านแรงงาน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29,1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42,2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56,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72,06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นง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วัสดิการและคุ้มครองแรงงานจังหวัดพัทลุง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24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8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68" w:hanging="14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ให้คำปรึกษาสนับสนุนการจัดสวัสดิการและกำกับให้สถานประกอบการปฏิบัติตามกฎหายเกี่ยวกับสวัสดิการแรงงาน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25,53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38,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51,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67,1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นง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วัสดิการและคุ้มครองแรงงานจังหวัดพัทลุง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24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9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68" w:hanging="14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สร้างความรู้ความเข้าใจและสนับสนุนการจัดทำมาตรฐานแรงงานไทยในสถานประกอบกิจการ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5,45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9,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2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7,2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นง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วัสดิการและคุ้มครองแรงงานจังหวัดพัทลุง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24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68" w:hanging="14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ประชุมชี้แจงให้ความรู้งานประกันสังคมในจังหวัด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0,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2,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6,0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งานประกันสังคมจังหวัดพัทลุง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24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68" w:hanging="14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เผยแพร่ประชาสัมพันธ์ความรู้เรื่องการประกันสังคมสู่สถานศึกษา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0,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5,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5,0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งานประกันสังคมจังหวัดพัทลุง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24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68" w:hanging="14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ส่งเสริมสุขภาพป้องกันโรคและเผยแพร่ความรู้ด้านประกันสังค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8,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1,5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8,5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งานประกันสังคมจังหวัดพัทลุง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24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68" w:hanging="14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ครงการประกันสังคมเยี่ยม ผู้ประกันตนและผู้ทุพพลภาพ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0,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2,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6,0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งานประกันสังคมจังหวัดพัทลุง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24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68" w:hanging="14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ครงการประชาสัมพันธ์งานประกันสังคมตามมาตรา </w:t>
            </w:r>
            <w:r>
              <w:rPr>
                <w:rFonts w:cs="TH SarabunIT๙" w:ascii="TH SarabunIT๙" w:hAnsi="TH SarabunIT๙"/>
                <w:sz w:val="28"/>
              </w:rPr>
              <w:t>4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0,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5,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5,0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งานประกันสังคมจังหวัดพัทลุง</w:t>
            </w:r>
          </w:p>
        </w:tc>
      </w:tr>
      <w:tr>
        <w:trPr/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52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ระทรวงศึกษาธิการ</w:t>
            </w:r>
          </w:p>
        </w:tc>
      </w:tr>
      <w:tr>
        <w:trPr/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952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องการประถมศึกษา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24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68" w:hanging="14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พัฒนาทักษะภาษาอังกฤษเพื่อส่งเสริมการท่องเที่ยวจังหวัดพัทลุง</w:t>
            </w:r>
          </w:p>
          <w:p>
            <w:pPr>
              <w:pStyle w:val="Normal"/>
              <w:ind w:left="-65" w:right="-68" w:hanging="14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left="-65" w:right="-68" w:hanging="14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,000,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,000,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Cs w:val="24"/>
              </w:rPr>
              <w:t>4</w:t>
            </w:r>
            <w:r>
              <w:rPr>
                <w:rFonts w:cs="TH SarabunIT๙" w:ascii="TH SarabunIT๙" w:hAnsi="TH SarabunIT๙"/>
                <w:szCs w:val="24"/>
              </w:rPr>
              <w:t>,0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5,000,0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พป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ัทลุ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ขต </w:t>
            </w:r>
            <w:r>
              <w:rPr>
                <w:rFonts w:cs="TH SarabunIT๙" w:ascii="TH SarabunIT๙" w:hAnsi="TH SarabunIT๙"/>
                <w:sz w:val="28"/>
              </w:rPr>
              <w:t>1, 2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24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68" w:hanging="14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พัฒนาการจัดการศึกษาเพื่อการมีงานทำและสร้างมูลค่าเพิ่มของผลิตภัณฑ์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,000,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,000,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,0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4,000,0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พป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ัทลุ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ขต </w:t>
            </w:r>
            <w:r>
              <w:rPr>
                <w:rFonts w:cs="TH SarabunIT๙" w:ascii="TH SarabunIT๙" w:hAnsi="TH SarabunIT๙"/>
                <w:sz w:val="28"/>
              </w:rPr>
              <w:t>1, 2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24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7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68" w:hanging="14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สานสัมพันธ์เด็กเมืองลุงมุ่งอาเซียน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,000,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4,000,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5,0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6,000,0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พป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ัทลุ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ขต </w:t>
            </w:r>
            <w:r>
              <w:rPr>
                <w:rFonts w:cs="TH SarabunIT๙" w:ascii="TH SarabunIT๙" w:hAnsi="TH SarabunIT๙"/>
                <w:sz w:val="28"/>
              </w:rPr>
              <w:t>1, 2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24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8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68" w:hanging="14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สร้างศูนย์การเรียนรู้ชุมชนโดยสถานศึกษาเป็นศูนย์กลาง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,095,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,095,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พป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ัทลุ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ขต </w:t>
            </w:r>
            <w:r>
              <w:rPr>
                <w:rFonts w:cs="TH SarabunIT๙" w:ascii="TH SarabunIT๙" w:hAnsi="TH SarabunIT๙"/>
                <w:sz w:val="28"/>
              </w:rPr>
              <w:t>1, 2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24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9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68" w:hanging="14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จัดตั้งศูนย์การเรียนรู้ประเพณีวัฒนธรรมท้องถิ่น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00,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00,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พป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ัทลุ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ขต </w:t>
            </w:r>
            <w:r>
              <w:rPr>
                <w:rFonts w:cs="TH SarabunIT๙" w:ascii="TH SarabunIT๙" w:hAnsi="TH SarabunIT๙"/>
                <w:sz w:val="28"/>
              </w:rPr>
              <w:t>1, 2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24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68" w:hanging="14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ส่งเสริมการแข่งขันกีฬาฟุตบอล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อลเลย์บอลสู่ความเป็นเลิศ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00,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00,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พป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ัทลุ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ขต </w:t>
            </w:r>
            <w:r>
              <w:rPr>
                <w:rFonts w:cs="TH SarabunIT๙" w:ascii="TH SarabunIT๙" w:hAnsi="TH SarabunIT๙"/>
                <w:sz w:val="28"/>
              </w:rPr>
              <w:t>1, 2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24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68" w:hanging="14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จัดงานเปิดโลกการศึกษาสร้างปัญญาเด็กพัทลุง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00,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00,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00,0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พป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ัทลุ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ขต </w:t>
            </w:r>
            <w:r>
              <w:rPr>
                <w:rFonts w:cs="TH SarabunIT๙" w:ascii="TH SarabunIT๙" w:hAnsi="TH SarabunIT๙"/>
                <w:sz w:val="28"/>
              </w:rPr>
              <w:t>1, 2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24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68" w:hanging="14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พัฒนาครูและบุคลากรทางการศึกษาสู่อาเซียน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0,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0,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พป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ัทลุ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ขต </w:t>
            </w:r>
            <w:r>
              <w:rPr>
                <w:rFonts w:cs="TH SarabunIT๙" w:ascii="TH SarabunIT๙" w:hAnsi="TH SarabunIT๙"/>
                <w:sz w:val="28"/>
              </w:rPr>
              <w:t>1, 2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24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68" w:hanging="14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ครงการส่งเสริมประสิทธิภาพการประเมินคุณภาพการศึกษาขั้นพื้นฐานระดับท้องถิ่น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cs="TH SarabunIT๙" w:ascii="TH SarabunIT๙" w:hAnsi="TH SarabunIT๙"/>
                <w:sz w:val="28"/>
              </w:rPr>
              <w:t>LAS)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  <w:r>
              <w:rPr>
                <w:rFonts w:cs="TH SarabunIT๙" w:ascii="TH SarabunIT๙" w:hAnsi="TH SarabunIT๙"/>
                <w:szCs w:val="24"/>
              </w:rPr>
              <w:t>,500,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,500,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,5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,500,0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พป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ัทลุ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ขต </w:t>
            </w:r>
            <w:r>
              <w:rPr>
                <w:rFonts w:cs="TH SarabunIT๙" w:ascii="TH SarabunIT๙" w:hAnsi="TH SarabunIT๙"/>
                <w:sz w:val="28"/>
              </w:rPr>
              <w:t>1, 2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24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68" w:hanging="14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พัฒนาการเสริมสร้างจิตสำนึกความเป็นไทยและความเป็นพลเมืองตามวิถีประชาธิปไตย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00,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00,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00,0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พป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ัทลุ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ขต </w:t>
            </w:r>
            <w:r>
              <w:rPr>
                <w:rFonts w:cs="TH SarabunIT๙" w:ascii="TH SarabunIT๙" w:hAnsi="TH SarabunIT๙"/>
                <w:sz w:val="28"/>
              </w:rPr>
              <w:t>1, 2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24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68" w:hanging="14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ครงการสร้างโอกาสทางการศึกษา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28"/>
              </w:rPr>
              <w:t>300</w:t>
            </w:r>
            <w:r>
              <w:rPr>
                <w:rFonts w:cs="TH SarabunIT๙" w:ascii="TH SarabunIT๙" w:hAnsi="TH SarabunIT๙"/>
                <w:sz w:val="28"/>
              </w:rPr>
              <w:t>,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00,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00,0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พป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ัทลุ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ขต </w:t>
            </w:r>
            <w:r>
              <w:rPr>
                <w:rFonts w:cs="TH SarabunIT๙" w:ascii="TH SarabunIT๙" w:hAnsi="TH SarabunIT๙"/>
                <w:sz w:val="28"/>
              </w:rPr>
              <w:t>1, 2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0" w:right="-24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68" w:hanging="14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จัดการศึกษาขั้นพื้นฐาน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37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Cs w:val="24"/>
              </w:rPr>
              <w:t>17,930,4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8,827,01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ัทลุง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24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7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68" w:hanging="14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การจัดการศึกษาตามอัธยาศัย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37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,936,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,083,78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ศน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ัทลุง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24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8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68" w:hanging="14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จัดกระบวนการเรียนรู้ตามหลักปรัชญาเศรษฐกิจพอเพียง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37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,803,7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,193,92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ศน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ัทลุง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24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9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68" w:hanging="14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จัดการศึกษาเพื่อพัฒนาทักษะชีวิต</w:t>
            </w:r>
          </w:p>
          <w:p>
            <w:pPr>
              <w:pStyle w:val="Normal"/>
              <w:ind w:left="-65" w:right="-68" w:hanging="14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37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,028,6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,180,06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ศน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ัทลุง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24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68" w:hanging="14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ศูนย์ฝึกอาชีพชุมชน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37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,504,9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37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,580,15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ศน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ัทลุง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24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68" w:hanging="14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ยกระดับการศึกษาประชาชนจังหวัดพัทลุง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00,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50,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50,0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ศน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ัทลุง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24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68" w:hanging="14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สร้างเครือสายอาชีพสู่อาเซียน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jc w:val="center"/>
              <w:rPr/>
            </w:pPr>
            <w:r>
              <w:rPr>
                <w:rFonts w:cs="TH SarabunIT๙" w:ascii="TH SarabunIT๙" w:hAnsi="TH SarabunIT๙"/>
                <w:szCs w:val="24"/>
              </w:rPr>
              <w:t>3</w:t>
            </w:r>
            <w:r>
              <w:rPr>
                <w:rFonts w:cs="TH SarabunIT๙" w:ascii="TH SarabunIT๙" w:hAnsi="TH SarabunIT๙"/>
                <w:szCs w:val="24"/>
              </w:rPr>
              <w:t>,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,000,000</w:t>
              <w:b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,000,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,5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4,000,0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าชีวศึกษาจังหวัดพัทลุง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24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68" w:hanging="14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คุณธรรมนำความรู้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28"/>
              </w:rPr>
              <w:t>400</w:t>
            </w:r>
            <w:r>
              <w:rPr>
                <w:rFonts w:cs="TH SarabunIT๙" w:ascii="TH SarabunIT๙" w:hAnsi="TH SarabunIT๙"/>
                <w:sz w:val="28"/>
              </w:rPr>
              <w:t>,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28"/>
              </w:rPr>
              <w:t>400</w:t>
            </w:r>
            <w:r>
              <w:rPr>
                <w:rFonts w:cs="TH SarabunIT๙" w:ascii="TH SarabunIT๙" w:hAnsi="TH SarabunIT๙"/>
                <w:sz w:val="28"/>
              </w:rPr>
              <w:t>,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28"/>
              </w:rPr>
              <w:t>400</w:t>
            </w:r>
            <w:r>
              <w:rPr>
                <w:rFonts w:cs="TH SarabunIT๙" w:ascii="TH SarabunIT๙" w:hAnsi="TH SarabunIT๙"/>
                <w:sz w:val="28"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28"/>
              </w:rPr>
              <w:t>400</w:t>
            </w:r>
            <w:r>
              <w:rPr>
                <w:rFonts w:cs="TH SarabunIT๙" w:ascii="TH SarabunIT๙" w:hAnsi="TH SarabunIT๙"/>
                <w:sz w:val="28"/>
              </w:rPr>
              <w:t>,0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วษท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ัทลุง</w:t>
            </w:r>
          </w:p>
        </w:tc>
      </w:tr>
      <w:tr>
        <w:trPr/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52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ระทรวงสาธารณสุข</w:t>
            </w:r>
          </w:p>
        </w:tc>
      </w:tr>
      <w:tr>
        <w:trPr/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952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ำนักงานปลัดกระทรวงสาธารณสุข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24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68" w:hanging="14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เฝ้าระวัง ภัยสุขภาพและการคุ้มครองผู้บริโภคตามสภาพปัญหาของพื้นที่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hanging="0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2,169,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hanging="0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2,386,7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hanging="0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2,62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hanging="0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2,888,0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นง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าธารณสุขจังหวัดพัทลุง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24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68" w:hanging="14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พัฒนานโยบาย ยุทธศาสตร์ระบบบริหารจัดการสุขภาพที่มีคุณภาพและประสิทธิภาพ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hanging="0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2,365,2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hanging="0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2,601,7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hanging="0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2,861,8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hanging="0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3,148,0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นง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าธารณสุขจังหวัดพัทลุง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24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68" w:hanging="14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พัฒนาระบบบริการสาธารณสุขให้มีคุณภาพมาตรฐาน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470,4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517,4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569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626,0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นง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าธารณสุขจังหวัดพัทลุง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24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7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68" w:hanging="14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ครงการถ่ายทอดความรู้ และสนับสนุนเพื่อการปรับเปลี่ยนพฤติกรรมในการดูแลสุขภาพที่ถูกต้อง เหมาะสม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958,8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,054,6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,16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,276,0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นง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าธารณสุขจังหวัดพัทลุง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24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8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68" w:hanging="14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บำบัด รักษา และฟื้นฟูผู้ป่วยยาเสพติด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,515,9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,667,5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,834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,017,7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นง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าธารณสุขจังหวัดพัทลุง</w:t>
            </w:r>
          </w:p>
        </w:tc>
      </w:tr>
      <w:tr>
        <w:trPr/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52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ระทรวงมหาดไทย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9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รมการปกครอง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24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9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68" w:hanging="14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โครงการสร้างเครือข่ายประชาชนด้านการข่าว    จังหวัดพัทลุง </w:t>
            </w:r>
            <w:r>
              <w:rPr>
                <w:rFonts w:cs="TH SarabunIT๙" w:ascii="TH SarabunIT๙" w:hAnsi="TH SarabunIT๙"/>
              </w:rPr>
              <w:t>255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>300,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ที่ทำการปกครองจังหวัด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24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1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68" w:hanging="14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จัดซื้ออุปกรณ์ในการรักษาความสงบเรียบร้อยระดับอำเภอ</w:t>
            </w:r>
            <w:r>
              <w:rPr>
                <w:rFonts w:cs="TH SarabunIT๙" w:ascii="TH SarabunIT๙" w:hAnsi="TH SarabunIT๙"/>
              </w:rPr>
              <w:br/>
              <w:t xml:space="preserve">- </w:t>
            </w:r>
            <w:r>
              <w:rPr>
                <w:rFonts w:ascii="TH SarabunIT๙" w:hAnsi="TH SarabunIT๙" w:cs="TH SarabunIT๙"/>
              </w:rPr>
              <w:t>แผงสัญญาณไฟฉุกเฉิน</w:t>
            </w:r>
            <w:r>
              <w:rPr>
                <w:rFonts w:cs="TH SarabunIT๙" w:ascii="TH SarabunIT๙" w:hAnsi="TH SarabunIT๙"/>
              </w:rPr>
              <w:br/>
              <w:t xml:space="preserve">- </w:t>
            </w:r>
            <w:r>
              <w:rPr>
                <w:rFonts w:ascii="TH SarabunIT๙" w:hAnsi="TH SarabunIT๙" w:cs="TH SarabunIT๙"/>
              </w:rPr>
              <w:t>เครื่องระบุพิกัดสัญญาณ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>495,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ที่ทำการปกครองจังหวัด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24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1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68" w:hanging="14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โครงการฝึกอบรมทบทวนและเพิ่มประสิทธิภาพสมาชิก อส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จำนวน </w:t>
            </w:r>
            <w:r>
              <w:rPr>
                <w:rFonts w:cs="TH SarabunIT๙" w:ascii="TH SarabunIT๙" w:hAnsi="TH SarabunIT๙"/>
              </w:rPr>
              <w:t xml:space="preserve">3 </w:t>
            </w:r>
            <w:r>
              <w:rPr>
                <w:rFonts w:ascii="TH SarabunIT๙" w:hAnsi="TH SarabunIT๙" w:cs="TH SarabunIT๙"/>
              </w:rPr>
              <w:t>รุ่น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>450,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ที่ทำการปกครองจังหวัด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24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1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68" w:hanging="14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โครงการอบรมให้ความรู้เพิ่ม</w:t>
            </w:r>
            <w:r>
              <w:rPr>
                <w:rFonts w:ascii="TH SarabunIT๙" w:hAnsi="TH SarabunIT๙" w:cs="TH SarabunIT๙"/>
                <w:spacing w:val="-14"/>
              </w:rPr>
              <w:t>ประสิทธิภาพของคณะกรรมการ</w:t>
            </w:r>
            <w:r>
              <w:rPr>
                <w:rFonts w:ascii="TH SarabunIT๙" w:hAnsi="TH SarabunIT๙" w:cs="TH SarabunIT๙"/>
              </w:rPr>
              <w:t>หมู่บ้าน อ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ตะโหมด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>228,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ที่ทำการปกครองจังหวัด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24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1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68" w:hanging="14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โครงการพัฒนาชีวิตผู้พิการและผู้ด้อยโอกาส อ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วนขนุน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>200,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ที่ทำการปกครองจังหวัด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24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1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68" w:hanging="14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โครงการพัฒนาศักยภาพของผู้นำชุมชน อ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วนขนุน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>500,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ที่ทำการปกครองจังหวัด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24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1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68" w:hanging="14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โครงการก่อสร้างลานกีฬาเอนกประสงค์เพื่อสังคมเป็นสุข  อ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ป่าพะยอ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>1,200,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ที่ทำการปกครองจังหวัด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24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1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28" w:hanging="14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ก่อสร้างลานกีฬาเอนกประสงค์ที่ว่าการอำเภอป่าพะยอ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>368,8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ที่ทำการปกครองจังหวัด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24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17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68" w:hanging="14"/>
              <w:rPr>
                <w:rFonts w:ascii="TH SarabunIT๙" w:hAnsi="TH SarabunIT๙" w:cs="TH SarabunIT๙"/>
                <w:spacing w:val="-6"/>
              </w:rPr>
            </w:pPr>
            <w:r>
              <w:rPr>
                <w:rFonts w:ascii="TH SarabunIT๙" w:hAnsi="TH SarabunIT๙" w:cs="TH SarabunIT๙"/>
              </w:rPr>
              <w:t>ฝึกอบรมชุดรักษาความ</w:t>
            </w:r>
            <w:r>
              <w:rPr>
                <w:rFonts w:ascii="TH SarabunIT๙" w:hAnsi="TH SarabunIT๙" w:cs="TH SarabunIT๙"/>
                <w:spacing w:val="-6"/>
              </w:rPr>
              <w:t>ปลอดภัยหมู่บ้าน อ</w:t>
            </w:r>
            <w:r>
              <w:rPr>
                <w:rFonts w:cs="TH SarabunIT๙" w:ascii="TH SarabunIT๙" w:hAnsi="TH SarabunIT๙"/>
                <w:spacing w:val="-6"/>
              </w:rPr>
              <w:t>.</w:t>
            </w:r>
            <w:r>
              <w:rPr>
                <w:rFonts w:ascii="TH SarabunIT๙" w:hAnsi="TH SarabunIT๙" w:cs="TH SarabunIT๙"/>
                <w:spacing w:val="-6"/>
              </w:rPr>
              <w:t>ป่าพะยอ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>200,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ที่ทำการปกครองจังหวัด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24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18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68" w:hanging="14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ฝึกอบรมชุดเฝ้าระวังการแพร่ระบาดยาเสพติด </w:t>
            </w:r>
          </w:p>
          <w:p>
            <w:pPr>
              <w:pStyle w:val="Normal"/>
              <w:ind w:left="-65" w:right="-68" w:hanging="14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ป่าพะยอม     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>200,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ที่ทำการปกครองจังหวัด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24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19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68" w:hanging="14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โครงการรักษาความสงบเรียบร้อยและเสริมสร้างความสมานฉันท์ในท้องที่</w:t>
            </w:r>
            <w:r>
              <w:rPr>
                <w:rFonts w:ascii="TH SarabunIT๙" w:hAnsi="TH SarabunIT๙" w:cs="TH SarabunIT๙"/>
              </w:rPr>
              <w:t xml:space="preserve">          </w:t>
            </w:r>
            <w:r>
              <w:rPr>
                <w:rFonts w:ascii="TH SarabunIT๙" w:hAnsi="TH SarabunIT๙" w:cs="TH SarabunIT๙"/>
              </w:rPr>
              <w:t xml:space="preserve"> อ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บางแก้ว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>150,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ที่ทำการปกครองจังหวัด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24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2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68" w:hanging="14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 xml:space="preserve">โครงการฝึกอบรมชุดรักษาความปลอดภัยหมู่บ้าน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ชรบ</w:t>
            </w:r>
            <w:r>
              <w:rPr>
                <w:rFonts w:cs="TH SarabunIT๙" w:ascii="TH SarabunIT๙" w:hAnsi="TH SarabunIT๙"/>
              </w:rPr>
              <w:t xml:space="preserve">.)  </w:t>
            </w:r>
            <w:r>
              <w:rPr>
                <w:rFonts w:ascii="TH SarabunIT๙" w:hAnsi="TH SarabunIT๙" w:cs="TH SarabunIT๙"/>
              </w:rPr>
              <w:t>อ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รีบรรพต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>100,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ที่ทำการปกครองจังหวัด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24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2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68" w:hanging="14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โครงการจัดค่ายอบรมเยาวชนป้องกันอบายมุขและยาเสพติด อ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รีบรรพต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>100,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ที่ทำการปกครองจังหวัด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24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2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68" w:hanging="14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โครงการฝึกอบรมการข่าวผู้ประสานแผ่นดิน อ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รีบรรพต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>100,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ที่ทำการปกครองจังหวัด</w:t>
            </w:r>
          </w:p>
        </w:tc>
      </w:tr>
      <w:tr>
        <w:trPr>
          <w:trHeight w:val="1002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24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2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68" w:hanging="14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โครงการก่อสร้างป้อมยามรักษาความปลอดภัยประจำตำบลสมหวัง  อ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กงหรา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>100,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ที่ทำการปกครองจังหวัด</w:t>
            </w:r>
          </w:p>
        </w:tc>
      </w:tr>
      <w:tr>
        <w:trPr>
          <w:trHeight w:val="107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24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2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68" w:hanging="14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โครงการก่อสร้างป้อมยามรักษาความปลอดภัยประจำตำบลชะรัด  อ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กงหรา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>100,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ที่ทำการปกครองจังหวัด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24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2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68" w:hanging="14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โครงการก่อสร้างป้อมยามรักษาความปลอดภัยประจำหมู่บ้าน  อ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กงหรา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>125,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ที่ทำการปกครองจังหวัด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24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2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68" w:hanging="14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โครงการพัฒนาศักยภาพ ชรบ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ในการป้องกันอาชญากรรมและยาเสพติด  อ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เขาชัยสน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>150,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ที่ทำการปกครองจังหวัด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24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27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68" w:hanging="14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 xml:space="preserve">โครงการพัฒนาศักยภาพผู้ช่วย ผู้ใหญ่บ้านฝ่ายรักษาความสงบ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ผรส</w:t>
            </w:r>
            <w:r>
              <w:rPr>
                <w:rFonts w:cs="TH SarabunIT๙" w:ascii="TH SarabunIT๙" w:hAnsi="TH SarabunIT๙"/>
              </w:rPr>
              <w:t xml:space="preserve">.) </w:t>
            </w:r>
            <w:r>
              <w:rPr>
                <w:rFonts w:ascii="TH SarabunIT๙" w:hAnsi="TH SarabunIT๙" w:cs="TH SarabunIT๙"/>
              </w:rPr>
              <w:t>อ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เขาชัยสน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>100,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ที่ทำการปกครองจังหวัด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24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28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68" w:hanging="14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โครงการพัฒนาศักยภาพคณะกรรมการหมู่บ้านจังหวัดพัทลุง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>2,400,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ที่ทำการปกครองจังหวัด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24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29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68" w:hanging="14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โครงการเพิ่มประสิทธิภาพการทำงานของคณะกรรมการหมู่บ้าน  อ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เมืองพัทลุง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>150,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ที่ทำการปกครองจังหวัด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24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3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68" w:hanging="14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โครงการด้วยดวงใจห่วงใยผู้สูงอายุ  อ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เมืองพัทลุง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>150,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ที่ทำการปกครองจังหวัด</w:t>
            </w:r>
          </w:p>
        </w:tc>
      </w:tr>
      <w:tr>
        <w:trPr>
          <w:trHeight w:val="70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95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3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68" w:hanging="14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โครงการอบรมเยาวชนต้านยาเสพติด  อ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เมืองพัทลุง</w:t>
            </w:r>
          </w:p>
          <w:p>
            <w:pPr>
              <w:pStyle w:val="Normal"/>
              <w:ind w:left="-65" w:right="-68" w:hanging="14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>150,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ที่ทำการปกครองจังหวัด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95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3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68" w:hanging="14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โครงการ ฝึกอบรมเยาวชนเรื่องยาเสพติด  อ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ศรีนครินทร์  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>200,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ที่ทำการปกครองจังหวัด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95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3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68" w:hanging="14"/>
              <w:rPr/>
            </w:pPr>
            <w:r>
              <w:rPr>
                <w:rFonts w:ascii="TH SarabunIT๙" w:hAnsi="TH SarabunIT๙" w:cs="TH SarabunIT๙"/>
              </w:rPr>
              <w:t>โครงการก่อสร้างหอประชุมหมู่บ้าน  ม</w:t>
            </w:r>
            <w:r>
              <w:rPr>
                <w:rFonts w:cs="TH SarabunIT๙" w:ascii="TH SarabunIT๙" w:hAnsi="TH SarabunIT๙"/>
              </w:rPr>
              <w:t xml:space="preserve">.8  </w:t>
            </w:r>
            <w:r>
              <w:rPr>
                <w:rFonts w:ascii="TH SarabunIT๙" w:hAnsi="TH SarabunIT๙" w:cs="TH SarabunIT๙"/>
              </w:rPr>
              <w:t>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บ้านนา  </w:t>
            </w:r>
          </w:p>
          <w:p>
            <w:pPr>
              <w:pStyle w:val="Normal"/>
              <w:ind w:left="-65" w:right="-68" w:hanging="14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อ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ศรีนครินทร์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>500,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ที่ทำการปกครองจังหวัด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95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3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68" w:hanging="14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โครงการฝึกอบรมลูกเสือชาวบ้าน อ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รีนครินทร์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>200,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ที่ทำการปกครองจังหวัด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95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3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68" w:hanging="14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โครงการส่งเสริมสายใยรักแห่งครอบครัว  อ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รีนครินทร์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>100,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ที่ทำการปกครองจังหวัด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95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3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86" w:hanging="14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โครงการจัดค่ายอบรมเยาวชน</w:t>
            </w:r>
            <w:r>
              <w:rPr>
                <w:rFonts w:ascii="TH SarabunIT๙" w:hAnsi="TH SarabunIT๙" w:cs="TH SarabunIT๙"/>
                <w:spacing w:val="-6"/>
              </w:rPr>
              <w:t>ป้องกันอบายมุขและยาเสพติด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>1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>100,0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ที่ทำการปกครองจังหวัด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95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37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68" w:hanging="14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 xml:space="preserve">โครงการอบรมชุดรักษาความปลอดภัยหมู่บ้าน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ชรบ</w:t>
            </w:r>
            <w:r>
              <w:rPr>
                <w:rFonts w:cs="TH SarabunIT๙" w:ascii="TH SarabunIT๙" w:hAnsi="TH SarabunIT๙"/>
              </w:rPr>
              <w:t>.)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>1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>100,0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ที่ทำการปกครองจังหวัด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95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38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68" w:hanging="14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โครงการแก้ไขปัญหาสุขภาพจิตในชุมชน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>1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>100,0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สนง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ส่งเสริมการปกครองฯ           </w:t>
            </w:r>
          </w:p>
        </w:tc>
      </w:tr>
      <w:tr>
        <w:trPr>
          <w:trHeight w:val="57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95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39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68" w:hanging="14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โครงการลดปัญหาสุขภาพที่เกิดจากยาเสพติด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>1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>100,0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สนง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ส่งเสริมการปกครองฯ 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รมการพัฒนาชุมชน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95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4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68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โครงการพัฒนาศักยภาพผู้นำชุมชน เพื่อเสริมสร้างความเข้มแข็งของชุมชน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1,100,000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สนง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พัฒนาชุมชน จ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พัทลุง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95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4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68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โครงการสร้างศักยภาพอาสาพัฒนาชุมชน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1,000,000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สนง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พัฒนาชุมชน จ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พัทลุง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95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4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68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 xml:space="preserve">โครงการพัฒนาความเข้มแข็งขององค์กรชุมชนและเครือข่ายองค์กรชุมชน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ศอช</w:t>
            </w:r>
            <w:r>
              <w:rPr>
                <w:rFonts w:cs="TH SarabunIT๙" w:ascii="TH SarabunIT๙" w:hAnsi="TH SarabunIT๙"/>
              </w:rPr>
              <w:t>.)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1,000,000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สนง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พัฒนาชุมชน จ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พัทลุง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95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4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68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โครงการพัฒนากลไกการบริหารจัดการในการบูรณาการแผนชุมชน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1,000,000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สนง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พัฒนาชุมชน จ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พัทลุง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95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4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68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โครงการสร้างชุมชนเข้มแข็งต้นแบบ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ชุมชนที่เราใฝ่ฝัน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1,000,000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สนง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พัฒนาชุมชน จ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พัทลุง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95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4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68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โครงการพัฒนาศักยภาพองค์กรสตรีด้านการบริหารจัดการชุมชน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</w:t>
            </w:r>
            <w:r>
              <w:rPr>
                <w:rFonts w:cs="TH SarabunIT๙" w:ascii="TH SarabunIT๙" w:hAnsi="TH SarabunIT๙"/>
                <w:szCs w:val="24"/>
              </w:rPr>
              <w:t xml:space="preserve">600,000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สนง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พัฒนาชุมชน จ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พัทลุง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95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4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68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โครงการพัฒนาระบบบริหารจัดการชุมชน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2,000,000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สนง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พัฒนาชุมชน จ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พัทลุง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-98" w:leader="none"/>
              </w:tabs>
              <w:spacing w:lineRule="auto" w:line="240" w:before="0" w:after="0"/>
              <w:ind w:left="-84" w:right="-95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47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68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บริหารจัดการข้อมูลพื้นฐานเพื่อการพัฒนาชุมชน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จปฐ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กชช</w:t>
            </w:r>
            <w:r>
              <w:rPr>
                <w:rFonts w:cs="TH SarabunIT๙" w:ascii="TH SarabunIT๙" w:hAnsi="TH SarabunIT๙"/>
              </w:rPr>
              <w:t xml:space="preserve">.2 </w:t>
            </w:r>
            <w:r>
              <w:rPr>
                <w:rFonts w:ascii="TH SarabunIT๙" w:hAnsi="TH SarabunIT๙" w:cs="TH SarabunIT๙"/>
              </w:rPr>
              <w:t>ค ข้อมูลชุมชน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1,000,000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สนง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พัฒนาชุมชน จ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พัทลุง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-98" w:leader="none"/>
              </w:tabs>
              <w:spacing w:lineRule="auto" w:line="240" w:before="0" w:after="0"/>
              <w:ind w:left="-84" w:right="-95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48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68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โครงการส่งเสริมศูนย์เรียนรู้ชุมชน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</w:t>
            </w:r>
            <w:r>
              <w:rPr>
                <w:rFonts w:cs="TH SarabunIT๙" w:ascii="TH SarabunIT๙" w:hAnsi="TH SarabunIT๙"/>
                <w:szCs w:val="24"/>
              </w:rPr>
              <w:t xml:space="preserve">660,000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สนง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พัฒนาชุมชน จ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พัทลุง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-98" w:leader="none"/>
              </w:tabs>
              <w:spacing w:lineRule="auto" w:line="240" w:before="0" w:after="0"/>
              <w:ind w:left="-84" w:right="-95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49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68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โครงการพัฒนานักจัดการความรู้ชุมชน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</w:t>
            </w:r>
            <w:r>
              <w:rPr>
                <w:rFonts w:cs="TH SarabunIT๙" w:ascii="TH SarabunIT๙" w:hAnsi="TH SarabunIT๙"/>
                <w:szCs w:val="24"/>
              </w:rPr>
              <w:t xml:space="preserve">100,000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สนง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พัฒนาชุมชน จ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พัทลุง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-98" w:leader="none"/>
              </w:tabs>
              <w:spacing w:lineRule="auto" w:line="240" w:before="0" w:after="0"/>
              <w:ind w:left="-84" w:right="-95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5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68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โครงการสร้างศูนย์พัฒนาครอบครัว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</w:t>
            </w:r>
            <w:r>
              <w:rPr>
                <w:rFonts w:cs="TH SarabunIT๙" w:ascii="TH SarabunIT๙" w:hAnsi="TH SarabunIT๙"/>
                <w:szCs w:val="24"/>
              </w:rPr>
              <w:t xml:space="preserve">400,0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</w:t>
            </w:r>
            <w:r>
              <w:rPr>
                <w:rFonts w:cs="TH SarabunIT๙" w:ascii="TH SarabunIT๙" w:hAnsi="TH SarabunIT๙"/>
                <w:szCs w:val="24"/>
              </w:rPr>
              <w:t xml:space="preserve">400,000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สนง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พัฒนาชุมชน จ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พัทลุง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-98" w:leader="none"/>
              </w:tabs>
              <w:spacing w:lineRule="auto" w:line="240" w:before="0" w:after="0"/>
              <w:ind w:left="-84" w:right="-95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5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68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โครงการเพิ่มศักยภาพองค์กรสตรี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</w:t>
            </w:r>
            <w:r>
              <w:rPr>
                <w:rFonts w:cs="TH SarabunIT๙" w:ascii="TH SarabunIT๙" w:hAnsi="TH SarabunIT๙"/>
                <w:szCs w:val="24"/>
              </w:rPr>
              <w:t xml:space="preserve">400,0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</w:t>
            </w:r>
            <w:r>
              <w:rPr>
                <w:rFonts w:cs="TH SarabunIT๙" w:ascii="TH SarabunIT๙" w:hAnsi="TH SarabunIT๙"/>
                <w:szCs w:val="24"/>
              </w:rPr>
              <w:t xml:space="preserve">400,000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สนง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พัฒนาชุมชน จ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พัทลุง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-98" w:leader="none"/>
              </w:tabs>
              <w:spacing w:lineRule="auto" w:line="240" w:before="0" w:after="0"/>
              <w:ind w:left="-84" w:right="-95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5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68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โครงการส่งเสริมการมีส่วนร่วมขององค์กรชุมชน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</w:t>
            </w:r>
            <w:r>
              <w:rPr>
                <w:rFonts w:cs="TH SarabunIT๙" w:ascii="TH SarabunIT๙" w:hAnsi="TH SarabunIT๙"/>
                <w:szCs w:val="24"/>
              </w:rPr>
              <w:t xml:space="preserve">100,0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</w:t>
            </w:r>
            <w:r>
              <w:rPr>
                <w:rFonts w:cs="TH SarabunIT๙" w:ascii="TH SarabunIT๙" w:hAnsi="TH SarabunIT๙"/>
                <w:szCs w:val="24"/>
              </w:rPr>
              <w:t xml:space="preserve">100,000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สนง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พัฒนาชุมชน จ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พัทลุง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-98" w:leader="none"/>
              </w:tabs>
              <w:spacing w:lineRule="auto" w:line="240" w:before="0" w:after="0"/>
              <w:ind w:left="-84" w:right="-95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5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68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โครงการสนับสนุนการจัดตั้งกองทุนสวัสดิการชุมชนระดับตำบล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</w:t>
            </w:r>
            <w:r>
              <w:rPr>
                <w:rFonts w:cs="TH SarabunIT๙" w:ascii="TH SarabunIT๙" w:hAnsi="TH SarabunIT๙"/>
                <w:szCs w:val="24"/>
              </w:rPr>
              <w:t xml:space="preserve">50,0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</w:t>
            </w:r>
            <w:r>
              <w:rPr>
                <w:rFonts w:cs="TH SarabunIT๙" w:ascii="TH SarabunIT๙" w:hAnsi="TH SarabunIT๙"/>
                <w:szCs w:val="24"/>
              </w:rPr>
              <w:t xml:space="preserve">50,000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สนง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พัฒนาชุมชน จ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พัทลุง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-98" w:leader="none"/>
              </w:tabs>
              <w:spacing w:lineRule="auto" w:line="240" w:before="0" w:after="0"/>
              <w:ind w:left="-84" w:right="-95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5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68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 xml:space="preserve">พัฒนาศักยภาพผู้นำเพื่อเสริมสร้างความเข้มแข็งของชุมชน </w:t>
            </w:r>
            <w:r>
              <w:rPr>
                <w:rFonts w:cs="TH SarabunIT๙" w:ascii="TH SarabunIT๙" w:hAnsi="TH SarabunIT๙"/>
              </w:rPr>
              <w:t xml:space="preserve">3  </w:t>
            </w:r>
            <w:r>
              <w:rPr>
                <w:rFonts w:ascii="TH SarabunIT๙" w:hAnsi="TH SarabunIT๙" w:cs="TH SarabunIT๙"/>
              </w:rPr>
              <w:t xml:space="preserve">รุ่น  </w:t>
            </w:r>
            <w:r>
              <w:rPr>
                <w:rFonts w:cs="TH SarabunIT๙" w:ascii="TH SarabunIT๙" w:hAnsi="TH SarabunIT๙"/>
              </w:rPr>
              <w:t xml:space="preserve">210  </w:t>
            </w:r>
            <w:r>
              <w:rPr>
                <w:rFonts w:ascii="TH SarabunIT๙" w:hAnsi="TH SarabunIT๙" w:cs="TH SarabunIT๙"/>
              </w:rPr>
              <w:t>คน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</w:t>
            </w:r>
            <w:r>
              <w:rPr>
                <w:rFonts w:cs="TH SarabunIT๙" w:ascii="TH SarabunIT๙" w:hAnsi="TH SarabunIT๙"/>
                <w:szCs w:val="24"/>
              </w:rPr>
              <w:t xml:space="preserve">180,000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สนง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พัฒนาชุมชน จ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พัทลุง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-98" w:leader="none"/>
              </w:tabs>
              <w:spacing w:lineRule="auto" w:line="240" w:before="0" w:after="0"/>
              <w:ind w:left="-84" w:right="-95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5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68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เสริมสร้างสมรรถนะองค์กรสตรีระดับอำเภอ </w:t>
            </w:r>
            <w:r>
              <w:rPr>
                <w:rFonts w:cs="TH SarabunIT๙" w:ascii="TH SarabunIT๙" w:hAnsi="TH SarabunIT๙"/>
              </w:rPr>
              <w:t xml:space="preserve">11 </w:t>
            </w:r>
            <w:r>
              <w:rPr>
                <w:rFonts w:ascii="TH SarabunIT๙" w:hAnsi="TH SarabunIT๙" w:cs="TH SarabunIT๙"/>
              </w:rPr>
              <w:t xml:space="preserve">รุ่น </w:t>
            </w:r>
          </w:p>
          <w:p>
            <w:pPr>
              <w:pStyle w:val="Normal"/>
              <w:ind w:left="-51" w:right="-68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 xml:space="preserve">330  </w:t>
            </w:r>
            <w:r>
              <w:rPr>
                <w:rFonts w:ascii="TH SarabunIT๙" w:hAnsi="TH SarabunIT๙" w:cs="TH SarabunIT๙"/>
              </w:rPr>
              <w:t>คน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</w:t>
            </w:r>
            <w:r>
              <w:rPr>
                <w:rFonts w:cs="TH SarabunIT๙" w:ascii="TH SarabunIT๙" w:hAnsi="TH SarabunIT๙"/>
                <w:szCs w:val="24"/>
              </w:rPr>
              <w:t xml:space="preserve">110,000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สนง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พัฒนาชุมชน จ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พัทลุง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-98" w:leader="none"/>
              </w:tabs>
              <w:spacing w:lineRule="auto" w:line="240" w:before="0" w:after="0"/>
              <w:ind w:left="-84" w:right="-95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5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68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โครงการเสริมสร้างสมรรถนะเครือข่ายองค์การชุมชน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ศอช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ต</w:t>
            </w:r>
            <w:r>
              <w:rPr>
                <w:rFonts w:cs="TH SarabunIT๙" w:ascii="TH SarabunIT๙" w:hAnsi="TH SarabunIT๙"/>
              </w:rPr>
              <w:t xml:space="preserve">.)  11  </w:t>
            </w:r>
            <w:r>
              <w:rPr>
                <w:rFonts w:ascii="TH SarabunIT๙" w:hAnsi="TH SarabunIT๙" w:cs="TH SarabunIT๙"/>
              </w:rPr>
              <w:t xml:space="preserve">รุ่น  </w:t>
            </w:r>
            <w:r>
              <w:rPr>
                <w:rFonts w:cs="TH SarabunIT๙" w:ascii="TH SarabunIT๙" w:hAnsi="TH SarabunIT๙"/>
              </w:rPr>
              <w:t xml:space="preserve">330  </w:t>
            </w:r>
            <w:r>
              <w:rPr>
                <w:rFonts w:ascii="TH SarabunIT๙" w:hAnsi="TH SarabunIT๙" w:cs="TH SarabunIT๙"/>
              </w:rPr>
              <w:t>คน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</w:t>
            </w:r>
            <w:r>
              <w:rPr>
                <w:rFonts w:cs="TH SarabunIT๙" w:ascii="TH SarabunIT๙" w:hAnsi="TH SarabunIT๙"/>
                <w:szCs w:val="24"/>
              </w:rPr>
              <w:t xml:space="preserve">110,000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สนง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พัฒนาชุมชน จ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พัทลุง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-98" w:leader="none"/>
              </w:tabs>
              <w:spacing w:lineRule="auto" w:line="240" w:before="0" w:after="0"/>
              <w:ind w:left="-84" w:right="-95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57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68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โครงการจัดเวทีเรียนรู้การพัฒนาระบบมาตรฐานแผนชุมชน  </w:t>
            </w:r>
            <w:r>
              <w:rPr>
                <w:rFonts w:cs="TH SarabunIT๙" w:ascii="TH SarabunIT๙" w:hAnsi="TH SarabunIT๙"/>
              </w:rPr>
              <w:t xml:space="preserve">1  </w:t>
            </w:r>
            <w:r>
              <w:rPr>
                <w:rFonts w:ascii="TH SarabunIT๙" w:hAnsi="TH SarabunIT๙" w:cs="TH SarabunIT๙"/>
              </w:rPr>
              <w:t xml:space="preserve">รุ่น  </w:t>
            </w:r>
            <w:r>
              <w:rPr>
                <w:rFonts w:cs="TH SarabunIT๙" w:ascii="TH SarabunIT๙" w:hAnsi="TH SarabunIT๙"/>
              </w:rPr>
              <w:t xml:space="preserve">35  </w:t>
            </w:r>
            <w:r>
              <w:rPr>
                <w:rFonts w:ascii="TH SarabunIT๙" w:hAnsi="TH SarabunIT๙" w:cs="TH SarabunIT๙"/>
              </w:rPr>
              <w:t>คน</w:t>
            </w:r>
          </w:p>
          <w:p>
            <w:pPr>
              <w:pStyle w:val="Normal"/>
              <w:ind w:left="-51" w:right="-68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left="-51" w:right="-68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</w:t>
            </w:r>
            <w:r>
              <w:rPr>
                <w:rFonts w:cs="TH SarabunIT๙" w:ascii="TH SarabunIT๙" w:hAnsi="TH SarabunIT๙"/>
                <w:szCs w:val="24"/>
              </w:rPr>
              <w:t xml:space="preserve">60,000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สนง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พัฒนาชุมชน จ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พัทลุง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-98" w:leader="none"/>
              </w:tabs>
              <w:spacing w:lineRule="auto" w:line="240" w:before="0" w:after="0"/>
              <w:ind w:left="-84" w:right="-95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58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68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 xml:space="preserve">โครงการส่งเสริมการรับรองมาตรฐานแผนชุมชนระดับ จังหวัด  </w:t>
            </w:r>
            <w:r>
              <w:rPr>
                <w:rFonts w:cs="TH SarabunIT๙" w:ascii="TH SarabunIT๙" w:hAnsi="TH SarabunIT๙"/>
              </w:rPr>
              <w:t xml:space="preserve">1  </w:t>
            </w:r>
            <w:r>
              <w:rPr>
                <w:rFonts w:ascii="TH SarabunIT๙" w:hAnsi="TH SarabunIT๙" w:cs="TH SarabunIT๙"/>
              </w:rPr>
              <w:t>ครั้ง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</w:t>
            </w:r>
            <w:r>
              <w:rPr>
                <w:rFonts w:cs="TH SarabunIT๙" w:ascii="TH SarabunIT๙" w:hAnsi="TH SarabunIT๙"/>
                <w:szCs w:val="24"/>
              </w:rPr>
              <w:t xml:space="preserve">60,000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สนง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พัฒนาชุมชน จ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พัทลุง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-98" w:leader="none"/>
              </w:tabs>
              <w:spacing w:lineRule="auto" w:line="240" w:before="0" w:after="0"/>
              <w:ind w:left="-84" w:right="-95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59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68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สร้างและพัฒนาเครือข่ายการเรียนรู้กระบวนการแผนชุมชน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 xml:space="preserve">11  </w:t>
            </w:r>
            <w:r>
              <w:rPr>
                <w:rFonts w:ascii="TH SarabunIT๙" w:hAnsi="TH SarabunIT๙" w:cs="TH SarabunIT๙"/>
              </w:rPr>
              <w:t>อำเภอ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</w:t>
            </w:r>
            <w:r>
              <w:rPr>
                <w:rFonts w:cs="TH SarabunIT๙" w:ascii="TH SarabunIT๙" w:hAnsi="TH SarabunIT๙"/>
                <w:szCs w:val="24"/>
              </w:rPr>
              <w:t xml:space="preserve">110,000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สนง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พัฒนาชุมชน จ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พัทลุง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95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6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68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การบูรณาการแผนชุมชนระดับอำเภอ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 xml:space="preserve">จังหวัด </w:t>
            </w:r>
            <w:r>
              <w:rPr>
                <w:rFonts w:cs="TH SarabunIT๙" w:ascii="TH SarabunIT๙" w:hAnsi="TH SarabunIT๙"/>
              </w:rPr>
              <w:t xml:space="preserve">12  </w:t>
            </w:r>
            <w:r>
              <w:rPr>
                <w:rFonts w:ascii="TH SarabunIT๙" w:hAnsi="TH SarabunIT๙" w:cs="TH SarabunIT๙"/>
              </w:rPr>
              <w:t xml:space="preserve">รุ่น </w:t>
            </w:r>
            <w:r>
              <w:rPr>
                <w:rFonts w:cs="TH SarabunIT๙" w:ascii="TH SarabunIT๙" w:hAnsi="TH SarabunIT๙"/>
              </w:rPr>
              <w:t xml:space="preserve">600  </w:t>
            </w:r>
            <w:r>
              <w:rPr>
                <w:rFonts w:ascii="TH SarabunIT๙" w:hAnsi="TH SarabunIT๙" w:cs="TH SarabunIT๙"/>
              </w:rPr>
              <w:t>คน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 xml:space="preserve">150,000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สนง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พัฒนาชุมชน จ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พัทลุง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95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6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68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พัฒนากลไกและวิทยากรสนับ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สนุนการเรียนรู้ กระบวนการแผนชุมชน </w:t>
            </w:r>
            <w:r>
              <w:rPr>
                <w:rFonts w:cs="TH SarabunIT๙" w:ascii="TH SarabunIT๙" w:hAnsi="TH SarabunIT๙"/>
              </w:rPr>
              <w:t xml:space="preserve">12 </w:t>
            </w:r>
            <w:r>
              <w:rPr>
                <w:rFonts w:ascii="TH SarabunIT๙" w:hAnsi="TH SarabunIT๙" w:cs="TH SarabunIT๙"/>
              </w:rPr>
              <w:t xml:space="preserve">รุ่น </w:t>
            </w:r>
            <w:r>
              <w:rPr>
                <w:rFonts w:cs="TH SarabunIT๙" w:ascii="TH SarabunIT๙" w:hAnsi="TH SarabunIT๙"/>
              </w:rPr>
              <w:t xml:space="preserve">360 </w:t>
            </w:r>
            <w:r>
              <w:rPr>
                <w:rFonts w:ascii="TH SarabunIT๙" w:hAnsi="TH SarabunIT๙" w:cs="TH SarabunIT๙"/>
              </w:rPr>
              <w:t>คน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</w:t>
            </w:r>
            <w:r>
              <w:rPr>
                <w:rFonts w:cs="TH SarabunIT๙" w:ascii="TH SarabunIT๙" w:hAnsi="TH SarabunIT๙"/>
                <w:szCs w:val="24"/>
              </w:rPr>
              <w:t xml:space="preserve">300,000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สนง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พัฒนาชุมชน จ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พัทลุง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-98" w:leader="none"/>
              </w:tabs>
              <w:spacing w:lineRule="auto" w:line="240" w:before="0" w:after="0"/>
              <w:ind w:left="-84" w:right="-95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6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68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 xml:space="preserve">ส่งเสริมและพัฒนาศูนย์เรียนรู้ชุมชน </w:t>
            </w:r>
            <w:r>
              <w:rPr>
                <w:rFonts w:cs="TH SarabunIT๙" w:ascii="TH SarabunIT๙" w:hAnsi="TH SarabunIT๙"/>
              </w:rPr>
              <w:t xml:space="preserve">11 </w:t>
            </w:r>
            <w:r>
              <w:rPr>
                <w:rFonts w:ascii="TH SarabunIT๙" w:hAnsi="TH SarabunIT๙" w:cs="TH SarabunIT๙"/>
              </w:rPr>
              <w:t>ศูนย์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</w:t>
            </w:r>
            <w:r>
              <w:rPr>
                <w:rFonts w:cs="TH SarabunIT๙" w:ascii="TH SarabunIT๙" w:hAnsi="TH SarabunIT๙"/>
                <w:szCs w:val="24"/>
              </w:rPr>
              <w:t xml:space="preserve">550,000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สนง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พัฒนาชุมชน จ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พัทลุง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-98" w:leader="none"/>
              </w:tabs>
              <w:spacing w:lineRule="auto" w:line="240" w:before="0" w:after="0"/>
              <w:ind w:left="-84" w:right="-95" w:hanging="0"/>
              <w:contextualSpacing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16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68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โครงการแก้ไขปัญหาครัวเรือนยากจนแบบบูรณาการ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</w:t>
            </w:r>
            <w:r>
              <w:rPr>
                <w:rFonts w:cs="TH SarabunIT๙" w:ascii="TH SarabunIT๙" w:hAnsi="TH SarabunIT๙"/>
                <w:szCs w:val="24"/>
              </w:rPr>
              <w:t xml:space="preserve">65,0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</w:t>
            </w:r>
            <w:r>
              <w:rPr>
                <w:rFonts w:cs="TH SarabunIT๙" w:ascii="TH SarabunIT๙" w:hAnsi="TH SarabunIT๙"/>
                <w:szCs w:val="24"/>
              </w:rPr>
              <w:t>200,0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สนง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พัฒนาชุมชน จ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พัทลุง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-98" w:leader="none"/>
              </w:tabs>
              <w:spacing w:lineRule="auto" w:line="240" w:before="0" w:after="0"/>
              <w:ind w:left="-84" w:right="-95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6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68" w:firstLine="14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โครงการส่งเสริมธรรมาภิบาลของกองทุนชุมชน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cs="TH SarabunIT๙" w:ascii="TH SarabunIT๙" w:hAnsi="TH SarabunIT๙"/>
              </w:rPr>
              <w:t xml:space="preserve">400,0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cs="TH SarabunIT๙" w:ascii="TH SarabunIT๙" w:hAnsi="TH SarabunIT๙"/>
              </w:rPr>
              <w:t xml:space="preserve">400,000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สนง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พัฒนาชุมชน จ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พัทลุง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-98" w:leader="none"/>
              </w:tabs>
              <w:spacing w:lineRule="auto" w:line="240" w:before="0" w:after="0"/>
              <w:ind w:left="-84" w:right="-95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6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68" w:firstLine="14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พัฒนาศักยภาพผู้นำชุมชน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00,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00,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00,0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สนง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พัฒนาชุมชน จ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พัทลุง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-98" w:leader="none"/>
              </w:tabs>
              <w:spacing w:lineRule="auto" w:line="240" w:before="0" w:after="0"/>
              <w:ind w:left="-84" w:right="-95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6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68" w:firstLine="14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พัฒนากระบวนการแผนชุมชน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00,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00,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00,0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สนง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พัฒนาชุมชน จ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พัทลุง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-98" w:leader="none"/>
              </w:tabs>
              <w:spacing w:lineRule="auto" w:line="240" w:before="0" w:after="0"/>
              <w:ind w:left="-84" w:right="-95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67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68" w:firstLine="14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ส่งเสริมการบริหารัดการความรู้ของชุมชน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0"/>
                <w:szCs w:val="24"/>
              </w:rPr>
            </w:pPr>
            <w:r>
              <w:rPr>
                <w:rFonts w:cs="TH SarabunIT๙" w:ascii="TH SarabunIT๙" w:hAnsi="TH SarabunIT๙"/>
                <w:sz w:val="20"/>
                <w:szCs w:val="24"/>
              </w:rPr>
              <w:t>1,100,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0"/>
                <w:szCs w:val="24"/>
              </w:rPr>
            </w:pPr>
            <w:r>
              <w:rPr>
                <w:rFonts w:cs="TH SarabunIT๙" w:ascii="TH SarabunIT๙" w:hAnsi="TH SarabunIT๙"/>
                <w:sz w:val="20"/>
                <w:szCs w:val="24"/>
              </w:rPr>
              <w:t>1,100,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0"/>
                <w:szCs w:val="24"/>
              </w:rPr>
            </w:pPr>
            <w:r>
              <w:rPr>
                <w:rFonts w:cs="TH SarabunIT๙" w:ascii="TH SarabunIT๙" w:hAnsi="TH SarabunIT๙"/>
                <w:sz w:val="20"/>
                <w:szCs w:val="24"/>
              </w:rPr>
              <w:t>1,1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0"/>
                <w:szCs w:val="24"/>
              </w:rPr>
            </w:pPr>
            <w:r>
              <w:rPr>
                <w:rFonts w:cs="TH SarabunIT๙" w:ascii="TH SarabunIT๙" w:hAnsi="TH SarabunIT๙"/>
                <w:sz w:val="20"/>
                <w:szCs w:val="24"/>
              </w:rPr>
              <w:t>1,100,0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สนง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พัฒนาชุมชน จ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พัทลุง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-98" w:leader="none"/>
              </w:tabs>
              <w:spacing w:lineRule="auto" w:line="240" w:before="0" w:after="0"/>
              <w:ind w:left="-84" w:right="-95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68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68" w:firstLine="14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โครงการพัฒนาคุณภาพชีวิตครัวเรือนยากจนแบบบูรณาการ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0"/>
                <w:szCs w:val="24"/>
              </w:rPr>
            </w:pPr>
            <w:r>
              <w:rPr>
                <w:rFonts w:cs="TH SarabunIT๙" w:ascii="TH SarabunIT๙" w:hAnsi="TH SarabunIT๙"/>
                <w:sz w:val="20"/>
                <w:szCs w:val="24"/>
              </w:rPr>
              <w:t>2,000,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0"/>
                <w:szCs w:val="24"/>
              </w:rPr>
            </w:pPr>
            <w:r>
              <w:rPr>
                <w:rFonts w:cs="TH SarabunIT๙" w:ascii="TH SarabunIT๙" w:hAnsi="TH SarabunIT๙"/>
                <w:sz w:val="20"/>
                <w:szCs w:val="24"/>
              </w:rPr>
              <w:t>2,000,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0"/>
                <w:szCs w:val="24"/>
              </w:rPr>
            </w:pPr>
            <w:r>
              <w:rPr>
                <w:rFonts w:cs="TH SarabunIT๙" w:ascii="TH SarabunIT๙" w:hAnsi="TH SarabunIT๙"/>
                <w:sz w:val="20"/>
                <w:szCs w:val="24"/>
              </w:rPr>
              <w:t>2,0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0"/>
                <w:szCs w:val="24"/>
              </w:rPr>
            </w:pPr>
            <w:r>
              <w:rPr>
                <w:rFonts w:cs="TH SarabunIT๙" w:ascii="TH SarabunIT๙" w:hAnsi="TH SarabunIT๙"/>
                <w:sz w:val="20"/>
                <w:szCs w:val="24"/>
              </w:rPr>
              <w:t>2,000,0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สนง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พัฒนาชุมชน จ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พัทลุง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รมป้องกันและบรรเทาสาธารณภัย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-98" w:leader="none"/>
              </w:tabs>
              <w:spacing w:lineRule="auto" w:line="240" w:before="0" w:after="0"/>
              <w:ind w:left="-84" w:right="-95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69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68" w:hanging="14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โครงการฝึกซ้อมแผนป้องกันและบรรเทาสาธารณภัยประจำปีโดยเลือกซ้อมตามสภาพพื้นที่เสี่ยงภัยทั่วไป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cs="TH SarabunIT๙" w:ascii="TH SarabunIT๙" w:hAnsi="TH SarabunIT๙"/>
              </w:rPr>
              <w:t xml:space="preserve">182,500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cs="TH SarabunIT๙" w:ascii="TH SarabunIT๙" w:hAnsi="TH SarabunIT๙"/>
              </w:rPr>
              <w:t xml:space="preserve">237,500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cs="TH SarabunIT๙" w:ascii="TH SarabunIT๙" w:hAnsi="TH SarabunIT๙"/>
              </w:rPr>
              <w:t xml:space="preserve">213,5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cs="TH SarabunIT๙" w:ascii="TH SarabunIT๙" w:hAnsi="TH SarabunIT๙"/>
              </w:rPr>
              <w:t xml:space="preserve">229,000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สนง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ป้องกันและบรรเทาฯ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-98" w:leader="none"/>
              </w:tabs>
              <w:spacing w:lineRule="auto" w:line="240" w:before="0" w:after="0"/>
              <w:ind w:left="-84" w:right="-95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7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68" w:hanging="14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โครงการบูรณาการเพื่อการป้องกันและแก้ไขปัญหาอุบัติเหตุทางถนนในช่วงเทศกาล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cs="TH SarabunIT๙" w:ascii="TH SarabunIT๙" w:hAnsi="TH SarabunIT๙"/>
              </w:rPr>
              <w:t xml:space="preserve">901,800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cs="TH SarabunIT๙" w:ascii="TH SarabunIT๙" w:hAnsi="TH SarabunIT๙"/>
              </w:rPr>
              <w:t xml:space="preserve">920,000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cs="TH SarabunIT๙" w:ascii="TH SarabunIT๙" w:hAnsi="TH SarabunIT๙"/>
              </w:rPr>
              <w:t xml:space="preserve">940,0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cs="TH SarabunIT๙" w:ascii="TH SarabunIT๙" w:hAnsi="TH SarabunIT๙"/>
              </w:rPr>
              <w:t xml:space="preserve">960,000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สนง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ป้องกันและบรรเทาฯ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95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7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68" w:hanging="14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ป้องกันภัยและแก้ไขปัญหาน้ำท่วมและภัยแล้ง</w:t>
            </w:r>
          </w:p>
          <w:p>
            <w:pPr>
              <w:pStyle w:val="Normal"/>
              <w:ind w:left="-51" w:right="-68" w:hanging="14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> </w:t>
            </w: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>2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 xml:space="preserve">2,000,0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 xml:space="preserve">2,000,000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สนง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ป้องกันและบรรเทาฯ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95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7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68" w:hanging="14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ป้องกันและแก้ไขปัญหาอุบัติเหตุจราจรทางถนนจังหวัดพัทลุง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52,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52,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5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52,0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นง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ป้องกันและบรรเทาฯ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95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7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68" w:hanging="14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ฝึกซ้อมแผน ป้องกัน และบรรเทาสาธารณภัย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8,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8,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8,0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นง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ป้องกันและบรรเทาฯ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95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7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68" w:hanging="14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จัดตั้งศูนย์รักษาความปลอดภัยการขนส่ง           ทางน้ำ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0"/>
                <w:szCs w:val="24"/>
              </w:rPr>
            </w:pPr>
            <w:r>
              <w:rPr>
                <w:rFonts w:cs="TH SarabunIT๙" w:ascii="TH SarabunIT๙" w:hAnsi="TH SarabunIT๙"/>
                <w:sz w:val="20"/>
                <w:szCs w:val="24"/>
              </w:rPr>
              <w:t>25,00,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0"/>
                <w:szCs w:val="24"/>
              </w:rPr>
            </w:pPr>
            <w:r>
              <w:rPr>
                <w:rFonts w:cs="TH SarabunIT๙" w:ascii="TH SarabunIT๙" w:hAnsi="TH SarabunIT๙"/>
                <w:sz w:val="20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นง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ป้องกันและบรรเทาฯ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9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รมโยธาธิการและผังเมือง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95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7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82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วางแผนผังปฏิบัติการอนุรักษ์และพัฒนาชุมชน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>1,500,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กรมโยธาธิการและผังเมือง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95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7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82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โครงการจัดรูปที่ดินเพื่อพัฒนาพื้นที่ตามผังเมืองรวม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บริเวณชุมชนนางลาด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20"/>
              </w:rPr>
            </w:pPr>
            <w:r>
              <w:rPr>
                <w:rFonts w:cs="TH SarabunIT๙" w:ascii="TH SarabunIT๙" w:hAnsi="TH SarabunIT๙"/>
                <w:sz w:val="16"/>
                <w:szCs w:val="20"/>
              </w:rPr>
              <w:t>23,000,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16"/>
                <w:szCs w:val="20"/>
              </w:rPr>
            </w:pPr>
            <w:r>
              <w:rPr>
                <w:rFonts w:cs="TH SarabunIT๙" w:ascii="TH SarabunIT๙" w:hAnsi="TH SarabunIT๙"/>
                <w:sz w:val="16"/>
                <w:szCs w:val="20"/>
              </w:rPr>
              <w:t>30,000,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รมโยธาธิการและผังเมือง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9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ระทรวงแรงงาน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9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ำนักงานปลัดกระทรวงแรงงาน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95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77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2" w:hanging="14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เสริมสร้างศักยภาพอาสาสมัครแรงงานเพื่อการให้บริการปราะชาชนในพื้นที่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450,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450,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4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450,0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สนง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แรงงานจังหวัดพัทลุง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95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78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2" w:hanging="14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จ้างงานเร่งด่วนและพัฒนาทักษะฝีมือเพื่อบรรเทาความเดือดร้อนด้านอาชีพแก่ผู้ประสบภัยธรรมชาติ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,000,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,000,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,0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,000,0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สนง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แรงงานจังหวัดพัทลุง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95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79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2" w:hanging="14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บริหารจัดการด้านแรงงานเชิงบูรณาการสู่ประชาชนในพื้นที่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59,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59,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59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59,0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สนง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แรงงานจังหวัดพัทลุง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95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8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2" w:hanging="14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ศูนย์ข้อมูลแรงงานจังหวัดพัทลุง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80,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Cs w:val="24"/>
              </w:rPr>
              <w:t>19</w:t>
            </w:r>
            <w:r>
              <w:rPr>
                <w:rFonts w:cs="TH SarabunIT๙" w:ascii="TH SarabunIT๙" w:hAnsi="TH SarabunIT๙"/>
                <w:szCs w:val="24"/>
              </w:rPr>
              <w:t>0,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11,0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สนง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แรงงานจังหวัดพัทลุง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95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8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2" w:hanging="14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ศึกษาวิเคราะห์เพื่อการพัฒนาระบบค่าจ้างขั้นต่ำจังหวัดพัทลุง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25,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26,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27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28,0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สนง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แรงงานจังหวัดพัทลุง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รมพัฒนาฝีมือแรงงาน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95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8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68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พัฒนาขีดความสามารถด้านภาษาให้แก่แรงงานไทยเพื่อรองรับประชาคมอาเซียน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50,0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>ศูนย์พัฒนาฝีมือแรงงาน จ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พัทลุง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95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8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68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ฝีมือแรงงานส่งเสริมศักยภาพอุตสาหกรรมยานยนต์และชิ้นส่วน</w:t>
            </w:r>
          </w:p>
          <w:p>
            <w:pPr>
              <w:pStyle w:val="Normal"/>
              <w:ind w:left="-51" w:right="-68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4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40,0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>ศูนย์พัฒนาฝีมือแรงงาน จ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พัทลุง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95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8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68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เพิ่มศักยภาพแรงงานไทยขับเคลื่อนการแข่งขันของภาคอุตสาหกรรมในการเข้าสู่ประชาคมอาเซียน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56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568,0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>ศูนย์พัฒนาฝีมือแรงงาน จ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พัทลุง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95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8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68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ฝึกอบรมฝีมือแรงงานรองรับการพัฒนาพื้นที่เศรษฐกิจชายแดน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,68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,680,0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>ศูนย์พัฒนาฝีมือแรงงาน จ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พัทลุง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95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8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68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โครงการฝึกอบรมกลุ่มเป้าหมายเฉพาะ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ทหารก่อนปลดประจำการ คน พิการ ผู้ต้องขังฯ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5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56,0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>ศูนย์พัฒนาฝีมือแรงงาน จ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พัทลุง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95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87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68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ฝีมือเพื่อเพิ่มโอกาสในการประกอบอาชีพ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6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60,0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>ศูนย์พัฒนาฝีมือแรงงาน จ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พัทลุง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95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88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68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พัฒนาศักยภาพแรงงานเพื่อรองรับการจ่ายค่าจ้างตามมาตรฐานฝีมือแรงงาน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50,0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>ศูนย์พัฒนาฝีมือแรงงาน จ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พัทลุง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95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  <w:r>
              <w:rPr>
                <w:rFonts w:cs="TH SarabunIT๙" w:ascii="TH SarabunIT๙" w:hAnsi="TH SarabunIT๙"/>
                <w:sz w:val="28"/>
              </w:rPr>
              <w:t>89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68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โครงการพัฒนาฝีมือเพื่อเพิ่มโอกาสในการประกอบอาชีพ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 xml:space="preserve">795,400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cs="TH SarabunIT๙" w:ascii="TH SarabunIT๙" w:hAnsi="TH SarabunIT๙"/>
              </w:rPr>
              <w:t xml:space="preserve">877,500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cs="TH SarabunIT๙" w:ascii="TH SarabunIT๙" w:hAnsi="TH SarabunIT๙"/>
              </w:rPr>
              <w:t xml:space="preserve">795,4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cs="TH SarabunIT๙" w:ascii="TH SarabunIT๙" w:hAnsi="TH SarabunIT๙"/>
              </w:rPr>
              <w:t xml:space="preserve">400,000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ศูนย์พัฒนาฝีมือแรงงาน จ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พัทลุง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95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9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68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โครงการพัฒนา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ส่งเสริมการประกอบอาชีพอิสระ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cs="TH SarabunIT๙" w:ascii="TH SarabunIT๙" w:hAnsi="TH SarabunIT๙"/>
              </w:rPr>
              <w:t xml:space="preserve">381,800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cs="TH SarabunIT๙" w:ascii="TH SarabunIT๙" w:hAnsi="TH SarabunIT๙"/>
              </w:rPr>
              <w:t xml:space="preserve">224,000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cs="TH SarabunIT๙" w:ascii="TH SarabunIT๙" w:hAnsi="TH SarabunIT๙"/>
              </w:rPr>
              <w:t xml:space="preserve">381,8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 xml:space="preserve">40,000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ศูนย์พัฒนาฝีมือแรงงาน จ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พัทลุง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95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9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68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โครงการพัฒนาฝีมือและศักยภาพแรงงานก่อนเข้าสู่ตลาดแรงงาน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 xml:space="preserve">1,603,300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 xml:space="preserve">1,760,000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 xml:space="preserve">1,603,3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cs="TH SarabunIT๙" w:ascii="TH SarabunIT๙" w:hAnsi="TH SarabunIT๙"/>
              </w:rPr>
              <w:t xml:space="preserve">250,000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ศูนย์พัฒนาฝีมือแรงงาน จ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พัทลุง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95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9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68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โครงการยกระดับฝีมือและศักยภาพแรงงานรองรับภาคอุตสาหกรร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 xml:space="preserve">1,845,000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 xml:space="preserve">1,297,500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 xml:space="preserve">1,845,0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 xml:space="preserve">1,845,000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ศูนย์พัฒนาฝีมือแรงงาน จ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พัทลุง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95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9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68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ยกระดับฝีมือและศักยภาพแรงงานด้านโลจิ</w:t>
            </w:r>
            <w:r>
              <w:rPr>
                <w:rFonts w:ascii="TH SarabunIT๙" w:hAnsi="TH SarabunIT๙" w:cs="TH SarabunIT๙"/>
              </w:rPr>
              <w:t>สติก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cs="TH SarabunIT๙" w:ascii="TH SarabunIT๙" w:hAnsi="TH SarabunIT๙"/>
              </w:rPr>
              <w:t xml:space="preserve">200,000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cs="TH SarabunIT๙" w:ascii="TH SarabunIT๙" w:hAnsi="TH SarabunIT๙"/>
              </w:rPr>
              <w:t xml:space="preserve">192,000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cs="TH SarabunIT๙" w:ascii="TH SarabunIT๙" w:hAnsi="TH SarabunIT๙"/>
              </w:rPr>
              <w:t xml:space="preserve">200,0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cs="TH SarabunIT๙" w:ascii="TH SarabunIT๙" w:hAnsi="TH SarabunIT๙"/>
              </w:rPr>
              <w:t xml:space="preserve">200,000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ศูนย์พัฒนาฝีมือแรงงาน จ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พัทลุง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95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9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68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โครงการพัฒนาบุคลากรเพื่อการพัฒนาฝีมือแรงงาน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cs="TH SarabunIT๙" w:ascii="TH SarabunIT๙" w:hAnsi="TH SarabunIT๙"/>
              </w:rPr>
              <w:t xml:space="preserve">149,000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cs="TH SarabunIT๙" w:ascii="TH SarabunIT๙" w:hAnsi="TH SarabunIT๙"/>
              </w:rPr>
              <w:t xml:space="preserve">150,000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cs="TH SarabunIT๙" w:ascii="TH SarabunIT๙" w:hAnsi="TH SarabunIT๙"/>
              </w:rPr>
              <w:t xml:space="preserve">149,0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cs="TH SarabunIT๙" w:ascii="TH SarabunIT๙" w:hAnsi="TH SarabunIT๙"/>
              </w:rPr>
              <w:t xml:space="preserve">149,000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ศูนย์พัฒนาฝีมือแรงงาน จ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พัทลุง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95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9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68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โครงการพัฒนา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ทดสอบมาตรฐานฝีมือแรงงาน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cs="TH SarabunIT๙" w:ascii="TH SarabunIT๙" w:hAnsi="TH SarabunIT๙"/>
              </w:rPr>
              <w:t xml:space="preserve">210,000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cs="TH SarabunIT๙" w:ascii="TH SarabunIT๙" w:hAnsi="TH SarabunIT๙"/>
              </w:rPr>
              <w:t xml:space="preserve">309,600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cs="TH SarabunIT๙" w:ascii="TH SarabunIT๙" w:hAnsi="TH SarabunIT๙"/>
              </w:rPr>
              <w:t xml:space="preserve">210,0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cs="TH SarabunIT๙" w:ascii="TH SarabunIT๙" w:hAnsi="TH SarabunIT๙"/>
              </w:rPr>
              <w:t xml:space="preserve">210,000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ศูนย์พัฒนาฝีมือแรงงาน จ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พัทลุง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95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9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68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ส่งเสริมและสนับสนุนให้สถานประกอบการและภาคีเครือข่ายพัฒนาฝีมือแรงงาน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cs="TH SarabunIT๙" w:ascii="TH SarabunIT๙" w:hAnsi="TH SarabunIT๙"/>
              </w:rPr>
              <w:t xml:space="preserve">146,000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cs="TH SarabunIT๙" w:ascii="TH SarabunIT๙" w:hAnsi="TH SarabunIT๙"/>
              </w:rPr>
              <w:t xml:space="preserve">200,000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cs="TH SarabunIT๙" w:ascii="TH SarabunIT๙" w:hAnsi="TH SarabunIT๙"/>
              </w:rPr>
              <w:t xml:space="preserve">146,0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cs="TH SarabunIT๙" w:ascii="TH SarabunIT๙" w:hAnsi="TH SarabunIT๙"/>
              </w:rPr>
              <w:t xml:space="preserve">146,000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ศูนย์พัฒนาฝีมือแรงงาน จ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พัทลุง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95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97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68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โครงการยกระดับฝีมือและศักยภาพแรงงาน</w:t>
            </w:r>
          </w:p>
          <w:p>
            <w:pPr>
              <w:pStyle w:val="Normal"/>
              <w:ind w:left="-51" w:right="-68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 xml:space="preserve">1,012,000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ศูนย์พัฒนาฝีมือแรงงาน จ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พัทลุง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รมการจัดหางาน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95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98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82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บริหารจัดหางานเพื่อคนไทย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60,0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นง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จัดหางานจังหวัดพัทลุง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95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99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82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โครงการมีงานทำนำชุมชนเข้มแข็ง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>541,36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>541,3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>541,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>541,36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สนง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จัดหางานจังหวัดพัทลุง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95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82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โครงการส่งเสริมการมีงานทำเพื่อผู้สูงอายุ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>63,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>63,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>6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>63,0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สนง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จัดหางานจังหวัดพัทลุง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95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82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โครงการสร้างอาชีพใหม่ให้คนว่างงาน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>93,2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>92,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>93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>93,2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สนง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จัดหางานจังหวัดพัทลุง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95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82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โครงการมีงานทำนำชุมชนเข้มแข็ง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>204,9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>204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สนง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จัดหางานจังหวัดพัทลุง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95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82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โครงการจัดหางานแก่ผู้ประกันตนกรณีว่างงาน</w:t>
            </w:r>
          </w:p>
          <w:p>
            <w:pPr>
              <w:pStyle w:val="Normal"/>
              <w:ind w:left="-65" w:right="-82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>151,8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>151,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สนง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จัดหางานจังหวัดพัทลุง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95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82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โครงการแนะแนวอาชีพระดับหมู่บ้าน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>159,2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>159,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สนง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จัดหางานจังหวัดพัทลุง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95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82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โครงการจัดงานวันแนะแนวอาชีพ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>211,5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>211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สนง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จัดหางานจังหวัดพัทลุง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95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82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โครงการวันมหกรรมอาชีพ</w:t>
            </w:r>
          </w:p>
          <w:p>
            <w:pPr>
              <w:pStyle w:val="Normal"/>
              <w:ind w:right="-82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>180,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>18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สนง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จัดหางานจังหวัดพัทลุง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รมสวัสดิการและคุ้มครองแรงงาน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95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7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82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แรงงานได้รับสิทธิประโยชน์ตามกฎหมายแรงงาน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78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06,0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>สนง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สวัสดิการฯ จังหวัดพัทลุง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95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8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82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ส่งเสริมระบบการจัดการยาเสพติดในสถานประกอบกิจการ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09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30,8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>สนง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สวัสดิการฯ จังหวัดพัทลุง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95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9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82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เสริมสร้างสนับสนุนและกำกับดูแลความปลอดภัย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>155,3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>163,06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>170,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>179,37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สนง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สวัสดิการฯ จังหวัดพัทลุง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95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1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82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โครงการป้องกันและแก้ไขปัญหาความขัดแย้งด้านแรงงาน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>101,6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>106,6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>111,7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>117,34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สนง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สวัสดิการฯ จังหวัดพัทลุง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95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1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82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โครงการดำเนินการให้มีการจัดสวัสดิการแรงงาน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>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>98,8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>103,7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>108,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>114,11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สนง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สวัสดิการฯ จังหวัดพัทลุง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ำนักงานเลขาธิการประกันสังคม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95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1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68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โครงการประชุมชี้แจงให้ความรู้การประกันสังคมในจังหวัด</w:t>
            </w:r>
          </w:p>
          <w:p>
            <w:pPr>
              <w:pStyle w:val="Normal"/>
              <w:ind w:left="-51" w:right="-68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right="-68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>40,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>40,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>4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>40,0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สนง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ประกันสังคมจังหวัดพัทลุง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95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1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68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โครงการส่งเสริมสุขภาพป้องกันโรคและเผยแพร่ความรู้ประกันสังค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>14,4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>14,4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>14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>14,4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สนง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ประกันสังคมจังหวัดพัทลุง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95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1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68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โครงการรายการประกันสังคมเยี่ยมผู้ประกันตนและผู้ทุพพลภาพ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>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>25,55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>25,5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>25,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>25,55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สนง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ประกันสังคมจังหวัดพัทลุง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ระทรวงวัฒนธรรม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9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ำนักงานปลัดกระทรวงวัฒนธรรม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95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1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72" w:firstLine="14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โครงการบรรพชาอุปสมบทพระภิกษุสามเณรภาคฤดูร้อน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>130,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สนง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วัฒนธรรมจังหวัดพัทลุง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95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1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72" w:firstLine="14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จัดงานวันอนุรักษ์มรดกไทย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0,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0,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0,0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สนง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วัฒนธรรมจังหวัดพัทลุง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95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17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72" w:firstLine="14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วัฒนธรรมไทยสายใยชุมชน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80,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80,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8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80,0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สนง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วัฒนธรรมจังหวัดพัทลุง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95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18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72" w:firstLine="14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สืบสานประเพณีสัปดาห์แห่ผ้าขึ้นธาตุวัดเขียนบางแก้ว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0,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0,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0,0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สนง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วัฒนธรรมจังหวัดพัทลุง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95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19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72" w:firstLine="14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บรรพาอุสมบทพระภิกษุสามเณรและบวชศีลจาริณีภาคฤดูร้อนเฉลิมพระเกียรติสมเด็จพระเทพรัตนราชสุดาฯ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9,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9,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9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9,0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สนง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วัฒนธรรมจังหวัดพัทลุง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95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2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72" w:firstLine="14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โครงการบูรณะศาสนสถานของศาสนาอื่น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มัสยิด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>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43,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43,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4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43,0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สนง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วัฒนธรรมจังหวัดพัทลุง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95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2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72" w:firstLine="14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อุดหนุนศูนย์อบรมศาสนาอิสลามและจริยธรรมประจำมัสยิด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>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77,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77,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77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77,0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สนง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วัฒนธรรมจังหวัดพัทลุง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95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2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72" w:firstLine="14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ศูนย์ศึกษาพระพุทธศาสนาวันอาทิตย์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>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2,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2,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2,0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สนง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วัฒนธรรมจังหวัดพัทลุง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95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2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72" w:firstLine="14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ลานบุญลานปัญญา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>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2,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2,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2,0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สนง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วัฒนธรรมจังหวัดพัทลุง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95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2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72" w:firstLine="14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รณรงค์ส่งเสริมการปฏิบัติตาม 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ร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บ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ภาพยนตร์และวีดิทัศน์ </w:t>
            </w:r>
            <w:r>
              <w:rPr>
                <w:rFonts w:cs="TH SarabunIT๙" w:ascii="TH SarabunIT๙" w:hAnsi="TH SarabunIT๙"/>
              </w:rPr>
              <w:t>255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20,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20,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20,0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สนง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วัฒนธรรมจังหวัดพัทลุง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95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2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72" w:firstLine="14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อบรมเยาวชนภาคฤดูร้อนจังหวัดพัทลุง</w:t>
            </w:r>
          </w:p>
          <w:p>
            <w:pPr>
              <w:pStyle w:val="Normal"/>
              <w:ind w:left="-65" w:right="-72" w:firstLine="14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left="-65" w:right="-72" w:firstLine="14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left="-65" w:right="-72" w:firstLine="14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left="-65" w:right="-72" w:firstLine="14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94,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94,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9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94,0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สนง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วัฒนธรรมจังหวัดพัทลุง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ำนักงานพระพุทธศาสนาแห่งชาติ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95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2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68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 xml:space="preserve">โครงการส่งเสริมและพัฒนาพระสงฆ์เพื่อให้วัดเป็นศูนย์กลางการพัฒนาชุมชนลุ่มน้ำทะเลสาบสงขลา  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>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,049,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สนง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พระพุทธศาสนาจังหวัดพัทลุง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95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27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68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โครงการอุดหนุนการศึกษาพระปริยัติธรรมแผนกธรรม</w:t>
            </w: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บาลี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>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,568,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,56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,568,0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สนง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พระพุทธศาสนาจังหวัดพัทลุง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95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28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68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โครงการอุดหนุนการบูรณะปฏิสังขรณ์วัดและการพัฒนาวัด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428,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42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428,0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สนง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พระพุทธศาสนาจังหวัดพัทลุง</w:t>
            </w:r>
          </w:p>
        </w:tc>
      </w:tr>
      <w:tr>
        <w:trPr>
          <w:trHeight w:val="101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95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29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68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โครงการอุดหนุนนิตยภัตพระสังฆาธิการพระสมณศักดิ์และพระเปรียญ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5,997,3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5,997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5,997,3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สนง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พระพุทธศาสนาจังหวัดพัทลุง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95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3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68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โครงการอุดหนุนส่งเสริมการบริหารและการปกครอง</w:t>
            </w:r>
            <w:r>
              <w:rPr>
                <w:rFonts w:ascii="TH SarabunIT๙" w:hAnsi="TH SarabunIT๙" w:cs="TH SarabunIT๙"/>
              </w:rPr>
              <w:t xml:space="preserve">   </w:t>
            </w:r>
            <w:r>
              <w:rPr>
                <w:rFonts w:ascii="TH SarabunIT๙" w:hAnsi="TH SarabunIT๙" w:cs="TH SarabunIT๙"/>
              </w:rPr>
              <w:t>คณะสงฆ์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73,7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73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73,7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สนง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พระพุทธศาสนาจังหวัดพัทลุง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95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3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68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อุดหนุนบูรณะ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ปฏิสังขรณ์วัด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ที่พักสงฆ์ที่ประสบอุทกภัยและวาทภัย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jc w:val="right"/>
              <w:rPr>
                <w:rFonts w:ascii="TH SarabunIT๙" w:hAnsi="TH SarabunIT๙" w:cs="TH SarabunIT๙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11,339,63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jc w:val="right"/>
              <w:rPr>
                <w:rFonts w:ascii="TH SarabunIT๙" w:hAnsi="TH SarabunIT๙" w:cs="TH SarabunIT๙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11,339,6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11,339,63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สนง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พระพุทธศาสนาจังหวัดพัทลุง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95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3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68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โครงการอุดหนุนให้กับวัดที่ประสบอุทกภัย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,135,7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,135,7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,135,79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สนง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พระพุทธศาสนาจังหวัดพัทลุง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95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3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68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โครงการอุดหนุนการดำเนินงานพระธรรมทูตในประเทศ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45,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4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45,0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สนง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พระพุทธศาสนาจังหวัดพัทลุง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ำนักงานคณะกรรมการวัฒนธรรมแห่งชาติ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95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3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68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 xml:space="preserve">โครงการวัฒนธรรมไทยสายใยชุมชน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>1,920,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สำนักงานคณะกรรมการ</w:t>
            </w:r>
            <w:r>
              <w:rPr>
                <w:rFonts w:cs="TH SarabunIT๙" w:ascii="TH SarabunIT๙" w:hAnsi="TH SarabunIT๙"/>
              </w:rPr>
              <w:br/>
            </w:r>
            <w:r>
              <w:rPr>
                <w:rFonts w:ascii="TH SarabunIT๙" w:hAnsi="TH SarabunIT๙" w:cs="TH SarabunIT๙"/>
              </w:rPr>
              <w:t>วัฒนธรรมแห่งชาติ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95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3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86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 xml:space="preserve">โครงการ </w:t>
            </w:r>
            <w:r>
              <w:rPr>
                <w:rFonts w:cs="TH SarabunIT๙" w:ascii="TH SarabunIT๙" w:hAnsi="TH SarabunIT๙"/>
              </w:rPr>
              <w:t xml:space="preserve">9 </w:t>
            </w:r>
            <w:r>
              <w:rPr>
                <w:rFonts w:ascii="TH SarabunIT๙" w:hAnsi="TH SarabunIT๙" w:cs="TH SarabunIT๙"/>
              </w:rPr>
              <w:t xml:space="preserve">เสน่ห์มรดกวัฒนธรรม </w:t>
            </w:r>
            <w:r>
              <w:rPr>
                <w:rFonts w:cs="TH SarabunIT๙" w:ascii="TH SarabunIT๙" w:hAnsi="TH SarabunIT๙"/>
              </w:rPr>
              <w:t xml:space="preserve">8 </w:t>
            </w:r>
            <w:r>
              <w:rPr>
                <w:rFonts w:ascii="TH SarabunIT๙" w:hAnsi="TH SarabunIT๙" w:cs="TH SarabunIT๙"/>
              </w:rPr>
              <w:t xml:space="preserve">วิถีไทย จังหวัดสงขลาพัทลุง </w:t>
            </w:r>
            <w:r>
              <w:rPr>
                <w:rFonts w:ascii="TH SarabunIT๙" w:hAnsi="TH SarabunIT๙" w:cs="TH SarabunIT๙"/>
              </w:rPr>
              <w:t>น</w:t>
            </w:r>
            <w:r>
              <w:rPr>
                <w:rFonts w:ascii="TH SarabunIT๙" w:hAnsi="TH SarabunIT๙" w:cs="TH SarabunIT๙"/>
              </w:rPr>
              <w:t xml:space="preserve">ครศรีธรรมราช 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>21,000,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สำนักงานคณะกรรมการ</w:t>
            </w:r>
            <w:r>
              <w:rPr>
                <w:rFonts w:cs="TH SarabunIT๙" w:ascii="TH SarabunIT๙" w:hAnsi="TH SarabunIT๙"/>
              </w:rPr>
              <w:br/>
            </w:r>
            <w:r>
              <w:rPr>
                <w:rFonts w:ascii="TH SarabunIT๙" w:hAnsi="TH SarabunIT๙" w:cs="TH SarabunIT๙"/>
              </w:rPr>
              <w:t>วัฒนธรรมแห่งชาติ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95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3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68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โครงการพัฒนาศูนย์ข้อมูลด้านศาสนาศิลปะ และวัฒนธรรม    </w:t>
            </w:r>
          </w:p>
          <w:p>
            <w:pPr>
              <w:pStyle w:val="Normal"/>
              <w:ind w:left="-51" w:right="-68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left="-51" w:right="-68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left="-51" w:right="-68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left="-51" w:right="-68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>250,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สำนักงานคณะกรรมการ</w:t>
            </w:r>
            <w:r>
              <w:rPr>
                <w:rFonts w:cs="TH SarabunIT๙" w:ascii="TH SarabunIT๙" w:hAnsi="TH SarabunIT๙"/>
              </w:rPr>
              <w:br/>
            </w:r>
            <w:r>
              <w:rPr>
                <w:rFonts w:ascii="TH SarabunIT๙" w:hAnsi="TH SarabunIT๙" w:cs="TH SarabunIT๙"/>
              </w:rPr>
              <w:t>วัฒนธรรม</w:t>
            </w:r>
            <w:r>
              <w:rPr>
                <w:rFonts w:ascii="TH SarabunIT๙" w:hAnsi="TH SarabunIT๙" w:cs="TH SarabunIT๙"/>
              </w:rPr>
              <w:t>แ</w:t>
            </w:r>
            <w:r>
              <w:rPr>
                <w:rFonts w:ascii="TH SarabunIT๙" w:hAnsi="TH SarabunIT๙" w:cs="TH SarabunIT๙"/>
              </w:rPr>
              <w:t>ห่งชาติ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ระทรวงศึกษาธิการ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9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ำนักงานคณะกรรมการการศึกษาขั้นพื้นฐาน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95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37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68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โครงการผู้จบการศึกษาก่อนประถมศึกษา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>7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สนง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เขตพื้นที่การศึกษาประถม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ศึกษาพัทลุง เขต </w:t>
            </w:r>
            <w:r>
              <w:rPr>
                <w:rFonts w:cs="TH SarabunIT๙" w:ascii="TH SarabunIT๙" w:hAnsi="TH SarabunIT๙"/>
              </w:rPr>
              <w:t>1</w:t>
            </w:r>
          </w:p>
        </w:tc>
      </w:tr>
      <w:tr>
        <w:trPr>
          <w:trHeight w:val="111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95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38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68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โครงการผู้จบการศึกษาภาคบังคับ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80" w:firstLine="14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>40,0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สนง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เขตพื้นที่การศึกษาประถม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ศึกษาพัทลุง เขต </w:t>
            </w:r>
            <w:r>
              <w:rPr>
                <w:rFonts w:cs="TH SarabunIT๙" w:ascii="TH SarabunIT๙" w:hAnsi="TH SarabunIT๙"/>
              </w:rPr>
              <w:t>1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95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39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68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โครงการคืนครูให้นักเรียน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>7,0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สนง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เขตพื้นที่การศึกษาประถม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ศึกษาพัทลุง เขต </w:t>
            </w:r>
            <w:r>
              <w:rPr>
                <w:rFonts w:cs="TH SarabunIT๙" w:ascii="TH SarabunIT๙" w:hAnsi="TH SarabunIT๙"/>
              </w:rPr>
              <w:t>1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95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4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68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 xml:space="preserve">โครงการสนับสนุนการจัดการศึกษาโดยไม่เสียค่าใช้จ่าย </w:t>
            </w:r>
            <w:r>
              <w:rPr>
                <w:rFonts w:cs="TH SarabunIT๙" w:ascii="TH SarabunIT๙" w:hAnsi="TH SarabunIT๙"/>
              </w:rPr>
              <w:t xml:space="preserve">15 </w:t>
            </w:r>
            <w:r>
              <w:rPr>
                <w:rFonts w:ascii="TH SarabunIT๙" w:hAnsi="TH SarabunIT๙" w:cs="TH SarabunIT๙"/>
              </w:rPr>
              <w:t>ปี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80" w:hanging="55"/>
              <w:jc w:val="right"/>
              <w:rPr>
                <w:rFonts w:ascii="TH SarabunIT๙" w:hAnsi="TH SarabunIT๙" w:cs="TH SarabunIT๙"/>
                <w:sz w:val="23"/>
                <w:szCs w:val="23"/>
              </w:rPr>
            </w:pPr>
            <w:r>
              <w:rPr>
                <w:rFonts w:cs="TH SarabunIT๙" w:ascii="TH SarabunIT๙" w:hAnsi="TH SarabunIT๙"/>
                <w:sz w:val="23"/>
                <w:szCs w:val="23"/>
              </w:rPr>
              <w:t>170,0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  <w:szCs w:val="23"/>
              </w:rPr>
            </w:pPr>
            <w:r>
              <w:rPr>
                <w:rFonts w:cs="TH SarabunIT๙" w:ascii="TH SarabunIT๙" w:hAnsi="TH SarabunIT๙"/>
                <w:sz w:val="28"/>
                <w:szCs w:val="23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สนง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เขตพื้นที่การศึกษาประถม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ศึกษาพัทลุง เขต </w:t>
            </w:r>
            <w:r>
              <w:rPr>
                <w:rFonts w:cs="TH SarabunIT๙" w:ascii="TH SarabunIT๙" w:hAnsi="TH SarabunIT๙"/>
              </w:rPr>
              <w:t>1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24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4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68" w:hanging="14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สายสัมพันธ์ชุมชนต่อการจัดการศึกษาสำหรับคนพิการ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0,0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ศูนย์การศึกษาพิเศษประจำจังหวัดพัทลุง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รมอาชีวศึกษา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95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4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82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 xml:space="preserve">โครงการนักเรียนอาชีวะแลกเปลี่ยน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ลาว เวียดนาม ญี่ปุ่น จีน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>500,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>600,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>7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>2,800,0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80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วิทยาลัยการอาชีพควนขนุน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95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4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82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โครงการคุณธรรมนำความรู้ ควบคู่ประชาธิปไตยห่างไกลยาเสพติด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>200,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>200,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>2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>800,0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80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วิทยาลัยการอาชีพควนขนุน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95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4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82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โครงการจัดตั้งศูนย์บริการวิชาชีพระดับอำเภอ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>600,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>6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>700,0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80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วิทยาลัยการอาชีพควนขนุน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95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4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82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โครงการปรับปรุง พัฒนาโรงเรียนส่งเสริมสุขภาพเพื่อชุมชน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42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>1,000,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>1,0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80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วิทยาลัยการอาชีพควนขนุน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95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4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82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โครงการห้องอินเตอร์เน็ตเพื่อชุมชน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>500,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>6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>700,0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80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วิทยาลัยการอาชีพควนขนุน</w:t>
            </w:r>
          </w:p>
        </w:tc>
      </w:tr>
      <w:tr>
        <w:trPr>
          <w:trHeight w:val="69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95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47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82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โครงการพัฒนาศักยภาพเด็กและเยาวชนพัทลุง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> </w:t>
            </w:r>
            <w:r>
              <w:rPr>
                <w:rFonts w:cs="TH SarabunIT๙" w:ascii="TH SarabunIT๙" w:hAnsi="TH SarabunIT๙"/>
                <w:sz w:val="28"/>
                <w:szCs w:val="32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  <w:szCs w:val="32"/>
              </w:rPr>
              <w:t>2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>112,0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80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วิทยาลัยเกษตรและเทคโนโลยีพัทลุง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-52" w:right="-80" w:hanging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52" w:right="-80" w:hanging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รมส่งเสริมการศึกษานอกระบบและการศึกษาตามอัธยาศัย</w:t>
            </w:r>
          </w:p>
        </w:tc>
      </w:tr>
      <w:tr>
        <w:trPr>
          <w:trHeight w:val="105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95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48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82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โครงการงานวิทยาศาสตร์สัญจร</w:t>
            </w:r>
          </w:p>
          <w:p>
            <w:pPr>
              <w:pStyle w:val="Normal"/>
              <w:ind w:left="-65" w:right="-82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left="-65" w:right="-82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left="-65" w:right="-82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>1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>150,0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สนง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ส่งเสริมการศึกษานอกระบบฯ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จ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พัทลุง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95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49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82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โครงการการศึกษาขั้นพื้นฐาน กศน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ปี </w:t>
            </w:r>
            <w:r>
              <w:rPr>
                <w:rFonts w:cs="TH SarabunIT๙" w:ascii="TH SarabunIT๙" w:hAnsi="TH SarabunIT๙"/>
              </w:rPr>
              <w:t>5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66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>20,228,17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80" w:hanging="28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>22,311,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39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>24,542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2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>26,996,53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สนง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ส่งเสริมการศึกษานอกระบบฯ จังหวัดพัทลุง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95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82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โครงการการศึกษานอกระบบ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>3,381,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28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>3,888,1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>4,471,3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>5,142,07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สนง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ส่งเสริมการศึกษานอกระบบฯ จังหวัดพัทลุง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95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82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โครงการการศึกษาตามอัธยาศัย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>2,817,5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>3,240,1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>3,726,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>14,068,92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สนง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ส่งเสริมการศึกษานอกระบบฯ จังหวัดพัทลุง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ระทรวงสาธารณสุข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9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ำนักงานปลัดกระทรวงสาธารณสุข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95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68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โครงการพัฒนาเครือข่ายสมัชชาสุขภาพจังหวัดพัทลุง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>860,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สนง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สาธารณสุขจังหวัดพัทลุง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95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68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โครงการ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กิจกรรมหลักของกรม</w:t>
            </w:r>
            <w:r>
              <w:rPr>
                <w:rFonts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cs="TH SarabunIT๙"/>
              </w:rPr>
              <w:t>ให้บริการรักษาพยาบาลและฟื้นฟูสภาพผู้ป่วยยาเสพติดในพื้นที่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>398,2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>400,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>4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>400,0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สนง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สาธารณสุขจังหวัดพัทลุง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95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68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โครงการ เฝ้าระวัง ป้องกัน ควบคุมโรคภัยสุขภาพและภัยคุกคามในพื้นที่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>2,022,7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>2,000,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>2,0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>2,000,0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สนง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สาธารณสุขจังหวัดพัทลุง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95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68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โครงการตรวจ ควบคุม กำกับและพัฒนาผลิตภัณฑ์และบริการสาธารณสุขในพื้นที่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>687,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>700,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>7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>700,0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สนง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สาธารณสุขจังหวัดพัทลุง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95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68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โครงการพัฒนานโยบายยุทธศาสตร์ระบบบริหารจัดการด้านสุขภาพให้มีคุณภาพและประสิทธิภาพ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>1,056,8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hanging="0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>1,100,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>1,1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>1,100,0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สนง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สาธารณสุขจังหวัดพัทลุง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95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7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68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โครงการพัฒนาสถานบริการและเครือข่ายส่งต่อในทุกระดับให้มีคุณภาพ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>299,5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>300,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>3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>300,0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สนง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สาธารณสุขจังหวัดพัทลุง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95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8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68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โครงการถ่ายทอดความรู้ในการปรับเปลี่ยนพฤติกรรมสุขภาพ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>603,8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>600,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>6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>600,0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สนง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สาธารณสุขจังหวัดพัทลุง</w:t>
            </w:r>
          </w:p>
        </w:tc>
      </w:tr>
      <w:tr>
        <w:trPr>
          <w:trHeight w:val="112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95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9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68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โครงการสร้างเสริมและสนับสนุนการดำเนินงานเครือข่ายสุขภาพในชุมชน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>533,7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>550,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>5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>550,0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สนง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สาธารณสุขจังหวัดพัทลุง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ำนักงานตำรวจแห่งชาติ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95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6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68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 xml:space="preserve">โครงการะดมปิดล้อมตรวจค้นกวาดล้างอาชญากรรมต่างๆ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>768,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ตำรวจภูธรจังหวัดพัทลุง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3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วมงบกระทรวง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ร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pacing w:val="-6"/>
                <w:sz w:val="20"/>
                <w:szCs w:val="20"/>
              </w:rPr>
              <w:t>157,301,45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pacing w:val="-6"/>
                <w:sz w:val="20"/>
                <w:szCs w:val="20"/>
              </w:rPr>
              <w:t>173,536,60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pacing w:val="-6"/>
                <w:sz w:val="20"/>
                <w:szCs w:val="20"/>
              </w:rPr>
              <w:t>417,568,6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0"/>
                <w:szCs w:val="20"/>
              </w:rPr>
              <w:t>224,866,77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9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ขององค์กรปกครองส่วนท้องถิ่น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9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องค์การบริหารส่วนจังหวัด</w:t>
            </w:r>
          </w:p>
        </w:tc>
      </w:tr>
      <w:tr>
        <w:trPr>
          <w:trHeight w:val="75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95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82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ส่งเสริมสนับสนุนพัฒนาการกีฬาจังหวัดพัทลุง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,0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,000,0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งค์การบริการส่วนจังหวัดพัทลุง</w:t>
            </w:r>
          </w:p>
        </w:tc>
      </w:tr>
      <w:tr>
        <w:trPr>
          <w:trHeight w:val="75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95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82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โครงการส่งเสริมกีฬามวยไทยต้านภัยยาเสพติด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>400,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องค์การบริการส่วนจังหวัดพัทลุง</w:t>
            </w:r>
          </w:p>
        </w:tc>
      </w:tr>
      <w:tr>
        <w:trPr>
          <w:trHeight w:val="1072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95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82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โครงการบูรณาการสร้างความเข้มแข็งกายใจ ให้เด็กและเยาวชนห่างไกลยาเสพติด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>113,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องค์การบริการส่วนจังหวัดพัทลุง</w:t>
            </w:r>
          </w:p>
        </w:tc>
      </w:tr>
      <w:tr>
        <w:trPr>
          <w:trHeight w:val="133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95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82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โครงการสร้างเครือข่ายเพื่อไขปัญหาด้านยาเสพติดของ อปท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 xml:space="preserve">ในจังหวัดพัทลุง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ศตส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อบจ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พัทลุง</w:t>
            </w:r>
            <w:r>
              <w:rPr>
                <w:rFonts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cs="TH SarabunIT๙"/>
              </w:rPr>
              <w:t xml:space="preserve">ประจำปี </w:t>
            </w:r>
            <w:r>
              <w:rPr>
                <w:rFonts w:cs="TH SarabunIT๙" w:ascii="TH SarabunIT๙" w:hAnsi="TH SarabunIT๙"/>
              </w:rPr>
              <w:t>255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>300,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องค์การบริการส่วนจังหวัดพัทลุง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95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82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 xml:space="preserve">โครงการลานกิจกรรมต้านยาเสพติดประจำปี </w:t>
            </w:r>
            <w:r>
              <w:rPr>
                <w:rFonts w:cs="TH SarabunIT๙" w:ascii="TH SarabunIT๙" w:hAnsi="TH SarabunIT๙"/>
              </w:rPr>
              <w:t xml:space="preserve">2554 </w:t>
            </w:r>
            <w:r>
              <w:rPr>
                <w:rFonts w:ascii="TH SarabunIT๙" w:hAnsi="TH SarabunIT๙" w:cs="TH SarabunIT๙"/>
              </w:rPr>
              <w:t>ศูนย์ปฏิบัติการต่อสู้เพื่อเอาชนะยาเสพติด อบจ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พัทลุง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>200,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องค์การบริการส่วนจังหวัดพัทลุง</w:t>
            </w:r>
          </w:p>
        </w:tc>
      </w:tr>
      <w:tr>
        <w:trPr>
          <w:trHeight w:val="1352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95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82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 xml:space="preserve">โครงการฝึกอบรมเยาวชนต้านภัยยาเสพติดประจำปี </w:t>
            </w:r>
            <w:r>
              <w:rPr>
                <w:rFonts w:cs="TH SarabunIT๙" w:ascii="TH SarabunIT๙" w:hAnsi="TH SarabunIT๙"/>
              </w:rPr>
              <w:t xml:space="preserve">2554 </w:t>
            </w:r>
            <w:r>
              <w:rPr>
                <w:rFonts w:ascii="TH SarabunIT๙" w:hAnsi="TH SarabunIT๙" w:cs="TH SarabunIT๙"/>
              </w:rPr>
              <w:t>ศูนย์ปฏิบัติการต่อสู้เพื่อเอาชนะยาเสพติด อบจ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พัทลุง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hanging="24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>150,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องค์การบริการส่วนจังหวัดพัทลุง</w:t>
            </w:r>
          </w:p>
        </w:tc>
      </w:tr>
      <w:tr>
        <w:trPr>
          <w:trHeight w:val="98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95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82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โครงการจัดซื้อน้ำยาตรวจปัสสาวะเพื่อหาสารเสพติด</w:t>
            </w:r>
            <w:r>
              <w:rPr>
                <w:rFonts w:ascii="TH SarabunIT๙" w:hAnsi="TH SarabunIT๙" w:cs="TH SarabunIT๙"/>
                <w:spacing w:val="-14"/>
              </w:rPr>
              <w:t>สนับสนุนงานด้านการปราบปรา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>100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cs="TH SarabunIT๙" w:ascii="TH SarabunIT๙" w:hAnsi="TH SarabunIT๙"/>
              </w:rPr>
              <w:t>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องค์การบริการส่วนจังหวัดพัทลุง</w:t>
            </w:r>
          </w:p>
        </w:tc>
      </w:tr>
      <w:tr>
        <w:trPr>
          <w:trHeight w:val="1072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95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82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โครงการส่งเสริมการศึกษาของศูนย์พัฒนาเด็กเล็กอำเภอป่าพะยอ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firstLine="14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>3,000,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องค์การบริการส่วนจังหวัดพัทลุง</w:t>
            </w:r>
          </w:p>
        </w:tc>
      </w:tr>
      <w:tr>
        <w:trPr>
          <w:trHeight w:val="70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95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82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โครงการ</w:t>
            </w:r>
            <w:r>
              <w:rPr>
                <w:rFonts w:cs="TH SarabunIT๙" w:ascii="TH SarabunIT๙" w:hAnsi="TH SarabunIT๙"/>
              </w:rPr>
              <w:t xml:space="preserve">"Kid  House"  </w:t>
            </w:r>
            <w:r>
              <w:rPr>
                <w:rFonts w:ascii="TH SarabunIT๙" w:hAnsi="TH SarabunIT๙" w:cs="TH SarabunIT๙"/>
              </w:rPr>
              <w:t>ให้แก่โรงเรียนอนุบาลพัทลุง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>1,500,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องค์การบริการส่วนจังหวัดพัทลุง</w:t>
            </w:r>
          </w:p>
        </w:tc>
      </w:tr>
      <w:tr>
        <w:trPr>
          <w:trHeight w:val="138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95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82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โครงการสัมมนาวิชาการทิศทางความก้าวหน้าภายหลังการถ่ายโอนภารกิจการจัดการศึกษาของอปท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>100,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องค์การบริการส่วนจังหวัดพัทลุง</w:t>
            </w:r>
          </w:p>
        </w:tc>
      </w:tr>
      <w:tr>
        <w:trPr>
          <w:trHeight w:val="104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95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82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โครงการวิจัยเพื่อพัฒนาคุณภาพการศึกษาสำหรับโรงเรียนในสังกัดอบจ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พัทลุง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>100,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องค์การบริการส่วนจังหวัดพัทลุง</w:t>
            </w:r>
          </w:p>
        </w:tc>
      </w:tr>
      <w:tr>
        <w:trPr>
          <w:trHeight w:val="105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95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82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 xml:space="preserve">โครงการจัดงานมหกรรมวิชาการ </w:t>
            </w:r>
            <w:r>
              <w:rPr>
                <w:rFonts w:cs="TH SarabunIT๙" w:ascii="TH SarabunIT๙" w:hAnsi="TH SarabunIT๙"/>
              </w:rPr>
              <w:t>"</w:t>
            </w:r>
            <w:r>
              <w:rPr>
                <w:rFonts w:ascii="TH SarabunIT๙" w:hAnsi="TH SarabunIT๙" w:cs="TH SarabunIT๙"/>
              </w:rPr>
              <w:t>เปิดโลกการศึกษาสร้างปัญญาเด็กพัทลุง</w:t>
            </w:r>
            <w:r>
              <w:rPr>
                <w:rFonts w:cs="TH SarabunIT๙" w:ascii="TH SarabunIT๙" w:hAnsi="TH SarabunIT๙"/>
              </w:rPr>
              <w:t>"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6" w:hanging="0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>1,000,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องค์การบริการส่วนจังหวัดพัทลุง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95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82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 xml:space="preserve">โครงการสนับสนุนการจัดงานเปิดโลกการศึกษาสร้างปัญญาเด็กพัทลุงของเขตพื้นที่การศึกษา เขต </w:t>
            </w: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>300,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องค์การบริการส่วนจังหวัดพัทลุง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95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82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โครงการสนับสนุนการจัดงานเปิดโลกการศึกษาสร้างปัญญาเด็กพัทลุงของเขตพื้นที่การศึกษา เขต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>300,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องค์การบริการส่วนจังหวัดพัทลุง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95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82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โครงการทัศนศึกษาดูงานของบุคลากรที่เกี่ยวข้องด้านการศึกษาของอบจ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พัทลุง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>300,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องค์การบริการส่วนจังหวัดพัทลุง</w:t>
            </w:r>
          </w:p>
        </w:tc>
      </w:tr>
      <w:tr>
        <w:trPr>
          <w:trHeight w:val="138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95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82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บริหารจัดการการเรียนการสอนในรูปแบบ</w:t>
            </w:r>
          </w:p>
          <w:p>
            <w:pPr>
              <w:pStyle w:val="Normal"/>
              <w:ind w:left="-51" w:right="-82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>e-Learning</w:t>
            </w:r>
            <w:r>
              <w:rPr>
                <w:rFonts w:ascii="TH SarabunIT๙" w:hAnsi="TH SarabunIT๙" w:cs="TH SarabunIT๙"/>
              </w:rPr>
              <w:t>ของโรงเรียนในสังกัด อบจ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พัทลุง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>384,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องค์การบริการส่วนจังหวัดพัทลุง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95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7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82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โครงการส่งนักเรียนโรงเรียนในสังกัดเข้าร่วมกิจกรรมทางวิชาการ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>150,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องค์การบริการส่วนจังหวัดพัทลุง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95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8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82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โครงการบริการอุปกรณ์กับนักเรียนทุกคน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>175,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องค์การบริการส่วนจังหวัดพัทลุง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95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9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82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 xml:space="preserve">โครงการก่อสร้างโรงยิม ขนาด </w:t>
            </w:r>
            <w:r>
              <w:rPr>
                <w:rFonts w:cs="TH SarabunIT๙" w:ascii="TH SarabunIT๙" w:hAnsi="TH SarabunIT๙"/>
              </w:rPr>
              <w:t xml:space="preserve">2 </w:t>
            </w:r>
            <w:r>
              <w:rPr>
                <w:rFonts w:ascii="TH SarabunIT๙" w:hAnsi="TH SarabunIT๙" w:cs="TH SarabunIT๙"/>
              </w:rPr>
              <w:t xml:space="preserve">ชั้น </w:t>
            </w:r>
            <w:r>
              <w:rPr>
                <w:rFonts w:cs="TH SarabunIT๙" w:ascii="TH SarabunIT๙" w:hAnsi="TH SarabunIT๙"/>
              </w:rPr>
              <w:t xml:space="preserve">1 </w:t>
            </w:r>
            <w:r>
              <w:rPr>
                <w:rFonts w:ascii="TH SarabunIT๙" w:hAnsi="TH SarabunIT๙" w:cs="TH SarabunIT๙"/>
              </w:rPr>
              <w:t>หลัง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80" w:hanging="14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>12,200,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องค์การบริการส่วนจังหวัดพัทลุง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95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82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โครงการพัฒนาห้องสมุดอิเล็กทรอนิกส์</w:t>
            </w:r>
            <w:r>
              <w:rPr>
                <w:rFonts w:ascii="TH SarabunIT๙" w:hAnsi="TH SarabunIT๙" w:cs="TH SarabunIT๙"/>
              </w:rPr>
              <w:t xml:space="preserve">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>467,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องค์การบริการส่วนจังหวัดพัทลุง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95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82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 xml:space="preserve">โครงการพัฒนาการเรียนการสอนคอมพิวเตอร์ และสื่ออิเล็กทรอนิกส์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>481,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องค์การบริการส่วนจังหวัดพัทลุง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95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82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 xml:space="preserve">โครงการพัฒนาระบบ </w:t>
            </w:r>
            <w:r>
              <w:rPr>
                <w:rFonts w:cs="TH SarabunIT๙" w:ascii="TH SarabunIT๙" w:hAnsi="TH SarabunIT๙"/>
              </w:rPr>
              <w:t xml:space="preserve">ICT </w:t>
            </w:r>
            <w:r>
              <w:rPr>
                <w:rFonts w:ascii="TH SarabunIT๙" w:hAnsi="TH SarabunIT๙" w:cs="TH SarabunIT๙"/>
              </w:rPr>
              <w:t xml:space="preserve">เพื่อการเรียนรู้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>487,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องค์การบริการส่วนจังหวัดพัทลุง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95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82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ส่งนักเรียนโรงเรียนในสังกัด อบจ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พท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เข้าร่วมการแข่งขันกีฬานักเรียน อปท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ระดับภาคใต้และระดับประเทศ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>500,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องค์การบริการส่วนจังหวัดพัทลุง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95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82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โครงการฝึกทักษะกีฬาขั้นพื้นฐานภาคฤดูร้อน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>100,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องค์การบริการส่วนจังหวัดพัทลุง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95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82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โครงการจัดการแข่งขันกีฬากรีฑา นักเรียนนักศึกษาและประชาชน จ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พัทลุง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>1,500,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องค์การบริการส่วนจังหวัดพัทลุง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95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82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โครงการจัดตั้งศูนย์วัฒนธรรมในเรียน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ร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ร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บ้านท่าแคฯ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>10,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>5,0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>184,0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องค์การบริการส่วนจังหวัดพัทลุง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95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7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82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โครงการจัดงานเมาลิดกลางจังหวัดพัทลุง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6" w:firstLine="28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>1,000,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องค์การบริการส่วนจังหวัดพัทลุง</w:t>
            </w:r>
          </w:p>
        </w:tc>
      </w:tr>
      <w:tr>
        <w:trPr>
          <w:trHeight w:val="164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95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8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82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โครงการส่งเสริมศิลปวัฒนธรรมพื้นบ้าน</w:t>
            </w:r>
            <w:r>
              <w:rPr>
                <w:rFonts w:ascii="TH SarabunIT๙" w:hAnsi="TH SarabunIT๙" w:cs="TH SarabunIT๙"/>
              </w:rPr>
              <w:t xml:space="preserve">        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การแข่งขันมโนราห์ชิงถ้วยพระราชทานสมเด็จพระเทพฯ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ประจำปี </w:t>
            </w:r>
            <w:r>
              <w:rPr>
                <w:rFonts w:cs="TH SarabunIT๙" w:ascii="TH SarabunIT๙" w:hAnsi="TH SarabunIT๙"/>
              </w:rPr>
              <w:t>2554)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>500,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องค์การบริการส่วนจังหวัดพัทลุง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95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9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82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โครงการส่งเสริมกิจกรรมทางด้านศาสนาศิลปวัฒนธรรม และประเพณี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>300,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องค์การบริการส่วนจังหวัดพัทลุง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95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82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โครงการก่อสร้างห้องสมุดประชาชน</w:t>
            </w:r>
            <w:r>
              <w:rPr>
                <w:rFonts w:cs="TH SarabunIT๙" w:ascii="TH SarabunIT๙" w:hAnsi="TH SarabunIT๙"/>
              </w:rPr>
              <w:t>"</w:t>
            </w:r>
            <w:r>
              <w:rPr>
                <w:rFonts w:ascii="TH SarabunIT๙" w:hAnsi="TH SarabunIT๙" w:cs="TH SarabunIT๙"/>
              </w:rPr>
              <w:t>เฉลิมราชกุมารี</w:t>
            </w:r>
            <w:r>
              <w:rPr>
                <w:rFonts w:cs="TH SarabunIT๙" w:ascii="TH SarabunIT๙" w:hAnsi="TH SarabunIT๙"/>
              </w:rPr>
              <w:t xml:space="preserve">" </w:t>
            </w:r>
            <w:r>
              <w:rPr>
                <w:rFonts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>อ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ป่าพะยอมจ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พัทลุง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38" w:hanging="0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>8,000,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องค์การบริการส่วนจังหวัดพัทลุง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95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82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โครงการพัฒนาแหล่งเรียนรู้ชุมชน อำเภอปากพะยูนจังหวัดพัทลุง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>1,000,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องค์การบริการส่วนจังหวัดพัทลุง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ทศบาลเมือง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95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อาหารกลางวัน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12,463,36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  <w:szCs w:val="20"/>
              </w:rPr>
            </w:pPr>
            <w:r>
              <w:rPr>
                <w:rFonts w:cs="TH SarabunIT๙" w:ascii="TH SarabunIT๙" w:hAnsi="TH SarabunIT๙"/>
                <w:sz w:val="28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38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เทศบาลเมืองพัทลุง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95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68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จัดกิจกรรมส่งเสริมการใช้ภาษาต่างประเทศ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,120,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38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เทศบาลเมืองพัทลุง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95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68" w:hanging="0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ครงการพัฒนาการจัดการศึกษาโดยใช้โรงเรียนเป็นฐานในการพัฒนาท้องถิ่น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cs="TH SarabunIT๙" w:ascii="TH SarabunIT๙" w:hAnsi="TH SarabunIT๙"/>
                <w:sz w:val="28"/>
              </w:rPr>
              <w:t>SBMLD)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,100,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38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เทศบาลเมืองพัทลุง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95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68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พัฒนาข้าราชการครูของโรงเรียนในสังกัดองค์กรปกครองส่วนท้องถิ่น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,080,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38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เทศบาลเมืองพัทลุง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95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68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พัฒนาสุขาภพและศักยภาพผู้สูงอายุ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,000,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38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เทศบาลเมืองพัทลุง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95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7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68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แข่งขันกีฬานักเรียนสังกัดองค์กรปกครองส่วนท้องถิ่น</w:t>
            </w:r>
          </w:p>
          <w:p>
            <w:pPr>
              <w:pStyle w:val="Normal"/>
              <w:ind w:left="-65" w:right="-68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,000,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38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เทศบาลเมืองพัทลุง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95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8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68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สนับสนุนการพัฒนาชุมชนในเขตเทศบาลเมืองพัทลุง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4,500,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38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เทศบาลเมืองพัทลุง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95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9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68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โครงการอบรมสัมมนาและศึกษาดูงานการศึกษา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>500,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>5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>500,0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38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เทศบาลเมืองพัทลุง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95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68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โครงการจัดกิจกรรมส่งเสริมการใช้ภาษาต่างประเทศ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>950,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>9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>950,0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38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เทศบาลเมืองพัทลุง</w:t>
            </w:r>
          </w:p>
        </w:tc>
      </w:tr>
      <w:tr>
        <w:trPr>
          <w:trHeight w:val="103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95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68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โครงการพัฒนาการจัดการศึกษาโดยใช้โรงเรียนเป็นฐานในการพัฒนาท้องถิ่น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66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>2,040,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66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>2,04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66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>2,040,0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38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เทศบาลเมืองพัทลุง</w:t>
            </w:r>
          </w:p>
        </w:tc>
      </w:tr>
      <w:tr>
        <w:trPr>
          <w:trHeight w:val="101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95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68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โครงการพัฒนาประสิทธิภาพการจัดทำแผนพัฒนาการจัดการศึกษาของ อปท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>1,200,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>1,2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>1,200,0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38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เทศบาลเมืองพัทลุง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95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68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โครงการส่งเสริมการศึกษานอกระบบ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>300,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>3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>300,0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38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เทศบาลเมืองพัทลุง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95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68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 xml:space="preserve">โครงการดูแลสุขภาพและป้องกันโรคในหญิงตั้งครรภ์และการเจริญเติบโตของเด็กอายุ </w:t>
            </w:r>
            <w:r>
              <w:rPr>
                <w:rFonts w:cs="TH SarabunIT๙" w:ascii="TH SarabunIT๙" w:hAnsi="TH SarabunIT๙"/>
              </w:rPr>
              <w:t xml:space="preserve">0-6 </w:t>
            </w:r>
            <w:r>
              <w:rPr>
                <w:rFonts w:ascii="TH SarabunIT๙" w:hAnsi="TH SarabunIT๙" w:cs="TH SarabunIT๙"/>
              </w:rPr>
              <w:t>ปี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>100,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>1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>100,0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38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เทศบาลเมืองพัทลุง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95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68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โครงการพัฒนาศักยภาพ อสม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ในเขตเมือง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2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>1,100,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>1,1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>1,100,0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38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เทศบาลเมืองพัทลุง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95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68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โครงการพัฒนาสุขภาพและศักยภาพผู้สูงอายุ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>2,000,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>2,0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>2,000,0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38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เทศบาลเมืองพัทลุง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95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7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68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โครงการจัดบริการสาธารณสุขมูลฐานชุมชน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>450,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>4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>450,0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38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เทศบาลเมืองพัทลุง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95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8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68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โครงการป้องกันและควบคุมโรคไข้เลือดออก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>162,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>16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>162,0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38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เทศบาลเมืองพัทลุง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95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9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68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โครงการป้องกันควบคุมโรคเบาหวานและความดันโลหิตสูง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>537,42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>537,4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>537,42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38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เทศบาลเมืองพัทลุง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95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68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โครงการตรวจคัดกรองมะเร็งปากมดลูกและมะเร็งเต้าน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>101,62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>101,6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>101,62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38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เทศบาลเมืองพัทลุง</w:t>
            </w:r>
          </w:p>
        </w:tc>
      </w:tr>
      <w:tr>
        <w:trPr>
          <w:trHeight w:val="111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95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68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การพัฒนาประสิทธิภาพคณะกรรมการชุมชนและเครือข่ายชุมชน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>500,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>5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>500,0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38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เทศบาลเมืองพัทลุง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95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68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โครงการฝึกอบรมอาสาสมัครป้องกันภัยฝ่ายพลเรือน         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อปพร</w:t>
            </w:r>
            <w:r>
              <w:rPr>
                <w:rFonts w:cs="TH SarabunIT๙" w:ascii="TH SarabunIT๙" w:hAnsi="TH SarabunIT๙"/>
              </w:rPr>
              <w:t>.)</w:t>
            </w:r>
            <w:r>
              <w:rPr>
                <w:rFonts w:ascii="TH SarabunIT๙" w:hAnsi="TH SarabunIT๙" w:cs="TH SarabunIT๙"/>
              </w:rPr>
              <w:t>หลักสูตรทบทวน</w:t>
            </w:r>
          </w:p>
          <w:p>
            <w:pPr>
              <w:pStyle w:val="Normal"/>
              <w:ind w:left="-65" w:right="-68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>225,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>22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>225,0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38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เทศบาลเมืองพัทลุง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95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68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โครงการ อปพร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เฝ้าระวังภัยภายในเขตเทศบาลเมืองพัทลุง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>900,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>9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>900,0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38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เทศบาลเมืองพัทลุง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95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68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โครงการพัฒนาทักษะกีฬานักเรียนในสังกัดเทศบาล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>200,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>2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>200,0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38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เทศบาลเมืองพัทลุง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95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68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โครงการพัฒนาทักษะกีฬานักเรียน  นักศึกษา และประชาชนต่างสังกัด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>400,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>4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>400,0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38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เทศบาลเมืองพัทลุง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95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68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พัฒนาทักษะกีฬานักเรียนสังกัดองค์กรปกครองส่วนท้องถิ่น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6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>1,500,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>1,5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>1,500,0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38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เทศบาลเมืองพัทลุง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95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7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68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โครงการกีฬาเทศบาลสัมพันธ์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>200,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>2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>200,0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38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เทศบาลเมืองพัทลุง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95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8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68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โครงการแข่งขันกีฬานานาชาติ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2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>1,500,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>1,5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>1,500,0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38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เทศบาลเมืองพัทลุง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95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9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68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โครงการจัดสวัสดิการและสงเคราะห์ผู้พิการ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>360,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>36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>360,0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38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เทศบาลเมืองพัทลุง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95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68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โครงการจัดสวัสดิการและสงเคราะห์ผู้ป่วยโรคเอดส์และบุตรผู้ป่วยโรคเอดส์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>200,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>2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>200,0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38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เทศบาลเมืองพัทลุง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95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68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โครงการจัดสวัสดิการและสังคมสงเคราะห์ผู้สูงอายุ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6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>2,700,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>2,7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>2,700,0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38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เทศบาลเมืองพัทลุง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95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68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โครงการสงเคราะห์ประชาชนผู้เดือดร้อนจากสาธารณภัย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>200,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>2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>200,0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38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เทศบาลเมืองพัทลุง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95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68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โครงการรณรงค์เพื่อป้องกันยาเสพติด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>240,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>24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>240,0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38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เทศบาลเมืองพัทลุง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95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68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โครงการเด็กเร่ร่อนในเขตเมือง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>148,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>14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>148,0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38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เทศบาลเมืองพัทลุง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95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68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อบรมเชิงปฏิบัติกิจกรรมทางศาสนา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2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>1,500,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>1,5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>1,500,0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38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เทศบาลเมืองพัทลุง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ทศบาลตำบล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95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82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อาหารกลางวัน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5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500,0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38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ทศบาลตำบล</w:t>
            </w:r>
          </w:p>
          <w:p>
            <w:pPr>
              <w:pStyle w:val="Normal"/>
              <w:ind w:left="-52" w:right="-38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่ามิหรำ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95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7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82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แข่งขันกีฬาท่ามิหรำสัมพันธ์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5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500,0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38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ทศบาลตำบล</w:t>
            </w:r>
          </w:p>
          <w:p>
            <w:pPr>
              <w:pStyle w:val="Normal"/>
              <w:ind w:left="-52" w:right="-38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่ามิหรำ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95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8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82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จัดตั้งศูนย์พัฒนาเด็กเล็กประจำตำบล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  <w:t>1/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,5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38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ทศบาลตำบล</w:t>
            </w:r>
          </w:p>
          <w:p>
            <w:pPr>
              <w:pStyle w:val="Normal"/>
              <w:ind w:left="-52" w:right="-38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่ามิหรำ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95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9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82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สวัสดิการและสงเคราะห์ผู้สูงอายุ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8,0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8,000,0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38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ทศบาลตำบล</w:t>
            </w:r>
          </w:p>
          <w:p>
            <w:pPr>
              <w:pStyle w:val="Normal"/>
              <w:ind w:left="-52" w:right="-38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่ามิหรำ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95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82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สวัสดิการและสงเคราะห์ผู้พิการ</w:t>
            </w:r>
          </w:p>
          <w:p>
            <w:pPr>
              <w:pStyle w:val="Normal"/>
              <w:ind w:left="-65" w:right="-82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6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600,0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38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ทศบาลตำบล</w:t>
            </w:r>
          </w:p>
          <w:p>
            <w:pPr>
              <w:pStyle w:val="Normal"/>
              <w:ind w:left="-52" w:right="-38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่ามิหรำ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95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82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จัดตั้งศูนย์พัฒนาเด็กเล็กประจำตำบล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Cs w:val="24"/>
              </w:rPr>
              <w:t>2</w:t>
            </w:r>
            <w:r>
              <w:rPr>
                <w:rFonts w:cs="TH SarabunIT๙" w:ascii="TH SarabunIT๙" w:hAnsi="TH SarabunIT๙"/>
                <w:szCs w:val="24"/>
              </w:rPr>
              <w:t>,500,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Cs w:val="24"/>
              </w:rPr>
              <w:t>2</w:t>
            </w:r>
            <w:r>
              <w:rPr>
                <w:rFonts w:cs="TH SarabunIT๙" w:ascii="TH SarabunIT๙" w:hAnsi="TH SarabunIT๙"/>
                <w:szCs w:val="24"/>
              </w:rPr>
              <w:t>,500,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Cs w:val="24"/>
              </w:rPr>
              <w:t>2</w:t>
            </w:r>
            <w:r>
              <w:rPr>
                <w:rFonts w:cs="TH SarabunIT๙" w:ascii="TH SarabunIT๙" w:hAnsi="TH SarabunIT๙"/>
                <w:szCs w:val="24"/>
              </w:rPr>
              <w:t>,5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Cs w:val="24"/>
              </w:rPr>
              <w:t>2</w:t>
            </w:r>
            <w:r>
              <w:rPr>
                <w:rFonts w:cs="TH SarabunIT๙" w:ascii="TH SarabunIT๙" w:hAnsi="TH SarabunIT๙"/>
                <w:szCs w:val="24"/>
              </w:rPr>
              <w:t>,500,0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38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ทศบาลตำบล</w:t>
            </w:r>
          </w:p>
          <w:p>
            <w:pPr>
              <w:pStyle w:val="Normal"/>
              <w:ind w:left="-52" w:right="-38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่ามิหรำ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95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82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ปรับปรุง อนุรักษ์ บูรณะโบราณสถาน โบราณวัตถุ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30,000,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  <w:szCs w:val="20"/>
              </w:rPr>
            </w:pPr>
            <w:r>
              <w:rPr>
                <w:rFonts w:cs="TH SarabunIT๙" w:ascii="TH SarabunIT๙" w:hAnsi="TH SarabunIT๙"/>
                <w:sz w:val="28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38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ทศบาลตำบล</w:t>
            </w:r>
          </w:p>
          <w:p>
            <w:pPr>
              <w:pStyle w:val="Normal"/>
              <w:ind w:left="-52" w:right="-38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่ามิหรำ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95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82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สวัสดิการและสงเคราะห์ผู้สูงอายุ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,500,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,500,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,5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,500,0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38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ทศบาลตำบล</w:t>
            </w:r>
          </w:p>
          <w:p>
            <w:pPr>
              <w:pStyle w:val="Normal"/>
              <w:ind w:left="-52" w:right="-38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่ามิหรำ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95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82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โครงการจัดหาอุปกรณ์ป้องกันภัย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>2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38" w:hanging="0"/>
              <w:rPr/>
            </w:pPr>
            <w:r>
              <w:rPr>
                <w:rFonts w:ascii="TH SarabunIT๙" w:hAnsi="TH SarabunIT๙" w:cs="TH SarabunIT๙"/>
              </w:rPr>
              <w:t xml:space="preserve">เทศบาล </w:t>
            </w:r>
          </w:p>
          <w:p>
            <w:pPr>
              <w:pStyle w:val="Normal"/>
              <w:ind w:left="-52" w:right="-38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ท่ามิหรำ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95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82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โครงการจัดหาหนังสือพิมพ์ประจำหมู่บ้าน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>1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38" w:hanging="0"/>
              <w:rPr/>
            </w:pPr>
            <w:r>
              <w:rPr>
                <w:rFonts w:ascii="TH SarabunIT๙" w:hAnsi="TH SarabunIT๙" w:cs="TH SarabunIT๙"/>
              </w:rPr>
              <w:t xml:space="preserve">เทศบาล </w:t>
            </w:r>
          </w:p>
          <w:p>
            <w:pPr>
              <w:pStyle w:val="Normal"/>
              <w:ind w:left="-52" w:right="-38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ท่ามิหรำ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95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82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โครงการก่อสร้างศูนย์การเรียนรู้ชุมชน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>4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38" w:hanging="0"/>
              <w:rPr/>
            </w:pPr>
            <w:r>
              <w:rPr>
                <w:rFonts w:ascii="TH SarabunIT๙" w:hAnsi="TH SarabunIT๙" w:cs="TH SarabunIT๙"/>
              </w:rPr>
              <w:t xml:space="preserve">เทศบาล </w:t>
            </w:r>
          </w:p>
          <w:p>
            <w:pPr>
              <w:pStyle w:val="Normal"/>
              <w:ind w:left="-52" w:right="-38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ท่ามิหรำ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95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7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82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โครงการปรับปรุง อนุรักษ์ โบราณสาถน โบราณวัตถุ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80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>30,0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38" w:hanging="0"/>
              <w:rPr/>
            </w:pPr>
            <w:r>
              <w:rPr>
                <w:rFonts w:ascii="TH SarabunIT๙" w:hAnsi="TH SarabunIT๙" w:cs="TH SarabunIT๙"/>
              </w:rPr>
              <w:t xml:space="preserve">เทศบาล </w:t>
            </w:r>
          </w:p>
          <w:p>
            <w:pPr>
              <w:pStyle w:val="Normal"/>
              <w:ind w:left="-52" w:right="-38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ท่ามิหรำ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95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8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82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โครงการสนับสนุนกิจกรรมสภาวัฒนธรรมตำบลท่ามิหรำ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>1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38" w:hanging="0"/>
              <w:rPr/>
            </w:pPr>
            <w:r>
              <w:rPr>
                <w:rFonts w:ascii="TH SarabunIT๙" w:hAnsi="TH SarabunIT๙" w:cs="TH SarabunIT๙"/>
              </w:rPr>
              <w:t xml:space="preserve">เทศบาล </w:t>
            </w:r>
          </w:p>
          <w:p>
            <w:pPr>
              <w:pStyle w:val="Normal"/>
              <w:ind w:left="-52" w:right="-38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ท่ามิหรำ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95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9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82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โครงการระบบหลักประกันสุขภาพถ้วนหน้า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>1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38" w:hanging="0"/>
              <w:rPr/>
            </w:pPr>
            <w:r>
              <w:rPr>
                <w:rFonts w:ascii="TH SarabunIT๙" w:hAnsi="TH SarabunIT๙" w:cs="TH SarabunIT๙"/>
              </w:rPr>
              <w:t xml:space="preserve">เทศบาล </w:t>
            </w:r>
          </w:p>
          <w:p>
            <w:pPr>
              <w:pStyle w:val="Normal"/>
              <w:ind w:left="-52" w:right="-38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ท่ามิหรำ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95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82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โครงการสนับสนุนสาธารณสุขมูลฐานในเขตเทศบาลตำบลท่ามิหรำ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>1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38" w:hanging="0"/>
              <w:rPr/>
            </w:pPr>
            <w:r>
              <w:rPr>
                <w:rFonts w:ascii="TH SarabunIT๙" w:hAnsi="TH SarabunIT๙" w:cs="TH SarabunIT๙"/>
              </w:rPr>
              <w:t xml:space="preserve">เทศบาล </w:t>
            </w:r>
          </w:p>
          <w:p>
            <w:pPr>
              <w:pStyle w:val="Normal"/>
              <w:ind w:left="-52" w:right="-38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ท่ามิหรำ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95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82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โครงการสงเคราะห์ผู้สูงอายุ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>1,5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38" w:hanging="0"/>
              <w:rPr/>
            </w:pPr>
            <w:r>
              <w:rPr>
                <w:rFonts w:ascii="TH SarabunIT๙" w:hAnsi="TH SarabunIT๙" w:cs="TH SarabunIT๙"/>
              </w:rPr>
              <w:t xml:space="preserve">เทศบาล </w:t>
            </w:r>
          </w:p>
          <w:p>
            <w:pPr>
              <w:pStyle w:val="Normal"/>
              <w:ind w:left="-52" w:right="-38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ท่ามิหรำ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95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82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โครงการสงเคราะห์คนพิการ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>2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38" w:hanging="0"/>
              <w:rPr/>
            </w:pPr>
            <w:r>
              <w:rPr>
                <w:rFonts w:ascii="TH SarabunIT๙" w:hAnsi="TH SarabunIT๙" w:cs="TH SarabunIT๙"/>
              </w:rPr>
              <w:t xml:space="preserve">เทศบาล </w:t>
            </w:r>
          </w:p>
          <w:p>
            <w:pPr>
              <w:pStyle w:val="Normal"/>
              <w:ind w:left="-52" w:right="-38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ท่ามิหรำ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95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82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โครงการก่อสร้างสนามกีฬา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ลานกีฬา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>2,0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38" w:hanging="0"/>
              <w:rPr/>
            </w:pPr>
            <w:r>
              <w:rPr>
                <w:rFonts w:ascii="TH SarabunIT๙" w:hAnsi="TH SarabunIT๙" w:cs="TH SarabunIT๙"/>
              </w:rPr>
              <w:t xml:space="preserve">เทศบาล </w:t>
            </w:r>
          </w:p>
          <w:p>
            <w:pPr>
              <w:pStyle w:val="Normal"/>
              <w:ind w:left="-52" w:right="-38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ท่ามิหรำ</w:t>
            </w:r>
          </w:p>
        </w:tc>
      </w:tr>
      <w:tr>
        <w:trPr>
          <w:trHeight w:val="68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95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82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โครงการก่อสร้างสวนสาธารณะ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>4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38" w:hanging="0"/>
              <w:rPr/>
            </w:pPr>
            <w:r>
              <w:rPr>
                <w:rFonts w:ascii="TH SarabunIT๙" w:hAnsi="TH SarabunIT๙" w:cs="TH SarabunIT๙"/>
              </w:rPr>
              <w:t xml:space="preserve">เทศบาล </w:t>
            </w:r>
          </w:p>
          <w:p>
            <w:pPr>
              <w:pStyle w:val="Normal"/>
              <w:ind w:left="-52" w:right="-38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ท่ามิหรำ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95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82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ส่งเสริมและพัฒนาศักยภาพชุมชน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00,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00,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00,0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38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ทศบาลตำบล</w:t>
            </w:r>
          </w:p>
          <w:p>
            <w:pPr>
              <w:pStyle w:val="Normal"/>
              <w:ind w:left="-52" w:right="-38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ขาเจียก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95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82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ก่อสร้างอาคารที่พักผู้ปกครองหน้าศูนย์พัฒนา เด็กเล็ก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00,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38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ทศบาลตำบล</w:t>
            </w:r>
          </w:p>
          <w:p>
            <w:pPr>
              <w:pStyle w:val="Normal"/>
              <w:ind w:left="-52" w:right="-38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ขาชัยสน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95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7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82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ขยายเขตไฟฟ้าสาธารณะซอยยอดรัก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00,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38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ทศบาลตำบล</w:t>
            </w:r>
          </w:p>
          <w:p>
            <w:pPr>
              <w:pStyle w:val="Normal"/>
              <w:ind w:left="-52" w:right="-38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ขาชัยสน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95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8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82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ขยายเขตไฟฟ้าสาธารณะซอยสามดาบ</w:t>
            </w: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บ้านนายไข่นุ้ย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00,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38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ทศบาลตำบล</w:t>
            </w:r>
          </w:p>
          <w:p>
            <w:pPr>
              <w:pStyle w:val="Normal"/>
              <w:ind w:left="-52" w:right="-38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ขาชัยสน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95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9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82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ปรับปรุง ติดตั้ง ทำเครื่องหมายสัญญาณจราจรและป้ายบอกเส้นทางถนนสายต่างๆ ในเขตเทศบาล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0"/>
                <w:szCs w:val="24"/>
              </w:rPr>
            </w:pPr>
            <w:r>
              <w:rPr>
                <w:rFonts w:cs="TH SarabunIT๙" w:ascii="TH SarabunIT๙" w:hAnsi="TH SarabunIT๙"/>
                <w:sz w:val="20"/>
                <w:szCs w:val="24"/>
              </w:rPr>
              <w:t>1,050,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38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ทศบาลตำบล</w:t>
            </w:r>
          </w:p>
          <w:p>
            <w:pPr>
              <w:pStyle w:val="Normal"/>
              <w:ind w:left="-52" w:right="-38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ขาชัยสน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95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82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จัดหารถช่วยเหลือผู้ป่วยฉุกเฉิน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00,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38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ทศบาลตำบล</w:t>
            </w:r>
          </w:p>
          <w:p>
            <w:pPr>
              <w:pStyle w:val="Normal"/>
              <w:ind w:left="-52" w:right="-38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ขาชัยสน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95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82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ส่งเสริมชุมชนลดโรค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0,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0,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0,0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38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ทศบาลตำบล</w:t>
            </w:r>
          </w:p>
          <w:p>
            <w:pPr>
              <w:pStyle w:val="Normal"/>
              <w:ind w:left="-52" w:right="-38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ขาชัยสน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95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82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ปรับปรุงตลาดสด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0,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0,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0,0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38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ทศบาลตำบล</w:t>
            </w:r>
          </w:p>
          <w:p>
            <w:pPr>
              <w:pStyle w:val="Normal"/>
              <w:ind w:left="-52" w:right="-38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ขาชัยสน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95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82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ส่งเสริมศักยภาพการจัดการศึกษาท้องถิ่น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00,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00,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00,0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38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ทศบาลตำบล</w:t>
            </w:r>
          </w:p>
          <w:p>
            <w:pPr>
              <w:pStyle w:val="Normal"/>
              <w:ind w:left="-52" w:right="-38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ขาชัยสน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95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82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แข่งขันกีฬา กรีฑา นักเรียน เยาวชน และประชาชนต่างสังกัด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0,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0,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0,0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38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ทศบาลตำบล</w:t>
            </w:r>
          </w:p>
          <w:p>
            <w:pPr>
              <w:pStyle w:val="Normal"/>
              <w:ind w:left="-52" w:right="-38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ขาชัยสน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95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82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จ่ายเงินสงเคราะห์เบี้ยยังชีพแก่ผู้สุงอายุ                  คนพิการ ผู้ป่วยเอดส์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0"/>
                <w:szCs w:val="24"/>
              </w:rPr>
            </w:pPr>
            <w:r>
              <w:rPr>
                <w:rFonts w:cs="TH SarabunIT๙" w:ascii="TH SarabunIT๙" w:hAnsi="TH SarabunIT๙"/>
                <w:sz w:val="20"/>
                <w:szCs w:val="24"/>
              </w:rPr>
              <w:t>1,596,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0"/>
                <w:szCs w:val="24"/>
              </w:rPr>
            </w:pPr>
            <w:r>
              <w:rPr>
                <w:rFonts w:cs="TH SarabunIT๙" w:ascii="TH SarabunIT๙" w:hAnsi="TH SarabunIT๙"/>
                <w:sz w:val="20"/>
                <w:szCs w:val="24"/>
              </w:rPr>
              <w:t>1,596,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0"/>
                <w:szCs w:val="24"/>
              </w:rPr>
            </w:pPr>
            <w:r>
              <w:rPr>
                <w:rFonts w:cs="TH SarabunIT๙" w:ascii="TH SarabunIT๙" w:hAnsi="TH SarabunIT๙"/>
                <w:sz w:val="20"/>
                <w:szCs w:val="24"/>
              </w:rPr>
              <w:t>1,59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0"/>
                <w:szCs w:val="24"/>
              </w:rPr>
            </w:pPr>
            <w:r>
              <w:rPr>
                <w:rFonts w:cs="TH SarabunIT๙" w:ascii="TH SarabunIT๙" w:hAnsi="TH SarabunIT๙"/>
                <w:sz w:val="20"/>
                <w:szCs w:val="24"/>
              </w:rPr>
              <w:t>1,596,0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38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ทศบาลตำบล</w:t>
            </w:r>
          </w:p>
          <w:p>
            <w:pPr>
              <w:pStyle w:val="Normal"/>
              <w:ind w:left="-52" w:right="-38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ขาชัยสน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95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82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โครงการส่งเสริมโภชนาการในโรงเรียน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อาหารกลางวัน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0"/>
                <w:szCs w:val="24"/>
              </w:rPr>
            </w:pPr>
            <w:r>
              <w:rPr>
                <w:rFonts w:cs="TH SarabunIT๙" w:ascii="TH SarabunIT๙" w:hAnsi="TH SarabunIT๙"/>
                <w:sz w:val="20"/>
                <w:szCs w:val="24"/>
              </w:rPr>
              <w:t>1,950,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0"/>
                <w:szCs w:val="24"/>
              </w:rPr>
            </w:pPr>
            <w:r>
              <w:rPr>
                <w:rFonts w:cs="TH SarabunIT๙" w:ascii="TH SarabunIT๙" w:hAnsi="TH SarabunIT๙"/>
                <w:sz w:val="20"/>
                <w:szCs w:val="24"/>
              </w:rPr>
              <w:t>1,950,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0"/>
                <w:szCs w:val="24"/>
              </w:rPr>
            </w:pPr>
            <w:r>
              <w:rPr>
                <w:rFonts w:cs="TH SarabunIT๙" w:ascii="TH SarabunIT๙" w:hAnsi="TH SarabunIT๙"/>
                <w:sz w:val="20"/>
                <w:szCs w:val="24"/>
              </w:rPr>
              <w:t>1,9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0"/>
                <w:szCs w:val="24"/>
              </w:rPr>
            </w:pPr>
            <w:r>
              <w:rPr>
                <w:rFonts w:cs="TH SarabunIT๙" w:ascii="TH SarabunIT๙" w:hAnsi="TH SarabunIT๙"/>
                <w:sz w:val="20"/>
                <w:szCs w:val="24"/>
              </w:rPr>
              <w:t>1,950,0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38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ทศบาลตำบล</w:t>
            </w:r>
          </w:p>
          <w:p>
            <w:pPr>
              <w:pStyle w:val="Normal"/>
              <w:ind w:left="-52" w:right="-38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ขาชัยสน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95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7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82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โครงการส่งเสริมโภชนาการในโรงเรียน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อาหารเสริมนม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970,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970,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97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970,0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38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ทศบาลตำบล</w:t>
            </w:r>
          </w:p>
          <w:p>
            <w:pPr>
              <w:pStyle w:val="Normal"/>
              <w:ind w:left="-52" w:right="-38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ขาชัยสน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95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8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82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ค่ายพัฒนาคุณภาพชีวิตผู้สูงอายุ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50,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50,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50,0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38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ทศบาลตำบล</w:t>
            </w:r>
          </w:p>
          <w:p>
            <w:pPr>
              <w:pStyle w:val="Normal"/>
              <w:ind w:left="-52" w:right="-38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ขาชัยสน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95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9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82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ท้องถิ่นไทยรวมใจภักดิ์รักพื้นที่สีเขียว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0"/>
                <w:szCs w:val="24"/>
              </w:rPr>
            </w:pPr>
            <w:r>
              <w:rPr>
                <w:rFonts w:cs="TH SarabunIT๙" w:ascii="TH SarabunIT๙" w:hAnsi="TH SarabunIT๙"/>
                <w:sz w:val="20"/>
                <w:szCs w:val="24"/>
              </w:rPr>
              <w:t>1,000,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00,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00,0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38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ทศบาลตำบล</w:t>
            </w:r>
          </w:p>
          <w:p>
            <w:pPr>
              <w:pStyle w:val="Normal"/>
              <w:ind w:left="-52" w:right="-38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ขาชัยสน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95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82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จัดทำระบบบำบัดน้ำเสียโรงงานแปรรูปเนื้อสัตว์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00,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38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ทศบาลตำบล</w:t>
            </w:r>
          </w:p>
          <w:p>
            <w:pPr>
              <w:pStyle w:val="Normal"/>
              <w:ind w:left="-52" w:right="-38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ขาชัยสน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95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82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ก่อสร้างคูระบายน้ำบริเวณสามแยกธนาคารกรุงไทยถนนสาย           ริมควน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0"/>
                <w:szCs w:val="24"/>
              </w:rPr>
            </w:pPr>
            <w:r>
              <w:rPr>
                <w:rFonts w:cs="TH SarabunIT๙" w:ascii="TH SarabunIT๙" w:hAnsi="TH SarabunIT๙"/>
                <w:sz w:val="20"/>
                <w:szCs w:val="24"/>
              </w:rPr>
              <w:t>1,600,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0"/>
                <w:szCs w:val="24"/>
              </w:rPr>
            </w:pPr>
            <w:r>
              <w:rPr>
                <w:rFonts w:cs="TH SarabunIT๙" w:ascii="TH SarabunIT๙" w:hAnsi="TH SarabunIT๙"/>
                <w:sz w:val="20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38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ทศบาลตำบล</w:t>
            </w:r>
          </w:p>
          <w:p>
            <w:pPr>
              <w:pStyle w:val="Normal"/>
              <w:ind w:left="-52" w:right="-38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ขาชัยสน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95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82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ก่อสร้างคูระบายน้ำบริเวณโรงเรียนเทศบาล          เขาชัยสน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70,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38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ทศบาลตำบล</w:t>
            </w:r>
          </w:p>
          <w:p>
            <w:pPr>
              <w:pStyle w:val="Normal"/>
              <w:ind w:left="-52" w:right="-38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ขาชัยสน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95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82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ก่อสร้างท่อเหลี่ยมถนนสายห้าห้อง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00,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38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ทศบาลตำบล</w:t>
            </w:r>
          </w:p>
          <w:p>
            <w:pPr>
              <w:pStyle w:val="Normal"/>
              <w:ind w:left="-52" w:right="-38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ขาชัยสน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95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82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ก่อสร้างคูระบายน้ำ คสล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บริเวณสำนักงานเทศบาล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00,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38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ทศบาลตำบล</w:t>
            </w:r>
          </w:p>
          <w:p>
            <w:pPr>
              <w:pStyle w:val="Normal"/>
              <w:ind w:left="-52" w:right="-38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ขาชัยสน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95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82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ปรับปรุงคูระบายน้ำ คสล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ถนนสายประชาบาล และประชาบาล ซอย </w:t>
            </w: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992,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38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ทศบาลตำบล</w:t>
            </w:r>
          </w:p>
          <w:p>
            <w:pPr>
              <w:pStyle w:val="Normal"/>
              <w:ind w:left="-52" w:right="-38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ขาชัยสน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95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82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ก่อสร้างคูระบายน้ำ คสล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ูนย์พัฒนาเด็กเล็กเทศบาลตำบลเขาชัยสน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50,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38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ทศบาลตำบล</w:t>
            </w:r>
          </w:p>
          <w:p>
            <w:pPr>
              <w:pStyle w:val="Normal"/>
              <w:ind w:left="-52" w:right="-38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ขาชัยสน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95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7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82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ปรับปรุงคูระเบายน้ำ คสล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บริเวณชุมชนบ้านหัวควน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50,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38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ทศบาลตำบล</w:t>
            </w:r>
          </w:p>
          <w:p>
            <w:pPr>
              <w:pStyle w:val="Normal"/>
              <w:ind w:left="-52" w:right="-38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ขาชัยสน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95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8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82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ก่อสร้างคูระบายน้ำ คสล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ซอยโรงฆ่าสัตว์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0"/>
                <w:szCs w:val="24"/>
              </w:rPr>
            </w:pPr>
            <w:r>
              <w:rPr>
                <w:rFonts w:cs="TH SarabunIT๙" w:ascii="TH SarabunIT๙" w:hAnsi="TH SarabunIT๙"/>
                <w:sz w:val="20"/>
                <w:szCs w:val="24"/>
              </w:rPr>
              <w:t>6,300,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0"/>
                <w:szCs w:val="24"/>
              </w:rPr>
            </w:pPr>
            <w:r>
              <w:rPr>
                <w:rFonts w:cs="TH SarabunIT๙" w:ascii="TH SarabunIT๙" w:hAnsi="TH SarabunIT๙"/>
                <w:sz w:val="20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38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ทศบาลตำบล</w:t>
            </w:r>
          </w:p>
          <w:p>
            <w:pPr>
              <w:pStyle w:val="Normal"/>
              <w:ind w:left="-52" w:right="-38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ขาชัยสน</w:t>
            </w:r>
          </w:p>
        </w:tc>
      </w:tr>
      <w:tr>
        <w:trPr>
          <w:trHeight w:val="59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95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9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82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ก่อสร้างคูระบายน้ำ คสล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ถนนสายราษฎร์อุทิศ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0"/>
                <w:szCs w:val="24"/>
              </w:rPr>
            </w:pPr>
            <w:r>
              <w:rPr>
                <w:rFonts w:cs="TH SarabunIT๙" w:ascii="TH SarabunIT๙" w:hAnsi="TH SarabunIT๙"/>
                <w:sz w:val="20"/>
                <w:szCs w:val="24"/>
              </w:rPr>
              <w:t>3,000,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0"/>
                <w:szCs w:val="24"/>
              </w:rPr>
            </w:pPr>
            <w:r>
              <w:rPr>
                <w:rFonts w:cs="TH SarabunIT๙" w:ascii="TH SarabunIT๙" w:hAnsi="TH SarabunIT๙"/>
                <w:sz w:val="20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38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ทศบาลตำบล</w:t>
            </w:r>
          </w:p>
          <w:p>
            <w:pPr>
              <w:pStyle w:val="Normal"/>
              <w:ind w:left="-52" w:right="-38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ขาชัยสน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95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1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82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ก่อสร้างคูระบายน้ำ คสล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ชุมชนบ้านหัวควน</w:t>
            </w: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สุดเขตเทศบาล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00,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38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ทศบาลตำบล</w:t>
            </w:r>
          </w:p>
          <w:p>
            <w:pPr>
              <w:pStyle w:val="Normal"/>
              <w:ind w:left="-52" w:right="-38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ขาชัยสน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95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1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82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ซ่อมพนังริมตลิ่งและดาดคอนกรีตฝายบ้านไร่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16"/>
                <w:szCs w:val="20"/>
              </w:rPr>
            </w:pPr>
            <w:r>
              <w:rPr>
                <w:rFonts w:cs="TH SarabunIT๙" w:ascii="TH SarabunIT๙" w:hAnsi="TH SarabunIT๙"/>
                <w:sz w:val="16"/>
                <w:szCs w:val="20"/>
              </w:rPr>
              <w:t>10,000,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16"/>
                <w:szCs w:val="20"/>
              </w:rPr>
            </w:pPr>
            <w:r>
              <w:rPr>
                <w:rFonts w:cs="TH SarabunIT๙" w:ascii="TH SarabunIT๙" w:hAnsi="TH SarabunIT๙"/>
                <w:sz w:val="16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38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ทศบาลตำบล</w:t>
            </w:r>
          </w:p>
          <w:p>
            <w:pPr>
              <w:pStyle w:val="Normal"/>
              <w:ind w:left="-52" w:right="-38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ขาชัยสน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95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1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82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ปรับปรุงคูระบายน้ำบ้านห้าห้อง</w:t>
            </w: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ควนสาร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00,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38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ทศบาลตำบล</w:t>
            </w:r>
          </w:p>
          <w:p>
            <w:pPr>
              <w:pStyle w:val="Normal"/>
              <w:ind w:left="-52" w:right="-38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ขาชัยสน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95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1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82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โครงการขุดลอกคูระบายน้ำบริเวณริมทางรถไฟทั้ง </w:t>
            </w:r>
            <w:r>
              <w:rPr>
                <w:rFonts w:cs="TH SarabunIT๙" w:ascii="TH SarabunIT๙" w:hAnsi="TH SarabunIT๙"/>
              </w:rPr>
              <w:t xml:space="preserve">2 </w:t>
            </w:r>
            <w:r>
              <w:rPr>
                <w:rFonts w:ascii="TH SarabunIT๙" w:hAnsi="TH SarabunIT๙" w:cs="TH SarabunIT๙"/>
              </w:rPr>
              <w:t>ฝั่ง พร้อมติดตั้งบ่อบำบัดน้ำเสีย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0"/>
                <w:szCs w:val="24"/>
              </w:rPr>
            </w:pPr>
            <w:r>
              <w:rPr>
                <w:rFonts w:cs="TH SarabunIT๙" w:ascii="TH SarabunIT๙" w:hAnsi="TH SarabunIT๙"/>
                <w:sz w:val="20"/>
                <w:szCs w:val="24"/>
              </w:rPr>
              <w:t>2,000,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38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ทศบาลตำบล</w:t>
            </w:r>
          </w:p>
          <w:p>
            <w:pPr>
              <w:pStyle w:val="Normal"/>
              <w:ind w:left="-52" w:right="-38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ขาชัยสน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95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1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82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ก่อสร้างอาคารเอนกประสงค์</w:t>
            </w:r>
          </w:p>
          <w:p>
            <w:pPr>
              <w:pStyle w:val="Normal"/>
              <w:ind w:left="-65" w:right="-82" w:hanging="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อาคารชั้นลอย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0"/>
                <w:szCs w:val="24"/>
              </w:rPr>
            </w:pPr>
            <w:r>
              <w:rPr>
                <w:rFonts w:cs="TH SarabunIT๙" w:ascii="TH SarabunIT๙" w:hAnsi="TH SarabunIT๙"/>
                <w:sz w:val="20"/>
                <w:szCs w:val="24"/>
              </w:rPr>
              <w:t>5,600,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0"/>
                <w:szCs w:val="24"/>
              </w:rPr>
            </w:pPr>
            <w:r>
              <w:rPr>
                <w:rFonts w:cs="TH SarabunIT๙" w:ascii="TH SarabunIT๙" w:hAnsi="TH SarabunIT๙"/>
                <w:sz w:val="20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38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ทศบาลตำบล</w:t>
            </w:r>
          </w:p>
          <w:p>
            <w:pPr>
              <w:pStyle w:val="Normal"/>
              <w:ind w:left="-52" w:right="-38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ขาชัยสน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95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1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82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โครงการขยายเขตไฟฟ้า จากบริเวณโรงน้ำแข็ง</w:t>
            </w: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ที่ดินสร้าง ท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ลานข่อย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สาย ปชส</w:t>
            </w:r>
            <w:r>
              <w:rPr>
                <w:rFonts w:cs="TH SarabunIT๙" w:ascii="TH SarabunIT๙" w:hAnsi="TH SarabunIT๙"/>
              </w:rPr>
              <w:t>.2)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>3,500,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38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ทศบาล</w:t>
            </w:r>
            <w:r>
              <w:rPr>
                <w:rFonts w:ascii="TH SarabunIT๙" w:hAnsi="TH SarabunIT๙" w:cs="TH SarabunIT๙"/>
              </w:rPr>
              <w:t>ตำบล</w:t>
            </w:r>
          </w:p>
          <w:p>
            <w:pPr>
              <w:pStyle w:val="Normal"/>
              <w:ind w:left="-52" w:right="-38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ลานข่อย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95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1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82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โครงการขยายเขตไฟฟ้าถนนฝั่งตะวันตก</w:t>
            </w: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ถ้ำลา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>3,000,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38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ทศบาล</w:t>
            </w:r>
            <w:r>
              <w:rPr>
                <w:rFonts w:ascii="TH SarabunIT๙" w:hAnsi="TH SarabunIT๙" w:cs="TH SarabunIT๙"/>
              </w:rPr>
              <w:t>ตำบล</w:t>
            </w:r>
          </w:p>
          <w:p>
            <w:pPr>
              <w:pStyle w:val="Normal"/>
              <w:ind w:left="-52" w:right="-38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ลานข่อย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95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17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82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โครงการขยายเขตไฟฟ้าบ้านห้วยรำพัน</w:t>
            </w: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คลองเต่า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>1,500,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38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ทศบาล</w:t>
            </w:r>
            <w:r>
              <w:rPr>
                <w:rFonts w:ascii="TH SarabunIT๙" w:hAnsi="TH SarabunIT๙" w:cs="TH SarabunIT๙"/>
              </w:rPr>
              <w:t>ตำบล</w:t>
            </w:r>
          </w:p>
          <w:p>
            <w:pPr>
              <w:pStyle w:val="Normal"/>
              <w:ind w:left="-52" w:right="-38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ลานข่อย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95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18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82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โครงการขยายเขตไฟฟ้าสวนเจ้าเย็น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50" w:firstLine="28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>12,000,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38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ทศบาล</w:t>
            </w:r>
            <w:r>
              <w:rPr>
                <w:rFonts w:ascii="TH SarabunIT๙" w:hAnsi="TH SarabunIT๙" w:cs="TH SarabunIT๙"/>
              </w:rPr>
              <w:t>ตำบล</w:t>
            </w:r>
          </w:p>
          <w:p>
            <w:pPr>
              <w:pStyle w:val="Normal"/>
              <w:ind w:left="-52" w:right="-38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ลานข่อย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95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19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82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 xml:space="preserve">โครงการคอนกรีตเสริมเหล็ก ซอยรุ่งอรุณขนาด </w:t>
            </w:r>
            <w:r>
              <w:rPr>
                <w:rFonts w:cs="TH SarabunIT๙" w:ascii="TH SarabunIT๙" w:hAnsi="TH SarabunIT๙"/>
              </w:rPr>
              <w:t xml:space="preserve">4*1,500 </w:t>
            </w: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>1,700,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38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ทศบาล</w:t>
            </w:r>
            <w:r>
              <w:rPr>
                <w:rFonts w:ascii="TH SarabunIT๙" w:hAnsi="TH SarabunIT๙" w:cs="TH SarabunIT๙"/>
              </w:rPr>
              <w:t>ตำบล</w:t>
            </w:r>
          </w:p>
          <w:p>
            <w:pPr>
              <w:pStyle w:val="Normal"/>
              <w:ind w:left="-52" w:right="-38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ลานข่อย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95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2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82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โครงการก่อสร้างถนนลาดยางสาย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ปชส</w:t>
            </w:r>
            <w:r>
              <w:rPr>
                <w:rFonts w:cs="TH SarabunIT๙" w:ascii="TH SarabunIT๙" w:hAnsi="TH SarabunIT๙"/>
              </w:rPr>
              <w:t>.3 (</w:t>
            </w:r>
            <w:r>
              <w:rPr>
                <w:rFonts w:ascii="TH SarabunIT๙" w:hAnsi="TH SarabunIT๙" w:cs="TH SarabunIT๙"/>
              </w:rPr>
              <w:t>ห้วยหลุด</w:t>
            </w: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ควนแมลงภู่</w:t>
            </w:r>
            <w:r>
              <w:rPr>
                <w:rFonts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cs="TH SarabunIT๙"/>
              </w:rPr>
              <w:t xml:space="preserve">ขนาด </w:t>
            </w:r>
            <w:r>
              <w:rPr>
                <w:rFonts w:cs="TH SarabunIT๙" w:ascii="TH SarabunIT๙" w:hAnsi="TH SarabunIT๙"/>
              </w:rPr>
              <w:t xml:space="preserve">8*10,000 </w:t>
            </w: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6" w:hanging="0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>17,000,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6" w:hanging="0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7,000,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38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ทศบาล</w:t>
            </w:r>
            <w:r>
              <w:rPr>
                <w:rFonts w:ascii="TH SarabunIT๙" w:hAnsi="TH SarabunIT๙" w:cs="TH SarabunIT๙"/>
              </w:rPr>
              <w:t>ตำบล</w:t>
            </w:r>
          </w:p>
          <w:p>
            <w:pPr>
              <w:pStyle w:val="Normal"/>
              <w:ind w:left="-52" w:right="-38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ลานข่อย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95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2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82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โครงการก่อสร้างถนนคอนกรีตเสริมเหล็ก สายหลัง ร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ร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ห้วยศรีเกษร</w:t>
            </w: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 xml:space="preserve">ต้นไทรขนาด </w:t>
            </w:r>
            <w:r>
              <w:rPr>
                <w:rFonts w:cs="TH SarabunIT๙" w:ascii="TH SarabunIT๙" w:hAnsi="TH SarabunIT๙"/>
              </w:rPr>
              <w:t xml:space="preserve">4*200 </w:t>
            </w:r>
            <w:r>
              <w:rPr>
                <w:rFonts w:ascii="TH SarabunIT๙" w:hAnsi="TH SarabunIT๙" w:cs="TH SarabunIT๙"/>
              </w:rPr>
              <w:t>เมตร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>4,000,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38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ทศบาล</w:t>
            </w:r>
            <w:r>
              <w:rPr>
                <w:rFonts w:ascii="TH SarabunIT๙" w:hAnsi="TH SarabunIT๙" w:cs="TH SarabunIT๙"/>
              </w:rPr>
              <w:t>ตำบล</w:t>
            </w:r>
          </w:p>
          <w:p>
            <w:pPr>
              <w:pStyle w:val="Normal"/>
              <w:ind w:left="-52" w:right="-38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ลานข่อย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95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2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82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โครงการก่อสร้างถนนคอนกรีต ซอยสำนักสงฆ์สุรินทร์</w:t>
            </w: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 xml:space="preserve">หมู่ที่ </w:t>
            </w:r>
            <w:r>
              <w:rPr>
                <w:rFonts w:cs="TH SarabunIT๙" w:ascii="TH SarabunIT๙" w:hAnsi="TH SarabunIT๙"/>
              </w:rPr>
              <w:t xml:space="preserve">9 </w:t>
            </w:r>
            <w:r>
              <w:rPr>
                <w:rFonts w:ascii="TH SarabunIT๙" w:hAnsi="TH SarabunIT๙" w:cs="TH SarabunIT๙"/>
              </w:rPr>
              <w:t>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เกาะเต่าขนาด </w:t>
            </w:r>
            <w:r>
              <w:rPr>
                <w:rFonts w:cs="TH SarabunIT๙" w:ascii="TH SarabunIT๙" w:hAnsi="TH SarabunIT๙"/>
              </w:rPr>
              <w:t xml:space="preserve">4*2,700 </w:t>
            </w:r>
            <w:r>
              <w:rPr>
                <w:rFonts w:ascii="TH SarabunIT๙" w:hAnsi="TH SarabunIT๙" w:cs="TH SarabunIT๙"/>
              </w:rPr>
              <w:t>เมตร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>4,600,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38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ทศบาล</w:t>
            </w:r>
            <w:r>
              <w:rPr>
                <w:rFonts w:ascii="TH SarabunIT๙" w:hAnsi="TH SarabunIT๙" w:cs="TH SarabunIT๙"/>
              </w:rPr>
              <w:t>ตำบล</w:t>
            </w:r>
          </w:p>
          <w:p>
            <w:pPr>
              <w:pStyle w:val="Normal"/>
              <w:ind w:left="-52" w:right="-38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ลานข่อย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95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2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82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 xml:space="preserve">โครงการก่อสร้างถนนลาดยางสายน้ำตกหนานปลิว ขนาด </w:t>
            </w:r>
            <w:r>
              <w:rPr>
                <w:rFonts w:cs="TH SarabunIT๙" w:ascii="TH SarabunIT๙" w:hAnsi="TH SarabunIT๙"/>
              </w:rPr>
              <w:t xml:space="preserve">4*700  </w:t>
            </w:r>
            <w:r>
              <w:rPr>
                <w:rFonts w:ascii="TH SarabunIT๙" w:hAnsi="TH SarabunIT๙" w:cs="TH SarabunIT๙"/>
              </w:rPr>
              <w:t>เมตร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>10,000,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2" w:hanging="0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38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ทศบาล</w:t>
            </w:r>
            <w:r>
              <w:rPr>
                <w:rFonts w:ascii="TH SarabunIT๙" w:hAnsi="TH SarabunIT๙" w:cs="TH SarabunIT๙"/>
              </w:rPr>
              <w:t>ตำบล</w:t>
            </w:r>
          </w:p>
          <w:p>
            <w:pPr>
              <w:pStyle w:val="Normal"/>
              <w:ind w:left="-52" w:right="-38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ลานข่อย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95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2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82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โครงการก่อสร้างถนนลาดยางสายปชส</w:t>
            </w:r>
            <w:r>
              <w:rPr>
                <w:rFonts w:cs="TH SarabunIT๙" w:ascii="TH SarabunIT๙" w:hAnsi="TH SarabunIT๙"/>
              </w:rPr>
              <w:t xml:space="preserve">.3  </w:t>
            </w:r>
            <w:r>
              <w:rPr>
                <w:rFonts w:ascii="TH SarabunIT๙" w:hAnsi="TH SarabunIT๙" w:cs="TH SarabunIT๙"/>
              </w:rPr>
              <w:t xml:space="preserve">ขนาด </w:t>
            </w:r>
            <w:r>
              <w:rPr>
                <w:rFonts w:cs="TH SarabunIT๙" w:ascii="TH SarabunIT๙" w:hAnsi="TH SarabunIT๙"/>
              </w:rPr>
              <w:t xml:space="preserve">5*2,000 </w:t>
            </w:r>
            <w:r>
              <w:rPr>
                <w:rFonts w:ascii="TH SarabunIT๙" w:hAnsi="TH SarabunIT๙" w:cs="TH SarabunIT๙"/>
              </w:rPr>
              <w:t>เมตร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2" w:hanging="0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>3,400,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38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ทศบาล</w:t>
            </w:r>
            <w:r>
              <w:rPr>
                <w:rFonts w:ascii="TH SarabunIT๙" w:hAnsi="TH SarabunIT๙" w:cs="TH SarabunIT๙"/>
              </w:rPr>
              <w:t>ตำบล</w:t>
            </w:r>
          </w:p>
          <w:p>
            <w:pPr>
              <w:pStyle w:val="Normal"/>
              <w:ind w:left="-52" w:right="-38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ลานข่อย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95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2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82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 xml:space="preserve">โครงการก่อสร้างถนนคอนกรีต ซอย </w:t>
            </w:r>
            <w:r>
              <w:rPr>
                <w:rFonts w:cs="TH SarabunIT๙" w:ascii="TH SarabunIT๙" w:hAnsi="TH SarabunIT๙"/>
              </w:rPr>
              <w:t>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2" w:hanging="0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>2,000,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38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ทศบาล</w:t>
            </w:r>
            <w:r>
              <w:rPr>
                <w:rFonts w:ascii="TH SarabunIT๙" w:hAnsi="TH SarabunIT๙" w:cs="TH SarabunIT๙"/>
              </w:rPr>
              <w:t>ตำบล</w:t>
            </w:r>
          </w:p>
          <w:p>
            <w:pPr>
              <w:pStyle w:val="Normal"/>
              <w:ind w:left="-52" w:right="-38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ลานข่อย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95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2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82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จัดสวัสดิการ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ดูแลผู้สูงอายุ คนพิการและผู้ป่วยเอดส์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2" w:hanging="0"/>
              <w:jc w:val="right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2" w:hanging="0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4,0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Cs w:val="24"/>
              </w:rPr>
              <w:t>4,000,0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38" w:hanging="0"/>
              <w:rPr/>
            </w:pPr>
            <w:r>
              <w:rPr>
                <w:rFonts w:ascii="TH SarabunIT๙" w:hAnsi="TH SarabunIT๙" w:cs="TH SarabunIT๙"/>
              </w:rPr>
              <w:t>เทศบาล</w:t>
            </w:r>
            <w:r>
              <w:rPr>
                <w:rFonts w:ascii="TH SarabunIT๙" w:hAnsi="TH SarabunIT๙" w:cs="TH SarabunIT๙"/>
              </w:rPr>
              <w:t>ตำบล</w:t>
            </w:r>
            <w:r>
              <w:rPr>
                <w:rFonts w:ascii="TH SarabunIT๙" w:hAnsi="TH SarabunIT๙" w:cs="TH SarabunIT๙"/>
              </w:rPr>
              <w:t>ชะรัด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95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27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82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โครงการสนับสนุนอาหารเสริม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นม</w:t>
            </w:r>
            <w:r>
              <w:rPr>
                <w:rFonts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cs="TH SarabunIT๙"/>
              </w:rPr>
              <w:t>สำหรับเด็กในโรงเรียนสังกัด สพฐ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ศพด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และ ศดม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2" w:hanging="0"/>
              <w:jc w:val="right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2" w:hanging="0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,5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,500,0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rPr/>
            </w:pPr>
            <w:r>
              <w:rPr>
                <w:rFonts w:ascii="TH SarabunIT๙" w:hAnsi="TH SarabunIT๙" w:cs="TH SarabunIT๙"/>
              </w:rPr>
              <w:t>เทศบาล</w:t>
            </w:r>
            <w:r>
              <w:rPr>
                <w:rFonts w:ascii="TH SarabunIT๙" w:hAnsi="TH SarabunIT๙" w:cs="TH SarabunIT๙"/>
              </w:rPr>
              <w:t>ตำบล</w:t>
            </w:r>
            <w:r>
              <w:rPr>
                <w:rFonts w:ascii="TH SarabunIT๙" w:hAnsi="TH SarabunIT๙" w:cs="TH SarabunIT๙"/>
              </w:rPr>
              <w:t>ชะรัด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95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28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82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อาหารกลางวันสำหรับเด็กในโรงเรียนสังกัด สพฐ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ศพด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และ ศดม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2" w:hanging="0"/>
              <w:jc w:val="right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2" w:hanging="0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,5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,500,0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rPr/>
            </w:pPr>
            <w:r>
              <w:rPr>
                <w:rFonts w:ascii="TH SarabunIT๙" w:hAnsi="TH SarabunIT๙" w:cs="TH SarabunIT๙"/>
              </w:rPr>
              <w:t>เทศบาล</w:t>
            </w:r>
            <w:r>
              <w:rPr>
                <w:rFonts w:ascii="TH SarabunIT๙" w:hAnsi="TH SarabunIT๙" w:cs="TH SarabunIT๙"/>
              </w:rPr>
              <w:t>ตำบล</w:t>
            </w:r>
            <w:r>
              <w:rPr>
                <w:rFonts w:ascii="TH SarabunIT๙" w:hAnsi="TH SarabunIT๙" w:cs="TH SarabunIT๙"/>
              </w:rPr>
              <w:t>ชะรัด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95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29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82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จัดบริการรถรับส่งนักเรียนเตรียมอนุบาลตำบลชะรัด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2" w:hanging="0"/>
              <w:jc w:val="right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2" w:hanging="0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,5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rPr/>
            </w:pPr>
            <w:r>
              <w:rPr>
                <w:rFonts w:ascii="TH SarabunIT๙" w:hAnsi="TH SarabunIT๙" w:cs="TH SarabunIT๙"/>
              </w:rPr>
              <w:t>เทศบาล</w:t>
            </w:r>
            <w:r>
              <w:rPr>
                <w:rFonts w:ascii="TH SarabunIT๙" w:hAnsi="TH SarabunIT๙" w:cs="TH SarabunIT๙"/>
              </w:rPr>
              <w:t>ตำบล</w:t>
            </w:r>
            <w:r>
              <w:rPr>
                <w:rFonts w:ascii="TH SarabunIT๙" w:hAnsi="TH SarabunIT๙" w:cs="TH SarabunIT๙"/>
              </w:rPr>
              <w:t>ชะรัด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95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3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82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ก่อสร้างโรงยิมฯ สนามกีฬากลางตำบลชะรัด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2" w:hanging="0"/>
              <w:jc w:val="right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2" w:hanging="0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,0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rPr/>
            </w:pPr>
            <w:r>
              <w:rPr>
                <w:rFonts w:ascii="TH SarabunIT๙" w:hAnsi="TH SarabunIT๙" w:cs="TH SarabunIT๙"/>
              </w:rPr>
              <w:t>เทศบาล</w:t>
            </w:r>
            <w:r>
              <w:rPr>
                <w:rFonts w:ascii="TH SarabunIT๙" w:hAnsi="TH SarabunIT๙" w:cs="TH SarabunIT๙"/>
              </w:rPr>
              <w:t>ตำบล</w:t>
            </w:r>
            <w:r>
              <w:rPr>
                <w:rFonts w:ascii="TH SarabunIT๙" w:hAnsi="TH SarabunIT๙" w:cs="TH SarabunIT๙"/>
              </w:rPr>
              <w:t>ชะรัด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95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3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82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ก่อสร้างพนังกั้นน้ำ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ถมคันคลอง พร้อมบันไดลงคลอง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,000,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,000,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38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ทศบาล</w:t>
            </w:r>
            <w:r>
              <w:rPr>
                <w:rFonts w:ascii="TH SarabunIT๙" w:hAnsi="TH SarabunIT๙" w:cs="TH SarabunIT๙"/>
              </w:rPr>
              <w:t>ตำบล</w:t>
            </w:r>
            <w:r>
              <w:rPr>
                <w:rFonts w:ascii="TH SarabunIT๙" w:hAnsi="TH SarabunIT๙" w:cs="TH SarabunIT๙"/>
              </w:rPr>
              <w:t>ชะรัด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95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3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82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 xml:space="preserve">โครงการจัดหาสิ่งพิมพ์ให้กับหมู่บ้าน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>100,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>100,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rPr/>
            </w:pPr>
            <w:r>
              <w:rPr>
                <w:rFonts w:ascii="TH SarabunIT๙" w:hAnsi="TH SarabunIT๙" w:cs="TH SarabunIT๙"/>
              </w:rPr>
              <w:t>เทศบาล</w:t>
            </w:r>
            <w:r>
              <w:rPr>
                <w:rFonts w:ascii="TH SarabunIT๙" w:hAnsi="TH SarabunIT๙" w:cs="TH SarabunIT๙"/>
              </w:rPr>
              <w:t>ตำบล</w:t>
            </w:r>
            <w:r>
              <w:rPr>
                <w:rFonts w:ascii="TH SarabunIT๙" w:hAnsi="TH SarabunIT๙" w:cs="TH SarabunIT๙"/>
              </w:rPr>
              <w:t>ชะรัด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95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3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82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ก่อสร้าง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ปรับปรุงศูนย์ข้อมูลข่าวสารระดับตำบล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>290,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>40,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rPr/>
            </w:pPr>
            <w:r>
              <w:rPr>
                <w:rFonts w:ascii="TH SarabunIT๙" w:hAnsi="TH SarabunIT๙" w:cs="TH SarabunIT๙"/>
              </w:rPr>
              <w:t>เทศบาล</w:t>
            </w:r>
            <w:r>
              <w:rPr>
                <w:rFonts w:ascii="TH SarabunIT๙" w:hAnsi="TH SarabunIT๙" w:cs="TH SarabunIT๙"/>
              </w:rPr>
              <w:t>ตำบล</w:t>
            </w:r>
            <w:r>
              <w:rPr>
                <w:rFonts w:ascii="TH SarabunIT๙" w:hAnsi="TH SarabunIT๙" w:cs="TH SarabunIT๙"/>
              </w:rPr>
              <w:t>ชะรัด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95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3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82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โครงการส่งเสริมพัฒนาศูนย์ข้อมูลข่าวสารและศูนย์การเรียนรู้ชุมชน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>370,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80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>1,030,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rPr/>
            </w:pPr>
            <w:r>
              <w:rPr>
                <w:rFonts w:ascii="TH SarabunIT๙" w:hAnsi="TH SarabunIT๙" w:cs="TH SarabunIT๙"/>
              </w:rPr>
              <w:t>เทศบาล</w:t>
            </w:r>
            <w:r>
              <w:rPr>
                <w:rFonts w:ascii="TH SarabunIT๙" w:hAnsi="TH SarabunIT๙" w:cs="TH SarabunIT๙"/>
              </w:rPr>
              <w:t>ตำบล</w:t>
            </w:r>
            <w:r>
              <w:rPr>
                <w:rFonts w:ascii="TH SarabunIT๙" w:hAnsi="TH SarabunIT๙" w:cs="TH SarabunIT๙"/>
              </w:rPr>
              <w:t>ชะรัด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95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3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82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โครงการส่งเสริมการเรียนการสอนและการอบรมด้านศาสนา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>1,000,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80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>1,700,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rPr/>
            </w:pPr>
            <w:r>
              <w:rPr>
                <w:rFonts w:ascii="TH SarabunIT๙" w:hAnsi="TH SarabunIT๙" w:cs="TH SarabunIT๙"/>
              </w:rPr>
              <w:t>เทศบาล</w:t>
            </w:r>
            <w:r>
              <w:rPr>
                <w:rFonts w:ascii="TH SarabunIT๙" w:hAnsi="TH SarabunIT๙" w:cs="TH SarabunIT๙"/>
              </w:rPr>
              <w:t>ตำบล</w:t>
            </w:r>
            <w:r>
              <w:rPr>
                <w:rFonts w:ascii="TH SarabunIT๙" w:hAnsi="TH SarabunIT๙" w:cs="TH SarabunIT๙"/>
              </w:rPr>
              <w:t>ชะรัด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95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3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82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โครงการสนับสนุนการสอนศาสนาในมัสยิดและโรงเรียน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>200,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>200,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rPr/>
            </w:pPr>
            <w:r>
              <w:rPr>
                <w:rFonts w:ascii="TH SarabunIT๙" w:hAnsi="TH SarabunIT๙" w:cs="TH SarabunIT๙"/>
              </w:rPr>
              <w:t>เทศบาล</w:t>
            </w:r>
            <w:r>
              <w:rPr>
                <w:rFonts w:ascii="TH SarabunIT๙" w:hAnsi="TH SarabunIT๙" w:cs="TH SarabunIT๙"/>
              </w:rPr>
              <w:t>ตำบล</w:t>
            </w:r>
            <w:r>
              <w:rPr>
                <w:rFonts w:ascii="TH SarabunIT๙" w:hAnsi="TH SarabunIT๙" w:cs="TH SarabunIT๙"/>
              </w:rPr>
              <w:t>ชะรัด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95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37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82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โครงการส่งเสริมการออกกำลังกายเพื่อสุขภาพและตรวจสุขภาพประชาชน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>190,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>190,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rPr/>
            </w:pPr>
            <w:r>
              <w:rPr>
                <w:rFonts w:ascii="TH SarabunIT๙" w:hAnsi="TH SarabunIT๙" w:cs="TH SarabunIT๙"/>
              </w:rPr>
              <w:t>เทศบาล</w:t>
            </w:r>
            <w:r>
              <w:rPr>
                <w:rFonts w:ascii="TH SarabunIT๙" w:hAnsi="TH SarabunIT๙" w:cs="TH SarabunIT๙"/>
              </w:rPr>
              <w:t>ตำบล</w:t>
            </w:r>
            <w:r>
              <w:rPr>
                <w:rFonts w:ascii="TH SarabunIT๙" w:hAnsi="TH SarabunIT๙" w:cs="TH SarabunIT๙"/>
              </w:rPr>
              <w:t>ชะรัด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95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38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82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โครงการสนับสนุน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จัดตั้ง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ปรับปรุงศูนย์ ศสมช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>150,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>16,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rPr/>
            </w:pPr>
            <w:r>
              <w:rPr>
                <w:rFonts w:ascii="TH SarabunIT๙" w:hAnsi="TH SarabunIT๙" w:cs="TH SarabunIT๙"/>
              </w:rPr>
              <w:t>เทศบาล</w:t>
            </w:r>
            <w:r>
              <w:rPr>
                <w:rFonts w:ascii="TH SarabunIT๙" w:hAnsi="TH SarabunIT๙" w:cs="TH SarabunIT๙"/>
              </w:rPr>
              <w:t>ตำบล</w:t>
            </w:r>
            <w:r>
              <w:rPr>
                <w:rFonts w:ascii="TH SarabunIT๙" w:hAnsi="TH SarabunIT๙" w:cs="TH SarabunIT๙"/>
              </w:rPr>
              <w:t>ชะรัด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95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39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82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โครงการสนับสนุนกีฬาแก่เด็ก เยาวชน และประชาชน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>1,700,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>700,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rPr/>
            </w:pPr>
            <w:r>
              <w:rPr>
                <w:rFonts w:ascii="TH SarabunIT๙" w:hAnsi="TH SarabunIT๙" w:cs="TH SarabunIT๙"/>
              </w:rPr>
              <w:t>เทศบาล</w:t>
            </w:r>
            <w:r>
              <w:rPr>
                <w:rFonts w:ascii="TH SarabunIT๙" w:hAnsi="TH SarabunIT๙" w:cs="TH SarabunIT๙"/>
              </w:rPr>
              <w:t>ตำบล</w:t>
            </w:r>
            <w:r>
              <w:rPr>
                <w:rFonts w:ascii="TH SarabunIT๙" w:hAnsi="TH SarabunIT๙" w:cs="TH SarabunIT๙"/>
              </w:rPr>
              <w:t>ชะรัด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95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4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82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โครงการปรับปรุงศูนย์พัฒนาเด็กเล็กให้ได้มาตรฐาน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>300,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>300,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rPr/>
            </w:pPr>
            <w:r>
              <w:rPr>
                <w:rFonts w:ascii="TH SarabunIT๙" w:hAnsi="TH SarabunIT๙" w:cs="TH SarabunIT๙"/>
              </w:rPr>
              <w:t>เทศบาล</w:t>
            </w:r>
            <w:r>
              <w:rPr>
                <w:rFonts w:ascii="TH SarabunIT๙" w:hAnsi="TH SarabunIT๙" w:cs="TH SarabunIT๙"/>
              </w:rPr>
              <w:t>ตำบล</w:t>
            </w:r>
            <w:r>
              <w:rPr>
                <w:rFonts w:ascii="TH SarabunIT๙" w:hAnsi="TH SarabunIT๙" w:cs="TH SarabunIT๙"/>
              </w:rPr>
              <w:t>ชะรัด</w:t>
            </w:r>
          </w:p>
        </w:tc>
      </w:tr>
      <w:tr>
        <w:trPr>
          <w:trHeight w:val="1352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95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4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82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โครงการสนับสนุนงบประมาณในการแข่งขันกีฬาหมู่บ้านตำบล อำเภอ และจังหวัด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>200,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>200,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rPr/>
            </w:pPr>
            <w:r>
              <w:rPr>
                <w:rFonts w:ascii="TH SarabunIT๙" w:hAnsi="TH SarabunIT๙" w:cs="TH SarabunIT๙"/>
              </w:rPr>
              <w:t>เทศบาล</w:t>
            </w:r>
            <w:r>
              <w:rPr>
                <w:rFonts w:ascii="TH SarabunIT๙" w:hAnsi="TH SarabunIT๙" w:cs="TH SarabunIT๙"/>
              </w:rPr>
              <w:t>ตำบล</w:t>
            </w:r>
            <w:r>
              <w:rPr>
                <w:rFonts w:ascii="TH SarabunIT๙" w:hAnsi="TH SarabunIT๙" w:cs="TH SarabunIT๙"/>
              </w:rPr>
              <w:t>ชะรัด</w:t>
            </w:r>
          </w:p>
        </w:tc>
      </w:tr>
      <w:tr>
        <w:trPr>
          <w:trHeight w:val="107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95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4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82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 xml:space="preserve">โครงการก่อสร้างศูนย์พัฒนาเด็กเล็ก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ร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ร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อนุบาลระดับตำบล</w:t>
            </w:r>
            <w:r>
              <w:rPr>
                <w:rFonts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cs="TH SarabunIT๙"/>
              </w:rPr>
              <w:t>ให้ได้มาตรฐาน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>1,500,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rPr/>
            </w:pPr>
            <w:r>
              <w:rPr>
                <w:rFonts w:ascii="TH SarabunIT๙" w:hAnsi="TH SarabunIT๙" w:cs="TH SarabunIT๙"/>
              </w:rPr>
              <w:t>เทศบาล</w:t>
            </w:r>
            <w:r>
              <w:rPr>
                <w:rFonts w:ascii="TH SarabunIT๙" w:hAnsi="TH SarabunIT๙" w:cs="TH SarabunIT๙"/>
              </w:rPr>
              <w:t>ตำบล</w:t>
            </w:r>
            <w:r>
              <w:rPr>
                <w:rFonts w:ascii="TH SarabunIT๙" w:hAnsi="TH SarabunIT๙" w:cs="TH SarabunIT๙"/>
              </w:rPr>
              <w:t>ชะรัด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95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4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82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 xml:space="preserve">โครงการเพิ่มประสิทธิภาพการเรียนรู้แก่เด็กก่อนวัยเรียนและวัยเรียน 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>270,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>50,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rPr/>
            </w:pPr>
            <w:r>
              <w:rPr>
                <w:rFonts w:ascii="TH SarabunIT๙" w:hAnsi="TH SarabunIT๙" w:cs="TH SarabunIT๙"/>
              </w:rPr>
              <w:t>เทศบาล</w:t>
            </w:r>
            <w:r>
              <w:rPr>
                <w:rFonts w:ascii="TH SarabunIT๙" w:hAnsi="TH SarabunIT๙" w:cs="TH SarabunIT๙"/>
              </w:rPr>
              <w:t>ตำบล</w:t>
            </w:r>
            <w:r>
              <w:rPr>
                <w:rFonts w:ascii="TH SarabunIT๙" w:hAnsi="TH SarabunIT๙" w:cs="TH SarabunIT๙"/>
              </w:rPr>
              <w:t>ชะรัด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95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4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82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 xml:space="preserve">โครงการจัดสวัสดิการ </w:t>
            </w:r>
            <w:r>
              <w:rPr>
                <w:rFonts w:cs="TH SarabunIT๙" w:ascii="TH SarabunIT๙" w:hAnsi="TH SarabunIT๙"/>
              </w:rPr>
              <w:t xml:space="preserve">/ </w:t>
            </w:r>
            <w:r>
              <w:rPr>
                <w:rFonts w:ascii="TH SarabunIT๙" w:hAnsi="TH SarabunIT๙" w:cs="TH SarabunIT๙"/>
              </w:rPr>
              <w:t>ดูแลผู้สูงอายุ คนพิการ และผู้ป่วยเอดส์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>400,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>400,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rPr/>
            </w:pPr>
            <w:r>
              <w:rPr>
                <w:rFonts w:ascii="TH SarabunIT๙" w:hAnsi="TH SarabunIT๙" w:cs="TH SarabunIT๙"/>
              </w:rPr>
              <w:t>เทศบาล</w:t>
            </w:r>
            <w:r>
              <w:rPr>
                <w:rFonts w:ascii="TH SarabunIT๙" w:hAnsi="TH SarabunIT๙" w:cs="TH SarabunIT๙"/>
              </w:rPr>
              <w:t>ตำบล</w:t>
            </w:r>
            <w:r>
              <w:rPr>
                <w:rFonts w:ascii="TH SarabunIT๙" w:hAnsi="TH SarabunIT๙" w:cs="TH SarabunIT๙"/>
              </w:rPr>
              <w:t>ชะรัด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95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4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82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โครงการศูนย์ภูมิปัญญาผู้สูงอายุ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>600,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rPr/>
            </w:pPr>
            <w:r>
              <w:rPr>
                <w:rFonts w:ascii="TH SarabunIT๙" w:hAnsi="TH SarabunIT๙" w:cs="TH SarabunIT๙"/>
              </w:rPr>
              <w:t>เทศบาล</w:t>
            </w:r>
            <w:r>
              <w:rPr>
                <w:rFonts w:ascii="TH SarabunIT๙" w:hAnsi="TH SarabunIT๙" w:cs="TH SarabunIT๙"/>
              </w:rPr>
              <w:t>ตำบล</w:t>
            </w:r>
            <w:r>
              <w:rPr>
                <w:rFonts w:ascii="TH SarabunIT๙" w:hAnsi="TH SarabunIT๙" w:cs="TH SarabunIT๙"/>
              </w:rPr>
              <w:t>ชะรัด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95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4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82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โครงการชุมชนพัฒนาตัวอย่างชุมชนเข้มแข็งพึ่งตนเองได้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>50,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>50,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rPr/>
            </w:pPr>
            <w:r>
              <w:rPr>
                <w:rFonts w:ascii="TH SarabunIT๙" w:hAnsi="TH SarabunIT๙" w:cs="TH SarabunIT๙"/>
              </w:rPr>
              <w:t>เทศบาล</w:t>
            </w:r>
            <w:r>
              <w:rPr>
                <w:rFonts w:ascii="TH SarabunIT๙" w:hAnsi="TH SarabunIT๙" w:cs="TH SarabunIT๙"/>
              </w:rPr>
              <w:t>ตำบล</w:t>
            </w:r>
            <w:r>
              <w:rPr>
                <w:rFonts w:ascii="TH SarabunIT๙" w:hAnsi="TH SarabunIT๙" w:cs="TH SarabunIT๙"/>
              </w:rPr>
              <w:t>ชะรัด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95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47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82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โครงการส่งเสริมกลุ่มอาชีพตามแนวเศรษฐกิจพอเพียง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>1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>70,0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rPr/>
            </w:pPr>
            <w:r>
              <w:rPr>
                <w:rFonts w:ascii="TH SarabunIT๙" w:hAnsi="TH SarabunIT๙" w:cs="TH SarabunIT๙"/>
              </w:rPr>
              <w:t>เทศบาล</w:t>
            </w:r>
            <w:r>
              <w:rPr>
                <w:rFonts w:ascii="TH SarabunIT๙" w:hAnsi="TH SarabunIT๙" w:cs="TH SarabunIT๙"/>
              </w:rPr>
              <w:t>ตำบล</w:t>
            </w:r>
            <w:r>
              <w:rPr>
                <w:rFonts w:ascii="TH SarabunIT๙" w:hAnsi="TH SarabunIT๙" w:cs="TH SarabunIT๙"/>
              </w:rPr>
              <w:t>ชะรัด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95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48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82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โครงการอบรมอาชีพและพัฒนาฝีมือแรงงาน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>2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38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เทศบาล</w:t>
            </w:r>
            <w:r>
              <w:rPr>
                <w:rFonts w:ascii="TH SarabunIT๙" w:hAnsi="TH SarabunIT๙" w:cs="TH SarabunIT๙"/>
              </w:rPr>
              <w:t>ตำบล</w:t>
            </w:r>
            <w:r>
              <w:rPr>
                <w:rFonts w:ascii="TH SarabunIT๙" w:hAnsi="TH SarabunIT๙" w:cs="TH SarabunIT๙"/>
              </w:rPr>
              <w:t>ชะรัด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95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49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82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โครงการจัดหาเรือท้องแบน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>3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38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เทศบาล</w:t>
            </w:r>
            <w:r>
              <w:rPr>
                <w:rFonts w:ascii="TH SarabunIT๙" w:hAnsi="TH SarabunIT๙" w:cs="TH SarabunIT๙"/>
              </w:rPr>
              <w:t>ตำบล</w:t>
            </w:r>
            <w:r>
              <w:rPr>
                <w:rFonts w:ascii="TH SarabunIT๙" w:hAnsi="TH SarabunIT๙" w:cs="TH SarabunIT๙"/>
              </w:rPr>
              <w:t>ชะรัด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95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5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68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โครงการก่อสร้างบ้านพักคนชรา</w:t>
            </w:r>
          </w:p>
          <w:p>
            <w:pPr>
              <w:pStyle w:val="Normal"/>
              <w:ind w:left="-65" w:right="-68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>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>6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เทศบาล</w:t>
            </w:r>
            <w:r>
              <w:rPr>
                <w:rFonts w:ascii="TH SarabunIT๙" w:hAnsi="TH SarabunIT๙" w:cs="TH SarabunIT๙"/>
              </w:rPr>
              <w:t>ตำบล</w:t>
            </w:r>
            <w:r>
              <w:rPr>
                <w:rFonts w:ascii="TH SarabunIT๙" w:hAnsi="TH SarabunIT๙" w:cs="TH SarabunIT๙"/>
              </w:rPr>
              <w:t>ชะรัด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95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5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82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สวดมนต์เฉลิมพระเกียรติ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38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ทศบาลตำบล             ปรางหมู่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95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5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82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วันกตัญญูรดน้ำขอพรผู้สูงอายุ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38" w:hanging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</w:rPr>
              <w:t>เทศบาลตำบล             ปรางหมู่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95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5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82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โครงการก่อสร้างลานกีฬาตำบลปรางหมู่ ขนาดกว้าง </w:t>
            </w:r>
            <w:r>
              <w:rPr>
                <w:rFonts w:cs="TH SarabunIT๙" w:ascii="TH SarabunIT๙" w:hAnsi="TH SarabunIT๙"/>
              </w:rPr>
              <w:t xml:space="preserve">20 </w:t>
            </w:r>
            <w:r>
              <w:rPr>
                <w:rFonts w:ascii="TH SarabunIT๙" w:hAnsi="TH SarabunIT๙" w:cs="TH SarabunIT๙"/>
              </w:rPr>
              <w:t xml:space="preserve">เมตร ยาว </w:t>
            </w:r>
            <w:r>
              <w:rPr>
                <w:rFonts w:cs="TH SarabunIT๙" w:ascii="TH SarabunIT๙" w:hAnsi="TH SarabunIT๙"/>
              </w:rPr>
              <w:t xml:space="preserve">33 </w:t>
            </w:r>
            <w:r>
              <w:rPr>
                <w:rFonts w:ascii="TH SarabunIT๙" w:hAnsi="TH SarabunIT๙" w:cs="TH SarabunIT๙"/>
              </w:rPr>
              <w:t>เมตร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,500,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,500,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,5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,500,0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38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ทศบาลตำบล             ปรางหมู่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95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5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/>
            </w:pPr>
            <w:r>
              <w:rPr>
                <w:rFonts w:ascii="TH SarabunIT๙" w:hAnsi="TH SarabunIT๙" w:cs="TH SarabunIT๙"/>
              </w:rPr>
              <w:t xml:space="preserve">โครงการตั้งศูนย์อินเตอร์เน็ตชุมชน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cs="TH SarabunIT๙" w:ascii="TH SarabunIT๙" w:hAnsi="TH SarabunIT๙"/>
              </w:rPr>
              <w:t>Wi-Fi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50</w:t>
            </w:r>
            <w:r>
              <w:rPr>
                <w:rFonts w:cs="TH SarabunIT๙" w:ascii="TH SarabunIT๙" w:hAnsi="TH SarabunIT๙"/>
                <w:szCs w:val="24"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50,0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38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ทศบาล</w:t>
            </w:r>
            <w:r>
              <w:rPr>
                <w:rFonts w:ascii="TH SarabunIT๙" w:hAnsi="TH SarabunIT๙" w:cs="TH SarabunIT๙"/>
              </w:rPr>
              <w:t>ตำบล</w:t>
            </w:r>
          </w:p>
          <w:p>
            <w:pPr>
              <w:pStyle w:val="Normal"/>
              <w:ind w:left="-52" w:right="-38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ชุมพล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95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5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82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โครงการส่งเสริมสุขภาพเด็ก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>2,200,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>2,200,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38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ทศบาล</w:t>
            </w:r>
            <w:r>
              <w:rPr>
                <w:rFonts w:ascii="TH SarabunIT๙" w:hAnsi="TH SarabunIT๙" w:cs="TH SarabunIT๙"/>
              </w:rPr>
              <w:t>ตำบล</w:t>
            </w:r>
          </w:p>
          <w:p>
            <w:pPr>
              <w:pStyle w:val="Normal"/>
              <w:ind w:left="-52" w:right="-38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ชุมพล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95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5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82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โครงการสงเคราะห์เบี้ยยังชีพคนชราคนพิการและผู้ป่วยโรคเอดส์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>900,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>900,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38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ทศบาล</w:t>
            </w:r>
            <w:r>
              <w:rPr>
                <w:rFonts w:ascii="TH SarabunIT๙" w:hAnsi="TH SarabunIT๙" w:cs="TH SarabunIT๙"/>
              </w:rPr>
              <w:t>ตำบล</w:t>
            </w:r>
          </w:p>
          <w:p>
            <w:pPr>
              <w:pStyle w:val="Normal"/>
              <w:ind w:left="-52" w:right="-38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ชุมพล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95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57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82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โครงการจัดตั้งกองทุนสวัสดิการแก่คนยากจนและผู้ด้อยโอกาส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>560,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>560,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38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ทศบาล</w:t>
            </w:r>
            <w:r>
              <w:rPr>
                <w:rFonts w:ascii="TH SarabunIT๙" w:hAnsi="TH SarabunIT๙" w:cs="TH SarabunIT๙"/>
              </w:rPr>
              <w:t>ตำบล</w:t>
            </w:r>
          </w:p>
          <w:p>
            <w:pPr>
              <w:pStyle w:val="Normal"/>
              <w:ind w:left="-52" w:right="-38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ชุมพล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95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58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82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โครงการบ้านเอื้ออาทร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>300,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>300,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38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เทศบาล</w:t>
            </w:r>
            <w:r>
              <w:rPr>
                <w:rFonts w:ascii="TH SarabunIT๙" w:hAnsi="TH SarabunIT๙" w:cs="TH SarabunIT๙"/>
              </w:rPr>
              <w:t>ตำบล</w:t>
            </w:r>
            <w:r>
              <w:rPr>
                <w:rFonts w:ascii="TH SarabunIT๙" w:hAnsi="TH SarabunIT๙" w:cs="TH SarabunIT๙"/>
              </w:rPr>
              <w:t>ชุมพล</w:t>
            </w:r>
          </w:p>
        </w:tc>
      </w:tr>
      <w:tr>
        <w:trPr>
          <w:trHeight w:val="104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95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59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82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โครงการตรวจสุขภาพและให้สวัสดิการผู้สูงอายุ ผู้พิการและผู้ป่วยเอดส์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>220,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>240,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38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ทศบาล</w:t>
            </w:r>
            <w:r>
              <w:rPr>
                <w:rFonts w:ascii="TH SarabunIT๙" w:hAnsi="TH SarabunIT๙" w:cs="TH SarabunIT๙"/>
              </w:rPr>
              <w:t>ตำบล</w:t>
            </w:r>
          </w:p>
          <w:p>
            <w:pPr>
              <w:pStyle w:val="Normal"/>
              <w:ind w:left="-52" w:right="-38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่ามะเดื่อ</w:t>
            </w:r>
          </w:p>
        </w:tc>
      </w:tr>
      <w:tr>
        <w:trPr>
          <w:trHeight w:val="75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95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6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82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โครงการสนับสนุนกองทุนสวัสดิการชุมชน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>160,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>80,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38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ทศบาล</w:t>
            </w:r>
            <w:r>
              <w:rPr>
                <w:rFonts w:ascii="TH SarabunIT๙" w:hAnsi="TH SarabunIT๙" w:cs="TH SarabunIT๙"/>
              </w:rPr>
              <w:t>ตำบล</w:t>
            </w:r>
          </w:p>
          <w:p>
            <w:pPr>
              <w:pStyle w:val="Normal"/>
              <w:ind w:left="-52" w:right="-38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ท่ามะเดื่อ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95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6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82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โครงการสนับสนุนจัดตั้งกองทุนสวัสดิการชุมชน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>160,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>80,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38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ทศบาล</w:t>
            </w:r>
            <w:r>
              <w:rPr>
                <w:rFonts w:ascii="TH SarabunIT๙" w:hAnsi="TH SarabunIT๙" w:cs="TH SarabunIT๙"/>
              </w:rPr>
              <w:t>ตำบล</w:t>
            </w:r>
          </w:p>
          <w:p>
            <w:pPr>
              <w:pStyle w:val="Normal"/>
              <w:ind w:left="-52" w:right="-38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ท่ามะเดื่อ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95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6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82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โครงการจัดสอนภาษาจีนกลางแก่เด็กเยาวชน และประชาชนผู้สนใจ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>200,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>200,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38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ทศบาล</w:t>
            </w:r>
            <w:r>
              <w:rPr>
                <w:rFonts w:ascii="TH SarabunIT๙" w:hAnsi="TH SarabunIT๙" w:cs="TH SarabunIT๙"/>
              </w:rPr>
              <w:t>ตำบล</w:t>
            </w:r>
          </w:p>
          <w:p>
            <w:pPr>
              <w:pStyle w:val="Normal"/>
              <w:ind w:left="-52" w:right="-38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ท่ามะเดื่อ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95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6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82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โครงการก่อสร้างลานกีฬาในชุมชน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>100,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>100,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38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ทศบาล</w:t>
            </w:r>
            <w:r>
              <w:rPr>
                <w:rFonts w:ascii="TH SarabunIT๙" w:hAnsi="TH SarabunIT๙" w:cs="TH SarabunIT๙"/>
              </w:rPr>
              <w:t>ตำบล</w:t>
            </w:r>
          </w:p>
          <w:p>
            <w:pPr>
              <w:pStyle w:val="Normal"/>
              <w:ind w:left="-52" w:right="-38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ท่ามะเดื่อ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95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6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82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โครงการก่อสร้างสนามกีฬา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>500,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>500,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38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ทศบาล</w:t>
            </w:r>
            <w:r>
              <w:rPr>
                <w:rFonts w:ascii="TH SarabunIT๙" w:hAnsi="TH SarabunIT๙" w:cs="TH SarabunIT๙"/>
              </w:rPr>
              <w:t>ตำบล</w:t>
            </w:r>
          </w:p>
          <w:p>
            <w:pPr>
              <w:pStyle w:val="Normal"/>
              <w:ind w:left="-52" w:right="-38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ท่ามะเดื่อ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95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6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82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 xml:space="preserve">โครงการก่อสร้างศูนย์ฝึกกีฬาประเภทต่างๆ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>1,000,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38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ทศบาล</w:t>
            </w:r>
            <w:r>
              <w:rPr>
                <w:rFonts w:ascii="TH SarabunIT๙" w:hAnsi="TH SarabunIT๙" w:cs="TH SarabunIT๙"/>
              </w:rPr>
              <w:t>ตำบล</w:t>
            </w:r>
          </w:p>
          <w:p>
            <w:pPr>
              <w:pStyle w:val="Normal"/>
              <w:ind w:left="-52" w:right="-38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ท่ามะเดื่อ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95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6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82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โครงการฝึกสอนกีฬาเพื่อเป็นเอกลักษณ์ของท้องถิ่น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>100,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>100,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38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ทศบาล</w:t>
            </w:r>
            <w:r>
              <w:rPr>
                <w:rFonts w:ascii="TH SarabunIT๙" w:hAnsi="TH SarabunIT๙" w:cs="TH SarabunIT๙"/>
              </w:rPr>
              <w:t>ตำบล</w:t>
            </w:r>
          </w:p>
          <w:p>
            <w:pPr>
              <w:pStyle w:val="Normal"/>
              <w:ind w:left="-52" w:right="-38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ท่ามะเดื่อ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95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67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82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การแข่งขันกีฬานักเรียน นักศึกษา เยาวชน</w:t>
            </w:r>
          </w:p>
          <w:p>
            <w:pPr>
              <w:pStyle w:val="Normal"/>
              <w:ind w:left="-65" w:right="-82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>110,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>120,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38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ทศบาล</w:t>
            </w:r>
            <w:r>
              <w:rPr>
                <w:rFonts w:ascii="TH SarabunIT๙" w:hAnsi="TH SarabunIT๙" w:cs="TH SarabunIT๙"/>
              </w:rPr>
              <w:t>ตำบล</w:t>
            </w:r>
          </w:p>
          <w:p>
            <w:pPr>
              <w:pStyle w:val="Normal"/>
              <w:ind w:left="-52" w:right="-38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ท่ามะเดื่อ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95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68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82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ส่งเสริมอาชีพให้แก่ผู้สูงอายุผู้ยากไร้ผู้พิการผู้ยากไร้ครัวเรือนยากจนในเขตเทศบาลตำบลโคกม่วง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,0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,000,0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38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ทศบาลตำบล         โคกม่วง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95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69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82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โครงการก่อสร้างสนามกีฬาตำบล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80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>15,000,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38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ทศบาล</w:t>
            </w:r>
            <w:r>
              <w:rPr>
                <w:rFonts w:ascii="TH SarabunIT๙" w:hAnsi="TH SarabunIT๙" w:cs="TH SarabunIT๙"/>
              </w:rPr>
              <w:t>ตำบล</w:t>
            </w:r>
          </w:p>
          <w:p>
            <w:pPr>
              <w:pStyle w:val="Normal"/>
              <w:ind w:left="-52" w:right="-38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โคกม่วง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95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7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82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โครงการก่อสร้างศูนย์บริการสาธารณสุขตำบล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>500,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38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ทศบาล</w:t>
            </w:r>
            <w:r>
              <w:rPr>
                <w:rFonts w:ascii="TH SarabunIT๙" w:hAnsi="TH SarabunIT๙" w:cs="TH SarabunIT๙"/>
              </w:rPr>
              <w:t>ตำบล</w:t>
            </w:r>
          </w:p>
          <w:p>
            <w:pPr>
              <w:pStyle w:val="Normal"/>
              <w:ind w:left="-52" w:right="-38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โคกม่วง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95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7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82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ขับเคลื่อนเศรษฐกิจพอเพียงในชุมชนตำบลดอนทราย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5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38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ทศบาล</w:t>
            </w:r>
            <w:r>
              <w:rPr>
                <w:rFonts w:ascii="TH SarabunIT๙" w:hAnsi="TH SarabunIT๙" w:cs="TH SarabunIT๙"/>
              </w:rPr>
              <w:t>ตำบล</w:t>
            </w:r>
          </w:p>
          <w:p>
            <w:pPr>
              <w:pStyle w:val="Normal"/>
              <w:ind w:left="-52" w:right="-38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ดอนทราย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95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7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82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โครงการก่อสร้างศูนย์การเรียนรู้ประจำตำบลดอนทราย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>5,0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38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ทศบาล</w:t>
            </w:r>
            <w:r>
              <w:rPr>
                <w:rFonts w:ascii="TH SarabunIT๙" w:hAnsi="TH SarabunIT๙" w:cs="TH SarabunIT๙"/>
              </w:rPr>
              <w:t>ตำบล</w:t>
            </w:r>
          </w:p>
          <w:p>
            <w:pPr>
              <w:pStyle w:val="Normal"/>
              <w:ind w:left="-52" w:right="-38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ดอนทราย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95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7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82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โครงการก่อสร้างอาคารเรียนศูนย์พัฒนาเด็กเล็ก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>2,5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38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ทศบาล</w:t>
            </w:r>
            <w:r>
              <w:rPr>
                <w:rFonts w:ascii="TH SarabunIT๙" w:hAnsi="TH SarabunIT๙" w:cs="TH SarabunIT๙"/>
              </w:rPr>
              <w:t>ตำบล</w:t>
            </w:r>
          </w:p>
          <w:p>
            <w:pPr>
              <w:pStyle w:val="Normal"/>
              <w:ind w:left="-52" w:right="-38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ดอนทราย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95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7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82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โครงการสงเคราะห์เบื้ยยังชีพ ผู้สูงอายุ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ascii="TH SarabunIT๙" w:hAnsi="TH SarabunIT๙" w:cs="TH SarabunIT๙"/>
              </w:rPr>
              <w:t>ผู้พิการ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ascii="TH SarabunIT๙" w:hAnsi="TH SarabunIT๙" w:cs="TH SarabunIT๙"/>
              </w:rPr>
              <w:t>ผู้ป่วย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ascii="TH SarabunIT๙" w:hAnsi="TH SarabunIT๙" w:cs="TH SarabunIT๙"/>
              </w:rPr>
              <w:t>ผู้ด้อยโอกาส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ascii="TH SarabunIT๙" w:hAnsi="TH SarabunIT๙" w:cs="TH SarabunIT๙"/>
              </w:rPr>
              <w:t>ผู้ยากไร้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>1,8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38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ทศบาล</w:t>
            </w:r>
            <w:r>
              <w:rPr>
                <w:rFonts w:ascii="TH SarabunIT๙" w:hAnsi="TH SarabunIT๙" w:cs="TH SarabunIT๙"/>
              </w:rPr>
              <w:t>ตำบล</w:t>
            </w:r>
          </w:p>
          <w:p>
            <w:pPr>
              <w:pStyle w:val="Normal"/>
              <w:ind w:left="-52" w:right="-38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ดอนทราย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95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7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82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โครงการก่อสร้างศูนย์การศึกษานอกระบบตามอัธยาศัย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กศน</w:t>
            </w:r>
            <w:r>
              <w:rPr>
                <w:rFonts w:cs="TH SarabunIT๙" w:ascii="TH SarabunIT๙" w:hAnsi="TH SarabunIT๙"/>
              </w:rPr>
              <w:t>.)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500,0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38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ทศบาล</w:t>
            </w:r>
            <w:r>
              <w:rPr>
                <w:rFonts w:ascii="TH SarabunIT๙" w:hAnsi="TH SarabunIT๙" w:cs="TH SarabunIT๙"/>
              </w:rPr>
              <w:t>ตำบล</w:t>
            </w:r>
          </w:p>
          <w:p>
            <w:pPr>
              <w:pStyle w:val="Normal"/>
              <w:ind w:left="-52" w:right="-38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แพรกหา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95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7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82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โครงการหนึ่งตำบลหนึ่งสวนสาธารณะ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ก่อสร้างลานคอนกรีต เวทีสาธารณะอาคารศูนย์ออกกำลังกาย จักรยานน้ำ ฯลฯ ปรับปรุงภูมิทัศน์รอบแหล่งน้ำแม่ห้วย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,0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38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ทศบาล</w:t>
            </w:r>
            <w:r>
              <w:rPr>
                <w:rFonts w:ascii="TH SarabunIT๙" w:hAnsi="TH SarabunIT๙" w:cs="TH SarabunIT๙"/>
              </w:rPr>
              <w:t>ตำบล</w:t>
            </w:r>
          </w:p>
          <w:p>
            <w:pPr>
              <w:pStyle w:val="Normal"/>
              <w:ind w:left="-52" w:right="-38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แพรกหา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95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77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82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โครงการอุดหนุนโรงเรียน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จ้างครูผู้สอนเพื่อความเป็นเลิศทางวิชาการ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>2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38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ทศบาล</w:t>
            </w:r>
            <w:r>
              <w:rPr>
                <w:rFonts w:ascii="TH SarabunIT๙" w:hAnsi="TH SarabunIT๙" w:cs="TH SarabunIT๙"/>
              </w:rPr>
              <w:t>ตำบล</w:t>
            </w:r>
          </w:p>
          <w:p>
            <w:pPr>
              <w:pStyle w:val="Normal"/>
              <w:ind w:left="-52" w:right="-38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แพรกหา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95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78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82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โครงการก่อสร้างลานกีฬา </w:t>
            </w:r>
          </w:p>
          <w:p>
            <w:pPr>
              <w:pStyle w:val="Normal"/>
              <w:ind w:left="-65" w:right="-82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หมู่ที่ </w:t>
            </w:r>
            <w:r>
              <w:rPr>
                <w:rFonts w:cs="TH SarabunIT๙" w:ascii="TH SarabunIT๙" w:hAnsi="TH SarabunIT๙"/>
              </w:rPr>
              <w:t>6,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6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600,0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38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ทศบาล</w:t>
            </w:r>
            <w:r>
              <w:rPr>
                <w:rFonts w:ascii="TH SarabunIT๙" w:hAnsi="TH SarabunIT๙" w:cs="TH SarabunIT๙"/>
              </w:rPr>
              <w:t>ตำบล</w:t>
            </w:r>
          </w:p>
          <w:p>
            <w:pPr>
              <w:pStyle w:val="Normal"/>
              <w:ind w:left="-52" w:right="-38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กาะนางคำ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95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79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82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 xml:space="preserve">โครงการก่อสร้างสนามกีฬา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 xml:space="preserve">หมู่ที่ </w:t>
            </w:r>
            <w:r>
              <w:rPr>
                <w:rFonts w:cs="TH SarabunIT๙" w:ascii="TH SarabunIT๙" w:hAnsi="TH SarabunIT๙"/>
              </w:rPr>
              <w:t xml:space="preserve">7) </w:t>
            </w:r>
            <w:r>
              <w:rPr>
                <w:rFonts w:ascii="TH SarabunIT๙" w:hAnsi="TH SarabunIT๙" w:cs="TH SarabunIT๙"/>
              </w:rPr>
              <w:t xml:space="preserve">และลานกีฬา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 xml:space="preserve">หมู่ที่ </w:t>
            </w:r>
            <w:r>
              <w:rPr>
                <w:rFonts w:cs="TH SarabunIT๙" w:ascii="TH SarabunIT๙" w:hAnsi="TH SarabunIT๙"/>
              </w:rPr>
              <w:t>5, 8)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>3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38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ทศบาล</w:t>
            </w:r>
            <w:r>
              <w:rPr>
                <w:rFonts w:ascii="TH SarabunIT๙" w:hAnsi="TH SarabunIT๙" w:cs="TH SarabunIT๙"/>
              </w:rPr>
              <w:t>ตำบล</w:t>
            </w:r>
          </w:p>
          <w:p>
            <w:pPr>
              <w:pStyle w:val="Normal"/>
              <w:ind w:left="-52" w:right="-38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กาะนางคำ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95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8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82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ดัดแปลงต่อเติม ปรับปรุง ขยายและซ่อมแซมศูนย์พัฒนาเด็กเล็กในเขตตำบลบ้านพร้าว</w:t>
            </w:r>
          </w:p>
          <w:p>
            <w:pPr>
              <w:pStyle w:val="Normal"/>
              <w:ind w:left="-65" w:right="-82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,0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,000,0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38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ทศบาลตำบล</w:t>
            </w:r>
          </w:p>
          <w:p>
            <w:pPr>
              <w:pStyle w:val="Normal"/>
              <w:ind w:left="-52" w:right="-38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บ้านพร้าว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95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8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82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ติดตั้งอินเตอร์เน็ตไร้สายตำบลบ้านพร้าว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,0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38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ทศบาลตำบล</w:t>
            </w:r>
          </w:p>
          <w:p>
            <w:pPr>
              <w:pStyle w:val="Normal"/>
              <w:ind w:left="-52" w:right="-38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บ้านพร้าว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95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8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82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โครงการก่อสร้างอาคารเอนกประสงค์ หมู่ที่ </w:t>
            </w:r>
            <w:r>
              <w:rPr>
                <w:rFonts w:cs="TH SarabunIT๙" w:ascii="TH SarabunIT๙" w:hAnsi="TH SarabunIT๙"/>
              </w:rPr>
              <w:t>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,500,0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38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ทศบาลตำบล</w:t>
            </w:r>
          </w:p>
          <w:p>
            <w:pPr>
              <w:pStyle w:val="Normal"/>
              <w:ind w:left="-52" w:right="-38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บ้านพร้าว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95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8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82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โครงการก่อสร้างอาคารส่งเสริมสุขภาพ หมู่ที่ </w:t>
            </w:r>
            <w:r>
              <w:rPr>
                <w:rFonts w:cs="TH SarabunIT๙" w:ascii="TH SarabunIT๙" w:hAnsi="TH SarabunIT๙"/>
              </w:rPr>
              <w:t>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,200,0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38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ทศบาลตำบล</w:t>
            </w:r>
          </w:p>
          <w:p>
            <w:pPr>
              <w:pStyle w:val="Normal"/>
              <w:ind w:left="-52" w:right="-38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บ้านพร้าว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95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8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82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ก่อสร้างสนามกีฬา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ล้านกีฬาอเนกประสงค์ของตำบลบ้านพร้าว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,000,0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38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ทศบาลตำบล</w:t>
            </w:r>
          </w:p>
          <w:p>
            <w:pPr>
              <w:pStyle w:val="Normal"/>
              <w:ind w:left="-52" w:right="-38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บ้านพร้าว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95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8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82" w:hanging="0"/>
              <w:rPr/>
            </w:pPr>
            <w:r>
              <w:rPr>
                <w:rFonts w:ascii="TH SarabunIT๙" w:hAnsi="TH SarabunIT๙" w:cs="TH SarabunIT๙"/>
              </w:rPr>
              <w:t xml:space="preserve">โครงการติดตั้งกล้องวงจรปิด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cs="TH SarabunIT๙" w:ascii="TH SarabunIT๙" w:hAnsi="TH SarabunIT๙"/>
              </w:rPr>
              <w:t>CCTV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99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38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ทศบาลตำบล</w:t>
            </w:r>
          </w:p>
          <w:p>
            <w:pPr>
              <w:pStyle w:val="Normal"/>
              <w:ind w:left="-52" w:right="-38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ตนดด้วน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95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8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82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ก่อสร้างลานกีฬาอเนกประสงค์โรงเรียนอนุบาลควนขนุน ม</w:t>
            </w:r>
            <w:r>
              <w:rPr>
                <w:rFonts w:cs="TH SarabunIT๙" w:ascii="TH SarabunIT๙" w:hAnsi="TH SarabunIT๙"/>
              </w:rPr>
              <w:t xml:space="preserve">.9 </w:t>
            </w:r>
            <w:r>
              <w:rPr>
                <w:rFonts w:ascii="TH SarabunIT๙" w:hAnsi="TH SarabunIT๙" w:cs="TH SarabunIT๙"/>
              </w:rPr>
              <w:t>ตำบลโตนดด้วน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4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ทศบาลตำบลโตนดด้วน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95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87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82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ก่อสร้างลานกีฬาอเนกประสงค์โรงเรียนบ้านโคกโดน ม</w:t>
            </w:r>
            <w:r>
              <w:rPr>
                <w:rFonts w:cs="TH SarabunIT๙" w:ascii="TH SarabunIT๙" w:hAnsi="TH SarabunIT๙"/>
              </w:rPr>
              <w:t xml:space="preserve">.2 </w:t>
            </w:r>
            <w:r>
              <w:rPr>
                <w:rFonts w:ascii="TH SarabunIT๙" w:hAnsi="TH SarabunIT๙" w:cs="TH SarabunIT๙"/>
              </w:rPr>
              <w:t>ตำบลโตนดด้วน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4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ทศบาลตำบลโตนดด้วน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95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88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82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ก่อสร้างลานกีฬาอเนกประสงค์ ม</w:t>
            </w:r>
            <w:r>
              <w:rPr>
                <w:rFonts w:cs="TH SarabunIT๙" w:ascii="TH SarabunIT๙" w:hAnsi="TH SarabunIT๙"/>
              </w:rPr>
              <w:t xml:space="preserve">.4 </w:t>
            </w:r>
            <w:r>
              <w:rPr>
                <w:rFonts w:ascii="TH SarabunIT๙" w:hAnsi="TH SarabunIT๙" w:cs="TH SarabunIT๙"/>
              </w:rPr>
              <w:t>บ้านป่าตอ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0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ทศบาลตำบลโตนดด้วน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95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89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82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ก่อสร้างอาคารเรียนศูนย์พัฒนาเด็กเล็ก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2,0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ทศบาลตำบล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่าบอน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95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9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82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ติดตั้งกล้องวงจรปิดในเขตเทศบาลตำบลป่าบอน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,5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ทศบาลตำบล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่าบอน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95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9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82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จัดซื้อกล้องซีซีทีวี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5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500,0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ทศบาลตำบล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งหรา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95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9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82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ก่อสร้างสนามกีฬาประจำตำบลบริเวณที่สาธารณประโยชน์พรุหานบัว หมู่ที่</w:t>
            </w:r>
            <w:r>
              <w:rPr>
                <w:rFonts w:cs="TH SarabunIT๙" w:ascii="TH SarabunIT๙" w:hAnsi="TH SarabunIT๙"/>
              </w:rPr>
              <w:t>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,2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ทศบาลตำบล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โหนด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9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องค์การบริหารส่วนตำบล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95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9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82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ส่งเสริมสุขภาพเพื่อประชาชน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82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82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82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82" w:hanging="0"/>
              <w:jc w:val="right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82" w:hanging="0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82" w:hanging="0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,0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82" w:hanging="0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ลำปำ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95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9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82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โครงการพัฒนางานสาธารณสุขมูลฐานในตำบลลำปำ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82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82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82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82" w:hanging="0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10,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82" w:hanging="0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10,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82" w:hanging="0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82" w:hanging="0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10,0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ลำปำ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95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9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82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โครงการอุดหนุนศูนย์กีฬาประจำหมู่บ้าน ตำบลลำปำ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82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82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82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82" w:hanging="0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10,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82" w:hanging="0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10,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82" w:hanging="0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82" w:hanging="0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10,0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ลำปำ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95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9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82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โครงการสนับสนุนอาหารเสริม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นม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82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82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82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82" w:hanging="0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700,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82" w:hanging="0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700,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82" w:hanging="0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82" w:hanging="0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สมหวัง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95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97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82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โครงการสนับสนุนเบี้ยยังชีพผู้สูงอายุ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82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82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82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82" w:hanging="0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,250,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82" w:hanging="0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,250,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82" w:hanging="0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82" w:hanging="0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สมหวัง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95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98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82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โครงการสนับสนุนเบี้ยยังชีพคนพิการ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82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82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82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82" w:hanging="0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00,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82" w:hanging="0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00,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82" w:hanging="0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82" w:hanging="0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สมหวัง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95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99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82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โครงการสนับสนุนการจัดกิจกรรมของศูนย์อปพร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สมหวัง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82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82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82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82" w:hanging="0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00,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82" w:hanging="0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00,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82" w:hanging="0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82" w:hanging="0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สมหวัง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95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82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เพิ่มประสิทธิภาพและสร้างโอกาสทางการศึกษาของนักเรียนและเยาวชน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82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82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82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82" w:hanging="0"/>
              <w:jc w:val="right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82" w:hanging="0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82" w:hanging="0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82" w:hanging="0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00,0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ตำนาน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95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82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ส่งเสริมการดำเนินงานสาธารณสุขมูลฐานให้กับ อสม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มีมาตรฐาน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82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82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82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82" w:hanging="0"/>
              <w:jc w:val="right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82" w:hanging="0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82" w:hanging="0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82" w:hanging="0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00,0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ตำนาน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95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82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สนับสนุนเบี้ยยังชีพผู้สูงอายุ ผู้ป่วยเอดส์ คนพิการ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82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82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82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82" w:hanging="0"/>
              <w:jc w:val="right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82" w:hanging="0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82" w:hanging="0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,5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82" w:hanging="0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,500,0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ตำนาน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95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82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อบรมเสริมสร้างความเข้มแข็งเครือข่ายสตรีสถาบันครอบครัว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82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82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82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82" w:hanging="0"/>
              <w:jc w:val="right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82" w:hanging="0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82" w:hanging="0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82" w:hanging="0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00,0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ตำนาน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95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82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สนับสนุนกองทุนชุมชน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82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82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82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82" w:hanging="0"/>
              <w:jc w:val="right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82" w:hanging="0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82" w:hanging="0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5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82" w:hanging="0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500,0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ตำนาน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95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82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โครงการจัดตั้งศูนย์พัฒนาเด็กเล็กก่อนวัยเรียน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82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82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82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82" w:hanging="0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00,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82" w:hanging="0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00,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82" w:hanging="0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82" w:hanging="0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ตำนาน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95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82" w:hanging="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โครงการฝึกอบรมอาสาสมัคร ป้องกันภัยฝ่ายพลเรือน </w:t>
            </w:r>
          </w:p>
          <w:p>
            <w:pPr>
              <w:pStyle w:val="Normal"/>
              <w:ind w:left="-51" w:right="-82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อปพร</w:t>
            </w:r>
            <w:r>
              <w:rPr>
                <w:rFonts w:cs="TH SarabunIT๙" w:ascii="TH SarabunIT๙" w:hAnsi="TH SarabunIT๙"/>
              </w:rPr>
              <w:t>.)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82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82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82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82" w:hanging="0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50,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82" w:hanging="0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50,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82" w:hanging="0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82" w:hanging="0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50,0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ป่าบอน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95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7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82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โครงการอบรมกีฬา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82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82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82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82" w:hanging="0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00,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82" w:hanging="0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00,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82" w:hanging="0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82" w:hanging="0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00,0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ป่าบอน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95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8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82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โครงการการดำเนินงาน อสม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ประจำหมู่บ้าน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82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82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82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82" w:hanging="0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00,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82" w:hanging="0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00,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82" w:hanging="0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82" w:hanging="0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00,0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ป่าบอน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95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9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82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โครงการเงินสมทบกองทุน สปสช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82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82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82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82" w:hanging="0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41,13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82" w:hanging="0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41,13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82" w:hanging="0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41,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82" w:hanging="0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41,13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ป่าบอน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95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1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82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โครงการก่อสร้างสนามกีฬา ลานกีฬาต้านยาเสพติด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82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82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82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82" w:hanging="0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00,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82" w:hanging="0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00,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82" w:hanging="0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82" w:hanging="0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00,0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ป่าบอน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95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1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82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โครงการจัดการแข่งขันกีฬาชุมชนสัมพันธ์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82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82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82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82" w:hanging="0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00,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82" w:hanging="0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00,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82" w:hanging="0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82" w:hanging="0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00,0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ป่าบอน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95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1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82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โครงการอุดหนุนกีฬาป่าบอนคัพของสภาชุมชนตำบลป่าบอน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82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82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82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82" w:hanging="0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00,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82" w:hanging="0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00,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82" w:hanging="0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82" w:hanging="0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00,0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ป่าบอน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95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1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82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โครงการอาหารกลางวันและอาหารเสริมนม</w:t>
            </w:r>
          </w:p>
          <w:p>
            <w:pPr>
              <w:pStyle w:val="Normal"/>
              <w:ind w:left="-51" w:right="-82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82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82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82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82" w:hanging="0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680,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82" w:hanging="0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680,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82" w:hanging="0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68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82" w:hanging="0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680,0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ป่าบอน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95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1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82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 xml:space="preserve">โครงการเบี้ยยังชีพคนชรา </w:t>
            </w:r>
            <w:r>
              <w:rPr>
                <w:rFonts w:ascii="TH SarabunIT๙" w:hAnsi="TH SarabunIT๙" w:cs="TH SarabunIT๙"/>
              </w:rPr>
              <w:t xml:space="preserve">           </w:t>
            </w:r>
            <w:r>
              <w:rPr>
                <w:rFonts w:ascii="TH SarabunIT๙" w:hAnsi="TH SarabunIT๙" w:cs="TH SarabunIT๙"/>
              </w:rPr>
              <w:t>ผู้พิการ ผู้ป่วยเอดส์ และเบี้ยสงเคราะห์ผู้ด้อยโอกาส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82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82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82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82" w:hanging="0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,340,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82" w:hanging="0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,340,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82" w:hanging="0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,34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82" w:hanging="0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,340,0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ป่าบอน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0" w:right="-95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1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82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ลานกีฬาเพื่อสุขภาพ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82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82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82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82" w:hanging="0"/>
              <w:jc w:val="right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82" w:hanging="0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82" w:hanging="0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4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82" w:hanging="0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450,0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านโพธิ์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95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1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82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ซ่อมแซมปรับปรุงถนนที่ชำรุด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82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82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82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82" w:hanging="0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570,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82" w:hanging="0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82" w:hanging="0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82" w:hanging="0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หานโพธิ์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95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17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82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ก่อสร้างถนน คสล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สายบ้านวังหลาม</w:t>
            </w: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 xml:space="preserve">วัดนางหลง หมู่ที่ </w:t>
            </w: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82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82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82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82" w:hanging="0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96,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82" w:hanging="0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82" w:hanging="0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82" w:hanging="0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หานโพธิ์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95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18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82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ปรับปรุงถนนสายบ้านพลู</w:t>
            </w: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 xml:space="preserve">ป่ากัน หมู่ที่ </w:t>
            </w:r>
            <w:r>
              <w:rPr>
                <w:rFonts w:cs="TH SarabunIT๙" w:ascii="TH SarabunIT๙" w:hAnsi="TH SarabunIT๙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82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82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82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82" w:hanging="0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408,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82" w:hanging="0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82" w:hanging="0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82" w:hanging="0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หานโพธิ์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95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19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82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โครงการปรับปรุงระบบประปาหมู่บ้านคลองขุด            หมู่ที่ </w:t>
            </w:r>
            <w:r>
              <w:rPr>
                <w:rFonts w:cs="TH SarabunIT๙" w:ascii="TH SarabunIT๙" w:hAnsi="TH SarabunIT๙"/>
              </w:rPr>
              <w:t>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82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82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82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82" w:hanging="0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03,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82" w:hanging="0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82" w:hanging="0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82" w:hanging="0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หานโพธิ์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95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2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82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โครงการปรับปรุงระบบประปาหมู่บ้าน บ้านทอนโดน หมู่ที่ </w:t>
            </w:r>
            <w:r>
              <w:rPr>
                <w:rFonts w:cs="TH SarabunIT๙" w:ascii="TH SarabunIT๙" w:hAnsi="TH SarabunIT๙"/>
              </w:rPr>
              <w:t>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82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82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82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82" w:hanging="0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68,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82" w:hanging="0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82" w:hanging="0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82" w:hanging="0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หานโพธิ์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95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2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82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โครงการก่อสร้างระบบกรองน้ำประปาพร้อมถังนำใสบ้านม่วงงาม หมู่ที่ </w:t>
            </w:r>
            <w:r>
              <w:rPr>
                <w:rFonts w:cs="TH SarabunIT๙" w:ascii="TH SarabunIT๙" w:hAnsi="TH SarabunIT๙"/>
              </w:rPr>
              <w:t>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82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82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82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82" w:hanging="0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653,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82" w:hanging="0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82" w:hanging="0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82" w:hanging="0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หานโพธิ์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95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2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82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โครงการสนับสนุนอุปกรณ์กีฬาให้แก่หมู่บ้าน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82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82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82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82" w:hanging="0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00,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82" w:hanging="0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82" w:hanging="0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82" w:hanging="0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หานโพธิ์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95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2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82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โครงการก่อสร้างสนามกีฬา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82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82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82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82" w:hanging="0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00,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82" w:hanging="0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82" w:hanging="0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82" w:hanging="0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หานโพธิ์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95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2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82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โครงการสนับสนุนงบประมาณช่วยเหลือผู้สูงอายุ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82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82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82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82" w:hanging="0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,400,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82" w:hanging="0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,400,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82" w:hanging="0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82" w:hanging="0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ปรางหมู่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95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2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82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โครงการสนับสนุนงบประมาณช่วยเหลือผู้พิการ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82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82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82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82" w:hanging="0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00,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82" w:hanging="0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00,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82" w:hanging="0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82" w:hanging="0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ปรางหมู่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95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2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82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อุดหนุนกองทุนหลักประกันสุขภาพ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82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82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82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82" w:hanging="0"/>
              <w:jc w:val="right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82" w:hanging="0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82" w:hanging="0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4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82" w:hanging="0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400,0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ชัยบุรี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95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27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82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โครงการสนับสนุนสาธารณสุขมูลฐาน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82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82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82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82" w:hanging="0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30,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82" w:hanging="0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30,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82" w:hanging="0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82" w:hanging="0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30,0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ชัยบุรี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95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28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82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โครงการอาหารเสริม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นม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82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82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82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82" w:hanging="0"/>
              <w:jc w:val="right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82" w:hanging="0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82" w:hanging="0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,2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82" w:hanging="0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,200,0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โคกทราย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95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29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82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อาหารกลางวันของศูนย์พัฒนาเด็กเล็กและโรงเรียนภายในตำบล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82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82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82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82" w:hanging="0"/>
              <w:jc w:val="right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82" w:hanging="0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82" w:hanging="0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,5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82" w:hanging="0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,500,0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โคกทราย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95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3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82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สนับสนุนค่าใช้จ่ายการบิรหารสถานศึกษา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82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82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82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82" w:hanging="0"/>
              <w:jc w:val="right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82" w:hanging="0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82" w:hanging="0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,1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82" w:hanging="0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,100,0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โคกทราย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95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3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82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จัดงานวันวิชาการ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82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82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82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82" w:hanging="0"/>
              <w:jc w:val="right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82" w:hanging="0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82" w:hanging="0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,0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82" w:hanging="0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โคกทราย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95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3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82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ก่อสร้างศูนย์ อปพร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ประจำตำบล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82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82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82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82" w:hanging="0"/>
              <w:jc w:val="right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82" w:hanging="0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82" w:hanging="0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,0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82" w:hanging="0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,000,0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โคกทราย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95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3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82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โครงการจัดตั้งศูนย์คอมพิวเตอร์และเครือข่ายอินเตอร์เน็ตตำบล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82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82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82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82" w:hanging="0"/>
              <w:jc w:val="right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82" w:hanging="0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82" w:hanging="0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,0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82" w:hanging="0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โคกทราย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95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3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82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โครงการก่อสร้างสนามกีฬาขนาดเล็ก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 xml:space="preserve">สนามกีฬาประดู่หม้อ หมู่ที่ </w:t>
            </w:r>
            <w:r>
              <w:rPr>
                <w:rFonts w:cs="TH SarabunIT๙" w:ascii="TH SarabunIT๙" w:hAnsi="TH SarabunIT๙"/>
              </w:rPr>
              <w:t>12)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82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82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82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82" w:hanging="0"/>
              <w:jc w:val="right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82" w:hanging="0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82" w:hanging="0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5,0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82" w:hanging="0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โคกทราย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95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3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82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ฝึกอบรมอาสาสมัครป้องกันภัยฝ่ายพลเรือน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82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82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82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82" w:hanging="0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00,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82" w:hanging="0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00,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82" w:hanging="0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82" w:hanging="0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โคกทราย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95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3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82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ฝึกทบทวนอาสาสมัครป้องกันภัยฝ่าย        พลเรือน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82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82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82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82" w:hanging="0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00,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82" w:hanging="0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00,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82" w:hanging="0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82" w:hanging="0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โคกทราย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95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37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82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ก่อสร้างศูนย์ อปพร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ประจำตำบล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82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82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82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82" w:hanging="0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,000,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82" w:hanging="0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82" w:hanging="0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82" w:hanging="0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โคกทราย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95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38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82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โครงการตรวจติดตั้งเครื่องหมายจราจรบนถนน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82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82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82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82" w:hanging="0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00,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82" w:hanging="0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82" w:hanging="0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82" w:hanging="0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โคกทราย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95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39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82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โครงการส่งเสริมชุมชนลดโรค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82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82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82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82" w:hanging="0"/>
              <w:jc w:val="right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82" w:hanging="0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82" w:hanging="0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82" w:hanging="0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เขาชัยสน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95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4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82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โครงการฝึกอบรมสมาชิกอาสาสมัครสาธารณสุข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82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82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82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82" w:hanging="0"/>
              <w:jc w:val="right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82" w:hanging="0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82" w:hanging="0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82" w:hanging="0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เขาชัยสน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95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4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82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โครงการส่งเสริมกีฬา นันทนาการเพื่อสุขภาพ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82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82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82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82" w:hanging="0"/>
              <w:jc w:val="right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82" w:hanging="0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82" w:hanging="0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82" w:hanging="0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เขาชัยสน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95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4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82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 xml:space="preserve">โครงการบริหารโดยใช้โรงเรียนเป็นฐานในการพัฒนาท้องถิ่น </w:t>
            </w:r>
            <w:r>
              <w:rPr>
                <w:rFonts w:cs="TH SarabunIT๙" w:ascii="TH SarabunIT๙" w:hAnsi="TH SarabunIT๙"/>
              </w:rPr>
              <w:t>(School Basic Mauagement SBM)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82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82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82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82" w:hanging="0"/>
              <w:jc w:val="right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82" w:hanging="0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82" w:hanging="0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82" w:hanging="0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เขาชัยสน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95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4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82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โครงการรณรงค์ทันตสาธารณสุข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82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82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82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82" w:hanging="0"/>
              <w:jc w:val="right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82" w:hanging="0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82" w:hanging="0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82" w:hanging="0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เขาชัยสน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95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4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82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โครงการค่ายพัฒนาคุณภาพชีวิตผู้สูงอายุ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82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82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82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82" w:hanging="0"/>
              <w:jc w:val="right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82" w:hanging="0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82" w:hanging="0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82" w:hanging="0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เขาชัยสน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95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4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82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โครงการก่อสร้างลานกีฬาเอนกประสงค์ตำบล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82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82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82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82" w:hanging="0"/>
              <w:jc w:val="right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82" w:hanging="0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82" w:hanging="0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,0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82" w:hanging="0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เขาย่า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95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4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82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โครงการก่อสร้างสนามกีฬาบริเวณหลัง อบต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ตะแพน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82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82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82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82" w:hanging="0"/>
              <w:jc w:val="right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82" w:hanging="0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82" w:hanging="0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82" w:hanging="0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00,0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ตะแพน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0" w:right="-95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47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82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ก่อสร้าง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ปรับปรุงสนามกีฬาประจำตำบลเขาปู่พร้อมติดตั้งอุปกรณ์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82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82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82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82" w:hanging="0"/>
              <w:jc w:val="right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82" w:hanging="0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82" w:hanging="0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8,0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82" w:hanging="0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8,000,0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เขาปู่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95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48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82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โครงการก่อสร้างสวนสุขภาพบริเวณสนามกีฬาหน้าที่กำการ 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เขาปู่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82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82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82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82" w:hanging="0"/>
              <w:jc w:val="right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82" w:hanging="0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82" w:hanging="0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82" w:hanging="0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เขาปู่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95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49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82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โครงการส่งเสริมสุขภาพจิตสุขภาพในผู้สูงอายุ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82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82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82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82" w:hanging="0"/>
              <w:jc w:val="right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82" w:hanging="0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82" w:hanging="0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82" w:hanging="0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00,0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เขาปู่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95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82" w:hanging="0"/>
              <w:rPr>
                <w:rFonts w:ascii="TH SarabunIT๙" w:hAnsi="TH SarabunIT๙" w:cs="TH SarabunIT๙"/>
                <w:spacing w:val="-4"/>
                <w:sz w:val="28"/>
              </w:rPr>
            </w:pPr>
            <w:r>
              <w:rPr>
                <w:rFonts w:ascii="TH SarabunIT๙" w:hAnsi="TH SarabunIT๙" w:cs="TH SarabunIT๙"/>
                <w:spacing w:val="-4"/>
              </w:rPr>
              <w:t>โครงการแก้ไขมลภาวะเป็นพิษ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82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82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82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82" w:hanging="0"/>
              <w:jc w:val="right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82" w:hanging="0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82" w:hanging="0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82" w:hanging="0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00,0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เขาปู่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95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เบี้ยยังชีพผู้สูงอายุ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82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82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82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82" w:hanging="0"/>
              <w:jc w:val="right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82" w:hanging="0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82" w:hanging="0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9,0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82" w:hanging="0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9,000,0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ปันแต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95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เบี้ยยังชีพคนพิการ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82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82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82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82" w:hanging="0"/>
              <w:jc w:val="right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82" w:hanging="0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82" w:hanging="0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,228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82" w:hanging="0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,228,8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ปันแต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95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82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โครงการค่าอาหารกลางวันของ ศพด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ปันแต </w:t>
            </w:r>
            <w:r>
              <w:rPr>
                <w:rFonts w:cs="TH SarabunIT๙" w:ascii="TH SarabunIT๙" w:hAnsi="TH SarabunIT๙"/>
              </w:rPr>
              <w:t xml:space="preserve">2 </w:t>
            </w:r>
            <w:r>
              <w:rPr>
                <w:rFonts w:ascii="TH SarabunIT๙" w:hAnsi="TH SarabunIT๙" w:cs="TH SarabunIT๙"/>
              </w:rPr>
              <w:t>ศูนย์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82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82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82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82" w:hanging="0"/>
              <w:jc w:val="right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82" w:hanging="0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82" w:hanging="0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4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82" w:hanging="0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ปันแต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95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82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โครงการค่าอาหารกลางวันนักเรียนโรงเรียนในเขตตำบลปันแต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82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82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82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82" w:hanging="0"/>
              <w:jc w:val="right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82" w:hanging="0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82" w:hanging="0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,3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82" w:hanging="0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ปันแต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95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82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 xml:space="preserve">โครงการค่าอาหารเสริม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นม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82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82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82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82" w:hanging="0"/>
              <w:jc w:val="right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82" w:hanging="0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82" w:hanging="0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,2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82" w:hanging="0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ปันแต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95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82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โครงการเบี้ยยังชีพผู้สูงอายุ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82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82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82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82" w:hanging="0"/>
              <w:jc w:val="right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82" w:hanging="0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82" w:hanging="0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,2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82" w:hanging="0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ปันแต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95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7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82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โครงการเบี้ยยังชีพคนพิการ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82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82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82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82" w:hanging="0"/>
              <w:jc w:val="right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82" w:hanging="0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82" w:hanging="0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4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82" w:hanging="0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ปันแต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95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8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82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โครงการเบี้ยยังชีพผู้ป่วยเอดส์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82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82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82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82" w:hanging="0"/>
              <w:jc w:val="right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82" w:hanging="0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82" w:hanging="0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4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82" w:hanging="0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ปันแต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95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9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82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โครงการจัดสรรเงินสวัสดิการแก่ผู้สูงอายุ</w:t>
            </w:r>
            <w:r>
              <w:rPr>
                <w:rFonts w:cs="TH SarabunIT๙" w:ascii="TH SarabunIT๙" w:hAnsi="TH SarabunIT๙"/>
              </w:rPr>
              <w:t xml:space="preserve">, </w:t>
            </w:r>
            <w:r>
              <w:rPr>
                <w:rFonts w:ascii="TH SarabunIT๙" w:hAnsi="TH SarabunIT๙" w:cs="TH SarabunIT๙"/>
              </w:rPr>
              <w:t>ผู้พิการ</w:t>
            </w:r>
            <w:r>
              <w:rPr>
                <w:rFonts w:cs="TH SarabunIT๙" w:ascii="TH SarabunIT๙" w:hAnsi="TH SarabunIT๙"/>
              </w:rPr>
              <w:t xml:space="preserve">, </w:t>
            </w:r>
            <w:r>
              <w:rPr>
                <w:rFonts w:ascii="TH SarabunIT๙" w:hAnsi="TH SarabunIT๙" w:cs="TH SarabunIT๙"/>
              </w:rPr>
              <w:t>ผู้ป่วยเอดส์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82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82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82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82" w:hanging="0"/>
              <w:jc w:val="right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82" w:hanging="0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82" w:hanging="0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,23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82" w:hanging="0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วังใหม่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95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6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82" w:hanging="0"/>
              <w:rPr>
                <w:rFonts w:ascii="TH SarabunIT๙" w:hAnsi="TH SarabunIT๙" w:cs="TH SarabunIT๙"/>
                <w:sz w:val="22"/>
                <w:szCs w:val="26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6"/>
              </w:rPr>
              <w:t>โครงการจัดส่งนักกีฬาเข้าร่วมแข่งขันกับหน่วยงานอื่น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82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82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82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82" w:hanging="0"/>
              <w:jc w:val="right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82" w:hanging="0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82" w:hanging="0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82" w:hanging="0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วังใหม่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95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6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82" w:hanging="0"/>
              <w:rPr>
                <w:rFonts w:ascii="TH SarabunIT๙" w:hAnsi="TH SarabunIT๙" w:cs="TH SarabunIT๙"/>
                <w:sz w:val="22"/>
                <w:szCs w:val="26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6"/>
              </w:rPr>
              <w:t>โครงการแข่งขันกีฬานักเรียน เยาวชน และประชาชนระดับตำบล</w:t>
            </w:r>
            <w:r>
              <w:rPr>
                <w:rFonts w:cs="TH SarabunIT๙" w:ascii="TH SarabunIT๙" w:hAnsi="TH SarabunIT๙"/>
                <w:sz w:val="22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2"/>
                <w:sz w:val="22"/>
                <w:szCs w:val="26"/>
              </w:rPr>
              <w:t>อำเภอ</w:t>
            </w:r>
            <w:r>
              <w:rPr>
                <w:rFonts w:cs="TH SarabunIT๙" w:ascii="TH SarabunIT๙" w:hAnsi="TH SarabunIT๙"/>
                <w:sz w:val="22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2"/>
                <w:sz w:val="22"/>
                <w:szCs w:val="26"/>
              </w:rPr>
              <w:t>จังหวัด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82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82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82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82" w:hanging="0"/>
              <w:jc w:val="right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82" w:hanging="0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82" w:hanging="0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82" w:hanging="0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00,0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โคกสัก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95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6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82" w:hanging="0"/>
              <w:rPr>
                <w:rFonts w:ascii="TH SarabunIT๙" w:hAnsi="TH SarabunIT๙" w:cs="TH SarabunIT๙"/>
                <w:sz w:val="22"/>
                <w:szCs w:val="26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6"/>
              </w:rPr>
              <w:t>โครงการศูนย์กีฬาหมู่บ้าน</w:t>
            </w:r>
            <w:r>
              <w:rPr>
                <w:rFonts w:cs="TH SarabunIT๙" w:ascii="TH SarabunIT๙" w:hAnsi="TH SarabunIT๙"/>
                <w:sz w:val="22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2"/>
                <w:sz w:val="22"/>
                <w:szCs w:val="26"/>
              </w:rPr>
              <w:t>ตำบล</w:t>
            </w:r>
            <w:r>
              <w:rPr>
                <w:rFonts w:cs="TH SarabunIT๙" w:ascii="TH SarabunIT๙" w:hAnsi="TH SarabunIT๙"/>
                <w:sz w:val="22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2"/>
                <w:sz w:val="22"/>
                <w:szCs w:val="26"/>
              </w:rPr>
              <w:t>อำเภอ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82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82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82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82" w:hanging="0"/>
              <w:jc w:val="right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82" w:hanging="0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82" w:hanging="0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82" w:hanging="0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00,0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โคกสัก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95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6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82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โครงการจัดหาอุปกรณ์กีฬา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82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82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82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82" w:hanging="0"/>
              <w:jc w:val="right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82" w:hanging="0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82" w:hanging="0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82" w:hanging="0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50,0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โคกสัก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95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6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82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โครงการจัดหาวัสดุ ครุภัณฑ์ ศูนย์ อปพร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82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82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82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82" w:hanging="0"/>
              <w:jc w:val="right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82" w:hanging="0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82" w:hanging="0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82" w:hanging="0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500,0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โคกสัก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95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6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82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โครงการกิจกรรมป้องกันและแก้ไขปัญหาอุทกภัย วาตภัย และดินถล่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82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82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82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82" w:hanging="0"/>
              <w:jc w:val="right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82" w:hanging="0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82" w:hanging="0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82" w:hanging="0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00,0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โคกสัก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95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6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82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โครงการออกเยี่ยมเยียนผู้สูงอายุ คนพิการ ผู้ป่วยเอดส์ ผู้ด้อยโอกาส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82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82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82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82" w:hanging="0"/>
              <w:jc w:val="right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82" w:hanging="0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82" w:hanging="0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82" w:hanging="0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00,0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โคกสัก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0" w:right="-95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67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82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ค่าใช้จ่ายในการป้องกันบรรเทาสาธารณภัย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82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82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82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82" w:hanging="0"/>
              <w:jc w:val="right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82" w:hanging="0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82" w:hanging="0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82" w:hanging="0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00,0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วนขนุน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95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68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82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ปรับปรุงภูมิทัศน์สร้างสวนสุขภาพบริเวณที่ดินของ 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หนองธง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82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82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82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82" w:hanging="0"/>
              <w:jc w:val="right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82" w:hanging="0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82" w:hanging="0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2,0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82" w:hanging="0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หนองธง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95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69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82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ก่อสร้างลานกีฬาแบบครบวงจรระดับตำบล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82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82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82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82" w:hanging="0"/>
              <w:jc w:val="right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82" w:hanging="0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82" w:hanging="0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5,0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82" w:hanging="0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หนองธง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95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7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82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ช่วยเหลือผู้ประสบสาธารณภัยและฟื้นฟูบูรณาความเสียหายแก่ผู้ประสบภัย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82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82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82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82" w:hanging="0"/>
              <w:jc w:val="right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82" w:hanging="0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82" w:hanging="0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,5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82" w:hanging="0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,500,0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เกาะหมาก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95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7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82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ก่อสร้างศูนย์พัฒนาเด็กเล็กตำบลเกาะหมาก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82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82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82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82" w:hanging="0"/>
              <w:jc w:val="right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82" w:hanging="0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82" w:hanging="0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,0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82" w:hanging="0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เกาะหมาก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95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7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82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ก่อสร้างห้องสมุดประจำตำบล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82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82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82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82" w:hanging="0"/>
              <w:jc w:val="right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82" w:hanging="0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82" w:hanging="0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,0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82" w:hanging="0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เกาะหมาก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95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7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82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ก่อสร้างศูนย์อินเตอร์เน็ตชุมชน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82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82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82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82" w:hanging="0"/>
              <w:jc w:val="right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82" w:hanging="0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82" w:hanging="0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,0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82" w:hanging="0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เกาะหมาก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95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7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82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ก่อสร้างศูนย์กีฬาประจำตำบล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82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82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82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82" w:hanging="0"/>
              <w:jc w:val="right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82" w:hanging="0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82" w:hanging="0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,0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82" w:hanging="0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เกาะหมาก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-51" w:right="-82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3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51" w:right="-82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วมงบองค์กรปกครองส่วนท้องถิ่น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pacing w:val="-6"/>
                <w:sz w:val="20"/>
                <w:szCs w:val="20"/>
              </w:rPr>
              <w:t>199,280,49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pacing w:val="-6"/>
                <w:sz w:val="20"/>
                <w:szCs w:val="20"/>
              </w:rPr>
              <w:t>115,014,18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pacing w:val="-6"/>
                <w:sz w:val="20"/>
                <w:szCs w:val="20"/>
              </w:rPr>
              <w:t>223,133,9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0"/>
                <w:szCs w:val="20"/>
              </w:rPr>
              <w:t>100,723,98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-65" w:right="-68" w:hanging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65" w:right="-68" w:hanging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ของรัฐวิสาหกิจ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อกชน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95" w:hanging="0"/>
              <w:contextualSpacing/>
              <w:jc w:val="center"/>
              <w:rPr>
                <w:rFonts w:ascii="TH SarabunIT๙" w:hAnsi="TH SarabunIT๙" w:cs="TH SarabunIT๙"/>
                <w:sz w:val="25"/>
                <w:szCs w:val="25"/>
              </w:rPr>
            </w:pPr>
            <w:r>
              <w:rPr>
                <w:rFonts w:cs="TH SarabunIT๙" w:ascii="TH SarabunIT๙" w:hAnsi="TH SarabunIT๙"/>
                <w:sz w:val="25"/>
                <w:szCs w:val="25"/>
              </w:rPr>
              <w:t>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5"/>
                <w:szCs w:val="25"/>
              </w:rPr>
            </w:pPr>
            <w:r>
              <w:rPr>
                <w:rFonts w:ascii="TH SarabunIT๙" w:hAnsi="TH SarabunIT๙" w:cs="TH SarabunIT๙"/>
                <w:sz w:val="25"/>
                <w:sz w:val="25"/>
                <w:szCs w:val="25"/>
              </w:rPr>
              <w:t>โครงการปรับปรุงเส้นท่อ ถ</w:t>
            </w:r>
            <w:r>
              <w:rPr>
                <w:rFonts w:cs="TH SarabunIT๙" w:ascii="TH SarabunIT๙" w:hAnsi="TH SarabunIT๙"/>
                <w:sz w:val="25"/>
                <w:szCs w:val="25"/>
              </w:rPr>
              <w:t>.</w:t>
            </w:r>
            <w:r>
              <w:rPr>
                <w:rFonts w:ascii="TH SarabunIT๙" w:hAnsi="TH SarabunIT๙" w:cs="TH SarabunIT๙"/>
                <w:sz w:val="25"/>
                <w:sz w:val="25"/>
                <w:szCs w:val="25"/>
              </w:rPr>
              <w:t>เพชรเกษมช่วงสามแยกท่ามิหรำถึงสายเลี่ยงเมืองควนปรง หมู่บ้านในสวนซอยชุมชนบ่อนวัว อ</w:t>
            </w:r>
            <w:r>
              <w:rPr>
                <w:rFonts w:cs="TH SarabunIT๙" w:ascii="TH SarabunIT๙" w:hAnsi="TH SarabunIT๙"/>
                <w:sz w:val="25"/>
                <w:szCs w:val="25"/>
              </w:rPr>
              <w:t>.</w:t>
            </w:r>
            <w:r>
              <w:rPr>
                <w:rFonts w:ascii="TH SarabunIT๙" w:hAnsi="TH SarabunIT๙" w:cs="TH SarabunIT๙"/>
                <w:sz w:val="25"/>
                <w:sz w:val="25"/>
                <w:szCs w:val="25"/>
              </w:rPr>
              <w:t>เมืองพัทลุง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5"/>
                <w:szCs w:val="25"/>
              </w:rPr>
            </w:pPr>
            <w:r>
              <w:rPr>
                <w:rFonts w:cs="TH SarabunIT๙" w:ascii="TH SarabunIT๙" w:hAnsi="TH SarabunIT๙"/>
                <w:sz w:val="25"/>
                <w:szCs w:val="25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5"/>
                <w:szCs w:val="25"/>
              </w:rPr>
            </w:pPr>
            <w:r>
              <w:rPr>
                <w:rFonts w:cs="TH SarabunIT๙" w:ascii="TH SarabunIT๙" w:hAnsi="TH SarabunIT๙"/>
                <w:sz w:val="25"/>
                <w:szCs w:val="25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5"/>
                <w:szCs w:val="25"/>
              </w:rPr>
            </w:pPr>
            <w:r>
              <w:rPr>
                <w:rFonts w:cs="TH SarabunIT๙" w:ascii="TH SarabunIT๙" w:hAnsi="TH SarabunIT๙"/>
                <w:sz w:val="25"/>
                <w:szCs w:val="25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5"/>
                <w:szCs w:val="25"/>
              </w:rPr>
            </w:pPr>
            <w:r>
              <w:rPr>
                <w:rFonts w:cs="TH SarabunIT๙" w:ascii="TH SarabunIT๙" w:hAnsi="TH SarabunIT๙"/>
                <w:sz w:val="25"/>
                <w:szCs w:val="25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5"/>
                <w:szCs w:val="25"/>
              </w:rPr>
            </w:pPr>
            <w:r>
              <w:rPr>
                <w:rFonts w:cs="TH SarabunIT๙" w:ascii="TH SarabunIT๙" w:hAnsi="TH SarabunIT๙"/>
                <w:sz w:val="25"/>
                <w:szCs w:val="25"/>
              </w:rPr>
              <w:t>5,300,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5"/>
                <w:szCs w:val="25"/>
              </w:rPr>
            </w:pPr>
            <w:r>
              <w:rPr>
                <w:rFonts w:cs="TH SarabunIT๙" w:ascii="TH SarabunIT๙" w:hAnsi="TH SarabunIT๙"/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5"/>
                <w:szCs w:val="25"/>
              </w:rPr>
            </w:pPr>
            <w:r>
              <w:rPr>
                <w:rFonts w:cs="TH SarabunIT๙" w:ascii="TH SarabunIT๙" w:hAnsi="TH SarabunIT๙"/>
                <w:sz w:val="25"/>
                <w:szCs w:val="25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5"/>
                <w:szCs w:val="25"/>
              </w:rPr>
            </w:pPr>
            <w:r>
              <w:rPr>
                <w:rFonts w:ascii="TH SarabunIT๙" w:hAnsi="TH SarabunIT๙" w:cs="TH SarabunIT๙"/>
                <w:sz w:val="25"/>
                <w:sz w:val="25"/>
                <w:szCs w:val="25"/>
              </w:rPr>
              <w:t>การประปา            ส่วนภูมิภาค จังหวัดพัทลุง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95" w:hanging="0"/>
              <w:contextualSpacing/>
              <w:jc w:val="center"/>
              <w:rPr>
                <w:rFonts w:ascii="TH SarabunIT๙" w:hAnsi="TH SarabunIT๙" w:cs="TH SarabunIT๙"/>
                <w:sz w:val="25"/>
                <w:szCs w:val="25"/>
              </w:rPr>
            </w:pPr>
            <w:r>
              <w:rPr>
                <w:rFonts w:cs="TH SarabunIT๙" w:ascii="TH SarabunIT๙" w:hAnsi="TH SarabunIT๙"/>
                <w:sz w:val="25"/>
                <w:szCs w:val="25"/>
              </w:rPr>
              <w:t>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5"/>
                <w:szCs w:val="25"/>
              </w:rPr>
            </w:pPr>
            <w:r>
              <w:rPr>
                <w:rFonts w:ascii="TH SarabunIT๙" w:hAnsi="TH SarabunIT๙" w:cs="TH SarabunIT๙"/>
                <w:sz w:val="25"/>
                <w:sz w:val="25"/>
                <w:szCs w:val="25"/>
              </w:rPr>
              <w:t>โครงการปรับปรุงเส้นท่อ  ซ</w:t>
            </w:r>
            <w:r>
              <w:rPr>
                <w:rFonts w:cs="TH SarabunIT๙" w:ascii="TH SarabunIT๙" w:hAnsi="TH SarabunIT๙"/>
                <w:sz w:val="25"/>
                <w:szCs w:val="25"/>
              </w:rPr>
              <w:t xml:space="preserve">.1 </w:t>
            </w:r>
            <w:r>
              <w:rPr>
                <w:rFonts w:ascii="TH SarabunIT๙" w:hAnsi="TH SarabunIT๙" w:cs="TH SarabunIT๙"/>
                <w:sz w:val="25"/>
                <w:sz w:val="25"/>
                <w:szCs w:val="25"/>
              </w:rPr>
              <w:t>ถ</w:t>
            </w:r>
            <w:r>
              <w:rPr>
                <w:rFonts w:cs="TH SarabunIT๙" w:ascii="TH SarabunIT๙" w:hAnsi="TH SarabunIT๙"/>
                <w:sz w:val="25"/>
                <w:szCs w:val="25"/>
              </w:rPr>
              <w:t>.</w:t>
            </w:r>
            <w:r>
              <w:rPr>
                <w:rFonts w:ascii="TH SarabunIT๙" w:hAnsi="TH SarabunIT๙" w:cs="TH SarabunIT๙"/>
                <w:sz w:val="25"/>
                <w:sz w:val="25"/>
                <w:szCs w:val="25"/>
              </w:rPr>
              <w:t>อภัยบริรักษ์ หมู่บ้านศรีบุรินทร์ ช่วงบ้านแร่ถึงบ้านหัวควน</w:t>
            </w:r>
            <w:r>
              <w:rPr>
                <w:rFonts w:cs="TH SarabunIT๙" w:ascii="TH SarabunIT๙" w:hAnsi="TH SarabunIT๙"/>
                <w:sz w:val="25"/>
                <w:szCs w:val="25"/>
              </w:rPr>
              <w:t xml:space="preserve">, </w:t>
            </w:r>
            <w:r>
              <w:rPr>
                <w:rFonts w:ascii="TH SarabunIT๙" w:hAnsi="TH SarabunIT๙" w:cs="TH SarabunIT๙"/>
                <w:sz w:val="25"/>
                <w:sz w:val="25"/>
                <w:szCs w:val="25"/>
              </w:rPr>
              <w:t>ถ</w:t>
            </w:r>
            <w:r>
              <w:rPr>
                <w:rFonts w:cs="TH SarabunIT๙" w:ascii="TH SarabunIT๙" w:hAnsi="TH SarabunIT๙"/>
                <w:sz w:val="25"/>
                <w:szCs w:val="25"/>
              </w:rPr>
              <w:t>.</w:t>
            </w:r>
            <w:r>
              <w:rPr>
                <w:rFonts w:ascii="TH SarabunIT๙" w:hAnsi="TH SarabunIT๙" w:cs="TH SarabunIT๙"/>
                <w:sz w:val="25"/>
                <w:sz w:val="25"/>
                <w:szCs w:val="25"/>
              </w:rPr>
              <w:t>ยางงามและชุมชนสวนดอกไม้บ้านลำปำ ต</w:t>
            </w:r>
            <w:r>
              <w:rPr>
                <w:rFonts w:cs="TH SarabunIT๙" w:ascii="TH SarabunIT๙" w:hAnsi="TH SarabunIT๙"/>
                <w:sz w:val="25"/>
                <w:szCs w:val="25"/>
              </w:rPr>
              <w:t>.</w:t>
            </w:r>
            <w:r>
              <w:rPr>
                <w:rFonts w:ascii="TH SarabunIT๙" w:hAnsi="TH SarabunIT๙" w:cs="TH SarabunIT๙"/>
                <w:sz w:val="25"/>
                <w:sz w:val="25"/>
                <w:szCs w:val="25"/>
              </w:rPr>
              <w:t>คูหาสวรรค์ อ</w:t>
            </w:r>
            <w:r>
              <w:rPr>
                <w:rFonts w:cs="TH SarabunIT๙" w:ascii="TH SarabunIT๙" w:hAnsi="TH SarabunIT๙"/>
                <w:sz w:val="25"/>
                <w:szCs w:val="25"/>
              </w:rPr>
              <w:t>.</w:t>
            </w:r>
            <w:r>
              <w:rPr>
                <w:rFonts w:ascii="TH SarabunIT๙" w:hAnsi="TH SarabunIT๙" w:cs="TH SarabunIT๙"/>
                <w:sz w:val="25"/>
                <w:sz w:val="25"/>
                <w:szCs w:val="25"/>
              </w:rPr>
              <w:t>เมืองพัทลุง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5"/>
                <w:szCs w:val="25"/>
              </w:rPr>
            </w:pPr>
            <w:r>
              <w:rPr>
                <w:rFonts w:cs="TH SarabunIT๙" w:ascii="TH SarabunIT๙" w:hAnsi="TH SarabunIT๙"/>
                <w:sz w:val="25"/>
                <w:szCs w:val="25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5"/>
                <w:szCs w:val="25"/>
              </w:rPr>
            </w:pPr>
            <w:r>
              <w:rPr>
                <w:rFonts w:cs="TH SarabunIT๙" w:ascii="TH SarabunIT๙" w:hAnsi="TH SarabunIT๙"/>
                <w:sz w:val="25"/>
                <w:szCs w:val="25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5"/>
                <w:szCs w:val="25"/>
              </w:rPr>
            </w:pPr>
            <w:r>
              <w:rPr>
                <w:rFonts w:cs="TH SarabunIT๙" w:ascii="TH SarabunIT๙" w:hAnsi="TH SarabunIT๙"/>
                <w:sz w:val="25"/>
                <w:szCs w:val="25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5"/>
                <w:szCs w:val="25"/>
              </w:rPr>
            </w:pPr>
            <w:r>
              <w:rPr>
                <w:rFonts w:cs="TH SarabunIT๙" w:ascii="TH SarabunIT๙" w:hAnsi="TH SarabunIT๙"/>
                <w:sz w:val="25"/>
                <w:szCs w:val="25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5"/>
                <w:szCs w:val="25"/>
              </w:rPr>
            </w:pPr>
            <w:r>
              <w:rPr>
                <w:rFonts w:cs="TH SarabunIT๙" w:ascii="TH SarabunIT๙" w:hAnsi="TH SarabunIT๙"/>
                <w:sz w:val="25"/>
                <w:szCs w:val="25"/>
              </w:rPr>
              <w:t>4,800,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5"/>
                <w:szCs w:val="25"/>
              </w:rPr>
            </w:pPr>
            <w:r>
              <w:rPr>
                <w:rFonts w:cs="TH SarabunIT๙" w:ascii="TH SarabunIT๙" w:hAnsi="TH SarabunIT๙"/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5"/>
                <w:szCs w:val="25"/>
              </w:rPr>
            </w:pPr>
            <w:r>
              <w:rPr>
                <w:rFonts w:cs="TH SarabunIT๙" w:ascii="TH SarabunIT๙" w:hAnsi="TH SarabunIT๙"/>
                <w:sz w:val="25"/>
                <w:szCs w:val="25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5"/>
                <w:szCs w:val="25"/>
              </w:rPr>
            </w:pPr>
            <w:r>
              <w:rPr>
                <w:rFonts w:ascii="TH SarabunIT๙" w:hAnsi="TH SarabunIT๙" w:cs="TH SarabunIT๙"/>
                <w:sz w:val="25"/>
                <w:sz w:val="25"/>
                <w:szCs w:val="25"/>
              </w:rPr>
              <w:t>การประปา           ส่วนภูมิภาค จังหวัดพัทลุง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95" w:hanging="0"/>
              <w:contextualSpacing/>
              <w:jc w:val="center"/>
              <w:rPr>
                <w:rFonts w:ascii="TH SarabunIT๙" w:hAnsi="TH SarabunIT๙" w:cs="TH SarabunIT๙"/>
                <w:sz w:val="25"/>
                <w:szCs w:val="25"/>
              </w:rPr>
            </w:pPr>
            <w:r>
              <w:rPr>
                <w:rFonts w:cs="TH SarabunIT๙" w:ascii="TH SarabunIT๙" w:hAnsi="TH SarabunIT๙"/>
                <w:sz w:val="25"/>
                <w:szCs w:val="25"/>
              </w:rPr>
              <w:t>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5"/>
                <w:szCs w:val="25"/>
              </w:rPr>
            </w:pPr>
            <w:r>
              <w:rPr>
                <w:rFonts w:ascii="TH SarabunIT๙" w:hAnsi="TH SarabunIT๙" w:cs="TH SarabunIT๙"/>
                <w:sz w:val="25"/>
                <w:sz w:val="25"/>
                <w:szCs w:val="25"/>
              </w:rPr>
              <w:t>โครงการปรับปรุงเส้นท่อ ถนนราเมศวร์ ช่วงสามแยกท่ามิหรำถึงแขวงการทาง ถนนไชยบุรี ช่วงสี่แยกช่องโกถึงสี่แยกมันนี่ผับ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5"/>
                <w:szCs w:val="25"/>
              </w:rPr>
            </w:pPr>
            <w:r>
              <w:rPr>
                <w:rFonts w:cs="TH SarabunIT๙" w:ascii="TH SarabunIT๙" w:hAnsi="TH SarabunIT๙"/>
                <w:sz w:val="25"/>
                <w:szCs w:val="25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5"/>
                <w:szCs w:val="25"/>
              </w:rPr>
            </w:pPr>
            <w:r>
              <w:rPr>
                <w:rFonts w:cs="TH SarabunIT๙" w:ascii="TH SarabunIT๙" w:hAnsi="TH SarabunIT๙"/>
                <w:sz w:val="25"/>
                <w:szCs w:val="25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5"/>
                <w:szCs w:val="25"/>
              </w:rPr>
            </w:pPr>
            <w:r>
              <w:rPr>
                <w:rFonts w:cs="TH SarabunIT๙" w:ascii="TH SarabunIT๙" w:hAnsi="TH SarabunIT๙"/>
                <w:sz w:val="25"/>
                <w:szCs w:val="25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5"/>
                <w:szCs w:val="25"/>
              </w:rPr>
            </w:pPr>
            <w:r>
              <w:rPr>
                <w:rFonts w:cs="TH SarabunIT๙" w:ascii="TH SarabunIT๙" w:hAnsi="TH SarabunIT๙"/>
                <w:sz w:val="25"/>
                <w:szCs w:val="25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5"/>
                <w:szCs w:val="25"/>
              </w:rPr>
            </w:pPr>
            <w:r>
              <w:rPr>
                <w:rFonts w:cs="TH SarabunIT๙" w:ascii="TH SarabunIT๙" w:hAnsi="TH SarabunIT๙"/>
                <w:sz w:val="25"/>
                <w:szCs w:val="25"/>
              </w:rPr>
              <w:t>5,900,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5"/>
                <w:szCs w:val="25"/>
              </w:rPr>
            </w:pPr>
            <w:r>
              <w:rPr>
                <w:rFonts w:cs="TH SarabunIT๙" w:ascii="TH SarabunIT๙" w:hAnsi="TH SarabunIT๙"/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5"/>
                <w:szCs w:val="25"/>
              </w:rPr>
            </w:pPr>
            <w:r>
              <w:rPr>
                <w:rFonts w:cs="TH SarabunIT๙" w:ascii="TH SarabunIT๙" w:hAnsi="TH SarabunIT๙"/>
                <w:sz w:val="25"/>
                <w:szCs w:val="25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5"/>
                <w:szCs w:val="25"/>
              </w:rPr>
            </w:pPr>
            <w:r>
              <w:rPr>
                <w:rFonts w:ascii="TH SarabunIT๙" w:hAnsi="TH SarabunIT๙" w:cs="TH SarabunIT๙"/>
                <w:sz w:val="25"/>
                <w:sz w:val="25"/>
                <w:szCs w:val="25"/>
              </w:rPr>
              <w:t>การประปา           ส่วนภูมิภาค จังหวัดพัทลุง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95" w:hanging="0"/>
              <w:contextualSpacing/>
              <w:jc w:val="center"/>
              <w:rPr>
                <w:rFonts w:ascii="TH SarabunIT๙" w:hAnsi="TH SarabunIT๙" w:cs="TH SarabunIT๙"/>
                <w:sz w:val="25"/>
                <w:szCs w:val="25"/>
              </w:rPr>
            </w:pPr>
            <w:r>
              <w:rPr>
                <w:rFonts w:cs="TH SarabunIT๙" w:ascii="TH SarabunIT๙" w:hAnsi="TH SarabunIT๙"/>
                <w:sz w:val="25"/>
                <w:szCs w:val="25"/>
              </w:rPr>
              <w:t>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5"/>
                <w:szCs w:val="25"/>
              </w:rPr>
            </w:pPr>
            <w:r>
              <w:rPr>
                <w:rFonts w:ascii="TH SarabunIT๙" w:hAnsi="TH SarabunIT๙" w:cs="TH SarabunIT๙"/>
                <w:sz w:val="25"/>
                <w:sz w:val="25"/>
                <w:szCs w:val="25"/>
              </w:rPr>
              <w:t>โครงการปรับปรุงขยายโรงกรองน้ำนาท่อ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5"/>
                <w:szCs w:val="25"/>
              </w:rPr>
            </w:pPr>
            <w:r>
              <w:rPr>
                <w:rFonts w:cs="TH SarabunIT๙" w:ascii="TH SarabunIT๙" w:hAnsi="TH SarabunIT๙"/>
                <w:sz w:val="25"/>
                <w:szCs w:val="25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5"/>
                <w:szCs w:val="25"/>
              </w:rPr>
            </w:pPr>
            <w:r>
              <w:rPr>
                <w:rFonts w:cs="TH SarabunIT๙" w:ascii="TH SarabunIT๙" w:hAnsi="TH SarabunIT๙"/>
                <w:sz w:val="25"/>
                <w:szCs w:val="25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5"/>
                <w:szCs w:val="25"/>
              </w:rPr>
            </w:pPr>
            <w:r>
              <w:rPr>
                <w:rFonts w:cs="TH SarabunIT๙" w:ascii="TH SarabunIT๙" w:hAnsi="TH SarabunIT๙"/>
                <w:sz w:val="25"/>
                <w:szCs w:val="25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5"/>
                <w:szCs w:val="25"/>
              </w:rPr>
            </w:pPr>
            <w:r>
              <w:rPr>
                <w:rFonts w:cs="TH SarabunIT๙" w:ascii="TH SarabunIT๙" w:hAnsi="TH SarabunIT๙"/>
                <w:sz w:val="25"/>
                <w:szCs w:val="25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5"/>
                <w:szCs w:val="25"/>
              </w:rPr>
            </w:pPr>
            <w:r>
              <w:rPr>
                <w:rFonts w:cs="TH SarabunIT๙" w:ascii="TH SarabunIT๙" w:hAnsi="TH SarabunIT๙"/>
                <w:sz w:val="25"/>
                <w:szCs w:val="25"/>
              </w:rPr>
              <w:t>4,000,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5"/>
                <w:szCs w:val="25"/>
              </w:rPr>
            </w:pPr>
            <w:r>
              <w:rPr>
                <w:rFonts w:cs="TH SarabunIT๙" w:ascii="TH SarabunIT๙" w:hAnsi="TH SarabunIT๙"/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5"/>
                <w:szCs w:val="25"/>
              </w:rPr>
            </w:pPr>
            <w:r>
              <w:rPr>
                <w:rFonts w:cs="TH SarabunIT๙" w:ascii="TH SarabunIT๙" w:hAnsi="TH SarabunIT๙"/>
                <w:sz w:val="25"/>
                <w:szCs w:val="25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5"/>
                <w:szCs w:val="25"/>
              </w:rPr>
            </w:pPr>
            <w:r>
              <w:rPr>
                <w:rFonts w:ascii="TH SarabunIT๙" w:hAnsi="TH SarabunIT๙" w:cs="TH SarabunIT๙"/>
                <w:sz w:val="25"/>
                <w:sz w:val="25"/>
                <w:szCs w:val="25"/>
              </w:rPr>
              <w:t>การประปาฯ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95" w:hanging="0"/>
              <w:contextualSpacing/>
              <w:jc w:val="center"/>
              <w:rPr>
                <w:rFonts w:ascii="TH SarabunIT๙" w:hAnsi="TH SarabunIT๙" w:cs="TH SarabunIT๙"/>
                <w:sz w:val="25"/>
                <w:szCs w:val="25"/>
              </w:rPr>
            </w:pPr>
            <w:r>
              <w:rPr>
                <w:rFonts w:cs="TH SarabunIT๙" w:ascii="TH SarabunIT๙" w:hAnsi="TH SarabunIT๙"/>
                <w:sz w:val="25"/>
                <w:szCs w:val="25"/>
              </w:rPr>
              <w:t>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5"/>
                <w:szCs w:val="25"/>
              </w:rPr>
            </w:pPr>
            <w:r>
              <w:rPr>
                <w:rFonts w:ascii="TH SarabunIT๙" w:hAnsi="TH SarabunIT๙" w:cs="TH SarabunIT๙"/>
                <w:sz w:val="25"/>
                <w:sz w:val="25"/>
                <w:szCs w:val="25"/>
              </w:rPr>
              <w:t>โครงการติดตั้งเครื่องกั้นบริเวณจุดตัดทางรถไฟ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5"/>
                <w:szCs w:val="25"/>
              </w:rPr>
            </w:pPr>
            <w:r>
              <w:rPr>
                <w:rFonts w:cs="TH SarabunIT๙" w:ascii="TH SarabunIT๙" w:hAnsi="TH SarabunIT๙"/>
                <w:sz w:val="25"/>
                <w:szCs w:val="25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5"/>
                <w:szCs w:val="25"/>
              </w:rPr>
            </w:pPr>
            <w:r>
              <w:rPr>
                <w:rFonts w:cs="TH SarabunIT๙" w:ascii="TH SarabunIT๙" w:hAnsi="TH SarabunIT๙"/>
                <w:sz w:val="25"/>
                <w:szCs w:val="25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5"/>
                <w:szCs w:val="25"/>
              </w:rPr>
            </w:pPr>
            <w:r>
              <w:rPr>
                <w:rFonts w:cs="TH SarabunIT๙" w:ascii="TH SarabunIT๙" w:hAnsi="TH SarabunIT๙"/>
                <w:sz w:val="25"/>
                <w:szCs w:val="25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5"/>
                <w:szCs w:val="25"/>
              </w:rPr>
            </w:pPr>
            <w:r>
              <w:rPr>
                <w:rFonts w:cs="TH SarabunIT๙" w:ascii="TH SarabunIT๙" w:hAnsi="TH SarabunIT๙"/>
                <w:sz w:val="25"/>
                <w:szCs w:val="25"/>
              </w:rPr>
              <w:t>56,000,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5"/>
                <w:szCs w:val="25"/>
              </w:rPr>
            </w:pPr>
            <w:r>
              <w:rPr>
                <w:rFonts w:cs="TH SarabunIT๙" w:ascii="TH SarabunIT๙" w:hAnsi="TH SarabunIT๙"/>
                <w:sz w:val="25"/>
                <w:szCs w:val="25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5"/>
                <w:szCs w:val="25"/>
              </w:rPr>
            </w:pPr>
            <w:r>
              <w:rPr>
                <w:rFonts w:cs="TH SarabunIT๙" w:ascii="TH SarabunIT๙" w:hAnsi="TH SarabunIT๙"/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5"/>
                <w:szCs w:val="25"/>
              </w:rPr>
            </w:pPr>
            <w:r>
              <w:rPr>
                <w:rFonts w:cs="TH SarabunIT๙" w:ascii="TH SarabunIT๙" w:hAnsi="TH SarabunIT๙"/>
                <w:sz w:val="25"/>
                <w:szCs w:val="25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5"/>
                <w:szCs w:val="25"/>
              </w:rPr>
            </w:pPr>
            <w:r>
              <w:rPr>
                <w:rFonts w:ascii="TH SarabunIT๙" w:hAnsi="TH SarabunIT๙" w:cs="TH SarabunIT๙"/>
                <w:sz w:val="25"/>
                <w:sz w:val="25"/>
                <w:szCs w:val="25"/>
              </w:rPr>
              <w:t>การไฟฟ้าฯ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-51" w:right="-82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5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5"/>
              </w:rPr>
            </w:r>
          </w:p>
        </w:tc>
        <w:tc>
          <w:tcPr>
            <w:tcW w:w="3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51" w:right="-82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วมงบรัฐวิสาหกิจ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อกชน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0"/>
                <w:szCs w:val="20"/>
              </w:rPr>
              <w:t>56,000,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0"/>
                <w:szCs w:val="20"/>
              </w:rPr>
              <w:t>20,000,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0"/>
                <w:szCs w:val="20"/>
              </w:rPr>
              <w:t>76,000,0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-51" w:right="-82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3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51" w:right="-82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วมงบประมาณทั้งสิ้น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pacing w:val="-6"/>
                <w:sz w:val="20"/>
                <w:szCs w:val="20"/>
              </w:rPr>
              <w:t>491,075,23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pacing w:val="-6"/>
                <w:sz w:val="20"/>
                <w:szCs w:val="20"/>
              </w:rPr>
              <w:t>308,550,78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pacing w:val="-6"/>
                <w:sz w:val="20"/>
                <w:szCs w:val="20"/>
              </w:rPr>
              <w:t>692,059,3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0"/>
                <w:szCs w:val="20"/>
              </w:rPr>
              <w:t>401,590,75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247" w:gutter="0" w:header="867" w:top="1531" w:footer="454" w:bottom="1361"/>
      <w:pgNumType w:start="24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  <w:font w:name="Cambria">
    <w:charset w:val="00"/>
    <w:family w:val="roman"/>
    <w:pitch w:val="variable"/>
  </w:font>
  <w:font w:name="TH NiramitIT๙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IT๙" w:hAnsi="TH SarabunIT๙" w:cs="TH SarabunIT๙"/>
        <w:sz w:val="28"/>
        <w:szCs w:val="28"/>
      </w:rPr>
    </w:pPr>
    <w:r>
      <w:rPr>
        <w:rFonts w:ascii="TH SarabunIT๙" w:hAnsi="TH SarabunIT๙" w:cs="TH SarabunIT๙"/>
        <w:sz w:val="28"/>
        <w:sz w:val="28"/>
        <w:szCs w:val="28"/>
        <w:lang w:val="en-US"/>
      </w:rPr>
      <w:t xml:space="preserve">หน้า </w:t>
    </w:r>
    <w:r>
      <w:rPr>
        <w:rFonts w:ascii="TH SarabunIT๙" w:hAnsi="TH SarabunIT๙" w:cs="TH SarabunIT๙"/>
        <w:sz w:val="28"/>
        <w:sz w:val="28"/>
        <w:szCs w:val="28"/>
      </w:rPr>
      <w:fldChar w:fldCharType="begin"/>
    </w:r>
    <w:r>
      <w:rPr>
        <w:sz w:val="28"/>
        <w:sz w:val="28"/>
        <w:szCs w:val="28"/>
        <w:rFonts w:ascii="TH SarabunIT๙" w:hAnsi="TH SarabunIT๙" w:cs="TH SarabunIT๙"/>
      </w:rPr>
      <w:instrText xml:space="preserve"> PAGE </w:instrText>
    </w:r>
    <w:r>
      <w:rPr>
        <w:sz w:val="28"/>
        <w:sz w:val="28"/>
        <w:szCs w:val="28"/>
        <w:rFonts w:ascii="TH SarabunIT๙" w:hAnsi="TH SarabunIT๙" w:cs="TH SarabunIT๙"/>
      </w:rPr>
      <w:fldChar w:fldCharType="separate"/>
    </w:r>
    <w:r>
      <w:rPr>
        <w:sz w:val="28"/>
        <w:sz w:val="28"/>
        <w:szCs w:val="28"/>
        <w:rFonts w:ascii="TH SarabunIT๙" w:hAnsi="TH SarabunIT๙" w:cs="TH SarabunIT๙"/>
      </w:rPr>
      <w:t>326</w:t>
    </w:r>
    <w:r>
      <w:rPr>
        <w:sz w:val="28"/>
        <w:sz w:val="28"/>
        <w:szCs w:val="28"/>
        <w:rFonts w:ascii="TH SarabunIT๙" w:hAnsi="TH SarabunIT๙" w:cs="TH SarabunIT๙"/>
      </w:rPr>
      <w:fldChar w:fldCharType="end"/>
    </w:r>
  </w:p>
  <w:p>
    <w:pPr>
      <w:pStyle w:val="Footer"/>
      <w:rPr>
        <w:rFonts w:ascii="Angsana New" w:hAnsi="Angsana New" w:cs="Angsana New"/>
        <w:color w:val="FFFFFF"/>
        <w:sz w:val="16"/>
        <w:szCs w:val="16"/>
      </w:rPr>
    </w:pPr>
    <w:r>
      <w:rPr>
        <w:rFonts w:cs="Angsana New" w:ascii="Angsana New" w:hAnsi="Angsana New"/>
        <w:color w:val="FFFFFF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right"/>
      <w:rPr>
        <w:rFonts w:ascii="Cambria" w:hAnsi="Cambria" w:eastAsia="Times New Roman" w:cs="Cambria"/>
        <w:sz w:val="32"/>
        <w:szCs w:val="41"/>
      </w:rPr>
    </w:pPr>
    <w:r>
      <w:rPr>
        <w:rFonts w:eastAsia="Times New Roman" w:cs="Cambria" w:ascii="Cambria" w:hAnsi="Cambria"/>
        <w:vanish/>
        <w:sz w:val="32"/>
        <w:szCs w:val="41"/>
        <w:highlight w:val="yellow"/>
      </w:rPr>
      <w:t>&gt;</w:t>
    </w:r>
    <w:r>
      <w:rPr>
        <w:rFonts w:ascii="TH NiramitIT๙" w:hAnsi="TH NiramitIT๙" w:eastAsia="Times New Roman" w:cs="TH NiramitIT๙"/>
        <w:i/>
        <w:i/>
        <w:iCs/>
        <w:sz w:val="28"/>
        <w:sz w:val="28"/>
        <w:szCs w:val="28"/>
      </w:rPr>
      <w:t>แผนพัฒนาจังหวัดพัทลุง พ</w:t>
    </w:r>
    <w:r>
      <w:rPr>
        <w:rFonts w:eastAsia="Times New Roman" w:cs="TH NiramitIT๙" w:ascii="TH NiramitIT๙" w:hAnsi="TH NiramitIT๙"/>
        <w:i/>
        <w:iCs/>
        <w:sz w:val="28"/>
        <w:szCs w:val="28"/>
      </w:rPr>
      <w:t>.</w:t>
    </w:r>
    <w:r>
      <w:rPr>
        <w:rFonts w:ascii="TH NiramitIT๙" w:hAnsi="TH NiramitIT๙" w:eastAsia="Times New Roman" w:cs="TH NiramitIT๙"/>
        <w:i/>
        <w:i/>
        <w:iCs/>
        <w:sz w:val="28"/>
        <w:sz w:val="28"/>
        <w:szCs w:val="28"/>
      </w:rPr>
      <w:t>ศ</w:t>
    </w:r>
    <w:r>
      <w:rPr>
        <w:rFonts w:eastAsia="Times New Roman" w:cs="TH NiramitIT๙" w:ascii="TH NiramitIT๙" w:hAnsi="TH NiramitIT๙"/>
        <w:i/>
        <w:iCs/>
        <w:sz w:val="28"/>
        <w:szCs w:val="28"/>
      </w:rPr>
      <w:t xml:space="preserve">. </w:t>
    </w:r>
    <w:r>
      <w:rPr>
        <w:rFonts w:eastAsia="Times New Roman" w:cs="TH NiramitIT๙" w:ascii="TH NiramitIT๙" w:hAnsi="TH NiramitIT๙"/>
        <w:i/>
        <w:iCs/>
        <w:sz w:val="28"/>
        <w:szCs w:val="28"/>
      </w:rPr>
      <w:t>2257-2560</w:t>
    </w:r>
  </w:p>
  <w:p>
    <w:pPr>
      <w:pStyle w:val="Header"/>
      <w:rPr>
        <w:rFonts w:ascii="Cambria" w:hAnsi="Cambria" w:eastAsia="Times New Roman" w:cs="Cambria"/>
        <w:sz w:val="32"/>
        <w:szCs w:val="28"/>
      </w:rPr>
    </w:pPr>
    <w:r>
      <w:rPr>
        <w:rFonts w:eastAsia="Times New Roman" w:cs="Cambria" w:ascii="Cambria" w:hAnsi="Cambria"/>
        <w:sz w:val="32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๒.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644" w:hanging="360"/>
      </w:pPr>
      <w:rPr>
        <w:sz w:val="28"/>
        <w:szCs w:val="28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60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20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8"/>
      <w:szCs w:val="28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ngsana New" w:hAnsi="Angsana New" w:eastAsia="Times New Roman" w:cs="Angsana New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rFonts w:ascii="Times New Roman" w:hAnsi="Times New Roman" w:eastAsia="SimSun;宋体" w:cs="Angsana New"/>
      <w:sz w:val="24"/>
      <w:lang w:eastAsia="zh-CN"/>
    </w:rPr>
  </w:style>
  <w:style w:type="character" w:styleId="Style16">
    <w:name w:val="ท้ายกระดาษ อักขระ"/>
    <w:qFormat/>
    <w:rPr>
      <w:rFonts w:ascii="Times New Roman" w:hAnsi="Times New Roman" w:eastAsia="SimSun;宋体" w:cs="Angsana New"/>
      <w:sz w:val="24"/>
      <w:lang w:eastAsia="zh-CN"/>
    </w:rPr>
  </w:style>
  <w:style w:type="character" w:styleId="Style17">
    <w:name w:val="การเยื้องเนื้อความ อักขระ"/>
    <w:qFormat/>
    <w:rPr>
      <w:rFonts w:ascii="Cordia New" w:hAnsi="Cordia New" w:eastAsia="Cordia New" w:cs="Cordia New"/>
      <w:sz w:val="32"/>
      <w:szCs w:val="32"/>
    </w:rPr>
  </w:style>
  <w:style w:type="character" w:styleId="Style18">
    <w:name w:val="ข้อความบอลลูน อักขระ"/>
    <w:qFormat/>
    <w:rPr>
      <w:rFonts w:ascii="Tahoma" w:hAnsi="Tahoma" w:eastAsia="Times New Roman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SimSun;宋体"/>
      <w:szCs w:val="20"/>
      <w:lang w:val="en-US" w:eastAsia="zh-CN"/>
    </w:rPr>
  </w:style>
  <w:style w:type="paragraph" w:styleId="Footer">
    <w:name w:val="Footer"/>
    <w:basedOn w:val="Normal"/>
    <w:pPr/>
    <w:rPr>
      <w:rFonts w:eastAsia="SimSun;宋体"/>
      <w:szCs w:val="20"/>
      <w:lang w:val="en-US" w:eastAsia="zh-CN"/>
    </w:rPr>
  </w:style>
  <w:style w:type="paragraph" w:styleId="TextBodyIndent">
    <w:name w:val="Body Text Indent"/>
    <w:basedOn w:val="Normal"/>
    <w:pPr>
      <w:ind w:left="1380" w:hanging="0"/>
    </w:pPr>
    <w:rPr>
      <w:rFonts w:ascii="Cordia New" w:hAnsi="Cordia New" w:eastAsia="Cordia New" w:cs="Cordia New"/>
      <w:sz w:val="32"/>
      <w:szCs w:val="32"/>
      <w:lang w:val="en-US"/>
    </w:rPr>
  </w:style>
  <w:style w:type="paragraph" w:styleId="Style19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Style20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tyle21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3:52:00Z</dcterms:created>
  <dc:creator>YO</dc:creator>
  <dc:description/>
  <cp:keywords/>
  <dc:language>en-US</dc:language>
  <cp:lastModifiedBy>Kam</cp:lastModifiedBy>
  <cp:lastPrinted>2015-01-04T11:53:00Z</cp:lastPrinted>
  <dcterms:modified xsi:type="dcterms:W3CDTF">2015-01-04T06:36:00Z</dcterms:modified>
  <cp:revision>86</cp:revision>
  <dc:subject/>
  <dc:title/>
</cp:coreProperties>
</file>