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16510</wp:posOffset>
                </wp:positionV>
                <wp:extent cx="893445" cy="457200"/>
                <wp:effectExtent l="635" t="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8888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e2e2e2" stroked="f" o:allowincell="f" style="position:absolute;margin-left:390.7pt;margin-top:1.3pt;width:70.3pt;height:35.95pt;mso-wrap-style:none;v-text-anchor:middle">
                <v:fill o:detectmouseclick="t" type="solid" color2="#1d1d1d"/>
                <v:stroke color="#3465a4" joinstyle="round" endcap="flat"/>
                <v:shadow on="t" obscured="f" color="#88888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เกษตรยั่งยืน ท่องเที่ยวเชิงอนุรักษ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ดเด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ู่อุตสาหกรรมการท่องเที่ยวเชิงอนุรักษ์แบบครบวง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09"/>
        <w:gridCol w:w="708"/>
        <w:gridCol w:w="709"/>
        <w:gridCol w:w="992"/>
        <w:gridCol w:w="1134"/>
        <w:gridCol w:w="2410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ยุทธศาสตร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</w:p>
        </w:tc>
      </w:tr>
      <w:tr>
        <w:trPr>
          <w:tblHeader w:val="true"/>
          <w:trHeight w:val="7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  <w:t>2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  <w:br/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left="-80" w:right="-82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57–25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6"/>
                <w:sz w:val="26"/>
                <w:szCs w:val="26"/>
              </w:rPr>
              <w:t>จังหวัดพัทลุงมีผู้มาเยี่ยมเยือน และมีรายได้จากากรท่องเที่ยวเพิ่มขึ้น แหล่งท่องเที่ยวได้รับการพัฒนาสู่มาตรฐานสา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จำนวนแหล่งท่องเที่ยวที่ได้รับการพัฒนาและผ่านเกณฑ์มาตรฐานท่องเที่ยวเชิงอนุรักษ์เพิ่มขึ้น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rPr>
                <w:rFonts w:ascii="TH SarabunIT๙" w:hAnsi="TH SarabunIT๙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 xml:space="preserve">รายได้โดยรวมจากการท่องเที่ยวเพิ่มขึ้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 xml:space="preserve">) 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-59" w:right="-67" w:hanging="0"/>
              <w:rPr>
                <w:rFonts w:ascii="TH SarabunIT๙" w:hAnsi="TH SarabunIT๙" w:cs="TH SarabunIT๙"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 xml:space="preserve">จำนวนผู้มาเยี่ยมเยือ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นักท่องเที่ยว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นักทัศนาจ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 xml:space="preserve">เพิ่มขึ้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en-US" w:eastAsia="en-US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ind w:left="-59" w:right="-67" w:hanging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ตลาดและประชาสัมพันธ์เชิงรุกที่มุ่งเน้นการนำเสนอการเป็นพื้นที่น่าเที่ยว อบอุ่น ปลอดภัย และมีแหล่งท่องเที่ยวที่หลากห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มาตรฐาน และ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ต่อเส้นทางการ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จังหวัดใกล้เค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ขีดความ สามารถของบุคลากร ผู้ประกอบการในอุตสาหกรรมการท่องเที่ยวและเตรียมพร้อมชุมชนในการรองรับการพัฒนาการท่องเที่ยวเชิงนิเวศน์และประชาคมการท่องเที่ยวอาเซีย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ฟื้นฟูแหล่งท่องเที่ยวโครงสร้างพื้นฐานทางการท่องเที่ยวให้มีมาตรฐานการท่องเที่ยวเชิงนิเวศน์ระดับชั้นนำ สรรค์สร้างมูลค่าวิถีชีวิต วิถีชุมชน ประเพณี วัฒนธรรม และประวัติศาสตร์ ให้มีจุดขายที่แตกต่างในการกระตุ้นการท่องเที่ยวจากจังหวัดใกล้เคียงและ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สู่อุตสาหกรรมการท่องเที่ยวเชิงอนุรักษ์แบบครบวงจ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"/>
        <w:gridCol w:w="2175"/>
        <w:gridCol w:w="426"/>
        <w:gridCol w:w="426"/>
        <w:gridCol w:w="420"/>
        <w:gridCol w:w="1050"/>
        <w:gridCol w:w="22"/>
        <w:gridCol w:w="1133"/>
        <w:gridCol w:w="1077"/>
        <w:gridCol w:w="1163"/>
        <w:gridCol w:w="1624"/>
      </w:tblGrid>
      <w:tr>
        <w:trPr>
          <w:tblHeader w:val="true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56" w:right="-76" w:hanging="1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ญชีรายการชุดโครงการ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</w:tr>
      <w:tr>
        <w:trPr>
          <w:tblHeader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ยุทธ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แหล่ง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งปม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80"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</w:t>
            </w:r>
          </w:p>
          <w:p>
            <w:pPr>
              <w:pStyle w:val="Normal"/>
              <w:ind w:left="-94" w:right="-94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ผล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5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53" w:right="-24" w:hanging="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8" w:right="-54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จังหว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พัฒนาอุตสาหกรรมท่องเที่ยว           เชิงอนุรักษ์เข้มแข็งสู่อาเซ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,90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ำนักงานการท่องเที่ยวและกีฬา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              </w:t>
            </w:r>
          </w:p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ีฬาเพื่อการท่องเที่ยวบริเวณวนอุทยานเมืองเก่าชัยบุร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588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อุทยานเมืองเก่าชัยบุ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ายประชาสัมพันธ์แห่งท่องเที่ยวล่องแก่งอำเภ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่าพะยอ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6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ป่าพะย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เสริมเพื่อการเฉลิมพระเกียรต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4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</w:rPr>
              <w:t>ปากพะยูน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</w:rPr>
              <w:t>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เสริมการท่องเที่ยวชุมชน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2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งแก้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รีบรรพ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นขนุ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รีนครินทร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ือง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ท่องเที่ยวเอกลักษณ์ของเมืองลุ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ัฒน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จังหวัดพัทลุง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</w:rPr>
              <w:t>ตะโหม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</w:rPr>
              <w:t>กงหรา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</w:rPr>
              <w:t>ป่าบอน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</w:rPr>
              <w:t>ป่าพะยอม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บเคลื่อนท่องเที่ยวจังหวัดพัทลุงด้ว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ลังวัฒนธรรมและสิ่งศักดิ์สิทธิ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ย่อ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6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ัฒนธรรม</w:t>
            </w:r>
            <w:r>
              <w:rPr>
                <w:rFonts w:ascii="TH SarabunIT๙" w:hAnsi="TH SarabunIT๙" w:cs="TH SarabunIT๙"/>
                <w:color w:val="000000"/>
              </w:rPr>
              <w:t>จังหวัด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พระตำหนักทะเลน้อ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นเขตห้ามล่าสัตว์ป่าทะเลน้อย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,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07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ขตห้ามล่าสัตว์ป่าทะเลน้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หกรรมการท่องเที่ยวเชิงนิเวศน์และวัฒนธรรมเมืองลุงนานาชาต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ประชาสัมพันธ์</w:t>
            </w:r>
            <w:r>
              <w:rPr>
                <w:rFonts w:ascii="TH SarabunIT๙" w:hAnsi="TH SarabunIT๙" w:cs="TH SarabunIT๙"/>
                <w:color w:val="000000"/>
              </w:rPr>
              <w:t>จังหวัดพัทล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วัฒนธรรม</w:t>
            </w:r>
            <w:r>
              <w:rPr>
                <w:rFonts w:ascii="TH SarabunIT๙" w:hAnsi="TH SarabunIT๙" w:cs="TH SarabunIT๙"/>
                <w:color w:val="000000"/>
              </w:rPr>
              <w:t>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ลาดยางผิวจราจรแบบแอสฟัลส์ติ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อนกรีต ถนนสายทางเข้าสวนเจ้าเย็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านข่อ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่าพะยอ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,65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ป่าพะย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 </w:t>
            </w:r>
          </w:p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รับปรุงตลาดน้ำเขาชัยส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</w:rPr>
              <w:t>เขาชัยส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ind w:left="-37" w:right="-72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คอนกรีตเสริมเหล็กสายดอกเห็ด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ากเล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ยบุรี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ิวจราจรคอนกรีต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ยธาธิการ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ังเมือง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24" w:leader="none"/>
              </w:tabs>
              <w:snapToGrid w:val="false"/>
              <w:spacing w:lineRule="auto" w:line="240" w:before="0" w:after="0"/>
              <w:ind w:left="0" w:right="-24" w:hanging="0"/>
              <w:contextualSpacing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left="-37"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ภูมิทัศน์สถานที่ท่องเที่ยวถนนสายเก่าเขาพับผ้า ถนนเพชรเกษ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ั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นครินทร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ขตห้ามล่าสัตว์ป่าเทือกเขาบรรทัด</w:t>
            </w:r>
          </w:p>
        </w:tc>
      </w:tr>
      <w:tr>
        <w:trPr/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จังหวั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66" w:right="-94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94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7" w:right="-24" w:firstLine="26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8,909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0" w:right="-52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กระทรว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การท่องเที่ยวและกีฬา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กระทรวงการท่องเที่ยวและกีฬ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แหล่งท่องเที่ยวเชิงนิเวศน์และวัฒนธรรม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โหมด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331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กระทรวงการท่องเที่ยวและกีฬ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ศูนย์บริการนักท่องเที่ย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าค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สะพานคอนกรีต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5 x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และปรับปรุงภูมิทัศน์บริเวณวัดถ้ำเก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บริเวณอ่างเก็บน้ำป่าพะยอ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ไฟฟ้าสาธารณะเข้าอุทยาน 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>
          <w:trHeight w:val="1002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สถานที่ท่องเที่ยวเชิงนิเวศน์บริเวณเขาแก้ว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พร้อมเส้นทางเข้าสู่ถ้ำ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แพ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การท่องเที่ยวเชิงอนุรักษ์ให้มีคุณภาพมาตรฐานเพื่อเข้าสู่ประชาคมอาเซ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5,6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คมนาคม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ทางหลวง</w:t>
            </w:r>
          </w:p>
        </w:tc>
      </w:tr>
      <w:tr>
        <w:trPr>
          <w:trHeight w:val="101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ทางหลวงเพื่อสนับสนุนการท่องเที่ยว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40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52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52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52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52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ขวงการทาง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ทางหลวงเพื่อสนับสนุนการท่องเที่ยว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4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52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52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52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52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ขวงการทาง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ทางหลวงชนบท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ดยาง สาย พท</w:t>
            </w:r>
            <w:r>
              <w:rPr>
                <w:rFonts w:cs="TH SarabunIT๙" w:ascii="TH SarabunIT๙" w:hAnsi="TH SarabunIT๙"/>
                <w:sz w:val="28"/>
              </w:rPr>
              <w:t xml:space="preserve">.10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 xml:space="preserve">4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พ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,08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 สาย พท</w:t>
            </w:r>
            <w:r>
              <w:rPr>
                <w:rFonts w:cs="TH SarabunIT๙" w:ascii="TH SarabunIT๙" w:hAnsi="TH SarabunIT๙"/>
                <w:sz w:val="28"/>
              </w:rPr>
              <w:t>. 1027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 xml:space="preserve">4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้ำตกไพรวัล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1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4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4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ยดาง สาย พท</w:t>
            </w:r>
            <w:r>
              <w:rPr>
                <w:rFonts w:cs="TH SarabunIT๙" w:ascii="TH SarabunIT๙" w:hAnsi="TH SarabunIT๙"/>
                <w:sz w:val="28"/>
              </w:rPr>
              <w:t>. 2041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 xml:space="preserve">4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้วย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3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4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ง สาย พ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05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ทางหลวงชนบทหมายเลข พท</w:t>
            </w:r>
            <w:r>
              <w:rPr>
                <w:rFonts w:cs="TH SarabunIT๙" w:ascii="TH SarabunIT๙" w:hAnsi="TH SarabunIT๙"/>
                <w:sz w:val="28"/>
              </w:rPr>
              <w:t xml:space="preserve">.4007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ัวป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4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4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4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ดยาง สาย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408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ละมี</w:t>
            </w:r>
          </w:p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ดยาง สาย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4047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ล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ลาดยาง สายแยก ท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4 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่งนาช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08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ฝาละม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200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ำนักปราง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10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ชัยส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10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ทุ่งนาชี – สี่แ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ผิวจุดเชื่อม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 204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เรื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08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ฝาละม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047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ทะเล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2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18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ชะแล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4047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ทะเล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200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ำนักปราง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08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ฝาละม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10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้ำตกไพรวัล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10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4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ทุ่งนาช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10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4 –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้ำตกไพรวัล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ล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4047 –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ทะเล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08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ฝาละม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2" w:hanging="3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50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ล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ชนบท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4007-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้านหัวป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2" w:hanging="37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 xml:space="preserve">. 4047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ทะเล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4,7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พท</w:t>
            </w:r>
            <w:r>
              <w:rPr>
                <w:rFonts w:cs="TH SarabunIT๙" w:ascii="TH SarabunIT๙" w:hAnsi="TH SarabunIT๙"/>
                <w:sz w:val="28"/>
              </w:rPr>
              <w:t xml:space="preserve">.40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 ท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นบท </w:t>
            </w:r>
            <w:r>
              <w:rPr>
                <w:rFonts w:cs="TH SarabunIT๙" w:ascii="TH SarabunIT๙" w:hAnsi="TH SarabunIT๙"/>
                <w:sz w:val="28"/>
              </w:rPr>
              <w:t xml:space="preserve">4047 - 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ทะเล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ถนนเลียบทะเลสงขลาเริ่มต้นจาก 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ลน้อย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 สิ้นสุดบริเวณบ้านชะแล้  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นคร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งขล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0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0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310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ลาดยาง สาย พท</w:t>
            </w:r>
            <w:r>
              <w:rPr>
                <w:rFonts w:cs="TH SarabunIT๙" w:ascii="TH SarabunIT๙" w:hAnsi="TH SarabunIT๙"/>
                <w:sz w:val="28"/>
              </w:rPr>
              <w:t xml:space="preserve">40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 xml:space="preserve">4163-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ตะแบก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าะเต่า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นข่อย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พะยอม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 พท</w:t>
            </w:r>
            <w:r>
              <w:rPr>
                <w:rFonts w:cs="TH SarabunIT๙" w:ascii="TH SarabunIT๙" w:hAnsi="TH SarabunIT๙"/>
                <w:sz w:val="28"/>
              </w:rPr>
              <w:t xml:space="preserve">10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ตกไพรวัลย์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กม่วง              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เฉลิม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ชัยส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งหรา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 พท</w:t>
            </w:r>
            <w:r>
              <w:rPr>
                <w:rFonts w:cs="TH SarabunIT๙" w:ascii="TH SarabunIT๙" w:hAnsi="TH SarabunIT๙"/>
                <w:sz w:val="28"/>
              </w:rPr>
              <w:t xml:space="preserve">502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ยกทางหลวงชนบท พท</w:t>
            </w:r>
            <w:r>
              <w:rPr>
                <w:rFonts w:cs="TH SarabunIT๙" w:ascii="TH SarabunIT๙" w:hAnsi="TH SarabunIT๙"/>
                <w:sz w:val="28"/>
              </w:rPr>
              <w:t>400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แก้ว                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ละม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แก้ว</w:t>
            </w:r>
            <w:r>
              <w:rPr>
                <w:rFonts w:cs="TH SarabunIT๙" w:ascii="TH SarabunIT๙" w:hAnsi="TH SarabunIT๙"/>
                <w:sz w:val="28"/>
              </w:rPr>
              <w:t xml:space="preserve">,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กพะยู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แก้ว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 พท</w:t>
            </w:r>
            <w:r>
              <w:rPr>
                <w:rFonts w:cs="TH SarabunIT๙" w:ascii="TH SarabunIT๙" w:hAnsi="TH SarabunIT๙"/>
                <w:sz w:val="28"/>
              </w:rPr>
              <w:t xml:space="preserve">10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4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สแตระ 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สินธุ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งหรา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นครินทร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งหร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ถนนเฉลิมพระเกียรติ </w:t>
            </w:r>
            <w:r>
              <w:rPr>
                <w:rFonts w:cs="TH SarabunIT๙" w:ascii="TH SarabunIT๙" w:hAnsi="TH SarabunIT๙"/>
                <w:sz w:val="28"/>
              </w:rPr>
              <w:t xml:space="preserve">50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รษา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 xml:space="preserve">25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ขนุน                 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โนด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งขล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ทางเข้าน้ำตกหนานปลิง 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นข่อย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พะยอม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 พท</w:t>
            </w:r>
            <w:r>
              <w:rPr>
                <w:rFonts w:cs="TH SarabunIT๙" w:ascii="TH SarabunIT๙" w:hAnsi="TH SarabunIT๙"/>
                <w:sz w:val="28"/>
              </w:rPr>
              <w:t>.2041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่งชุมพล            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าะเต่า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พะยอ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นข่อย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พะยอม        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สริม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พท</w:t>
            </w:r>
            <w:r>
              <w:rPr>
                <w:rFonts w:cs="TH SarabunIT๙" w:ascii="TH SarabunIT๙" w:hAnsi="TH SarabunIT๙"/>
                <w:sz w:val="28"/>
              </w:rPr>
              <w:t xml:space="preserve">400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 xml:space="preserve">4047-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ะเลน้อย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ขนุน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  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กคลอ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เขาอ้อ            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ขนุน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7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AC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ย พ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2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181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+000)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ะแล้ 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าะหมาก 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าะนางคำ 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ะแล้ 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ากพะยูน             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ทล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>AC l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 พท</w:t>
            </w:r>
            <w:r>
              <w:rPr>
                <w:rFonts w:cs="TH SarabunIT๙" w:ascii="TH SarabunIT๙" w:hAnsi="TH SarabunIT๙"/>
                <w:sz w:val="28"/>
              </w:rPr>
              <w:t xml:space="preserve">404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>4049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พระ              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ละมี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ากพะยูน           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ซ่อมสร้างผิวจราจรลาดยาง </w:t>
            </w:r>
            <w:r>
              <w:rPr>
                <w:rFonts w:cs="TH SarabunIT๙" w:ascii="TH SarabunIT๙" w:hAnsi="TH SarabunIT๙"/>
                <w:sz w:val="28"/>
              </w:rPr>
              <w:t xml:space="preserve">A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 พท</w:t>
            </w:r>
            <w:r>
              <w:rPr>
                <w:rFonts w:cs="TH SarabunIT๙" w:ascii="TH SarabunIT๙" w:hAnsi="TH SarabunIT๙"/>
                <w:sz w:val="28"/>
              </w:rPr>
              <w:t xml:space="preserve">102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ยกทางหลวงหมายเลข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ืองตะกั่ว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่งนารี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ธ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บอน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ทลุ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ทรัพยากรธรรมชาติและสิ่งแวดล้อม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ปลัดกระทรวงทรัพยากรธรรมชาติและสิ่งแวดล้อม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บริเวณฝายคลองท่าแนะ</w:t>
            </w:r>
            <w:r>
              <w:rPr>
                <w:rFonts w:cs="TH SarabunIT๙" w:ascii="TH SarabunIT๙" w:hAnsi="TH SarabunIT๙"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ถนนคอนกรีตรอบฝายคลองท่าแนะ ม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</w:p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ฯ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บริเวณประมงหมู่บ้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ฯ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บริเวณอ่างเก็บน้ำบ้านม่ว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ฯ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2" w:right="-8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อุทยานแห่งชาติ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่องเที่ยวเชิงอนุรักษ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93,2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824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80,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88,8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ปรับปรุง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นเท้าและปรับภูมิทัศน์บริเวณที่ทำการอุทยา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ปรับปรุงแคมป์ไฟ ค่ายพักแรมบริเวณที่ทำการอุทยา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1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ที่นั่งพักสำหรับนัก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7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ทางเดินเท้าศึกษาธรรมชาติเส้นทา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ผาผึ้ง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พักแรมบริเวณที่ทำการอุทยา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,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่อมปรับปรุงทางเดินเท้าศึกษาธรรมชาติ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ยพักแร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ำมัจฉาบริเวณที่ทำการอุทยาน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1,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ทางเดินเท้าศึกษาธรรมชาติบริเวณ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พ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ษ์ฯ ที่ ขป</w:t>
            </w:r>
            <w:r>
              <w:rPr>
                <w:rFonts w:cs="TH SarabunIT๙" w:ascii="TH SarabunIT๙" w:hAnsi="TH SarabunIT๙"/>
                <w:sz w:val="28"/>
              </w:rPr>
              <w:t>.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ในเต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5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เส้นทางศึกษาธรรมชาติน้ำตกหนานสวรรค์ หน่วยพิทักษ์ฯ ที่ ขป</w:t>
            </w:r>
            <w:r>
              <w:rPr>
                <w:rFonts w:cs="TH SarabunIT๙" w:ascii="TH SarabunIT๙" w:hAnsi="TH SarabunIT๙"/>
                <w:sz w:val="28"/>
              </w:rPr>
              <w:t>.7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น้ำใส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7,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่องเที่ยวเชิงนิเวศ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นอุทยาน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1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1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>
          <w:trHeight w:val="103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พัฒนาโครงข่ายเส้นทางการ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>
          <w:trHeight w:val="69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เส้นทางเดินเท้าศึกษาธรรมชาต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4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2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>
          <w:trHeight w:val="681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ใน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ทยาน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87,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นอุทยา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ชัยบุรี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ซ่อมแซมสิ่งอำนวยความสะดวกในวนอุทยานเมืองเก่าชัยบุร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4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4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นอุทยาน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ก่าชัยบุรี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เทคโนโลยีสารสนเทศและการสื่อสาร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งานสถิติแห่งชาติ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พฤติกรรมการเดินทางท่องเที่ยวของชาว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,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4,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สำมะโนธุรกิจการการค้าและธุรกิจ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บริ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ธุรกิจทางการค้าและธุรกิจทางการ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การประกอบกิจการโรงแรมและเกสต์เฮ้าส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ำรวจสถานภาพพาณิชย์อิเล็กทรอนิกส์ในกลุ่มอุตสาหกรรมประเภทท่องเที่ย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ประกอบ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พัทลุง</w:t>
            </w:r>
          </w:p>
        </w:tc>
      </w:tr>
      <w:tr>
        <w:trPr>
          <w:trHeight w:val="103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ำรวจพฤติกรรมการเดินทางท่องเที่ยวของชาติ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ิติจังหวัด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มหาดไทย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การพัฒนาชุมชน</w:t>
            </w:r>
          </w:p>
        </w:tc>
      </w:tr>
      <w:tr>
        <w:trPr>
          <w:trHeight w:val="1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คุณค่าของผลิตภัณฑ์ของฝาก ของที่ระลึกด้วยภูมิปัญญาท้องถิ่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</w:t>
            </w:r>
            <w:r>
              <w:rPr>
                <w:rFonts w:cs="TH SarabunIT๙" w:ascii="TH SarabunIT๙" w:hAnsi="TH SarabunIT๙"/>
                <w:sz w:val="28"/>
              </w:rPr>
              <w:t>OTOP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พัทลุ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เยาวชนเพื่อการอนุรักษ์และสืบสานภูมิปัญญาท้องถิ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พัทลุ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หมู่บ้าน </w:t>
            </w:r>
            <w:r>
              <w:rPr>
                <w:rFonts w:cs="TH SarabunIT๙" w:ascii="TH SarabunIT๙" w:hAnsi="TH SarabunIT๙"/>
                <w:sz w:val="28"/>
              </w:rPr>
              <w:t xml:space="preserve">OTOP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พัทลุ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หมู่บ้าน </w:t>
            </w:r>
            <w:r>
              <w:rPr>
                <w:rFonts w:cs="TH SarabunIT๙" w:ascii="TH SarabunIT๙" w:hAnsi="TH SarabunIT๙"/>
                <w:sz w:val="28"/>
              </w:rPr>
              <w:t xml:space="preserve">OVC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ท่องเที่ยว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พัทลุ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>OTOP MOB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จังหวัด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การปกครอ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แข่งขัน   “ป่าบอนมินิฮาล์ฟมาราธอนและฟันรัน ครั้งที่</w:t>
            </w:r>
            <w:r>
              <w:rPr>
                <w:rFonts w:cs="TH SarabunIT๙" w:ascii="TH SarabunIT๙" w:hAnsi="TH SarabunIT๙"/>
                <w:sz w:val="28"/>
              </w:rPr>
              <w:t>4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และก่อสร้างถนนยกระดับ สายน้ำตกโตนสะต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ธง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บ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ห้วยแม่ลอน เป็นแหล่งท่องเที่ยวเชิงอนุรักษ์               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บ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>
          <w:trHeight w:val="1338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อ่างเก็บน้ำคลองป่าบอนและอำเภอป่าบอนส่งเสริมการท่องเที่ยวเชิงอนุรักษ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30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>
          <w:trHeight w:val="1044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แหล่งท่องเที่ยวเชิงอนุรักษ์อำเภอเมือง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>
          <w:trHeight w:val="723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ที่ยววัด ชมวั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รอบเขาเมือง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ยบุ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รอบภูเขาอกทะล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สายพัทลุง–ตร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เก่าเข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บผ้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สถานที่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ศูนย์รวบรวมข้อมูลการท่องเที่ยวอำเภอและระบบสารสนเท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จังหวัด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โยธาธิการและผังเมือ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สภาพภูมิทัศน์ บริเวณศาลหลักเมือง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และพัฒนาเส้นทางสายวัดลิงค์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้ำ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ก่อสร้างสะพา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 เข้าแหล่งท่องเที่ยวถ้ำน้ำ วนอุทยานเมืองเก่าชัยบุร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30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แหล่งท่องเที่ยวพรุหานบั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นนทางเข้า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1.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ภูมิทัศน์เกาะกลางน้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และพัฒนาเส้นทางสายถ้ำล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้ำตกหนานปลิว ม</w:t>
            </w:r>
            <w:r>
              <w:rPr>
                <w:rFonts w:cs="TH SarabunIT๙" w:ascii="TH SarabunIT๙" w:hAnsi="TH SarabunIT๙"/>
                <w:sz w:val="28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นข่อย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่าพะยอม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อนุสาวรีย์สมเด็จพระศรีนครินทร์          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รีนครินทร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5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2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สภาพภูมิทัศน์บริเวณศาลาพระพุทธนิรโรคันตรายชัยวัฒน์           จตุรทิ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5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ยธาธิการและผังเมืองจังหวัด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ทรวงแรงงาน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พัฒนาฝีมือแรงงาน</w:t>
            </w:r>
          </w:p>
        </w:tc>
      </w:tr>
      <w:tr>
        <w:trPr>
          <w:trHeight w:val="1016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ยกระดับฝีมือ และศักยภาพแรง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ท่องเที่ยวและบริ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ูนย์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ีมือแรงงาน</w:t>
            </w:r>
          </w:p>
        </w:tc>
      </w:tr>
      <w:tr>
        <w:trPr/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กระทรว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791,309,9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688,562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657,954,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598,447,0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ขององค์กรปกครองส่วนท้องถิ่น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การบริหารส่วนจังหวัด</w:t>
            </w:r>
          </w:p>
        </w:tc>
      </w:tr>
      <w:tr>
        <w:trPr>
          <w:trHeight w:val="104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บ้านป่าวาเข้าน้ำต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รีย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>
          <w:trHeight w:val="70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ถ้ำเพช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ำม่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>
          <w:trHeight w:val="1352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เส้นทางเดินป่าเชื่อมโยงกับอุทย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ชาติเขาปู่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 ม</w:t>
            </w:r>
            <w:r>
              <w:rPr>
                <w:rFonts w:cs="TH SarabunIT๙" w:ascii="TH SarabunIT๙" w:hAnsi="TH SarabunIT๙"/>
                <w:sz w:val="28"/>
              </w:rPr>
              <w:t xml:space="preserve">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>
          <w:trHeight w:val="105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ตั้งสวนสุขภาพชุมชนและปรับปรุ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ทัศน์วัด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>
          <w:trHeight w:val="103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เข้าบริเวณประมงหมู่บ้าน ม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น้ำตกหนานไม้ปัก ม</w:t>
            </w:r>
            <w:r>
              <w:rPr>
                <w:rFonts w:cs="TH SarabunIT๙" w:ascii="TH SarabunIT๙" w:hAnsi="TH SarabunIT๙"/>
                <w:sz w:val="28"/>
              </w:rPr>
              <w:t xml:space="preserve">.4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รอบคลองท่าแน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ที่สาธารณะศาลาหมู่บ้านวังยาว ม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แพ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หน้าฝา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แพ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ปิดเมือง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จังหวัด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ศบาลเมือ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งานตามรอยพระพุทธเจ้าหลว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งานประเพณีแข่งโพ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ากพร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ลิฟท์ขึ้นสำนักสงฆ์เขาวังเนีย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1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พัทล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่องเที่ยวภูเขาคูหาสวรร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พัทลุง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ทศบาลตำบล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ภูเขาเจียกเป็นแหล่งท่องเที่ยวเชิงอนุรักษ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เจียก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ท่องเที่ยวเชิง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ุมพล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น้ำตกฟ้าลั่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ุมพล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เทศกาลล่องเรือแลนกทะเลน้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างตุ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 วัดเขาอ้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บ้านสวนร่วมกับ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ฯ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ซ่อมแซมผิวถนนสายเขาอ้อ ถึงดอนศาลา</w:t>
            </w:r>
          </w:p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บ้านสวนร่วมกับ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หลวงชนบทฯ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ุมิทัศน์และพัฒนาเขาด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ำพระ</w:t>
            </w:r>
            <w:r>
              <w:rPr>
                <w:rFonts w:cs="TH SarabunIT๙" w:ascii="TH SarabunIT๙" w:hAnsi="TH SarabunIT๙"/>
                <w:sz w:val="28"/>
              </w:rPr>
              <w:t>)</w:t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แหล่งท่องเที่ยวเชิงอนุรักษ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สวน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    กงหร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แหล่งท่องเที่ยวเชิงเกษ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2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             กงหร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บันไดถ้ำช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้ำลูกย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ทศบาลตำบลกงหร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พัฒนาแหล่งท่องเที่ยว แหล่งน้ำ และที่สาธารณะให้เป็นสถานที่ท่องเที่ยวหรือพักผ่อนหย่อนใ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ะร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รอบพรุโต๊ะเด็ม ม</w:t>
            </w:r>
            <w:r>
              <w:rPr>
                <w:rFonts w:cs="TH SarabunIT๙" w:ascii="TH SarabunIT๙" w:hAnsi="TH SarabunIT๙"/>
                <w:sz w:val="28"/>
              </w:rPr>
              <w:t>.5</w:t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ด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งหรา 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ะร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แหล่งน้ำธรรมชาติและที่สาธารณ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สถานที่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ชะรัด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ผิวจราจรแบบแอสฟัทส์ติก</w:t>
            </w:r>
          </w:p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อนกรีตเส้นทางเข้าสวนเจ้าเย็นเพื่อพัฒนา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ข่อย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ขยายเขตไฟฟ้าบริเวณสวนเจ้าเย็นเพื่อพัฒนา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043,2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ข่อย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ศาลาแปดเหลี่ยมบริเวณอ่างเก็บน้ำ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วยน้ำใ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ข่อย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รอบอ่างเก็บน้ำ พร้อมสร้างศาลาที่พักน้ำตกหนานปลิ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ข่อย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ภูมิทัศน์พัฒนาแหล่งท่องเที่ยวบ่อน้ำร้อน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างหมู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    ปรางหมู่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ภูมิทัศน์บริเวณบ่อน้ำร้อ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    ปรางหมู่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ภูมิทัศน์ถ้ำเขาอ้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    ปรางหมู่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ประเพณีลากพระแข่งเรือทะเลน้อย ประจำป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ศบาลตำบลทะเลน้อย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ะพา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ทางเข้าวัดท่าแ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ท่าแค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ศูนย์ประสานงานการท่องเที่ยวบริเวณอ่างเก็บน้ำคลองหัวช้าง 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หัวช้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หัวช้า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คอนกรีต สายเจริญพัฒนา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่างเก็บน้ำ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หัวช้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5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หัวช้า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แหล่งท่องเที่ยว และสถานที่สำคั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่ามิหรำ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ปรับปรุงภูมทัศน์จุดชมวิวควนเลีย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กม่ว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ลานกิจกรรมและติดตั้งกล้องวงจรปิดพร้อมระบบเสียงตามสาย ณ ตลาดน้ำ</w:t>
            </w:r>
          </w:p>
          <w:p>
            <w:pPr>
              <w:pStyle w:val="Normal"/>
              <w:ind w:left="-51" w:right="-6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ัยส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ศบาลตำบล</w:t>
            </w:r>
          </w:p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ชัยสน</w:t>
            </w:r>
          </w:p>
        </w:tc>
      </w:tr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108" w:hanging="1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การบริหารส่วนตำบล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นาน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ภูมิทัศน์และทำถนนรอบสนามกีฬ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ไสคุณเปลือ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หวั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ภูมิทัศน์บริเวณเขาขันหมา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หวั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ภูมิทัศน์บริเวรณรอบพรุนาแ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หวั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ห้วยลางสาดบริเวณอ่างเก็บน้ำ บ้านหวังต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หวั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อ่าวสะทัง 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านโพธิ์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ภูมิทัศน์แหล่งท่องเที่ยวและสถานที่สำคั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านโพธิ์ 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ภูมิทัศน์อ่าวสะทัง ม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านโพธิ์ </w:t>
            </w:r>
          </w:p>
        </w:tc>
      </w:tr>
      <w:tr>
        <w:trPr>
          <w:trHeight w:val="104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แหล่งท่องเที่ยวและสถานที่ราช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8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องถนน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ภูมิทัศน์แหล่งท่องเที่ยว อ่าวสะทังเพื่อก่อสร้างเป็น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านโพธิ์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แหล่งท่องเที่ยวและสถานที่สำคั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ขนุน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แหล่งน้ำทะเลพร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นขนุน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เขาย่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คลองท่าแนะเขาย่า ให้เป็นแหล่งท่องเที่ย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ย่า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ยสนามกีฬาบ้านป่าต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บ้านเหนือ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ถนนสายทางเข้าน้ำตกเหรียงทองแบบแอสฟัสต์ติกคอนกรี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ถนนลาดยางสายทางเข้าอุทยานแห่งชาต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สะพานคนเดิ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เขื่อนกันตลิ่งพัง พร้อมราวกันตก บริเวณวัดถ้ำเก่า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00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ปู่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ถ้ำเขากลาง หมู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53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นแต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ปรับปรุงแนวเขตอนุรักษ์สิ่งแวดล้อมรอบเขาเมืองเก่าชัยบุร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53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ยบุรี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ปรับปรุงภูมิทัศน์เขื่อนป่าพรุท่าสำเ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53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ยบุรี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น้ำตกโตนสะตอ ม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53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องธง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เขานางฟ้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53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าะหมาก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้อนรอยประวัติศาสตร์ตามรอยพระพุทธเจ้าหลว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53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าะหมาก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84" w:leader="none"/>
              </w:tabs>
              <w:spacing w:lineRule="auto" w:line="240" w:before="0" w:after="0"/>
              <w:ind w:left="-84" w:right="-95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บ่อน้ำร้อนบ้านโหล็จังหระ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คลองเฉลิม อำเภอกงหรา จังหวัดพัทลุ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53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,10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องเฉลิมร่วมกับสน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่องเที่ยวและกีฬาจังหวัดพัทลุง</w:t>
            </w:r>
          </w:p>
        </w:tc>
      </w:tr>
      <w:tr>
        <w:trPr/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องค์กรปกครองส่วนท้องถิ่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1,020,0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0,5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175,193,2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85,47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881,829,9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49,082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872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0"/>
                <w:szCs w:val="20"/>
              </w:rPr>
              <w:t>056,6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823,917,0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81" w:top="1531" w:footer="454" w:bottom="1304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28"/>
      </w:rPr>
    </w:pPr>
    <w:r>
      <w:rPr>
        <w:rFonts w:ascii="TH SarabunIT๙" w:hAnsi="TH SarabunIT๙" w:cs="TH SarabunIT๙"/>
        <w:sz w:val="28"/>
        <w:sz w:val="28"/>
        <w:szCs w:val="28"/>
        <w:lang w:val="en-US"/>
      </w:rPr>
      <w:t xml:space="preserve">หน้า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257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Angsana New" w:hAnsi="Angsana New" w:cs="Angsana New"/>
        <w:color w:val="FFFFFF"/>
        <w:sz w:val="16"/>
        <w:szCs w:val="16"/>
      </w:rPr>
    </w:pPr>
    <w:r>
      <w:rPr>
        <w:rFonts w:cs="Angsana New" w:ascii="Angsana New" w:hAnsi="Angsana New"/>
        <w:color w:val="FFFF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41"/>
      </w:rPr>
    </w:pPr>
    <w:r>
      <w:rPr>
        <w:rFonts w:ascii="TH NiramitIT๙" w:hAnsi="TH NiramitIT๙" w:cs="TH NiramitIT๙"/>
        <w:i/>
        <w:i/>
        <w:iCs/>
        <w:sz w:val="28"/>
        <w:sz w:val="28"/>
        <w:szCs w:val="28"/>
      </w:rPr>
      <w:t>แผนพัฒนาจังหวัดพัทลุง พ</w:t>
    </w:r>
    <w:r>
      <w:rPr>
        <w:rFonts w:cs="TH NiramitIT๙" w:ascii="TH NiramitIT๙" w:hAnsi="TH NiramitIT๙"/>
        <w:i/>
        <w:iCs/>
        <w:sz w:val="28"/>
        <w:szCs w:val="28"/>
      </w:rPr>
      <w:t>.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ศ</w:t>
    </w:r>
    <w:r>
      <w:rPr>
        <w:rFonts w:cs="TH NiramitIT๙" w:ascii="TH NiramitIT๙" w:hAnsi="TH NiramitIT๙"/>
        <w:i/>
        <w:iCs/>
        <w:sz w:val="28"/>
        <w:szCs w:val="28"/>
      </w:rPr>
      <w:t xml:space="preserve">. 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๒๕๕</w:t>
    </w:r>
    <w:r>
      <w:rPr>
        <w:rFonts w:cs="TH NiramitIT๙" w:ascii="TH NiramitIT๙" w:hAnsi="TH NiramitIT๙"/>
        <w:i/>
        <w:iCs/>
        <w:sz w:val="28"/>
        <w:szCs w:val="28"/>
      </w:rPr>
      <w:t>7-</w:t>
    </w:r>
    <w:r>
      <w:rPr>
        <w:rFonts w:ascii="TH NiramitIT๙" w:hAnsi="TH NiramitIT๙" w:cs="TH NiramitIT๙"/>
        <w:i/>
        <w:i/>
        <w:iCs/>
        <w:sz w:val="28"/>
        <w:sz w:val="28"/>
        <w:szCs w:val="28"/>
      </w:rPr>
      <w:t>๒๕</w:t>
    </w:r>
    <w:r>
      <w:rPr>
        <w:rFonts w:cs="TH NiramitIT๙" w:ascii="TH NiramitIT๙" w:hAnsi="TH NiramitIT๙"/>
        <w:i/>
        <w:iCs/>
        <w:sz w:val="28"/>
        <w:szCs w:val="28"/>
      </w:rPr>
      <w:t>60</w:t>
    </w:r>
  </w:p>
  <w:p>
    <w:pPr>
      <w:pStyle w:val="Header"/>
      <w:rPr>
        <w:rFonts w:ascii="Cambria" w:hAnsi="Cambria" w:eastAsia="Times New Roman" w:cs="Cambria"/>
        <w:sz w:val="32"/>
        <w:szCs w:val="28"/>
      </w:rPr>
    </w:pPr>
    <w:r>
      <w:rPr>
        <w:rFonts w:eastAsia="Times New Roman" w:cs="Cambria" w:ascii="Cambria" w:hAnsi="Cambria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๒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8"/>
        <w:szCs w:val="28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0"/>
      <w:lang w:val="en-US" w:eastAsia="zh-CN"/>
    </w:rPr>
  </w:style>
  <w:style w:type="paragraph" w:styleId="Footer">
    <w:name w:val="Footer"/>
    <w:basedOn w:val="Normal"/>
    <w:pPr/>
    <w:rPr>
      <w:rFonts w:eastAsia="SimSun;宋体"/>
      <w:szCs w:val="20"/>
      <w:lang w:val="en-US" w:eastAsia="zh-CN"/>
    </w:rPr>
  </w:style>
  <w:style w:type="paragraph" w:styleId="TextBodyIndent">
    <w:name w:val="Body Text Indent"/>
    <w:basedOn w:val="Normal"/>
    <w:pPr>
      <w:ind w:left="138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0:00Z</dcterms:created>
  <dc:creator>YO</dc:creator>
  <dc:description/>
  <cp:keywords/>
  <dc:language>en-US</dc:language>
  <cp:lastModifiedBy>Kam</cp:lastModifiedBy>
  <cp:lastPrinted>2015-01-04T11:46:00Z</cp:lastPrinted>
  <dcterms:modified xsi:type="dcterms:W3CDTF">2015-01-04T06:34:00Z</dcterms:modified>
  <cp:revision>63</cp:revision>
  <dc:subject/>
  <dc:title>แผนพัฒนาจังหวัดพัทลุง พ.ศ. ๒๕๕7-๒๕60</dc:title>
</cp:coreProperties>
</file>