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  คือ แผนพัฒนาเศรษฐกิจและสังคม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ยุทธศาสตร์ และแนวทางการพัฒนาขององค์กรปกครองส่วนท้องถิ่น ซึ่งแสดงถึงวิสัยทัศน์ 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ุดมุ่งหมายเพื่อการพัฒนาในอนาคต โดยสอดคล้องกับแผนพัฒนาเศรษฐกิจและสังค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ราชการแผ่นดิน ยุทธศาสตร์การพัฒนาจังหวัด อำเภอและแผนชุม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ยุทธศาสตร์การพัฒน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ะบวนการมีส่วนร่วมของทุกภาคส่วนการพัฒนาอันประกอบด้วย ส่วนราชการ  รัฐวิสาหกิจ  ภาคเอกชน  ประชาคมท้องถิ่น  สมาชิกสภาองค์การบริหารส่วนจังหวัด  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ในการจัดทำแผนพัฒนาขององค์การบริหารส่วนจังหวัดพัทลุง โดยยึดกรอบ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เศรษฐกิจและสังคมแห่งชาติ  ฉบับ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(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</w:t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ลุ่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จังหวัด กรอบยุทธศาสตร์การพัฒนาขององค์กรปกครองส่วนท้องถิ่นในเขตจังหวัดพัทลุง และนโยบายของนายกองค์การบริหารส่วนจังหวัดพัทลุงที่ได้แถลงต่อสภา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ยุทธศาสตร์สำคัญในการกำหนดทิศทางการพัฒนา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งหวัดพัทลุง  เพื่อเป็นการแก้ไขปัญหาความต้องการของประชาชนได้อย่างถูกต้อ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รอบแนวทางการจัดทำแผนพัฒนาสามปี ซึ่งจะนำไปสู่การจัดสรรงบประมาณในการ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ิดตามประเมินผลการปฏิบัติงานขององค์การบริหารส่วนจังหวัด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ภาคส่วนที่มีส่ว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ลุล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อันจะนำมาซึ่งการพัฒนาท้องถิ่นในจังหวัดพัทลุ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</w:p>
    <w:p>
      <w:pPr>
        <w:sectPr>
          <w:type w:val="nextPage"/>
          <w:pgSz w:w="11906" w:h="16838"/>
          <w:pgMar w:left="1259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ab/>
        <w:t xml:space="preserve">   3 -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1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แผนยุทธศาสตร์การพัฒนา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13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 13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59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6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7:00Z</dcterms:created>
  <dc:creator>kom</dc:creator>
  <dc:description/>
  <cp:keywords/>
  <dc:language>en-US</dc:language>
  <cp:lastModifiedBy>FasterUser</cp:lastModifiedBy>
  <cp:lastPrinted>2012-05-04T17:43:00Z</cp:lastPrinted>
  <dcterms:modified xsi:type="dcterms:W3CDTF">2012-06-11T01:47:00Z</dcterms:modified>
  <cp:revision>2</cp:revision>
  <dc:subject/>
  <dc:title>สารบัญ</dc:title>
</cp:coreProperties>
</file>