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ภาพทั่วไปและข้อมูลพื้นฐาน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วัติ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ป็นจังหวัดหนึ่งในภาคใต้ของประเทศไทยที่มีประวัติความเป็นมาอันยาวนานตั้งแต่สมั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่อนประวัติศาสตร์ดังปรากฏหลักฐานจากการค้นพบขวานหินขัดในท้องที่ทั่วไปหลายอำเภอในสมัยศรีวิชัย   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ุทธศตวรรษที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>13–14)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ริเวณเมืองพัทลุงเป็นแหล่งชุมชนที่ได้รับวัฒนธรรมอินเดียในด้านพระพุทธศาสน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ัทธิมหายาน มีหลักฐานค้นพบ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ช่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ระพิมพ์ดิน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ิบ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ำนวนมา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็นรูปพระโพธิสัตว์รูปเทวดา โดยค้นพบบริเวณ                   ถ้ำคูหาสวรรค์  และ ถ้ำเขาอกทะลุ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ต่อมาในพุทธศตวรรษที่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9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ในสมัยกรุงศรีอยุธยา เมืองพัทลุงมีฐานะเป็นเมืองชั้นตรี ซึ่งนับว่าเป็นหัวเมืองหนึ่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ของพระราชอาณาจักรทางใต้ ในสมัยนั้นเมืองพัทลุงมักจะประสบปัญหาการโจมตีจากกลุ่มโจรสลัดมาเลย์อยู่เสมอโดยเฉพาะอย่างยิ่งกลุ่มโจรสลัดอาแจะอารู่และยุยงคตนะ ได้โจมตีเผาทำลายสร้างความเสียหายแก่เมืองพัทลุงถึงสองครั้ง ปัญหาดังกล่าวนี้เป็นปัจจัยหนึ่งที่ทำให้มีการย้ายสถานที่ตั้งเมืองอยู่เสมอ และก็เป็นสาเหตุหนึ่งทำให้ชายเมืองพัทลุง            เป็นนักต่อสู่ที่เข้มแข็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นสมัยธนบุรีและรัตนโกสินทร์ ได้มีการย้ายสถานที่ตั้งเมืองอีกหลายครั้ง และได้ยกขึ้นเป็นเมืองชั้นโท ในรัชกาลพระบาทสมเด็จพระพุทธยอดฟ้าจุฬาโลกมหาราช ในช่วงนี้เมืองพัทลุงมีผู้นำที่สำคัญการสร้างความเจริญ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และความมั่นคงให้กับบ้านเมืองหลายท่าน อาทิเช่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พระยาพัทลุง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ขุนคางเหล็ก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)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พระยาวิชิตเสนา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ทองขาว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)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พระยาอภัยบริรักษ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ุ้ย จันทโรจนวงศ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)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ด้ป้องกันเอกราชของชาติมาหลายครั้ง เช่น เมื่อสงครามเก้าทัพ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>.2328-232</w:t>
      </w:r>
      <w:r>
        <w:rPr>
          <w:rFonts w:cs="TH SarabunIT๙;TH SarabunPSK" w:ascii="TH SarabunIT๙;TH SarabunPSK" w:hAnsi="TH SarabunIT๙;TH SarabunPSK"/>
          <w:sz w:val="31"/>
          <w:szCs w:val="31"/>
        </w:rPr>
        <w:t>9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ระมหาช่วย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วัดป่าลิไลย์ ได้นำชาวพัทลุงต่อสู้ป้องกันการรุกรานของพม่าจนได้รับความดีความชอบโปรดเกล้าฯ  ให้เป็นพระยาช่วยทุกขราษฎร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ช่วยราชการเมือง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          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> 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้นรัชสมัยพระบาทสมเด็จพระจุลจอมเกล้าเจ้าอยู่หัว ได้ปฏิรูปการปกครองเป็นแบบเทศาภิบาล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ในปี พ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.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437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และได้ประกาศจัดตั้งมณฑลนครศรีธรรมราชขึ้น เมื่อ พ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. 2439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ประกอบด้วยเมืองต่างๆ  คื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นครศรีธรรมราช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ัทลุง สงขลา และหัวเมืองทั้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ี่เป็นเมืองปัตตานีเดิม สำหรับเมืองพัทลุงแบ่งการปกครองออกเป็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ำเภอ คืออำเภ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ลางเมือง อำเภออุดร อำเภอทักษิณ ขณะนั้นตัวเมืองตั้งอยู่ที่ตำบลลำปำ จนกระทั่ง 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246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ระบาทสมเด็จพระมงกุฎเกล้าเจ้าอยู่หัวโปรดเกล้าฯ ให้ย้ายเมืองพัทลุงมาอยู่ที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้านวังเนีย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คูหาสวรรค์ในปัจจุบัน เพื่อจะได้อยู่ใกล้เส้นทางรถไฟ และสะดวกในด้านติดต่อกับเมืองต่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ากอดีตถึงปัจจุบัน เมืองพัทลุงได้มีการย้ายเมืองหลายครั้งสถานที่เคยเป็นที่ตั้งเมืองพัทลุงมาแล้ว ได้แก่ โคกเมืองแก้ว ปัจจุบัน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จองถน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อำเภอเขาชัยส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, 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บ้านควนแร่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ัจจุบัน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ควนมะพร้าว อำเภอเมืองพัทลุ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>,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ขาชัยบุร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ขาเมือง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ัจจุบัน คือตำบลชัยบุรี อำเภอเมืองพัทลุ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,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้านควนมะพร้าว ปัจจุบัน คือ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พญาขั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ำเภ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องพัทลุ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,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้านม่วง ปัจจุบัน  คือ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พญาขัน 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ำเภ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มืองพัทลุง และบ้านโคกสูง ปัจจุบัน คือ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ลำปำ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อำเภ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องพัทลุ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ชื่อเมือง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 ในสมัยก่อนชื่อเมืองพัทลุง ไม่ได้เขียนอย่างที่ปรากฏในปัจจุบันจากหลักฐานพบว่า      บนเหรียญอีแปะ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242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ียนว่า พัททะลุง และพัตลุง ในเอกสารของไทย ใช้ต่างกันมากมายได้แก่ พัตะลุง   พัดทลุง พัทธลุง พัตทลุง พัฒลุง พัทลุง ในเอกสารเบอร์นีของอังกฤษสมัยรัชกาล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ียนว่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Bondelun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Merdelong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นายลามาร์ วิศวกรชาวฝรั่งเศส สมัยสมเด็จพระนารายณ์มหาราช เขียนว่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Bourdelun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วามหมายของชื่อเมืองหมายถึงเมืองช้างหรือเมืองเกี่ยวเนื่องด้วยช้างซึ่งตรงกับข้อเท็จจริงหลายประการ คำว่า “พัต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ัท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ัทธ”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ยังไม่อาจทราบได้ว่าคำเดิมเขียนอย่างไร  ทราบเพียงว่าใช้เป็นคำขึ้นต้น ส่วนคำพื้นเมืองที่เรียกว่า“ตะลุง”แปลว่าเสาล่ามช้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รือไม้หลักผูกช้างชื่อบ้านนามเมืองของพัทลุงที่เกี่ยวกับช้างหรือจะเรียกว่าเป็น“เมืองช้าง”ก็ได้โดยเฉพาะท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ฝั่งตะวันตกของทะเลสาบสงขลาในแถบชะรัดซึ่งอยู่ติดกับเทือกเขาบรรทัด มีช้างป่าชุกชุม และในตำนานนางเลือดขาว  เมืองพัทลุงกล่าวว่า ตาสามโม ยายเพชร เป็นหมอสดำหมอเฒ่านายกองช้าง เลี้ยงช้างส่งเจ้าพระยากรุงทองทุกปี      ต่อมาพระกุมารกับนางเลือดขาวก็ได้รับมรดกเป็นนายกองเลี้ยงช้างส่งส่วยซึ่งในปัจจุบันชาวบ้านบางส่วนยังคงนับถือ   “ตาหมอช้าง”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93751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vanish/>
          <w:sz w:val="32"/>
          <w:szCs w:val="32"/>
        </w:rPr>
      </w:pPr>
      <w:r>
        <w:rPr>
          <w:rFonts w:cs="TH SarabunIT๙;TH SarabunPSK" w:ascii="TH SarabunIT๙;TH SarabunPSK" w:hAnsi="TH SarabunIT๙;TH SarabunPSK"/>
          <w:vanish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ี่ตั้งและอาณาเขต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ตั้งอยู่บริเวณชายฝั่งตะวันออกของแหลมมลายู หรือ แหลมทอง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Golden Khersonese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ซึ่งตั้งอยู่ทางภาคใต้ของประเทศไทยหรือฝั่งตะวันตกของลุ่มน้ำทะเลสาบสงขลา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Songkhla Lake Basin)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ดยตั้งอยู่ระหว่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ะติจูด 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งศ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ลิปดาเหนือ ถึ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งศ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ลิปดา เหนือ และลองติจูด 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งศ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ิปดาตะวันออ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ถึ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งศ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ิปดาตะวันออ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ห่างจากกรุงเทพมหานครตามเส้นทางรถไฟสายใต้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ามเส้นทางรถยนต์ทางหลวงสายเอเซียทางหลวงแผ่นดินหมายเลข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5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ิโลเมตร หรือตามทางหลวง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แผ่นดินหมายเลข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4  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ถนนเพชรเกษม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ประมาณ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1,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200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ิโลเมตร มีรูปร่างลักษณะคล้ายสี่เหลี่ยมผืนผ้า โดยมีส่วนกว้างที่สุ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ามแนวทิศตะวันออก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ะวันตก 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 และส่วนยาวที่สุดตามแนวทิศเหนื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ต้ ประมาณ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ิโลเมตร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เนื้อที่ทั้งหมด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,424.47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ารางกิโลเมตร   หรือ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140,295.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เป็นพื้นดิ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919,4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               และเป็นพื้นน้ำ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20,8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รมแผนที่ทหาร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34 ;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มการปกครอง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, 2541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ับเป็นจังหวัดที่มีเนื้อที่มา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เ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็นอันดับ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งภาคใต้</w:t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อาณาเขตติดต่อกับพื้นที่ใกล้เคีย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ังนี้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ิศเหนือ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ิดต่อกับอำเภอชะอวด อำเภอหัวไทร จังหวัดนครศรีธรรมราช และอำเภอระโนด จังหวัดสงขลา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ิศใต้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ิดต่อกับอำเภอควนเนียง อำเภอรัตภูมิ จังหวัดสงขลาและอำเภอควนกาหลง จังหวัดสตูล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ิศตะวันออก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ิดต่อกับทะเลสาบสงขลา ซึ่งเป็นน่านน้ำติดต่อกับอำเภอระโนด อำเภอกระแสสินธ์ อำเภอสทิงพระอำเภอสิงหนคร จังหวัดสงขลา 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ิศตะวันตก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ิดเทือกเขาบรรทัดซึ่งเป็นแนวติดต่อกับ  อำเภอปะเหลียน อำเภอย่านตาขาว อำเภอนาโย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ำเภอเมืองตรัง  จังหวัดตรัง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ลักษณะภูมิประเทศ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ภาพภูมิประเทศ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ภาพพื้นที่มีลักษณะเป็นภูเขาและที่ราบสูง ทางด้านตะวันตกอันประกอบด้วย เทือกเขาบรรทัด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ถัดมาทางทิศตะวันออกเป็นพื้นที่ราบสลับที่ดอนและเป็นพื้นที่ราบลุ่มจากทะเลสาบสงขลาพื้นที่ทั้งหมดประมาณ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,42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ารางกิโลเมตร หรือ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140,29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เป็นพื้นดิ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919,4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พื้นที่น้ำ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20,8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เป็นพื้นที่ทางเกษตร </w:t>
      </w:r>
      <w:r>
        <w:rPr>
          <w:rFonts w:cs="TH SarabunIT๙;TH SarabunPSK" w:ascii="TH SarabunIT๙;TH SarabunPSK" w:hAnsi="TH SarabunIT๙;TH SarabunPSK"/>
          <w:sz w:val="31"/>
          <w:szCs w:val="31"/>
        </w:rPr>
        <w:t>1,327,270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62%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ป่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>384,438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18%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ละพื้นที่อื่นๆ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28,58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20%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นึ่งพื้นน้ำในจังหวัดพัทลุงนั้น นับเป็นส่วนสำคัญของทะเลสาบสงขลา ประกอบด้วยทะเลน้อยและทะเลหลวงหรือทะเลสาบสงขลาตอนใน คิดเป็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นื้อที่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44.1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ารางกิโลเมตร หรือ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งพื้นที่ทั้งหม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 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ภาพภูมิอากาศ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 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ได้รับอิทธิพลจากมรสุมตะวันออกเฉียงเหนือ และมรสุมตะวันตกเฉียงใต้ 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ฤดู คือ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ฤดูร้อน เริ่มตั้งแต่ปลายเดือนมีนาคม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ลางเดือนกันยายน ความร้อนและความอบอ้าวของอากาศสูงสุด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>2554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ช่ว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ดือนพฤษภ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อุณหภูมิสูงสุด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4.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งศาเซลเซียส อุณหภูมิต่ำสุด ประมาณ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.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งศาเซลเซียส สำหรับช่วงฤดูฝน เริ่มตั้งแต่กลางเดือนกันยาย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2553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ลางเดือนมีน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ดยปริมาณฝนสูงสุด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่วงเดือนมีน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วัดได้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55.8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ิลลิเมตร ช่วงเดือน มีนาคม และพฤศจิกาย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ความชื้นสัมพันธ์เฉลี่ยสูงสุ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เฉลี่ยต่ำสุ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3 </w:t>
      </w:r>
    </w:p>
    <w:p>
      <w:pPr>
        <w:pStyle w:val="Normal"/>
        <w:ind w:firstLine="1440"/>
        <w:jc w:val="center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สถิติข้อมูลอุตุนิยมวิทยา ประจำปี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2553-2554</w:t>
      </w:r>
    </w:p>
    <w:p>
      <w:pPr>
        <w:pStyle w:val="Normal"/>
        <w:ind w:firstLine="144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สถานีอุตุนิยมวิทยาพัทลุง</w:t>
      </w:r>
    </w:p>
    <w:p>
      <w:pPr>
        <w:pStyle w:val="Normal"/>
        <w:ind w:firstLine="1440"/>
        <w:jc w:val="center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เส้นรุ้งที่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องศา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35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ลิปดาเหนือ เส้นแวงที่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100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องศา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ลิปดาตะวันออก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260"/>
        <w:gridCol w:w="1260"/>
        <w:gridCol w:w="900"/>
        <w:gridCol w:w="900"/>
        <w:gridCol w:w="812"/>
        <w:gridCol w:w="81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ดือ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อุณหภูมิอากาศ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สูงสุ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ต่ำสุ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ฉลี่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ความชื้นเฉลี่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สูงสุ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ต่ำสุ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ฉลี่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ปริมาณฝ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ม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วันที่ฝนต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25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มกร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.9  24.7  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9.9  24.0  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2  71 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4  72  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  <w:t>กุมภา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2.4  24.3  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1.1  24.3  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3  66 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2  67 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มีน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.9  24.9  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.4  24.7  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2  63 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5  73 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55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เมษ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5.2  25.9  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2.4  25.3  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3  61 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2  67 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38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  <w:t>พฤษภ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57  25.8  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4.3  25.1  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3  57 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4  62 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4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มิถุน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.8  25.0  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.8  24.3  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3  61 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3  58 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3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รกฏ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.2  24.3  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2.9  24.2  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4  62 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4  60 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7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ิงห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.3  24.4  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2.4  23.9  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5  62 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4  62 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7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.1  24.4  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2.0  24.4  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5  64 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3  63 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78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ตุล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2.2  24.4  2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1.0  24.1  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4  66 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4  70 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  <w:t>พฤศจิก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9.4  24.3  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30.5  24.0  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6  78 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5  73 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8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4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ธันว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8.8  23.8  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96  78 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5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ถานีอุตุนิยมวิทยาพัทลุง ณ เดือน  </w:t>
      </w:r>
      <w:r>
        <w:rPr>
          <w:rFonts w:cs="TH SarabunIT๙;TH SarabunPSK" w:ascii="TH SarabunIT๙;TH SarabunPSK" w:hAnsi="TH SarabunIT๙;TH SarabunPSK"/>
          <w:sz w:val="28"/>
        </w:rPr>
        <w:t xml:space="preserve">6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ธันวาคม </w:t>
      </w:r>
      <w:r>
        <w:rPr>
          <w:rFonts w:cs="TH SarabunIT๙;TH SarabunPSK" w:ascii="TH SarabunIT๙;TH SarabunPSK" w:hAnsi="TH SarabunIT๙;TH SarabunPSK"/>
          <w:sz w:val="28"/>
        </w:rPr>
        <w:t>2554</w:t>
      </w:r>
    </w:p>
    <w:p>
      <w:pPr>
        <w:pStyle w:val="Normal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เมือง การปกครอ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การเมือ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ณะกรรมการการเลือกตั้งประจำจังหวัดพัทลุง ประกอบด้ว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างสาวดวงใจ  ช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ุญพันธ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ระธานกรรมการการเลือกตั้งประจำ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ายสุรพงศ์  อัมพันศิริรัตน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รมการการเลือกตั้งประจำ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3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ายชาลี  เอียดสกุล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รมการการเลือกตั้งประจำ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4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ายสถาพร  ประทุมทอง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รมการการเลือกตั้งประจำจังหวัดพัทลุง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>5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ายสุชาติ  จันทร์มี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รมการการเลือกตั้งประจำจังหวัดพัทลุง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สมาชิกวุฒิสภา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เลือกตั้งสมาชิกวุฒิสภาในปัจจุบันเป็นการเลือกตั้งแบบใหม่กล่าวคือประเทศไทยมีสมาชิกวุฒิสภา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ั้งประเทศมี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ดำรงตำแหน่งได้คราว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โดยห้ามดำรงตำแหน่งติดต่อกั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วาระ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ที่ม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บบ คือมาจากการเลือกตั้งโดยตรงของประชาชนในแต่ละจังหวัด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ซึ่งผู้มีสิทธิเลือกตั้งลงคะแนนเลือกผู้สมัครได้เพียงหมายเลขเดียว ผู้ที่ได้รับคะแนนสูงสุดจะได้รับเลือกเป็น 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งแต่ละจังหวัด และ 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มาจากการสรรหา โดยคณะกรรมการสรรหาจะดำเนินการสรรหา 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ซึ่ง 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มาจา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สรรหามาจากผู้ที่ได้รับการเสนอชื่อจากองค์กรต่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นภาควิชาการ ภาครัฐ ภาคเอกชน ภาควิชาชีพและภาคอื่น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เป็นประโยชน์ในการปฏิบัติหน้าที่ของ 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หรับผู้ที่ได้รับเลือกตั้งเป็นสมาชิกวุฒิสภาของจังหวัดพัทลุ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1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ือ นายเจริญ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ภักดีวานิช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ลการเลือกตั้งสมาชิกวุฒิสภาจังหวัดพัทลุง เมื่อวั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ีนาค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ู้มีสิทธิเลือกตั้ง   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52,90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ผู้มาใช้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4,89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2.3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ดี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37,09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บ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3.0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เสี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,73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8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ไม่ประสงค์ลงคะแน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3,06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 </w:t>
      </w:r>
      <w:r>
        <w:rPr>
          <w:rFonts w:cs="TH SarabunIT๙;TH SarabunPSK" w:ascii="TH SarabunIT๙;TH SarabunPSK" w:hAnsi="TH SarabunIT๙;TH SarabunPSK"/>
          <w:sz w:val="31"/>
          <w:szCs w:val="31"/>
        </w:rPr>
        <w:t>5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แบ่งเขตเลือกตั้งจังหวัดพัทลุง ใช้เขตจังหวัดเป็นเขตเลือกตั้ง ซึ่งประกอบด้วยอำเภอเมืองพัทลุง อำเภอควนขนุน อำเภอป่าพะยอม อำเภอศรีบรรพต อำเภอกงหรา อำเภอตะโหมด อำเภอเขาชัยสน อำเภอบางแก้ว                  อำเภอศรีนครินทร์ อำเภอป่าบอน และอำเภอปากพะยูน</w:t>
      </w:r>
    </w:p>
    <w:p>
      <w:pPr>
        <w:pStyle w:val="Normal"/>
        <w:spacing w:before="24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มาชิกสภาผู้แทนราษฎร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เลือกตั้งสมาชิกสภาผู้แทนราษฎ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ื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เทศไทยมีสมาชิกสภาผู้แทนราษฎร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ซึ่งมาจากการเลือกตั้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บบ คื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มาชิกสภาผู้แทนราษ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ฎ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แบบแบ่งเขต มี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7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าจากเขตเลือกตั้งโดยการแบ่งเขตเลือกตั้งทั่วประเทศออกเป็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7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 ในแต่ละเขตเลือกตั้งสมาชิกสภาผู้แทนราษฎร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ด้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ผู้ที่ได้รับคะแนนสูงสุดเป็นผู้ได้รับเลือกเป็นสมาชิกสภาผู้แทนราษ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ฎ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 และสมาชิกสภาผู้แทนราษ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ฎ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แบบบัญชีรายชื่อมี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มาจากสมาชิกสภาผู้แทนราษฎรที่พรรคการเมืองที่ลงสมัครบัญชีรายชื่อพรรคเรียงลำดับไว้เพื่อให้ผู้มีสิทธิเลือกตั้งพิจารณาเลือก ซึ่งระบบนี้ใช้เขตประเทศเป็นเขตการเลือกตั้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กำหนดเขตเลือกตั้งสมาชิกสภาผู้แทนราษฎรแบบแบ่งเขตเลือกตั้งจังหวัดพัทลุง ตามรัฐธรรมนูญแห่งราชอาณาจักรไทย 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25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ก้ไขเพิ่มฉบับ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สมาชิกสภาผู้แทนราษฎร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เลือกตั้ง พื้นที่ที่ประกอบเป็นเขต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เลือกตั้ง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7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มู่บ้าน  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เลือกตั้ง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กอบด้วย อำเภอเมือง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และอำเภอเขาชัยส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เลือกตั้ง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กอบด้วย อำเภอควนขนุ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อำเภอป่าพะยอม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ำเภอศรีบรรพต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และอำเภอศรีนครินทร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เลือกตั้ง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กอบด้วย อำเภอกงหร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อำเภอตะโหม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อำเภอบางแก้ว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อำเภอป่าบอ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และอำเภอปากพะยู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</w:t>
      </w:r>
    </w:p>
    <w:p>
      <w:pPr>
        <w:pStyle w:val="Normal"/>
        <w:spacing w:before="24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ผลการเลือกตั้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มาชิกสภาผู้แทนราษฎรแบบแบ่งเขตเลือกตั้งจังหวัด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เมื่อวันที่</w:t>
      </w:r>
      <w:r>
        <w:rPr>
          <w:rFonts w:ascii="TH SarabunIT๙;TH SarabunPSK" w:hAnsi="TH SarabunIT๙;TH SarabunPSK" w:cs="TH SarabunIT๙;TH SarabunPSK"/>
          <w:spacing w:val="-20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pacing w:val="-20"/>
          <w:sz w:val="30"/>
          <w:sz w:val="30"/>
          <w:szCs w:val="30"/>
        </w:rPr>
        <w:t>กรก</w:t>
      </w:r>
      <w:r>
        <w:rPr>
          <w:rFonts w:ascii="TH SarabunIT๙;TH SarabunPSK" w:hAnsi="TH SarabunIT๙;TH SarabunPSK" w:cs="TH SarabunIT๙;TH SarabunPSK"/>
          <w:spacing w:val="-20"/>
          <w:sz w:val="30"/>
          <w:sz w:val="30"/>
          <w:szCs w:val="30"/>
        </w:rPr>
        <w:t>ฎา</w:t>
      </w:r>
      <w:r>
        <w:rPr>
          <w:rFonts w:ascii="TH SarabunIT๙;TH SarabunPSK" w:hAnsi="TH SarabunIT๙;TH SarabunPSK" w:cs="TH SarabunIT๙;TH SarabunPSK"/>
          <w:spacing w:val="-20"/>
          <w:sz w:val="30"/>
          <w:sz w:val="30"/>
          <w:szCs w:val="30"/>
        </w:rPr>
        <w:t>คม</w:t>
      </w:r>
      <w:r>
        <w:rPr>
          <w:rFonts w:ascii="TH SarabunIT๙;TH SarabunPSK" w:hAnsi="TH SarabunIT๙;TH SarabunPSK" w:cs="TH SarabunIT๙;TH SarabunPSK"/>
          <w:spacing w:val="-20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0"/>
          <w:szCs w:val="30"/>
        </w:rPr>
        <w:t xml:space="preserve">2554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ู้มี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77,44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ผู้มาใช้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2,91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0.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ดี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8,6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5.3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เสี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9,90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.8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ไม่ประสงค์ลงคะแน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,3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 </w:t>
      </w:r>
      <w:r>
        <w:rPr>
          <w:rFonts w:cs="TH SarabunIT๙;TH SarabunPSK" w:ascii="TH SarabunIT๙;TH SarabunPSK" w:hAnsi="TH SarabunIT๙;TH SarabunPSK"/>
          <w:sz w:val="31"/>
          <w:szCs w:val="31"/>
        </w:rPr>
        <w:t>4.74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รายชื่อผู้ได้รับการเลือกตั้งเป็นสมาชิกสภาผู้แทนราษฎรแบบแบ่งเขตเลือกตั้งจังหวัดพัทลุ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เมื่อวันอาทิตย์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รก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ฎ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คม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554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8"/>
        <w:gridCol w:w="2797"/>
        <w:gridCol w:w="27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ขตเลือกตั้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ชื่อ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กุ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รร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งสาวสุพัชรี   ธรรมเพช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ธิปัตย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4,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ยนิพิฏฐ์   อินทรสมบัต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ธิปัตย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6,6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ยนริศ   ขำนุรักษ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ธิปัตย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3,243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ผลการเลือกตั้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มาชิกสภาผู้แทนราษฎรแบบบัญชีราย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ื่อ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งหวัด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เมื่อวั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ฎ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ู้มี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77,44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ผู้มาใช้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2,91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0.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ดี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83,46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3.5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เสี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,39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0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ไม่ประสงค์ลงคะแน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,0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ละ  </w:t>
      </w:r>
      <w:r>
        <w:rPr>
          <w:rFonts w:cs="TH SarabunIT๙;TH SarabunPSK" w:ascii="TH SarabunIT๙;TH SarabunPSK" w:hAnsi="TH SarabunIT๙;TH SarabunPSK"/>
          <w:sz w:val="31"/>
          <w:szCs w:val="31"/>
        </w:rPr>
        <w:t>2.3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ยชื่อผู้ได้รับการเลือกตั้งเป็นสมาชิกสภาผู้แทนราษฎรแบบบัญชีรายชื่อ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เมื่อวันอาทิตย์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รก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ฎ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คม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55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ชื่อ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รรค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>ด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นาที             รัชกิจประ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ภูมิใจไท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>นายวิภูแถลง       พัฒนภูมิไท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ไท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>ด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เยาว์นิตย์       เพียงเก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พื่อไท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>ด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สามารถ        ราชพลสิทธิ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าธิปัตย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>นายโปรดปราน    โต้ะราหน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ักประเทศไทย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6"/>
          <w:sz w:val="26"/>
          <w:szCs w:val="26"/>
        </w:rPr>
        <w:t>ที่มา</w:t>
      </w:r>
      <w:r>
        <w:rPr>
          <w:rFonts w:cs="TH SarabunIT๙;TH SarabunPSK" w:ascii="TH SarabunIT๙;TH SarabunPSK" w:hAnsi="TH SarabunIT๙;TH SarabunPSK"/>
          <w:b/>
          <w:bCs/>
          <w:sz w:val="26"/>
          <w:szCs w:val="26"/>
        </w:rPr>
        <w:t xml:space="preserve">: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คณะกรรมการการเลือกตั้งจังหวัดพัทลุง</w:t>
      </w:r>
    </w:p>
    <w:p>
      <w:pPr>
        <w:pStyle w:val="Normal"/>
        <w:spacing w:before="24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องค์กรปกครองส่วนท้องถิ่น</w:t>
      </w:r>
    </w:p>
    <w:p>
      <w:pPr>
        <w:pStyle w:val="Normal"/>
        <w:ind w:firstLine="1259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องค์การบริหารส่วนจังหวัด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พระราชบัญญัติองค์การบริหารส่วนจังหวัดพัทลุง พ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. 254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แก้ไขเพิ่มเติ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ถึง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>4)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ำหนดให้มีหน่วยการบริหารราชการส่วนท้องถิ่นรูปแบบหนึ่งเรียกว่า องค์การบริหารส่วนจังหวั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โดยมีอยู่ในทุกจังหวัด 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>1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 ซึ่งมีฐานะเป็นนิติบุคคลและมีพื้นที่รับผิดชอบ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นเขตจังหวัดนั้น  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ลการเลือกตั้งนายกองค์การบริหารส่วนจังหวัดพัทลุงและสมาชิกสภาองค์การบริหารส่วนจังหวัดพัทลุง เมื่อวั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ลการเลือกตั้งนายกองค์การบริหารส่วนจังหวัดพัทลุง ผู้มี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56,78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ผู้มาใช้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3,27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8.1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บัตรเสี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,02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.48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ไม่ประสงค์ลงคะแน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,83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.2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ำหรับผู้ที่ได้รับเลือกตั้งเป็นนายกองค์การบริหารส่วนจังหวัด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ื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ายสานันท์  สุพรรณชนะบุร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ผลการเลือกตั้งสมาชิกสภาองค์การบริหารส่วนจังหวัดพัทลุง ผู้มีสิทธิเลือกตั้ง จำนว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356,830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 ผู้มาใช้สิทธิเลือกตั้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3,0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8.1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บัตรเสี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,04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บ คิดเป็นร้อย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.90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ัตรไม่ประสงค์ลงคะแน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,3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>3.02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เทศบาล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มีเทศบาล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ในทุกอำเภอ ยกเว้นอำเภอศรีบรรพต มีพื้นที่ทั้งหม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,76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ารางกิโลเมตร โดยแยกเป็นเทศบาลเมือ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 คือ เทศบาลเมืองพัทลุ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ละเทศบาลตำบล           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2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เทศบาล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ยกรายอำเภ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เม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โคกชะง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เขาเจีย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ท่ามิหร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นาท่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ปรางหมู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พญาข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ร่ม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ควนขนุ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มะกอกเหนื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หนองพ้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บ้านสว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พนางตุ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นาขย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ทะเลน้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โตนดด้ว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ดอนท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แพรก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แหลมโต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เขาชัยส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โคกม่ว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จองถ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เม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พะยู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ปากพะยู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อ่าวพะยู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หารเท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เกาะนาง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ดอนท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ชะร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กงหร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คลองทรายข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ตะโหม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แม่ข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เขาหัวช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ควนเสาธ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ป่าบ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ลานข่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บ้านพร้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ท่ามะเดื่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บางแ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ชุมพ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บ้าน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ลำสินธุ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อ่าง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2</w:t>
            </w:r>
          </w:p>
        </w:tc>
      </w:tr>
    </w:tbl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24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มีองค์การบริหารส่วนตำบล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ในทุกอำเภอ   ยกเว้นอำเภอศรีนครินทร์ มีพื้นที่ทั้งหม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841.0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ารางกิโลเมตร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องค์การบริหารส่วนตำบล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ยกรายอำเภ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เม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ควนมะพร้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ตำน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ชัยบุ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ท่าแ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นาโ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ลำป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0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ชะมว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ปันแ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พนมวังก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เขาชัยส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ควนขนุ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หานโพธ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พะยู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เกาะหมา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ดอนประดู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ฝาละ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คลองเฉล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สมหว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คลองใหญ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ป่าบ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วัง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หนองธ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โคกท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ทุ่งนา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ป่าพะย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เกาะเต่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เขาปู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เขาย่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ตะแพ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นาปะข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โคกส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39</w:t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1</w:t>
      </w:r>
    </w:p>
    <w:p>
      <w:pPr>
        <w:pStyle w:val="Normal"/>
        <w:spacing w:before="24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ปกครอง  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 มีรูปแบบการปกครองและการบริหารราชการแผ่นดิ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ูปแบบ คือ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      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บริหารราชการส่วนกลาง ซึ่งมีที่ตั้งในพื้นที่จังหวัดพัทลุ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่วน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      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บริหารราชการส่วนภูมิภาค จัดรูปแบบการปกครองและการบริหารราชการออกเป็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ะดับ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2.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ะดับจังหวัด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่วนราชการ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ัฐวิสาหกิจ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2.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ะดับอำเภอ ประกอบด้วย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ำเภอ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7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มู่บ้าน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      3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บริหารราชการส่วนท้องถิ่นประกอบ 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3.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งค์การบริหารส่วนจังหวัด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3.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ทศบาลเมือง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.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ทศบาลตำบล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3.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งค์การบริหารส่วนตำบล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ที่มา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แผนพัฒนาจังหวัดพัทลุง </w:t>
      </w:r>
      <w:r>
        <w:rPr>
          <w:rFonts w:cs="TH SarabunIT๙;TH SarabunPSK" w:ascii="TH SarabunIT๙;TH SarabunPSK" w:hAnsi="TH SarabunIT๙;TH SarabunPSK"/>
          <w:sz w:val="28"/>
        </w:rPr>
        <w:t>4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ปี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2553-2556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g">
            <w:drawing>
              <wp:inline distT="0" distB="0" distL="0" distR="0">
                <wp:extent cx="60572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85480"/>
                          <a:chOff x="0" y="0"/>
                          <a:chExt cx="60573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912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หน่วยงานบริหารราชการส่วนกลาง  จำนวน 81 ส่วน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หน่วยงานบริหารราชการส่วนภูมิภาค            จำนวน 31  ส่วนราชการ / รัฐวิสาหกิจ 14 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5987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หน่วยงานบริหารราชการ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ำนวน 74 ส่วน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7440"/>
                            <a:ext cx="102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280" w:firstLine="8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งค์กรอิส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45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ำนวน 11 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ำบล จำนวน 65 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542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มู่บ้าน จำนวน 6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H SarabunIT๙;TH SarabunPSK" w:hAnsi="TH SarabunIT๙;TH SarabunPSK" w:cs="TH SarabunIT๙;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หมู่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45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งค์การบริหารส่วน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ำนวน  1   แห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45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ทศบาลเมือง 1 แห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ทศบาลตำบล 42  แห่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>แห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8562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ำนวน 30 แห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โครงสร้างการบริหารราชการ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9560"/>
                            <a:ext cx="28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6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05.95pt" coordorigin="0,0" coordsize="9539,6119">
                <v:rect id="shape_0" stroked="f" o:allowincell="f" style="position:absolute;left:0;top:0;width:95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4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หน่วยงานบริหารราชการส่วนกลาง  จำนวน 81 ส่วนราช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51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หน่วยงานบริหารราชการส่วนภูมิภาค            จำนวน 31  ส่วนราชการ / รัฐวิสาหกิจ 14 หน่ว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51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หน่วยงานบริหารราชการ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ำนวน 74 ส่วนราช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8;width:16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280" w:firstLine="8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งค์กรอิสร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ำนวน 11 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7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ำบล จำนวน 65 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5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มู่บ้าน จำนวน 6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H SarabunIT๙;TH SarabunPSK" w:hAnsi="TH SarabunIT๙;TH SarabunPSK" w:cs="TH SarabunIT๙;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หมู่บ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งค์การบริหารส่วน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ำนวน  1   แห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5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ทศบาลเมือง 1 แห่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ทศบาลตำบล 42  แห่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>แห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ำนวน 30 แห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โครงสร้างการบริหารราชการ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59" to="611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9" to="50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1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79" to="62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59" to="16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612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959" to="66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39" to="162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19" to="162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19" to="162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ข้อมูลเขตการปกครอง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0"/>
        <w:gridCol w:w="861"/>
        <w:gridCol w:w="941"/>
        <w:gridCol w:w="2500"/>
        <w:gridCol w:w="904"/>
        <w:gridCol w:w="22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หมู่บ้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องค์การบริหารส่วนจังหวั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ทศบา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องค์การบริหารส่วนตำบ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ือ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งหร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ขาชัยส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ะโหม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นขนุ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ากพะยู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รีบรรพ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่าบอ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บางแก้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่าพะยอ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รีนครินทร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0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ประชากร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มีประชากรจากทะเบียนราษฎร์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้อมูล ณ เดือนสิงห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วม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9,59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โดยแยกเป็นเพศชา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9,7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เพศหญิ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9,85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มีครัวเรือน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65,77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วเรือน อำเภอที่มีประชากรมากที่สุด คือ อำเภอเมือ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9,4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1,2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วเรือน และอำเภอที่มีประชากรน้อยที่สุด คือ อำเภอศรีบรรพต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7,18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,78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ัวเรือน</w:t>
      </w:r>
    </w:p>
    <w:p>
      <w:pPr>
        <w:pStyle w:val="Normal"/>
        <w:spacing w:before="24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ข้อมูลประชากรของจังหวัดพัทลุง</w:t>
      </w:r>
      <w:r>
        <w:rPr/>
        <w:t xml:space="preserve"> ปี </w:t>
      </w:r>
      <w:r>
        <w:rPr/>
        <w:t>2554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00"/>
        <w:gridCol w:w="1563"/>
        <w:gridCol w:w="1461"/>
        <w:gridCol w:w="138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ประชาก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เมือ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7,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2,2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9,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1,2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กงหร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7,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7,4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4,6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,6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เขาชัยส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1,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2,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3,8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4,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ตะโหม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5,1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5,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0,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,7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ควนขนุ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9,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2,6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2,5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7,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ปากพะยู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4,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,5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0,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5,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ศรีบรรพ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,6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,5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7,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,7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ป่าบอ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2,7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3,0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5,8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4,4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บางแก้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2,7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2,6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,3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,0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ป่าพะยอ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6,7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7,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3,8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,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ศรีนครินทร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3,0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2,9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,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,79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49,7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59,8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509,5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165,773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ที่มา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ทะเบียนราษฎร์ ที่ทำการปกครองจังหวัดพัทล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าธารณูปโภคและสาธารณูป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ไฟฟ้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จังหวัดพัทลุงมีสำนักงานการไฟฟ้าส่วนภูมิภาคจังหวัดและสำนักงานการไฟฟ้าย่อยในพื้นที่อำเภอ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ยกเว้นอำเภอศรีนครินทร์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รุปจำนวนครัวเรือนที่มีไฟฟ้า แยกรายอำเภอ ดังนี้</w:t>
      </w:r>
    </w:p>
    <w:p>
      <w:pPr>
        <w:pStyle w:val="Normal"/>
        <w:jc w:val="center"/>
        <w:rPr/>
      </w:pPr>
      <w:r>
        <w:rPr/>
        <w:t>สรุปจำนวนครัวเรือนที่มีไฟฟ้าใช้แยกเป็นรายอำเภอ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076"/>
        <w:gridCol w:w="1980"/>
        <w:gridCol w:w="2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7"/>
                <w:szCs w:val="17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อำเภ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ครัวเรือนทั้งหม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ครัวเรือนที่มีไฟฟ้า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้อยละของครัวเรือนที่มีไฟฟ้าใช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เพิ่มขึ้นจา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25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ื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1,7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1,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งหร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7,6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7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ขาชัยส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,2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,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ะโ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,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,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นข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5,1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5,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ากพะยู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,9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,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รีบรรพ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,6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,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่าบ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0,7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0,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บางแก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,0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,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่าพะย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0,7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0,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รีนคริ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8,5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8,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9.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151,1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150,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99.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2,053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ำนักงานการไฟฟ้าส่วนภูมิภาคจังหวัดพัทลุง ณ วันที่ </w:t>
      </w:r>
      <w:r>
        <w:rPr>
          <w:rFonts w:cs="TH SarabunIT๙;TH SarabunPSK" w:ascii="TH SarabunIT๙;TH SarabunPSK" w:hAnsi="TH SarabunIT๙;TH SarabunPSK"/>
          <w:sz w:val="28"/>
        </w:rPr>
        <w:t xml:space="preserve">15 </w:t>
      </w:r>
      <w:r>
        <w:rPr>
          <w:rFonts w:ascii="TH SarabunIT๙;TH SarabunPSK" w:hAnsi="TH SarabunIT๙;TH SarabunPSK" w:cs="TH SarabunIT๙;TH SarabunPSK"/>
          <w:sz w:val="28"/>
          <w:sz w:val="28"/>
        </w:rPr>
        <w:t>กรก</w:t>
      </w:r>
      <w:r>
        <w:rPr>
          <w:rFonts w:ascii="TH SarabunIT๙;TH SarabunPSK" w:hAnsi="TH SarabunIT๙;TH SarabunPSK" w:cs="TH SarabunIT๙;TH SarabunPSK"/>
          <w:sz w:val="28"/>
          <w:sz w:val="28"/>
        </w:rPr>
        <w:t>ฎา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ม </w:t>
      </w:r>
      <w:r>
        <w:rPr>
          <w:rFonts w:cs="TH SarabunIT๙;TH SarabunPSK" w:ascii="TH SarabunIT๙;TH SarabunPSK" w:hAnsi="TH SarabunIT๙;TH SarabunPSK"/>
          <w:sz w:val="28"/>
        </w:rPr>
        <w:t>2554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ประป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จังหวัดพัทลุงมีสำนักงานประปาส่วนภูมิภาค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คือสำนักงานประปาพัทลุง        มีกำลังการผลิต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บ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</w:t>
      </w:r>
      <w:r>
        <w:rPr>
          <w:rFonts w:cs="TH SarabunIT๙;TH SarabunPSK" w:ascii="TH SarabunIT๙;TH SarabunPSK" w:hAnsi="TH SarabunIT๙;TH SarabunPSK"/>
          <w:sz w:val="31"/>
          <w:szCs w:val="31"/>
        </w:rPr>
        <w:t>.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วัน มีผู้ใช้น้ำ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,1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และสำนักงานประปาเขาชัยสน มีกำลังการผลิต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92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บ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</w:t>
      </w:r>
      <w:r>
        <w:rPr>
          <w:rFonts w:cs="TH SarabunIT๙;TH SarabunPSK" w:ascii="TH SarabunIT๙;TH SarabunPSK" w:hAnsi="TH SarabunIT๙;TH SarabunPSK"/>
          <w:sz w:val="31"/>
          <w:szCs w:val="31"/>
        </w:rPr>
        <w:t>.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วัน มีผู้ใช้น้ำ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04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 การประปาท้องถิ่นมีครบทุกอำเภอ ยกเว้นอำเภอป่าพะยอมขึ้นกับสำนักงาน          การประปาส่วนภูมิภาคอำเภอชะอวด จังหวัดนครศรีธรรมราช สำหรับพื้นที่ประปาภูมิภาคเข้าไม่ถึงมีประปาหมู่บ้านให้บริการเพื่อการบริโภคอย่างทั่วถึ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การประปาส่วนภูมิภาค สาขาจังหวัดพัทลุ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โทรศัพท์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ให้บริการโทรศัพท์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,91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เลขหมายราชการ  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50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 เลขหมายบ้า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,35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เลขหมายธุรกิจ        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15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เลขหมายสาธารณะ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4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รวมเลขหมายที่มีผู้เช่า                   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,86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มายเลข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หรับ 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>2554 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กราคม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 ให้บริการโทรศัพท์ทั้งหมด  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,9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 เลขหมายราชกา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51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เลขหมายบ้า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,5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          เลขหมายธุรกิจ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16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เลขหมายสาธารณะ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9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 รวมเลขหมายที่มีผู้เช่า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,99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มายเลข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บริษัท ที โอ ที จำกัด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หาชน</w:t>
      </w:r>
      <w:r>
        <w:rPr>
          <w:rFonts w:cs="TH SarabunIT๙;TH SarabunPSK" w:ascii="TH SarabunIT๙;TH SarabunPSK" w:hAnsi="TH SarabunIT๙;TH SarabunPSK"/>
          <w:sz w:val="28"/>
        </w:rPr>
        <w:t xml:space="preserve">) 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งหวัดพัทลุ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การไปรษณีย์โทรเลข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มีที่ทำการไปรษณีย์โทรเลข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 ซึ่งกระจายอยู่ทุกอำเภอ          โดยมีปริมาณไปรษณียภัณฑ์ในจังหวัดพัทลุง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ิมาณการส่งออก – รับเข้า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ปรษณียภัณฑ์</w:t>
      </w:r>
      <w:r>
        <w:rPr/>
        <w:t>ของไปรษณีย์ในจังหวัดพัทลุง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7"/>
        <w:gridCol w:w="1440"/>
        <w:gridCol w:w="144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ไปรษณีย์ภัณฑ์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 xml:space="preserve">ปริมาณการส่งออก – รับเข้า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ชิ้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5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554 (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ส่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รับเข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ส่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รับเข้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ไปรษณีย์ภัณฑ์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ธรรมด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84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165,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2,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713,7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ไปรษณีย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์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ภัณฑ์มีหลักฐา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1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06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8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26,4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96,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371,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81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840,201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eastAsia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คมนาคมขนส่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การคมนาคมสะด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เพราะตั้งอยู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อ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ลางของภาคใต้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ึ่งกลางระหว่างจังหวัดชุมพร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นราธิวาส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ป็นศูนย์รวมของการคมนาคมทางบก จากภาคใต้ตอนบ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ฝั่งอ่าวไทย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ละภาคตะวันต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ฝั่งอันดามัน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ลงสู่ภาคใต้ตอนล่างและภาคใต้ชายแดน โดยใช้เส้นทางสายเพชรเกษ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ายเลข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ะหว่างสี่แยกเอเชียอำเภอเมือง จังหวัดพัทลุง ถึงอำเภอหาดใหญ่ จังหวัดสงขลา มีทางรถไฟผ่านหลายอำเภอจากเหนือจรดใต้ การเดินทางโดยเครื่องบินสะด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รวดเร็ว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ะยะทางจากจังหวัดพัทลุง ถึงสนามบินตรัง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55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ิโลเมตร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,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สนามบินหาดใหญ่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0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ิโลเมต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สนามบินจังหวัดนครศรีธรรมราช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0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ิโลเมตร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ารเดินทาง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โดยทาง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เรือ มีบทบาทน้อยมากเมื่อเทียบกับในอดีต ปัจจุบั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ีการเดินทางเพียงสายเดียว คือเส้นทางระหว่างจังหวัดพัทลุงกับอำเภอระโนด จังหวัดสงขลา มีท่าเทียบเรือที่สำคัญคือ ท่าเทียบเรือปากพะยูน อำเภอปากพะยูน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แหล่งน้ำเพื่อการเกษตร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ล่งน้ำชลประทาน พื้นที่ทางทิศตะวันตกของจังหวัดพัทลุงติดต่อกับเทือกเขาบรรทัด                 ซึ่งเป็นแหล่งกำเนิดของต้นน้ำลำธารสายสั้น ๆ ไหลลงสู่ทะเลสาบสงขลาหลายสาย ทำให้สามารถใช้แหล่งน้ำธรรมชาติ  มาใช้ประโยชน์ สำหรับการก่อสร้างระบบชลประทาน มีพื้นที่ชลประทานและ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667,288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           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6.9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พื้นที่ถือครองทางการเกษตรทั้งจังหว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422,5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 ประกอบด้ว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ชลประทานขนาดใหญ่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คือ โครงการส่งน้ำและบำรุงรักษาท่าเชียด         ตั้งอยู่ที่อำเภอบางแก้ว จังหวัดพัทลุง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3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ชลประทานขนาดกลาง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20,4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อำเภอที่มีโครงการชลประทานขนาดกลางมากที่สุดคือ อำเภอป่าบอน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มีพื้นที่ได้รับประโยชน์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รองลงมาคือ อำเภอกงหรา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7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ชลประทานขนาดเล็ก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24,2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อำเภอที่มีโครงการชลประทานขนาดเล็กมากที่สุดคือ อำเภอเขาชัยสน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,8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รองลงมาคือ อำเภอควนขนุน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,3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4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อันเนื่องมาจากพระราชดำริ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รงการ มีพื้นที่ได้รับประโยชน์จากโครงการ          อันเนื่องมาจากพระราชดำริมากที่สุดคือ อำเภอป่าพะยอม 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5,7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รองลงมาคือ         อำเภอป่าบอน 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5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ถานีสูบน้ำด้วยไฟฟ้า ม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ครงกา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 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37,125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ไร่ อำเภอที่มีสถานีสูบน้ำ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ด้วยไฟฟ้ามากที่สุดคือ อำเภอควนขนุน 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,83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 รองลงมาคืออำเภอเมือ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,34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การพัฒนาแหล่งน้ำชลประทาน ประจำปี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ได้ดำเนินการพัฒนาแหล่งน้ำ จำนวนทั้งสิ้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โครงการ    ประกอบ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0"/>
          <w:sz w:val="31"/>
          <w:szCs w:val="31"/>
        </w:rPr>
      </w:pP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โครงการฝายสวนโหนด ตำบลตะแพน อำเภอศรีบรรพต ซึ่งเป็นโครงการชลประทานขนาดเล็ก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50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0"/>
          <w:sz w:val="31"/>
          <w:szCs w:val="31"/>
        </w:rPr>
      </w:pP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โครงการฝายคลองหนานห้วยเภา ตำบลบ้านนา อำเภอศรีนครินทร์ ซึ่งเป็นโครงการชลประทานขนาดเล็ก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45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0"/>
          <w:sz w:val="31"/>
          <w:szCs w:val="31"/>
        </w:rPr>
      </w:pP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โครงการสถานีสูบน้ำด้วยไฟฟ้าคลองท่าโพธิ์ ตำบลควนมะพร้าว อำเภอเมือง ซึ่งเป็นสถานีสูบน้ำด้วยไฟฟ้า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,60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0"/>
          <w:sz w:val="31"/>
          <w:szCs w:val="31"/>
        </w:rPr>
      </w:pP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โครงการฝายน้ำตกฟ้า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ลั่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อันเนื่องมาจากพระราชดำริ ตำบลชุมพล อำเภอศรีนครินทร์ เป็นโครงการประปาภูเข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ab/>
        <w:tab/>
        <w:t xml:space="preserve">5.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โครงการจัดหาแหล่งน้ำมะกอกเหนืออันเนื่องมาจากพระราชดำริ ตำบลมะกอกเหนือ อำเภอควนขนุน มีพื้นที่ได้รับประโยชน์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8,50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ไร่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ศักยภาพแหล่งน้ำของจังหวัดพัทลุง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จังหวัดพัทลุงมีพื้นที่รับน้ำ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(Watershed Area)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ทั้งสิ้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3,513.57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ตารางกิโลเมตร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ไม่รวมลุ่มน้ำคลองลำโลน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)  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บ่งเป็นลุ่มน้ำย่อย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ลุ่มน้ำ ประกอบด้วย ลุ่มน้ำคลองป่าพะยอม คลองท่าแนะ คลองนาท่อม คลองสะพานหยี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ลองท่าเชียด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งแก้ว คลองป่าบอน และคลองพรุพ้อ ซึ่งปริมาณน้ำฝนเฉลี่ยรายปี เท่ากับ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139.6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ล้านลูกบาศก์เมตรต่อปี  ซึ่งสามารถนำไปใช้สำหรับการเกษตร การอุปโภคบริโภค และอื่นๆ 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53.9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้านลูกบาศก์เมตรต่อปี ดังนั้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จะมีปริมาณน้ำที่ไม่สา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ถเก็บกักไว้ใช้ และไหลลงทะเลสาบสงขลา คิดเป็นปริมาณ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204.12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้านลูกบาศก์เม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ครงการชลประทานพัทลุ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วัสดิการสังคม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 ดำเนินการจัดเก็บข้อมูลความจำเป็นพื้นฐ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ปฐ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จำ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ดำเนินการ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จัดเก็บข้อมูลทุกครัวเรือนในเขตชนบทจังหวัดพัทลุ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4,89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วเรือน จาก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6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ำเภอ ซึ่งจัดเก็บจากกลุ่มประชาก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27,73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ในเดือนมกราคม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้อมูลความจำเป็นพื้นฐานแสดงถึงคุณภาพชีวิตของคนไทยตามเครื่องชี้วัดของข้อมูล จปฐ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ว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ัวชี้วัด ผลจากการจัดเก็บข้อมูลแสดงในภาพรวมของจังหวัดพัทลุง ประชาชนมีคุณภาพชีวิตที่ดีขึ้น สามารถบรรลุเป้าหมาย จปฐ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2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ัวชี้วัด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ไม่บรรลุเป้าหมาย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ัวชี้วั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ชาชนส่วนใหญ่ของจังหวัดพัทลุงที่อยู่ในวัยแรงงานมากที่สุด ช่วงอายุระหว่า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-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9,88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องลงมาคือ คนสูงอายุ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ากกว่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ีขึ้นไป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,14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.30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่วนใหญ่นับถือศาสนาพุทธ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7.8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องลงมาคือศาสนาอิสลาม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.7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ละอื่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ๆ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ด้แก่ ศาสนาซิกซ์ คริส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ฮินดู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0.96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1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หรับอาชีพของประชาชนจังหวัดพัทลุงส่วนใหญ่ประกอบอาชีพด้านการเกษตร เช่น ทำสวน ทำนา ทำไร่ 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5.9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องลงมาคือรับจ้างทั่วไป คิดเป็นร้อยละ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.28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ได้ของครัวเรือนส่วนใหญ่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เป็นรายได้จากเงินเดือน ค่าจ้าง ค่าตอบแทน รองลงมาคือรายได้จากผลผลิตด้านการเกษตร โดยรายได้เฉลี่ย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0,756.-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อำเภอศรีนครินทร์ มีรายได้เฉลี่ยมากที่สุ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63,806.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และประชาชน            อำเภอปากพะยูน มีรายได้เฉลี่ยน้อยที่สุ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50,565.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 รายจ่ายของครัวเรือน มีรายจ่ายเฉลี่ยคนละ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62,696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ซึ่งสูงกว่ารายได้เฉลี่ยคน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>1,940.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ี แสดงให้เห็นถึงการใช้จ่ายเกินตัว มีหนี้สิน ซึ่งส่วนใหญ่เป็นรา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่า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กี่ยวกับค่าอาหาร รองลงมาคือค่าสาธารณูปโภค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ดำเนินการจัดเก็บข้อมูลพื้นฐานระดับหมู่บ้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ุมช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ชช</w:t>
      </w:r>
      <w:r>
        <w:rPr>
          <w:rFonts w:cs="TH SarabunIT๙;TH SarabunPSK" w:ascii="TH SarabunIT๙;TH SarabunPSK" w:hAnsi="TH SarabunIT๙;TH SarabunPSK"/>
          <w:sz w:val="31"/>
          <w:szCs w:val="31"/>
        </w:rPr>
        <w:t>.2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จำ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็นข้อมูลหมู่บ้านที่แสดงให้เห็นสภาพทั่วไป และพัฒนาของหมู่บ้านชนบทด้านต่างๆ เช่น โครงสร้างพื้นฐาน เศรษฐกิจ สุขภาพและอนามัย การศึกษา ซึ่งเป็นข้อมูลที่จัดเก็บทุกหมู่บ้านในชนบทเป็นประจำทุก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 โดย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บว่าหมู่บ้านในเขตชนบทมีระดับการพัฒนา ตามเครื่องชี้วัดของข้อมูล กชช</w:t>
      </w:r>
      <w:r>
        <w:rPr>
          <w:rFonts w:cs="TH SarabunIT๙;TH SarabunPSK" w:ascii="TH SarabunIT๙;TH SarabunPSK" w:hAnsi="TH SarabunIT๙;TH SarabunPSK"/>
          <w:sz w:val="31"/>
          <w:szCs w:val="31"/>
        </w:rPr>
        <w:t>.2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ด้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ัวชี้วัด ในภาพรวมของจังหวัดพัทลุงมีหมู่บ้านตามระดับการพัฒนาที่ล้าหลั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ปานกลา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และก้าวหน้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8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สำหรับตัวชี้วัดที่มีปัญหามากที่สุดคือ ด้านน้ำกิ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8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รองลงมาคือ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้านการเรียนรู้โดยชุ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5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มู่บ้าน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ายงานคุณภาพชีวิตประชาชน จังหวัดพัทลุง ปี </w:t>
      </w:r>
      <w:r>
        <w:rPr>
          <w:rFonts w:cs="TH SarabunIT๙;TH SarabunPSK" w:ascii="TH SarabunIT๙;TH SarabunPSK" w:hAnsi="TH SarabunIT๙;TH SarabunPSK"/>
          <w:sz w:val="28"/>
        </w:rPr>
        <w:t xml:space="preserve">2554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พัฒนาชุมชนจังหวัดพัทลุ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สังคมและความมั่นคงของมนุษย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 มีผู้ด้อยโอกาส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,27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ประกอบด้วย เด็กและเยาวชน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ายุ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0-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ี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,09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รอบครัวยากจ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70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วเรือน  สตร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ายุ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ี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9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ผู้สูงอายุ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ีขึ้นไป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69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 คนพิกา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,2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 แรงงาน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2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ผู้ด้อยโอกาสที่ได้รับการสงเคราะห์ ประจำ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61,13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ประกอบด้วย ผู้ด้อยโอกาส จำนวน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0,14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เด็ก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6,66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ผู้สูงอายุ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34,925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าย ผู้ติดเชื้อ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HIV     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       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43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าย คนพิการ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5,871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คน และผู้ประสบสาธารณภั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3,57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โดยรวมเป็นเงินทั้งสิ้น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07,374,696.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พัฒนาสังคมและความมั่นคงของมนุษย์จังหวัดพัทลุง</w:t>
      </w:r>
    </w:p>
    <w:p>
      <w:pPr>
        <w:pStyle w:val="Normal"/>
        <w:spacing w:before="24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มีการจัดการศึกษาทั้งในระบบและนอกระบบ ซึ่งเป็นการศึกษาขั้นพื้นฐาน ประกอบด้วย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ังกัดกระทรวงศึกษาธิการ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งานเขตพื้นที่การศึกษาประถมศึกษาพัทลุง เขต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โรงเรียนในสังกัด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2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57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โดยแยกเป็น สายบริหา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สายผู้อำนวยการ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สายรองผู้อำนวยการ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สายการสอ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28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งานเขตพื้นที่การศึกษาประถมศึกษาพัทลุง เขต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โรงเรียนในสังกัด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131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51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สำนักงานเขตพื้นที่การศึกษา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มัธยม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ศึกษาพัทลุง เขต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1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2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ส่วนแยกพัทลุง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)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มีโรงเรีย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ในสังกัด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28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1,</w:t>
      </w:r>
      <w:r>
        <w:rPr>
          <w:rFonts w:cs="TH SarabunIT๙;TH SarabunPSK" w:ascii="TH SarabunIT๙;TH SarabunPSK" w:hAnsi="TH SarabunIT๙;TH SarabunPSK"/>
          <w:sz w:val="31"/>
          <w:szCs w:val="31"/>
        </w:rPr>
        <w:t>282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งานบริหารงานการศึกษาพิเศษ มีโรงเรียนในสังก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เรียนศึกษาสงเคราะห์พัทลุง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โดยแยกเป็นข้าราชการครู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และพ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ลี้ยงนักเรีย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งานคณะกรรมการส่งเสริมการศึกษาเอกชน มีโรงเรียนในสังกัด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     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0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 แยกเป็นโรงเรียนเอกช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นสังกั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งานเขตพื้นที่การศึกษาประถมศึกษาพัทลุง เขต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4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>223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โดยแยกเป็นครู             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1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บุคลากร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และโรงเรียนเอกชนสำนักงานเขตพื้นที่การศึกษาประถมศึกษาพัทลุง เขต </w:t>
      </w:r>
      <w:r>
        <w:rPr>
          <w:rFonts w:cs="TH SarabunIT๙;TH SarabunPSK" w:ascii="TH SarabunIT๙;TH SarabunPSK" w:hAnsi="TH SarabunIT๙;TH SarabunPSK"/>
          <w:sz w:val="31"/>
          <w:szCs w:val="31"/>
        </w:rPr>
        <w:t>2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>2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432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โดยแยกเป็นครู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33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คน ลูกจ้าง 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0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ำนักงานส่งเสริมการศึกษานอกระบบและการศึกษาตามอัธยาศัยจังหวัดพัทลุง                        มีศูนย์การศึกษานอกระบบฯ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นสังก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ศูนย์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ุกอำเภอๆ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ูนย์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          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โดยแยกเป็น ข้าราชกา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ลูกจ้างประจำ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พนักงานราชการ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ลูกจ้างชั่วคราว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cs="TH SarabunIT๙;TH SarabunPSK" w:ascii="TH SarabunIT๙;TH SarabunPSK" w:hAnsi="TH SarabunIT๙;TH SarabunPSK"/>
          <w:sz w:val="31"/>
          <w:szCs w:val="31"/>
        </w:rPr>
        <w:t>7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งานคณะกรรมการการอาชีวศึกษา มีวิทยาลัยในสังก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 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6</w:t>
      </w:r>
      <w:r>
        <w:rPr>
          <w:rFonts w:cs="TH SarabunIT๙;TH SarabunPSK" w:ascii="TH SarabunIT๙;TH SarabunPSK" w:hAnsi="TH SarabunIT๙;TH SarabunPSK"/>
          <w:sz w:val="31"/>
          <w:szCs w:val="31"/>
        </w:rPr>
        <w:t>4</w:t>
      </w:r>
      <w:r>
        <w:rPr>
          <w:rFonts w:cs="TH SarabunIT๙;TH SarabunPSK" w:ascii="TH SarabunIT๙;TH SarabunPSK" w:hAnsi="TH SarabunIT๙;TH SarabunPSK"/>
          <w:sz w:val="31"/>
          <w:szCs w:val="31"/>
        </w:rPr>
        <w:t>8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cs="TH SarabunIT๙;TH SarabunPSK" w:ascii="TH SarabunIT๙;TH SarabunPSK" w:hAnsi="TH SarabunIT๙;TH SarabunPSK"/>
          <w:sz w:val="31"/>
          <w:szCs w:val="31"/>
        </w:rPr>
        <w:t>8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สำนักงานบริหารงานการศึกษาพิเศษ มีมหาวิทยาลัยในสังกัด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แห่ง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                  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มหาวิทยาลัยทักษิณวิทยาเขตพัทลุง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)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มีบุคลากรทางการศึกษา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32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โดยแยกเป็นสายคณาจารย์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66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คน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      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สายสนับสนุ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ังกัดกระทรวงมหาดไทย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2.1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งค์การบริหารส่วนจังหวัดพัทลุง มีโรงเรียนในสังก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กรทางการศึกษา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.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ทศบาลเมืองพัทลุง มีโรงเรียนในสังก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ุคล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รทางการศึกษา         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>28</w:t>
      </w:r>
      <w:r>
        <w:rPr>
          <w:rFonts w:cs="TH SarabunIT๙;TH SarabunPSK" w:ascii="TH SarabunIT๙;TH SarabunPSK" w:hAnsi="TH SarabunIT๙;TH SarabunPSK"/>
          <w:sz w:val="31"/>
          <w:szCs w:val="31"/>
        </w:rPr>
        <w:t>8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ทศบาลตำบล มีโรงเรียนในสังก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5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 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ุคล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รทางการศึกษา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>35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3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ังกัดกระทรวงวัฒนธรรม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.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ถาบันบัณฑิตพัฒนศิลป์ มีวิทยาลัยในสังกัด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ิทยาลัยนาฏศิลปพัทลุง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ครู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บุคลากรทางการศึกษา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จำนวน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59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คน ประกอบด้วย ข้าราชการครู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49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คน ข้าราชการพลเรือน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คน                           แล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ลูกจ้างประจำ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ำนักงานตำรวจแห่งชาติ</w:t>
      </w:r>
    </w:p>
    <w:p>
      <w:pPr>
        <w:sectPr>
          <w:type w:val="nextPage"/>
          <w:pgSz w:w="11906" w:h="16838"/>
          <w:pgMar w:left="1259" w:right="1106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4.1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กองบัญชาการตำรวจตระเวนชายแดน มีโรงเรียนในสังกัด จำนวน 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โรง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โรงเรียน ตชด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บ้านควนตะแบก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)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ู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ุคลากรทางการศึกษา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ประกอบด้วย ครู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ผู้ดูแลเด็ก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ข้อมูลนักเรียน ประจำปีการศึกษา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554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260"/>
        <w:gridCol w:w="1440"/>
        <w:gridCol w:w="1260"/>
        <w:gridCol w:w="1080"/>
        <w:gridCol w:w="1080"/>
        <w:gridCol w:w="1260"/>
        <w:gridCol w:w="12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อนุ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ประถ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มัธยม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7"/>
                <w:sz w:val="27"/>
                <w:szCs w:val="27"/>
              </w:rPr>
              <w:t>มัธยมป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ปริญญ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โท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highlight w:val="gre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ระทรวงศึกษาธ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highlight w:val="gree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highlight w:val="gree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ขตพื้นที่การศึกษ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ระถมศึกษา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ขต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3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ขตพื้นที่การศึกษ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ระถมศึกษา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ขต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,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8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ขตพื้นที่การศึกษ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ัธยมศึกษา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ขต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่วนแยกพัทลุ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3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บริหารงานการศึกษาพิเศษ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รงเรียนศีกษาสงเคราะห์พัทลุ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20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>สำนักงานคณะกรรมการส่งเสริมการศึกษาเอก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ส่งเสริมการศึกษานอกระบบและการศึกษาตามอัธยาศัยพัทล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คณะกรรมการการอาชีว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,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คณะกรรมการอุดม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หาวิทยาลัยทักษิณวิทยาเขตพัทลุ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ระทรวงมหาด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งค์การบริหารส่วนจังหวัดพัทล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ทศบาลเมืองพัทล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ทศบาล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สถาบันบัณฑิตพัฒนาศิลป์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ลัยน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ฏ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พัทลุ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8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ำนักงานตำรวจ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รงเรียนตชด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บ้านควนตะแบ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5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418" w:right="136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7485</wp:posOffset>
                </wp:positionH>
                <wp:positionV relativeFrom="paragraph">
                  <wp:posOffset>190500</wp:posOffset>
                </wp:positionV>
                <wp:extent cx="343535" cy="457835"/>
                <wp:effectExtent l="2292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 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55pt;margin-top: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 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before="240" w:after="0"/>
        <w:ind w:left="-357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ข้อมูลนิสิตมหาวิทยาลัยทักษิณ วิทยาเขตพัทลุง ประจำปี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554</w:t>
      </w:r>
    </w:p>
    <w:p>
      <w:pPr>
        <w:pStyle w:val="Normal"/>
        <w:ind w:left="-36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260"/>
        <w:gridCol w:w="162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นิสิต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ิญญาเ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วิทยาการสุขภาพและการกีฬ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าธารณสุขศาสต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ุขศาสตร์อุตสาหกรรมและความปลอดภ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ศาสตร์การ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2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2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วิทยาศาสต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ิตศาสต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ม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มีอุตสาห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ีววิทย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ฟิสิกส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ิสิกส์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ยุกต์พลัง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ศาสตร์การเพาะเลี้ยงสัตว์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ศาสตร์สิ่งแวดล้อ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ถิ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ลุ่มสาขาวิชาวิทยาศาสตร์กายภาพ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3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ลุ่มสาขาวิชาวิทยาศาสตร์ธรรมชาติฯ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4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จัดการระบบสุขภาพ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จัดการทรัพยากรการเกษตรอย่างยั่งย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8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7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8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8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7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8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เทคโนโลยีและพัฒนา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คโนโลยีการเกษตร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ศาสตร์และเทคโนโลยีอา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3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3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นิติศาสต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ิติ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ศึกษาศาสตร์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ลักสูตรและ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,696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7"/>
          <w:szCs w:val="27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7"/>
          <w:sz w:val="27"/>
          <w:szCs w:val="27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7"/>
          <w:szCs w:val="27"/>
        </w:rPr>
        <w:t xml:space="preserve">: </w:t>
      </w:r>
      <w:r>
        <w:rPr>
          <w:rFonts w:ascii="TH SarabunIT๙;TH SarabunPSK" w:hAnsi="TH SarabunIT๙;TH SarabunPSK" w:cs="TH SarabunIT๙;TH SarabunPSK"/>
          <w:sz w:val="27"/>
          <w:sz w:val="27"/>
          <w:szCs w:val="27"/>
        </w:rPr>
        <w:t xml:space="preserve">มหาวิทยาลัยทักษิณ วิทยาเขตพัทลุง  ณ  </w:t>
      </w:r>
      <w:r>
        <w:rPr>
          <w:rFonts w:cs="TH SarabunIT๙;TH SarabunPSK" w:ascii="TH SarabunIT๙;TH SarabunPSK" w:hAnsi="TH SarabunIT๙;TH SarabunPSK"/>
          <w:sz w:val="27"/>
          <w:szCs w:val="27"/>
        </w:rPr>
        <w:t xml:space="preserve">1 </w:t>
      </w:r>
      <w:r>
        <w:rPr>
          <w:rFonts w:ascii="TH SarabunIT๙;TH SarabunPSK" w:hAnsi="TH SarabunIT๙;TH SarabunPSK" w:cs="TH SarabunIT๙;TH SarabunPSK"/>
          <w:sz w:val="27"/>
          <w:sz w:val="27"/>
          <w:szCs w:val="27"/>
        </w:rPr>
        <w:t>กรก</w:t>
      </w:r>
      <w:r>
        <w:rPr>
          <w:rFonts w:ascii="TH SarabunIT๙;TH SarabunPSK" w:hAnsi="TH SarabunIT๙;TH SarabunPSK" w:cs="TH SarabunIT๙;TH SarabunPSK"/>
          <w:sz w:val="27"/>
          <w:sz w:val="27"/>
          <w:szCs w:val="27"/>
        </w:rPr>
        <w:t>ฎา</w:t>
      </w:r>
      <w:r>
        <w:rPr>
          <w:rFonts w:ascii="TH SarabunIT๙;TH SarabunPSK" w:hAnsi="TH SarabunIT๙;TH SarabunPSK" w:cs="TH SarabunIT๙;TH SarabunPSK"/>
          <w:sz w:val="27"/>
          <w:sz w:val="27"/>
          <w:szCs w:val="27"/>
        </w:rPr>
        <w:t xml:space="preserve">คม </w:t>
      </w:r>
      <w:r>
        <w:rPr>
          <w:rFonts w:cs="TH SarabunIT๙;TH SarabunPSK" w:ascii="TH SarabunIT๙;TH SarabunPSK" w:hAnsi="TH SarabunIT๙;TH SarabunPSK"/>
          <w:sz w:val="27"/>
          <w:szCs w:val="27"/>
        </w:rPr>
        <w:t>2554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sz w:val="27"/>
          <w:szCs w:val="27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sz w:val="27"/>
          <w:szCs w:val="27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FF"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FF"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FF"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FF"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27"/>
          <w:szCs w:val="27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0000FF"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27"/>
          <w:szCs w:val="27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คุณภาพการศึกษ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ลสัมฤทธิ์ทางการเรียนของนักเรียน ปีการศึกษ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เขตพื้นที่การศึกษาเขต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                 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1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   ปีการศึกษ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ั้นประถมศึกษาปีท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(O-NET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>5</w:t>
      </w:r>
      <w:r>
        <w:rPr/>
        <w:t xml:space="preserve"> </w:t>
      </w:r>
      <w:r>
        <w:rPr/>
        <w:t>กลุ่มสาระการเรียนหลั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ะดับเขตพื้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ภาษา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1.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เฉลี่ย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 xml:space="preserve">*   </w:t>
            </w:r>
            <w:r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  <w:t xml:space="preserve">คะแนนเฉลี่ย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สังคม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47.07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50.05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1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1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ภาษาอังกฤ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6.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28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คณิต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7.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วิทยา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41.56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45.58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</w:tbl>
    <w:p>
      <w:pPr>
        <w:pStyle w:val="Normal"/>
        <w:spacing w:before="12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>1.2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ปีการศึกษ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ั้นมัธยมศึกษาปีท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(O-NET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>5</w:t>
      </w:r>
      <w:r>
        <w:rPr/>
        <w:t xml:space="preserve"> </w:t>
      </w:r>
      <w:r>
        <w:rPr/>
        <w:t>กลุ่มสาระการเรียนหลั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ะดับเขตพื้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ภาษา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42.80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2.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เฉลี่ย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 xml:space="preserve">*     </w:t>
            </w:r>
            <w:r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  <w:t xml:space="preserve">คะแนนเฉลี่ย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สังคม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50.05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ภาษาอังกฤ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6.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28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คณิต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7.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วิทยา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41.56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 xml:space="preserve">45.58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3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   ปีการศึกษ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ั้นประถมศึกษาปีท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(NT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72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วิช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2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ภาษาไท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6.9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เฉลี่ย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 xml:space="preserve">*   </w:t>
            </w:r>
            <w:r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  <w:t xml:space="preserve">คะแนนเฉลี่ย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คณิตศาสตร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1.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1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1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วิทยาศาสตร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7.9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28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ารเขียนภาษาไท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2.4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ารอ่านออกเสีย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91.4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 xml:space="preserve"> 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ารคิดคำนว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4.6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 xml:space="preserve"> 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.4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   ปีการศึกษ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ั้นประถมศึกษาปีท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 (NT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72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วิช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2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คุณลักษณะอันพึงประสงค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81.0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เฉลี่ย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 xml:space="preserve">*   </w:t>
            </w:r>
            <w:r>
              <w:rPr>
                <w:rFonts w:ascii="TH SarabunIT๙;TH SarabunPSK" w:hAnsi="TH SarabunIT๙;TH SarabunPSK" w:cs="TH SarabunIT๙;TH SarabunPSK"/>
                <w:spacing w:val="-20"/>
                <w:szCs w:val="24"/>
              </w:rPr>
              <w:t xml:space="preserve">คะแนนเฉลี่ย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ารเขียนคล่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6.9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1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1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ารอ่านคล่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86.9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 xml:space="preserve"> 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28"/>
                <w:szCs w:val="3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ารคิดแก้โจทย์ปัญห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2.74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 xml:space="preserve"> 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</w:tbl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0000FF"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27"/>
          <w:szCs w:val="27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0000FF"/>
          <w:sz w:val="27"/>
          <w:szCs w:val="27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27"/>
          <w:szCs w:val="27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240" w:after="0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ผลสัมฤทธิ์ทางการเรียนของนักเรียน ปีการศึกษ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ของเขตพื้นที่การศึกษาเขต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              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             ปีการศึกษ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ั้นประถมศึกษาปีท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(O-NET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ของ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ลุ่มสาระการเรียนหลั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1.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ะแนนเฉลี่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*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>คะแนนเฉลี่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 xml:space="preserve">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ังคม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7.07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8.4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 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4.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5.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1.56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2.2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>2.2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ปีการศึกษ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ั้นมัธยมศึกษาปีท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(O-NET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ของ </w:t>
      </w:r>
      <w:r>
        <w:rPr>
          <w:rFonts w:cs="TH SarabunIT๙;TH SarabunPSK" w:ascii="TH SarabunIT๙;TH SarabunPSK" w:hAnsi="TH SarabunIT๙;TH SarabunPSK"/>
          <w:sz w:val="30"/>
          <w:szCs w:val="30"/>
        </w:rPr>
        <w:t>5</w:t>
      </w:r>
      <w:r>
        <w:rPr/>
        <w:t xml:space="preserve"> </w:t>
      </w:r>
      <w:r>
        <w:rPr/>
        <w:t>กลุ่มสาระการเรียนหลั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2.80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1.80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ะแนนเฉลี่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*  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>คะแนนเฉลี่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 xml:space="preserve">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ังคม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0.85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8.48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.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.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9.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6.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>2.3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ั้นประถมศึกษาปีท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(NT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72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3.5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ะแนนเฉลี่ย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*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 xml:space="preserve">คะแนนเฉลี่ย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6.4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2.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เขียนภาษาไท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70.47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อ่านออกเสีย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2.5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คิดคำนว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3.79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>2.4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ะดับคะแนนเฉลี่ยของผลการประเมินคุณภาพการศึกษาขั้นพื้นฐาน เพื่อประกันคุณภาพผู้เรียน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ปีการศึกษ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ั้นประถมศึกษาปีท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(NT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72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81.25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**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ะแนนเฉลี่ยมากที่สุ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*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 xml:space="preserve">คะแนนเฉลี่ยอันดับที่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เขียนคล่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2.6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อ่านคล่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6.79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คิดแก้โจทย์ปัญห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5.3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ห้องสมุดประชาช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้องสมุดประชาชนอำเภอ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ำนวน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2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้องสมุดประชาชนจังหวัดจำนวน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>3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้องสมุดเฉลิมราชกุมารีฯ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ำนวน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ที่มา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: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นักงาน กศ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งหวัดพัทลุ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าธารณสุข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ถานบริการสาธารณสุขภาครัฐของจังหวัด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ประเภทโรงพยาบาล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ประกอบด้วย โรงพยาบาลทั่วไป  ขนาด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85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ตียง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,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พยาบาลชุมช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ตีย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,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พยาบาลชุมชน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ตีย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  อัตราส่วนเตียงต่อประชากรเท่ากับ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:68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พยาบาลส่งเสริมสุขภาพตำบล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ศูนย์สุขภาพชุมช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ศูนย์บริการสาธารณสุข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และหน่วยควบคุมโรคติดต่อนำโดยแมล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บุคลากรทางการแพทย์และสาธารณสุขจังหวัด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แยกได้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พทย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อัตราส่วนต่อประชากร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>1:5,646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         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ันตแพทย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อัตราส่วนต่อประชากร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>1:11,163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3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ภสัชกร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อัตราส่วนต่อประชากร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>1:7,818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4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ยาบาลวิชาชีพ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อัตราส่วนต่อประชากร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>1:591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ถานบริการสาธารณสุขภาคเอก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ถานพยาบาลประเภทที่ไม่รับผู้ป่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ยไว้ค้างคื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วชกรรมชั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ำนวน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3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พยาบาลและผดุงครรภ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4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ันตกรรม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  <w:t xml:space="preserve">1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พทย์แผนไทย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  <w:t xml:space="preserve">  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วชกรรมแผนโบราณ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 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ทคนิคการแพทย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  <w:t xml:space="preserve">  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หคลินิก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ยภายบำบัด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ab/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ถานพยาบาลประเภทที่รับผู้ป่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ยไว้ค้างคื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พยาบาลรวมแพทย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นาด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ตีย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รงพยาบาล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ิ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ยะรักษ์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นาด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ตีย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ร้านขายยา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ายยาแผนปัจจุบั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ย</w:t>
      </w:r>
      <w:r>
        <w:rPr>
          <w:rFonts w:cs="TH SarabunIT๙;TH SarabunPSK" w:ascii="TH SarabunIT๙;TH SarabunPSK" w:hAnsi="TH SarabunIT๙;TH SarabunPSK"/>
          <w:sz w:val="31"/>
          <w:szCs w:val="31"/>
        </w:rPr>
        <w:t>.1)</w:t>
        <w:tab/>
        <w:tab/>
        <w:t xml:space="preserve">5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ายยาบรรจุเสร็จ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ย</w:t>
      </w:r>
      <w:r>
        <w:rPr>
          <w:rFonts w:cs="TH SarabunIT๙;TH SarabunPSK" w:ascii="TH SarabunIT๙;TH SarabunPSK" w:hAnsi="TH SarabunIT๙;TH SarabunPSK"/>
          <w:sz w:val="31"/>
          <w:szCs w:val="31"/>
        </w:rPr>
        <w:t>.2)</w:t>
        <w:tab/>
        <w:tab/>
        <w:t xml:space="preserve">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้านขายยาสัตว์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ย</w:t>
      </w:r>
      <w:r>
        <w:rPr>
          <w:rFonts w:cs="TH SarabunIT๙;TH SarabunPSK" w:ascii="TH SarabunIT๙;TH SarabunPSK" w:hAnsi="TH SarabunIT๙;TH SarabunPSK"/>
          <w:sz w:val="31"/>
          <w:szCs w:val="31"/>
        </w:rPr>
        <w:t>.3)</w:t>
        <w:tab/>
        <w:tab/>
        <w:t xml:space="preserve">1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ายยาแผนโบร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ยบ</w:t>
      </w:r>
      <w:r>
        <w:rPr>
          <w:rFonts w:cs="TH SarabunIT๙;TH SarabunPSK" w:ascii="TH SarabunIT๙;TH SarabunPSK" w:hAnsi="TH SarabunIT๙;TH SarabunPSK"/>
          <w:sz w:val="31"/>
          <w:szCs w:val="31"/>
        </w:rPr>
        <w:t>.)</w:t>
        <w:tab/>
        <w:tab/>
        <w:t xml:space="preserve">1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24"/>
        </w:rPr>
        <w:t xml:space="preserve">ตารา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24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24"/>
        </w:rPr>
        <w:t>แสดงสถานะสุขภาพ ของจังหวัดพัทลุ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2"/>
        <w:gridCol w:w="1171"/>
        <w:gridCol w:w="1080"/>
        <w:gridCol w:w="1093"/>
        <w:gridCol w:w="1062"/>
        <w:gridCol w:w="6"/>
        <w:gridCol w:w="118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เครื่องชี้วัด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/ (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หน่วยวัดต่อประชากร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)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สถานการณ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center" w:pos="4513" w:leader="none"/>
                <w:tab w:val="right" w:pos="9026" w:leader="none"/>
              </w:tabs>
              <w:spacing w:lineRule="exact" w:line="440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center" w:pos="4513" w:leader="none"/>
                <w:tab w:val="right" w:pos="9026" w:leader="none"/>
              </w:tabs>
              <w:spacing w:lineRule="exact" w:line="440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center" w:pos="4513" w:leader="none"/>
                <w:tab w:val="right" w:pos="9026" w:leader="none"/>
              </w:tabs>
              <w:spacing w:lineRule="exact" w:line="440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center" w:pos="4513" w:leader="none"/>
                <w:tab w:val="right" w:pos="9026" w:leader="none"/>
              </w:tabs>
              <w:spacing w:lineRule="exact" w:line="440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center" w:pos="4513" w:leader="none"/>
                <w:tab w:val="right" w:pos="9026" w:leader="none"/>
              </w:tabs>
              <w:spacing w:lineRule="exact" w:line="440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</w:rPr>
              <w:t>3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w w:val="9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31"/>
                <w:szCs w:val="31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513" w:leader="none"/>
                <w:tab w:val="right" w:pos="9026" w:leader="none"/>
              </w:tabs>
              <w:spacing w:lineRule="exact" w:line="440"/>
              <w:jc w:val="both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ข้อมูลสถานะสุขภา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w w:val="9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w w:val="9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513" w:leader="none"/>
                <w:tab w:val="right" w:pos="9026" w:leader="none"/>
              </w:tabs>
              <w:spacing w:lineRule="exact" w:line="440"/>
              <w:jc w:val="both"/>
              <w:rPr>
                <w:rFonts w:ascii="TH SarabunPSK" w:hAnsi="TH SarabunPSK" w:cs="TH SarabunPSK"/>
                <w:w w:val="90"/>
                <w:sz w:val="28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อุจจาระร่ว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201.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24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137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069.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254.62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513" w:leader="none"/>
                <w:tab w:val="right" w:pos="9026" w:leader="none"/>
              </w:tabs>
              <w:spacing w:lineRule="exact" w:line="440"/>
              <w:jc w:val="both"/>
              <w:rPr/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ปอดบว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14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3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45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45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68.93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513" w:leader="none"/>
                <w:tab w:val="right" w:pos="9026" w:leader="none"/>
              </w:tabs>
              <w:spacing w:lineRule="exact" w:line="440"/>
              <w:jc w:val="both"/>
              <w:rPr>
                <w:rFonts w:ascii="TH SarabunPSK" w:hAnsi="TH SarabunPSK" w:cs="TH SarabunPSK"/>
                <w:w w:val="90"/>
                <w:sz w:val="28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ไข้เลือดออ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6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45.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08.34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ไข้ไม่ทราบสาเหต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2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3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64.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77.52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ตาแด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90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5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47.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02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89.07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>6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ไข้หวัดใหญ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7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5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95.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96.28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สุกใ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1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3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0.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12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8.52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วัณ</w:t>
            </w:r>
            <w:r>
              <w:rPr>
                <w:rFonts w:ascii="TH SarabunPSK" w:hAnsi="TH SarabunPSK" w:cs="TH SarabunPSK"/>
              </w:rPr>
              <w:t>โรคปอ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8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4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7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7.67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คางทู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7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3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4.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7.7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0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w w:val="9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อาหารเป็นพิ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3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1.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4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exact" w:line="4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3.42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รายงานสถานการณ์โรคไข้เลือดออ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ตั้งแต่วั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กราคม ถึ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รกฎ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งานสาธารณสุขจังหวัดพัทลุง ได้รับรายงานผู้ป่วยโรคไข้เลือดออกรวม 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คิดเป็นอัตราป่วย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9.2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่อประชากรแสนคน ไม่มีรายงานผู้เสียชีวิต พบผู้ป่วยเพศชายมากกว่าเพศหญิง โดยพบเพศชา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  เพศหญิง จำนวน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ผู้ป่วยในเขตเทศบาล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ในเขตองค์การบริหารส่วนตำบล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และไม่ทราบเขต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ผู้ป่วยเข้ารับการรักษาในโรงพยาบาลทั่วไป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โรงพยาบาลชุมช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โรงพยาบาลส่งเสริมสุขภาพตำบล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 คลินิก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พยาบาลเอกช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420" w:before="120" w:after="0"/>
        <w:ind w:right="-108" w:hanging="187"/>
        <w:rPr>
          <w:rFonts w:ascii="TH SarabunPSK" w:hAnsi="TH SarabunPSK" w:cs="TH SarabunPSK"/>
          <w:b/>
          <w:b/>
          <w:bCs/>
          <w:w w:val="90"/>
          <w:sz w:val="28"/>
        </w:rPr>
      </w:pPr>
      <w:r>
        <w:rPr>
          <w:rFonts w:eastAsia="TH SarabunPSK" w:cs="TH SarabunPSK" w:ascii="TH SarabunPSK" w:hAnsi="TH SarabunPSK"/>
          <w:b/>
          <w:bCs/>
          <w:w w:val="90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w w:val="90"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w w:val="9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w w:val="90"/>
          <w:sz w:val="28"/>
          <w:sz w:val="28"/>
        </w:rPr>
        <w:t xml:space="preserve">สาเหตุการตายของประชาชน จังหวัดพัทลุง </w:t>
      </w:r>
      <w:r>
        <w:rPr>
          <w:rFonts w:cs="TH SarabunPSK" w:ascii="TH SarabunPSK" w:hAnsi="TH SarabunPSK"/>
          <w:b/>
          <w:bCs/>
          <w:w w:val="90"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w w:val="90"/>
          <w:sz w:val="28"/>
          <w:sz w:val="28"/>
        </w:rPr>
        <w:t>อันดับแรก พ</w:t>
      </w:r>
      <w:r>
        <w:rPr>
          <w:rFonts w:cs="TH SarabunPSK" w:ascii="TH SarabunPSK" w:hAnsi="TH SarabunPSK"/>
          <w:b/>
          <w:bCs/>
          <w:w w:val="90"/>
          <w:sz w:val="28"/>
        </w:rPr>
        <w:t>.</w:t>
      </w:r>
      <w:r>
        <w:rPr>
          <w:rFonts w:ascii="TH SarabunPSK" w:hAnsi="TH SarabunPSK" w:cs="TH SarabunPSK"/>
          <w:b/>
          <w:b/>
          <w:bCs/>
          <w:w w:val="9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w w:val="90"/>
          <w:sz w:val="28"/>
        </w:rPr>
        <w:t>. 2549-2553</w:t>
      </w:r>
    </w:p>
    <w:tbl>
      <w:tblPr>
        <w:tblW w:w="10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819"/>
        <w:gridCol w:w="801"/>
        <w:gridCol w:w="819"/>
        <w:gridCol w:w="801"/>
        <w:gridCol w:w="819"/>
        <w:gridCol w:w="667"/>
        <w:gridCol w:w="819"/>
        <w:gridCol w:w="714"/>
        <w:gridCol w:w="8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นด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4"/>
                <w:szCs w:val="14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าเหตุการตาย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25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25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25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255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.25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ัตราตายต่อแสนประชาก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ัตราตายต่อแสนประชาก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ัตราตายต่อแสนประชาก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ัตราตายต่อแสนประชาก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อัตราตายต่อแสนประชาก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20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26"/>
                <w:sz w:val="26"/>
                <w:szCs w:val="26"/>
              </w:rPr>
              <w:t>โรคระบบไหลเวียนโลห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0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39.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3.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8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3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7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เนื้องอกชนิดร้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61.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7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68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โลหิตเป็นพิ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3.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7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9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9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7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อุบัติเหตุการขนส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8.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4.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0.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1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ถูกผู้อื่นทำร้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6.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0.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7.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9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27"/>
                <w:sz w:val="27"/>
                <w:szCs w:val="27"/>
              </w:rPr>
              <w:t>โรคของระบบสืบพันธุ์และทางเดินปัสสาว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9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9.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2.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4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ปอดบ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5.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1.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2.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3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โรคเบาหว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0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9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0.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4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27"/>
                <w:sz w:val="27"/>
                <w:szCs w:val="27"/>
              </w:rPr>
              <w:t>โรคภูมิคุ้มกันบกพร่อง</w:t>
            </w: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เนื่องจากไวร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5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5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8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ascii="TH SarabunIT๙;TH SarabunPSK" w:hAnsi="TH SarabunIT๙;TH SarabunPSK" w:cs="TH SarabunIT๙;TH SarabunPSK"/>
                <w:sz w:val="27"/>
                <w:sz w:val="27"/>
                <w:szCs w:val="27"/>
              </w:rPr>
              <w:t>วัณโร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.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4.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5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7"/>
                <w:szCs w:val="27"/>
              </w:rPr>
            </w:pPr>
            <w:r>
              <w:rPr>
                <w:rFonts w:cs="TH SarabunIT๙;TH SarabunPSK" w:ascii="TH SarabunIT๙;TH SarabunPSK" w:hAnsi="TH SarabunIT๙;TH SarabunPSK"/>
                <w:sz w:val="27"/>
                <w:szCs w:val="27"/>
              </w:rPr>
              <w:t>3.55</w:t>
            </w:r>
          </w:p>
        </w:tc>
      </w:tr>
    </w:tbl>
    <w:p>
      <w:pPr>
        <w:pStyle w:val="Heading8"/>
        <w:spacing w:lineRule="exact" w:line="300"/>
        <w:rPr>
          <w:rFonts w:ascii="TH SarabunIT๙;TH SarabunPSK" w:hAnsi="TH SarabunIT๙;TH SarabunPSK" w:cs="TH SarabunIT๙;TH SarabunPSK"/>
          <w:i/>
          <w:i/>
          <w:iCs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i/>
          <w:iCs/>
          <w:sz w:val="26"/>
          <w:szCs w:val="26"/>
        </w:rPr>
        <w:t xml:space="preserve">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/>
          <w:i/>
          <w:iCs/>
          <w:sz w:val="26"/>
          <w:sz w:val="26"/>
          <w:szCs w:val="26"/>
        </w:rPr>
        <w:t xml:space="preserve">ที่มา  </w:t>
      </w:r>
      <w:r>
        <w:rPr>
          <w:rFonts w:cs="TH SarabunIT๙;TH SarabunPSK" w:ascii="TH SarabunIT๙;TH SarabunPSK" w:hAnsi="TH SarabunIT๙;TH SarabunPSK"/>
          <w:b w:val="false"/>
          <w:bCs w:val="false"/>
          <w:i/>
          <w:iCs/>
          <w:sz w:val="26"/>
          <w:szCs w:val="26"/>
        </w:rPr>
        <w:t xml:space="preserve">:   </w:t>
      </w:r>
      <w:r>
        <w:rPr>
          <w:rFonts w:ascii="TH SarabunIT๙;TH SarabunPSK" w:hAnsi="TH SarabunIT๙;TH SarabunPSK" w:cs="TH SarabunIT๙;TH SarabunPSK"/>
          <w:i/>
          <w:i/>
          <w:iCs/>
          <w:sz w:val="26"/>
          <w:sz w:val="26"/>
          <w:szCs w:val="26"/>
        </w:rPr>
        <w:t>มรณบัตร</w:t>
      </w:r>
      <w:r>
        <w:rPr>
          <w:rFonts w:cs="TH SarabunIT๙;TH SarabunPSK" w:ascii="TH SarabunIT๙;TH SarabunPSK" w:hAnsi="TH SarabunIT๙;TH SarabunPSK"/>
          <w:i/>
          <w:iCs/>
          <w:sz w:val="26"/>
          <w:szCs w:val="26"/>
        </w:rPr>
        <w:t xml:space="preserve">(1 </w:t>
      </w:r>
      <w:r>
        <w:rPr>
          <w:rFonts w:ascii="TH SarabunIT๙;TH SarabunPSK" w:hAnsi="TH SarabunIT๙;TH SarabunPSK" w:cs="TH SarabunIT๙;TH SarabunPSK"/>
          <w:i/>
          <w:i/>
          <w:iCs/>
          <w:sz w:val="26"/>
          <w:sz w:val="26"/>
          <w:szCs w:val="26"/>
        </w:rPr>
        <w:t xml:space="preserve">มกราคม  </w:t>
      </w:r>
      <w:r>
        <w:rPr>
          <w:rFonts w:cs="TH SarabunIT๙;TH SarabunPSK" w:ascii="TH SarabunIT๙;TH SarabunPSK" w:hAnsi="TH SarabunIT๙;TH SarabunPSK"/>
          <w:i/>
          <w:iCs/>
          <w:sz w:val="26"/>
          <w:szCs w:val="26"/>
        </w:rPr>
        <w:t xml:space="preserve">- 31 </w:t>
      </w:r>
      <w:r>
        <w:rPr>
          <w:rFonts w:ascii="TH SarabunIT๙;TH SarabunPSK" w:hAnsi="TH SarabunIT๙;TH SarabunPSK" w:cs="TH SarabunIT๙;TH SarabunPSK"/>
          <w:i/>
          <w:i/>
          <w:iCs/>
          <w:sz w:val="26"/>
          <w:sz w:val="26"/>
          <w:szCs w:val="26"/>
        </w:rPr>
        <w:t xml:space="preserve">ธันวาคม  </w:t>
      </w:r>
      <w:r>
        <w:rPr>
          <w:rFonts w:cs="TH SarabunIT๙;TH SarabunPSK" w:ascii="TH SarabunIT๙;TH SarabunPSK" w:hAnsi="TH SarabunIT๙;TH SarabunPSK"/>
          <w:i/>
          <w:iCs/>
          <w:sz w:val="26"/>
          <w:szCs w:val="26"/>
        </w:rPr>
        <w:t xml:space="preserve">2553) </w:t>
      </w:r>
      <w:r>
        <w:rPr>
          <w:rFonts w:ascii="TH SarabunIT๙;TH SarabunPSK" w:hAnsi="TH SarabunIT๙;TH SarabunPSK" w:cs="TH SarabunIT๙;TH SarabunPSK"/>
          <w:i/>
          <w:i/>
          <w:iCs/>
          <w:sz w:val="26"/>
          <w:sz w:val="26"/>
          <w:szCs w:val="26"/>
        </w:rPr>
        <w:t>สำนักนโยบายและยุทธศาสตร์  กระทรวงสาธารณสุข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i/>
          <w:i/>
          <w:iCs/>
          <w:sz w:val="16"/>
          <w:szCs w:val="16"/>
        </w:rPr>
      </w:pPr>
      <w:r>
        <w:rPr>
          <w:rFonts w:cs="TH SarabunIT๙;TH SarabunPSK" w:ascii="TH SarabunIT๙;TH SarabunPSK" w:hAnsi="TH SarabunIT๙;TH SarabunPSK"/>
          <w:i/>
          <w:iCs/>
          <w:sz w:val="16"/>
          <w:szCs w:val="16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ถานการณ์ความปลอดภัยในชีวิตและทรัพย์สิ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ของประชาชนในเขตพื้นที่จังหวัดพัทลุง 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สถานการณ์ที่ดีขึ้นเมื่อเปรียบเทียบกับ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>2552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-</w:t>
      </w:r>
      <w:r>
        <w:rPr>
          <w:rFonts w:cs="TH SarabunIT๙;TH SarabunPSK" w:ascii="TH SarabunIT๙;TH SarabunPSK" w:hAnsi="TH SarabunIT๙;TH SarabunPSK"/>
          <w:sz w:val="31"/>
          <w:szCs w:val="31"/>
        </w:rPr>
        <w:t>2553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ากข้อมูลสถิติคดีอาญ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กลุ่มของสถานีตำรวจภูธรจังหวัดพัทลุง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นระหว่างเดือนมกร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-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2554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ลุ่มคดีอุกฉกรรจ์สะเทือนขวัญ เช่น  ฆ่าผู้อื่นโดยเจตนา ปล้นทรัพย์ ชิงทรัพย์ ลักพาเรียกค่าไถ่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วางเพลิง  รับแจ้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8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จับ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คิดเป็นร้อยละที่จับได้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8.97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ดีเกิดมากในพื้นที่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องพัทลุง 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ะโหมด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ศรีนครินทร์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ลุ่มคดีชีวิต ร่างกายและเพศ เช่น ฆ่าผู้อื่นโดยเจตนา ฆ่าผู้อื่นโดยไม่เจตนา ทำให้ตายโดยประมาท พยายามฆ่า ทำร้ายร่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ย ข่นขืนกระทำชำเรา รับแจ้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1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จับ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คิดเป็นร้อยละที่จับได้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2.10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ดีเกิดมากในพื้นที่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วนขนุน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่าบอน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าขยาด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ลุ่มคดีประทุษร้ายต่อทรัพย์ เช่น ลักทรัพย์ วิ่งราวทรัพย์ รีดเอาทรัพย์ กรรโชกทรัพย์ ชิงทรัพย์        ปล้นทรัพย์ รับของโจร ทำให้เสียทรัพย์ รับแจ้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3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 จับ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ิดเป็นร้อยละที่จับได้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9.8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ดีเกิดมากในพื้นที่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องพัทลุง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าชัยสน 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ลุ่มคดีอาญาที่น่าสนใจ เช่น โจรกรรมรถจักรยานยนต์ โจรกรรมรถยนต์ โจรกรรมโค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ะบือ โจรกรรมเครื่องมือเกษตร ปล้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ิงรถยนต์โดยสาร ฉ้อโกง ยักยอก รับแจ้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6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จับ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ิดเป็นร้อยละ ที่จับได้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9.27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ด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กิดมากในพื้นที่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องพัทลุง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วนขนุ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ลุ่มคดีที่รัฐเป็นผู้เสียหาย เช่น อาวุธปืน การพนัน ยาเสพติด การค้าประเวณี รับแจ้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,9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จับ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,94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ถิติคดีอาญา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กลุ่มของจังหวัดพัทลุง ปี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552-255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ประเภทความผ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กราค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กราค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มกราค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20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พฤศจิกาย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ับแจ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ับแจ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ับแจ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ั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ลุ่มคดีอุกฉกรรจ์สะเทือนขว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ลุ่มคดีชีวิต ร่างกายและเพ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ลุ่มคดีประทุษร้ายต่อทรัพ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ลุ่มคดีอาญาที่น่า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14"/>
                <w:szCs w:val="14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ลุ่มคดีที่รัฐเป็นผู้เสียห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บ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บ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บ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บ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บ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บ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,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,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,9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สถานการณ์ปัญหายาเสพติด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ื้นที่ที่มีปัญหาการค้าและการแพร่ระบาดของยาเสพติดมากที่สุด คืออำเภอเมือง เนื่องจากอำเภอเมืองเป็นอำเภอที่มีส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ถ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านศึกษาและสถานบริการ แหล่งมั่วสุมมากกว่าอำเภออื่น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กลุ่มผู้เกี่ยวข้องกับยาเสพติดในพื้นที่ส่วนใหญ่อยู่ในวัยศึกษาเล่าเรียนและวัยทำงาน อายุระหว่า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-2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และพบว่านักเรียนนักศึกษามีส่วนเกี่ยวข้องกับยาเสพติดเพิ่มมากขึ้น ซึ่งการนำเข้ายาเสพติดส่วนใหญ่จะเป็นเส้นทางผ่านไปยังอำเภอหาดใหญ่ จังหวัดสงขลา แ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ชายแดนภาคใต้ โดยมีการนำยาเสพติดมาพักไว้บริเวณรอยต่อจังหวัดและลำเลียงโดยรถยนต์โดยสารประจำทาง หรือรถไฟ จากกรุงเท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ัทลุง โดยจะพัก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สพติดไว้ตามบ้านเช่า หรือมีการนัดแนะให้ลูกค้ามารับทันที และส่งต่อให้ผู้ค้ารายย่อยตามสถานที่ที่นัดแนะกัน โดยไม่มีการพักยาเสพติดไว้ที่ใดที่หนึ่ง ยาเสพติดที่มีการจับคุมมาในจังหวัดพัทลุงมากที่สุด คือ ยาบ้า รองลงมาคือ ยาไอซ์ พืชกระท่อม กัญชาแห้ง กัญชาสด สาระเห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และเฮโรอี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ถิติการจับกุมคดียาเสพติด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ปีงบประมาณ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554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มีการจับกุมยาเสพติดมากที่สุด คือ อำเภอเมืองพัทลุ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,871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าย คิดเป็นร้อยละ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6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องลงมาคือ อำเภอควนขนุน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46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าย คิดเป็นร้อยละ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อำเภอป่าพะยอ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ิดเป็นร้อ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ำเภอศรีนครินทร์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อำเภอศรีบรรพต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>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รียบเทียบผลการจับกุม ปีงบ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-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งบ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บกุมได้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41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ผู้ต้องห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68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งบ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บกุมได้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99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ผู้ต้องห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,28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 มีสถานีตำรวจ 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 ประกอบด้วย  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ว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ัทลุง 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มืองพัทลุ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คกชะงาย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ำปำ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ขาชัยสน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ากพะยูน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กาะนางคำ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วนขนุน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ะเลน้อย 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าขยาด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งหรา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ะโหมด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่าบอน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รีบรรพต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่าพะยอม 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งแก้ว และสภ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รีนครินทร์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ัตรากำลังข้าราชการตำรวจในสังกัด ตำรวจภูธรจังหวัดพัทลุง ประกอบด้วย สัญญาบัตร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าย  ประทว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38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าย รวม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57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26"/>
          <w:sz w:val="26"/>
          <w:szCs w:val="26"/>
        </w:rPr>
        <w:t xml:space="preserve">ที่มา  </w:t>
      </w:r>
      <w:r>
        <w:rPr>
          <w:rFonts w:cs="TH SarabunIT๙;TH SarabunPSK" w:ascii="TH SarabunIT๙;TH SarabunPSK" w:hAnsi="TH SarabunIT๙;TH SarabunPSK"/>
          <w:b/>
          <w:bCs/>
          <w:sz w:val="26"/>
          <w:szCs w:val="26"/>
        </w:rPr>
        <w:t xml:space="preserve">: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สถานีตำรวจภูธรจังหวัดพัทลุง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ถิติการบำบัดผู้ติดยาเสพติดของจังหวัดพัทลุง ประจำ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ผู้สมัครใจเข้ารับการบำบัดมากกว่าปีที่ผ่านมา และผ่านการบำบัด 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7.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งผู้ที่สมัครใจเข้ารับการบำบัด  การให้บริการบำบัดตาม พรบ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่านการบำบัด 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6.1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การบำบัดรักษาในระบบต้องโทษ ผ่านการบำบัด 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>10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ถิติการบำบัดผู้ติดยาเสพติ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9"/>
        <w:gridCol w:w="1620"/>
        <w:gridCol w:w="1260"/>
        <w:gridCol w:w="1620"/>
        <w:gridCol w:w="1220"/>
        <w:gridCol w:w="166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มัครใ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ข้ารับการบำบั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ให้บริการบำบัดตาม พรบ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ารบำบัดรักษาในระบบต้องโทษ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การบำบั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การบำบั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การบำบั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5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25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39</w:t>
            </w:r>
          </w:p>
        </w:tc>
      </w:tr>
    </w:tbl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6"/>
          <w:sz w:val="26"/>
          <w:szCs w:val="26"/>
        </w:rPr>
        <w:t xml:space="preserve">ที่มา  </w:t>
      </w:r>
      <w:r>
        <w:rPr>
          <w:rFonts w:cs="TH SarabunIT๙;TH SarabunPSK" w:ascii="TH SarabunIT๙;TH SarabunPSK" w:hAnsi="TH SarabunIT๙;TH SarabunPSK"/>
          <w:b/>
          <w:bCs/>
          <w:sz w:val="26"/>
          <w:szCs w:val="26"/>
        </w:rPr>
        <w:t xml:space="preserve">: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ศตส</w:t>
      </w:r>
      <w:r>
        <w:rPr>
          <w:rFonts w:cs="TH SarabunIT๙;TH SarabunPSK" w:ascii="TH SarabunIT๙;TH SarabunPSK" w:hAnsi="TH SarabunIT๙;TH SarabunPSK"/>
          <w:sz w:val="26"/>
          <w:szCs w:val="26"/>
        </w:rPr>
        <w:t>.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จังหวัดพัทลุง ณ สิงหาคม </w:t>
      </w:r>
      <w:r>
        <w:rPr>
          <w:rFonts w:cs="TH SarabunIT๙;TH SarabunPSK" w:ascii="TH SarabunIT๙;TH SarabunPSK" w:hAnsi="TH SarabunIT๙;TH SarabunPSK"/>
          <w:sz w:val="26"/>
          <w:szCs w:val="26"/>
        </w:rPr>
        <w:t>2554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สถานการณ์ด้านสาธารณภัยของจังหวัดพัทลุ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ประสบภัยธรรมชาติหลายด้าน เช่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อุทกภัย วาตภั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อัคคีภั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ากสถิติ 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0-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กิดอุทกภัย 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้ง โดย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้ง วาตภัย          รวม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9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้ง 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้ง และอัคคีภัย 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้ง ใน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ว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ั้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 มีพื้นที่เสี่ยงภัยดินโคลนถล่ม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ำเภอ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แยกเป็น      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อำเภอกงหรา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3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หมู่บ้าน อำเภอตะโหมด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หมู่บ้าน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ab/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อำเภอป่าพะยอม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หมู่บ้าน อำเภอศรีบรรพต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และอำเภอศรีนครินทร์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สถิติการเกิดอุทกภัย วาตภัย อัคคีภัย ปี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2550-2554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้อมูล ณ วันที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อุทกภั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วาตภั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อัคคีภัย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550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5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5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ตุลาคม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5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5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554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</w:t>
      </w:r>
      <w:r>
        <w:rPr>
          <w:rFonts w:ascii="TH SarabunIT๙;TH SarabunPSK" w:hAnsi="TH SarabunIT๙;TH SarabunPSK" w:cs="TH SarabunIT๙;TH SarabunPSK"/>
          <w:sz w:val="28"/>
          <w:sz w:val="28"/>
        </w:rPr>
        <w:t>ป้องกันบรรเทาสาธารณภัยจังหวัดพัทลุง</w:t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3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345" w:leader="none"/>
        </w:tabs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12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26"/>
          <w:szCs w:val="26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พื้นที่ประสบอุทกภัยของจังหวัดพัทลุง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จังหวัดพัทลุงมีพื้นที่ที่ได้รับผลกระทบจากอุทกภัย ในปี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554        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รวม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1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อำเภอ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2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บ้าน ราษฎรได้รับความเดือนร้อน ทั้งหม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9,8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วเร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9,4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พยพราษฎร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อบครัว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6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)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ดยอำเภอที่ได้รับผลกระทบมากที่สุด คืออำเภอควนขนุน     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7,55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วเรือน ผู้ที่ได้รับความเดือนร้อ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0,20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รองลงมาคืออำเภอกงหรา            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,8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ัวเรือ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ผู้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ี่ได้รับความเดือนร้อ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9,26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พื้นที่ประสบอุทกภัย แยกเป็นรายอำเภ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1080"/>
        <w:gridCol w:w="2160"/>
        <w:gridCol w:w="2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อำเภอ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าษ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ฎ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ได้รับความเดือนร้อ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ตำบ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ครัวเร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ผู้ได้รับความเดือนร้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,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2,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งห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,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9,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ขาชัยส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,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8,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 xml:space="preserve">อพยพราษฎร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28"/>
              </w:rPr>
              <w:t xml:space="preserve">45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 xml:space="preserve">ครัวเรือน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28"/>
              </w:rPr>
              <w:t xml:space="preserve">191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ะโ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นข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7,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70,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 xml:space="preserve">อพยพราษฎร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28"/>
              </w:rPr>
              <w:t xml:space="preserve">33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 xml:space="preserve">ครัวเรือน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28"/>
              </w:rPr>
              <w:t xml:space="preserve">191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ากพะยู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,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0,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รีบรรพ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,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่าบ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บาง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5,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7,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 xml:space="preserve">อพยพราษฎร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28"/>
              </w:rPr>
              <w:t xml:space="preserve">15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 xml:space="preserve">ครัวเรือน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28"/>
              </w:rPr>
              <w:t xml:space="preserve">60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่าพะย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,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รีนคริ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2,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1,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</w:t>
      </w:r>
      <w:r>
        <w:rPr>
          <w:rFonts w:ascii="TH SarabunIT๙;TH SarabunPSK" w:hAnsi="TH SarabunIT๙;TH SarabunPSK" w:cs="TH SarabunIT๙;TH SarabunPSK"/>
          <w:sz w:val="28"/>
          <w:sz w:val="28"/>
        </w:rPr>
        <w:t>ทรัพยากรธรรมชาติและสิ่งแวดล้อมจังหวัด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ด้านการวางแผน การส่งเสริมการลุงทุน พาณิชยกรรม และการท่องเที่ยว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</w:rPr>
        <w:t xml:space="preserve">ด้านเศรษฐกิจ 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เศรษฐกิจของจังหวัดพัทลุง โครงสร้างเศรษฐกิจของจังหวัดพัทลุงส่วนใหญ่ขึ้นอยู่กับสาขาการเกษตรเป็นหลัก โดยมีสัดส่วนของมูลค่าผลิตภัณฑ์มวลรวมจังหวัดพัทลุง ณ ราคาประจำปี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2553p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1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โดยเฉลี่ยแล้วสาขาเกษตร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การล่าสัตว์และการป่าไม้ มีมูลค่าสูงที่สุดใน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 รองลงมา คือ สาขาการขายส่ง การขายปลีก การซ่อมแซมยานยนต์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จักรยานยนต์ ของใช้ส่วนบุคคลและของใช้ในครัวเรือน สาขาการศึกษา สาขาอุตสาหกรรม และสาขาการบริหารราชการและการป้องกันประเทศรวมทั้งการประกันสังคม ตามลำดับ รายได้หลักของจังหวัดพัทลุงจึงมาจากภาคการเกษตร    สินค้าเกษตรที่สำคัญ ได้แก่ ยางพารา สุกร และข้าว โดยมูลค่าผลิตภัณฑ์มวลรวมจังหวัด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(GPP)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ณ ราคาประจำปี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ท่ากับ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37,230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ล้านบาท และรายได้ผลิตภัณฑ์มวลรวมเฉลี่ยของประชากรเท่ากับ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66,427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เป็นลำดับที่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13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ของภาคใต้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Heading"/>
        <w:spacing w:before="120" w:after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7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spacing w:before="12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าราง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แสดงผลิตภัณฑ์มวลรวมจังหวัดพัทลุง ณ ราคาประจำป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9"/>
                <w:szCs w:val="29"/>
              </w:rPr>
            </w:pPr>
            <w:r>
              <w:rPr>
                <w:rFonts w:ascii="TH SarabunIT๙;TH SarabunPSK" w:hAnsi="TH SarabunIT๙;TH SarabunPSK" w:cs="TH SarabunIT๙;TH SarabunPSK"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9"/>
                <w:szCs w:val="29"/>
              </w:rPr>
            </w:pPr>
            <w:r>
              <w:rPr>
                <w:rFonts w:ascii="TH SarabunIT๙;TH SarabunPSK" w:hAnsi="TH SarabunIT๙;TH SarabunPSK" w:cs="TH SarabunIT๙;TH SarabunPSK"/>
                <w:sz w:val="29"/>
                <w:sz w:val="29"/>
                <w:szCs w:val="29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IT๙;TH SarabunPSK" w:ascii="TH SarabunIT๙;TH SarabunPSK" w:hAnsi="TH SarabunIT๙;TH SarabunPSK"/>
                <w:sz w:val="29"/>
                <w:szCs w:val="29"/>
              </w:rPr>
              <w:t>25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IT๙;TH SarabunPSK" w:ascii="TH SarabunIT๙;TH SarabunPSK" w:hAnsi="TH SarabunIT๙;TH SarabunPSK"/>
                <w:sz w:val="29"/>
                <w:szCs w:val="29"/>
              </w:rPr>
              <w:t>2551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IT๙;TH SarabunPSK" w:ascii="TH SarabunIT๙;TH SarabunPSK" w:hAnsi="TH SarabunIT๙;TH SarabunPSK"/>
                <w:sz w:val="29"/>
                <w:szCs w:val="29"/>
              </w:rPr>
              <w:t>255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9"/>
                <w:szCs w:val="29"/>
              </w:rPr>
            </w:pPr>
            <w:r>
              <w:rPr>
                <w:rFonts w:cs="TH SarabunIT๙;TH SarabunPSK" w:ascii="TH SarabunIT๙;TH SarabunPSK" w:hAnsi="TH SarabunIT๙;TH SarabunPSK"/>
                <w:sz w:val="29"/>
                <w:szCs w:val="29"/>
              </w:rPr>
              <w:t>2553p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ภาค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2,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3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1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4,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เกษตรกรรม การล่าสัตว์ และการป่า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2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3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1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3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ารประ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ภาคนอก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9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0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1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3,0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เหมืองแร่และย่อยห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,8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ไฟฟ้า ประปา และโรงแยกก๊า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ารขายส่ง การขายปลีก การซ่อมแซมยานยนต์ จักรยานยนต์ ของใช้ส่วนบุคคลและของใช้ใ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โรงแรมและภัตตาค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ารขนส่งสถานที่เก็บสินค้าและการคมน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ตัวกลางท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บริการด้านอสังหาริมทรัพย์การให้เช่าและบริการคมน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2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,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ารบริการด้านสุขภาพและ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,4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การให้บริการด้านชุมชน สังคมและบริกา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บุคคล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ขาลูกจ้างในครัวเรือนส่วนบุคค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Gross Proyincial Product (G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2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4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2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7,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GPP Per capita (Ba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9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61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8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66,4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Population(1,000 pers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60</w:t>
            </w:r>
          </w:p>
        </w:tc>
      </w:tr>
    </w:tbl>
    <w:p>
      <w:pPr>
        <w:pStyle w:val="Heading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คณะกรรมการพัฒนาการเศรษฐกิจและสังคมแห่งชาติ</w:t>
      </w:r>
    </w:p>
    <w:p>
      <w:pPr>
        <w:pStyle w:val="Heading"/>
        <w:ind w:left="720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Heading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การพาณิชยกรรม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ังหวัดพัทลุงมีนิติบุคคล ณ 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87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แห่ง มีทุนจดทะเบียนทั้งหมด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,893,302,7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บาท แยกเป็น บริษัทจำกัด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8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แห่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ทุนจดทะเบีย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693,658,7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บาท ห้างหุ้นส่วนจำกัด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69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แห่ง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ทุนจดทะเบี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,198,504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บาท ห้างหุ้นส่วนสามัญ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แห่ง ทุนจดทะเบี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,140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8</w:t>
      </w:r>
    </w:p>
    <w:p>
      <w:pPr>
        <w:pStyle w:val="Heading"/>
        <w:spacing w:before="120" w:after="0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ำนวนนิติบุคคลจังหวัดพัทลุง ป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4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้างหุ้นส่วนสามั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้างหุ้นส่วนจำกั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ริษัทจำกัด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ขาชัยส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งหร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นขนุ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่าบ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่าพะยอ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างแก้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รีนครินท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รีบรรพ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ะโหม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กพะยู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6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80</w:t>
            </w:r>
          </w:p>
        </w:tc>
      </w:tr>
    </w:tbl>
    <w:p>
      <w:pPr>
        <w:pStyle w:val="Heading"/>
        <w:ind w:left="720" w:hanging="0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>สำนักงา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พัฒนาธุรกิจการค้าจังหวัดพัทลุง ณ 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>2554</w:t>
      </w:r>
    </w:p>
    <w:p>
      <w:pPr>
        <w:pStyle w:val="Heading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้านการเกษตร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ในปี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2553/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จังหวัดพัทลุง มีพื้นที่ถือครองเพื่อทำการเกษตร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1,430,214.5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ไร่ หรือ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66.82 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ของพื้นที่ทั้งหมด โดยอำเภอป่าบอนมีพื้นที่ทำการเกษตรมากที่สุด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233,74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หรือ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16.34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>รองลงมาอำเภอควนขนุ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 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07,836.5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ไร่ หรือ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14.53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และอำเภอเมืองพัทลุง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195,476.7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ไร่ หรือ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13.67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>ตามลำดับ</w:t>
      </w:r>
    </w:p>
    <w:p>
      <w:pPr>
        <w:pStyle w:val="Heading"/>
        <w:spacing w:before="120" w:after="0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ารางแสดงพื้นที่ทั้งหมดและพื้นที่ทำการเกษตรของจังหวัดพัทลุง ป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>2553/5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1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ื้นที่ทั้งหม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ื้นที่ทำการเกษตร</w:t>
            </w:r>
          </w:p>
        </w:tc>
      </w:tr>
      <w:tr>
        <w:trPr>
          <w:trHeight w:val="3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ร้อยล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มืองพัทล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67,138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95,476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3.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ขาชัยส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62,57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03,83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.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นข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83,7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07,83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4.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กพะยู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70,79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47,14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0.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งหร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59,9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01,35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ะโหม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65,16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10,06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.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รีบรรพ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36,56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91,3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.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่าบ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37,5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33,74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6.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่าพะย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41,50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20,75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.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างแก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4,3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4,8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8.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รีนครินท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41,019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3,77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.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,140,29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,430,2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0</w:t>
            </w:r>
          </w:p>
        </w:tc>
      </w:tr>
    </w:tbl>
    <w:p>
      <w:pPr>
        <w:pStyle w:val="Heading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</w:r>
    </w:p>
    <w:p>
      <w:pPr>
        <w:pStyle w:val="Heading"/>
        <w:spacing w:before="120" w:after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9</w:t>
      </w:r>
    </w:p>
    <w:p>
      <w:pPr>
        <w:pStyle w:val="Heading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สำหรับการผลิตด้านพืชที่สำคัญของจังหวัดพัทลุง มีพื้นที่ให้ผลผลิต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,022,274.8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ไร่           ผลผลิต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07,511.4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น มูลค่า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7,169.7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ซึ่งส่วนใหญ่เป็นพื้นที่ปลูกยางพารามากที่สุด              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622,13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ไร่ หรือ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3.4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ผลผลิต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64,161.7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น 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4,752.7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ราคาเฉลี่ย      กิโลกรัม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89.9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บาท รองลงมาเป็นพื้นที่ปลูกข้าวนาปี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43,30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ไร่ หรือ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7.0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ผลผลิต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120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,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894.53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น 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,041.0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ราคาเฉลี่ยกิโลกรัม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8.6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บาท และเป็นพื้นที่ปลูกข้าวนาปรัง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03,53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ไร่  หรือร้อยละ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7.2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ผลผลิต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57,400.7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น 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51.4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ราคาเฉลี่ย กิโลกรัม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7.8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บาท</w:t>
      </w:r>
    </w:p>
    <w:p>
      <w:pPr>
        <w:pStyle w:val="Heading"/>
        <w:spacing w:before="120" w:after="0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</w:t>
      </w:r>
      <w:r>
        <w:rPr/>
        <w:t xml:space="preserve">สถานการณ์การผลิตด้านพืชที่สำคัญของจังหวัดพัทลุง ปี </w:t>
      </w:r>
      <w:r>
        <w:rPr/>
        <w:t>2553-54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33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2"/>
                <w:szCs w:val="2"/>
              </w:rPr>
            </w:pPr>
            <w:r>
              <w:rPr>
                <w:rFonts w:cs="TH SarabunIT๙;TH SarabunPSK" w:ascii="TH SarabunIT๙;TH SarabunPSK" w:hAnsi="TH SarabunIT๙;TH SarabunPSK"/>
                <w:sz w:val="2"/>
                <w:szCs w:val="2"/>
              </w:rPr>
            </w:r>
          </w:p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ชนิ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พื้นที่ปลูก</w:t>
            </w:r>
          </w:p>
          <w:p>
            <w:pPr>
              <w:pStyle w:val="Heading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พื้นที่ให้ผลผลิต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 xml:space="preserve">ผลผลิตรวม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ตัน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มูลค่า</w:t>
            </w:r>
          </w:p>
          <w:p>
            <w:pPr>
              <w:pStyle w:val="Heading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1"/>
                <w:szCs w:val="31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ล้านบาท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 xml:space="preserve">ราคาเฉลี่ย 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กก</w:t>
            </w: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.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ไม้ยืนต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856,7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622,1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64,161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4,752.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89.9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1,0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6,6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4,369.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67.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4.6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ข้า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วนาป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54,9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43,3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20,894.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04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8.6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วนาปรั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04,4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03,5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57,400.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451.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7.8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ไม้ผ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5,2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4,3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4,261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83.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9.6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5,5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9,8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6,512.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01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5.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4,2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0,1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7,964.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28.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6.1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7,2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6,2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6,888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70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0.2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พืชผั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ริกขี้หน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5,851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5,488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4,526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93.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64.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4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417.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615.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3.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4.7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มิ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5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3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466.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3.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6.1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พืชไร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ับปะร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3,5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,6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9,693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04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0.7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ญ้าเลี้ยงสัตว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3,387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3,137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7,184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6.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.2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2,792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,909.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573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1.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19.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298,155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,022,274.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407,511.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  <w:t>17,1693.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sz w:val="31"/>
                <w:szCs w:val="31"/>
              </w:rPr>
            </w:r>
          </w:p>
        </w:tc>
      </w:tr>
    </w:tbl>
    <w:p>
      <w:pPr>
        <w:pStyle w:val="Heading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สำนักงานเกษตรจังหวัดพัทลุง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0</w:t>
      </w:r>
    </w:p>
    <w:p>
      <w:pPr>
        <w:pStyle w:val="Heading"/>
        <w:spacing w:before="240" w:after="0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้านปศุสัตว์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เนื้อ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พื้นที่จังหวัดพัทลุง มีแนวโน้มการเลี้ยงโคเนื้อเพิ่มขึ้นเมื่อเทียบจาก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การเลี้ยงโคเนื้อ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65,90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ซึ่ง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การเลี้ยงโคเนื้อ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88,95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ั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โดยแยกเป็นโคพื้นเมือง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82,85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โคพันธุ์และโคลูกผสม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5,48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และโคขุน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62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ั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กษตรกรผู้เลี้ยง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3,34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าย การเลี้ยงโคเนื้อมีการเลี้ยงมากที่สุดคืออำเภอควนขนุน รองลงมาคื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อำเภอเมือง</w:t>
      </w:r>
    </w:p>
    <w:p>
      <w:pPr>
        <w:pStyle w:val="Heading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สำหร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ูลค่าการส่งออกของโคมีชีวิต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4,39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รวม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365,865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บาท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ูลค่าการบริโภคเนื้อ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,910,5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กิโลกรัม รวม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86,575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บาท</w:t>
      </w:r>
    </w:p>
    <w:p>
      <w:pPr>
        <w:pStyle w:val="Heading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คนม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จังหวัดพัทลุงมีแนวโน้มการเลี้ยงโคนมเพิ่มขึ้นเล็กน้อย เมื่อเทียบจาก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มีการเลี้ยงโค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นม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,21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ซึ่ง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มีการเลี้ยงโค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นม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,41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กษตรกรผู้เลี้ยงรวมทั้งสิ้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6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าย การเลี้ยงโคเนื้อมีการเลี้ยงมากที่สุดคืออำเภอเมือง รองลงมาคืออำเภอป่าพะยอม  จำนวนผลผลิตน้ำนมดิ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โดยเฉลี่ย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5,83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กิโลกรัม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วัน ซึ่งยังไม่เพียงพอต่อความต้องการของตลาดภายในจังหวัดพัทลุง จึงมีการนำเข้าจากจังหวัดใกล้เคียง เช่น จังหวัดตรั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ะบื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พื้นที่การเลี้ยงกระบือในจังหวัดพัทลุงส่วนใหญ่อยู่ที่ตำบลทะเลน้อย อำเภอควนขนุน           เป็นการเลี้ยงในลักษณะกระบือฝูง มีแนวโน้มการเลี้ยงเพิ่มขึ้นเล็กน้อย เมื่อเทียบจาก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การเลี้ยงกระบือ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3,07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ซึ่ง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การเลี้ยงกระบือ 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,80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เกษตรกรผู้เลี้ยง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52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าย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สำหร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ูลค่าการส่งออกของกระบือมีชีวิต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7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รวมมูลค่า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7,185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บาท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ุกร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จังหวัดพัทลุงมีการเลี้ยงสุกรจำนวนเพิ่มขึ้น ส่วนใหญ่เลี้ยงเพื่อจำหน่ายในลักษณะของฟาร์มบริษัท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ที่มีขนาดใหญ่และขนาดกลาง สำหรับการเลี้ยงรายย่อยมีน้อย เนื่องจากต้นทุนในการเลี้ยงค่าอาหารราคาแพ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ไม่คุ้มทุ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โดยในปี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มีการเลี้ยงสุกร 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>200,076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ตัว ในปี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มีการเลี้ยงสุกร 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349,61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ตัว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แยกเป็นสุกรพันธุ์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22,93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 สุกรขุน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26,68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เกษตรกรผู้เลี้ยง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7,14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าย การเลี้ยงสุกร มีการเลี้ยงมากที่สุด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คืออำเภอควนขนุน รองลงมาคืออำเภอเมือ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สำหร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ูลค่าการส่งออกของสุกรมีชีวิต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431,923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>ตัว รว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ูลค่า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,591,538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ูลค่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การส่งออกของสุก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เนื้อสุกรและเครื่องใน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)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2,139,7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กิโลกรัม รวม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,456,764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การเลี้ยงสุกรในจังหวัดพัทลุง มีเกษตรกรผู้เลี้ยงเพิ่มขึ้น เนื่องจากบริษัทใหญ่ๆ รองรับการเลี้ยงสุกร     และเป็นศูนย์กลางการผลิตที่ใหญ่ที่สุดในภาคใต้และจังหวัดพัทลุงมีโรงฆ่าสัตว์ที่ได้มาตรฐาน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โรง ได้แก่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1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เมืองพัทลุง อำเภอเมือง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2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ตำบลเขาเจียก อำเภอเมือง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3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เขาชัยสน อำเภอเขาชัยสน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4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ตำบลท่ามะเดื่อ อำเภ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บางแก้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5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ตำบลนาข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าด อำเภอควนขนุน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6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ตำบลมะกอกเหนือ อำเภอควนขนุน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7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ตำบลแม่ขรี อำเภอตะโหมด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8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ตำบลดอนทราย อำเภอปากพะยูน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9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รงฆ่าสัตว์เทศบาลตำบลป่าบอน อำเภอป่าบอน จังหวัดพัทลุ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1</w:t>
      </w:r>
    </w:p>
    <w:p>
      <w:pPr>
        <w:pStyle w:val="Heading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ก่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จังหวัดพัทลุงมีการเลี้ยงไก่จำนวนมาก ปริมาณการเลี้ยงเพิ่มขึ้นทุกปี ส่วนใหญ่เป็นการรับเลี้ยง      แบบฟาร์มขนาดใหญ่  ซึ่งจังหวัดพัทลุงเป็นศูนย์กลางการผลิตที่ใหญ่ที่สุดในภาคใต้ ซึ่งมีบริษัทใหญ่รองรับการผลิต          และมีโรงฆ่าสัตว์รองรับการขยายการผลิตที่มีการพัฒนาระบบการเลี้ยงเข้าสู่มาตรฐาน โดยผลผลิตที่ได้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90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ส่งจำหน่ายในจังหวัดในพื้นที่ภาคใต้ โดย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การเลี้ยงไก่ 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,918,39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ัว ปี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การเลี้ยงไก่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,708,24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แยกเป็นไก่พื้นเมือง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,998,17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ไก่เนื้อ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,047,69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ไก่ไข่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580,77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ไก่เนื้อพันธุ์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73,57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ไก่ไข่พันธุ์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8,02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ัว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เกษตรกรผู้เลี้ยง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43,69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>รา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การเลี้ยงไก่มีการเลี้ยงมากที่สุดคืออำเภอเมือง รองลงมาคืออำเภอป่าบอ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สำหร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ูลค่าการส่งออกไก่มีชีวิ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3,991,51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รวม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769,533,325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ูลค่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การบริโภคเนื้อ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68,75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กิโลกรัม รวมมูลค่า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6,806,25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ป็ด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จังหวัดพัทลุงมีการเลี้ยงเป็ดจำนวนมาก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เพิ่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ขึ้นทุกปี โดย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ีการเลี้ยงเป็ด รวมทั้งสิ้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414,89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 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การเลี้ยงเป็ด 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869,52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 แยกเป็นเป็ดเทศ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430,25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เป็ดเนื้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95,08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เป็ดไข่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88,30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เป็ดเนื้อไล่ทุ่ง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6,28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และเป็ดไข่ไล่ทุ่ง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59,59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 เกษตรกรผู้เลี้ยง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4,21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ราย  มีการเลี้ยงเป็ดมากที่สุดคืออำเภอเมือง รองลงมาคื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>อำเภอควนขนุ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สำหร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ูลค่าการส่งออกของเป็ดมีชีวิต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87,50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รวมมูลค่า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9,928,32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</w:p>
    <w:p>
      <w:pPr>
        <w:pStyle w:val="Heading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พะ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ในปัจจุบันเกษตรกรมีความสนใจในการเลี้ยงแพะมากขึ้นเนื่องจากราคามีการปรับตัวสูงขึ้น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ากกิโลกรัม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8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บาท เป็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2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บาท ส่วนใหญ่เป็นพื้นที่ของชาวไทยมุสลิม จากข้อมูล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การเลี้ยงแพะ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8,42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 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การเลี้ยง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2,83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แยกเป็นแพะเนื้อ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2,57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ัว และแพะนม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ตัว เกษต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ก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ผู้เลี้ยง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,68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ราย มีการเลี้ยงแพะมากที่สุดคืออำเภอตะโหมด รองลงมาคืออำเภอกงหรา</w:t>
      </w:r>
    </w:p>
    <w:p>
      <w:pPr>
        <w:pStyle w:val="Heading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สำหร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ูลค่าการส่งออกของแพะมีชีวิ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 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22,21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ตัว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รวมมูลค่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0"/>
          <w:szCs w:val="30"/>
        </w:rPr>
        <w:t xml:space="preserve">44,428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>บาท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                                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แพะที่เกษ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กรเลี้ยงเอ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และนำเข้าจากจังหวัดใกล้เคียงเมื่อจำหน่าย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)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>สำนักงานปศุสัตว์จังหวัดพัทลุง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</w:p>
    <w:p>
      <w:pPr>
        <w:pStyle w:val="Heading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้านการประม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ังหวัดพัทลุงมีการเลี้ยงสัตว์น้ำเศรษฐกิจ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ชนิด คือ ปลาดุก ปลากะพง ปลานิล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กุ้งก้ามกราม และกุ้งขาว ดังนี้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1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ปลาดุก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เกษตรกรผู้เลี้ยง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3,44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ราย  มีมูลค่ารวม 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69,390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2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ปลากะพง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เกษตรกรผู้เลี้ยง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6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ราย  มีมูลค่ารวม 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5,980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3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ปลานิล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เกษตรกรผู้เลี้ยง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ำนวน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3,68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ราย  มีมูลค่ารวม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50,000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4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กุ้งก้ามกราม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เกษตรกรผู้เลี้ยง จำนวน  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9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ราย  มีมูลค่ารวม  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,260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5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กุ้งขาว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เกษตรกรผู้เลี้ยง จำนวน      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9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ราย  มีมูลค่ารวม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21,460,0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สถานการณ์การเลี้ยงสัตว์น้ำ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มีแนวโน้มที่ดีขึ้น เนื่องจาก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ได้เกิดอุทกภัยทำให้สัตว์น้ำ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ในแหล่งน้ำธรรมชาติมีผลผลลิตเพิ่มมากขึ้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 xml:space="preserve"> และราคาพันธุ์ปลาก็มีการปรับราคาสูงขึ้น ทำให้เกษต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>ก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0"/>
          <w:sz w:val="30"/>
          <w:szCs w:val="30"/>
        </w:rPr>
        <w:t>หันมาเลี้ยงปลาเพิ่มมากขึ้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>สำนักงานประมงจังหวัดพัทลุง</w:t>
      </w:r>
    </w:p>
    <w:p>
      <w:pPr>
        <w:pStyle w:val="Heading"/>
        <w:ind w:left="720" w:firstLine="720"/>
        <w:jc w:val="both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ถานการณ์และแนวโน้ม ด้านเศรษฐกิจ ของจังหวัดพัทลุง</w:t>
      </w:r>
    </w:p>
    <w:p>
      <w:pPr>
        <w:pStyle w:val="Heading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ภาคการเกษต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าขาเกษต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ข้าวนาปรัง มีมูลค่าผลผลิต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79.38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ล้านบาท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338.8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ามปริมาณผลผลิตของข้าวนาปรังที่เพิ่มขึ้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92.8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ป็นผลจากการปลูกข้าวนาปรังที่ล่าช้ากว่าปีที่แล้ว ส่วนราคาเพิ่มขึ้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1.7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เนื่องจากความต้องการซ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ื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อของพ่อค้าโรงสีข้าวเพิ่มขึ้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</w:r>
    </w:p>
    <w:p>
      <w:pPr>
        <w:pStyle w:val="Heading"/>
        <w:ind w:firstLine="1440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</w:r>
    </w:p>
    <w:p>
      <w:pPr>
        <w:pStyle w:val="Heading"/>
        <w:ind w:firstLine="1440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32</w:t>
      </w:r>
    </w:p>
    <w:p>
      <w:pPr>
        <w:pStyle w:val="Heading"/>
        <w:ind w:firstLine="1440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ส่วนยางแผ่นดิบคุณภาพ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มีมูลค่าผลผลิต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1,896.6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ล้านบาท 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51.0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>เมื่อเทียบก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ตามปริมาณและราคาผลผลิตที่เพิ่มขึ้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23.5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และ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22.2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>ตามลำดับ เนื่องจากเกษตรก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ให้การดูแลและบำรุงรักษาต้นยางเป็นอย่างดี ส่งผลให้มีพื้นที่กรีดยางเพิ่มขึ้นตามภาวะราคายางในตลาดโลก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าขาปศุสัตว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หดตัว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ามการขยายตัวข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การผลิตสุกร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ไก่เนื้อ โดยสุกร มีมูลค่าผลผลิต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68.4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หด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37.6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ามปริมาณผลผลิตที่ลดลง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34.6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นื่องจากราคาวัตถุดิบอาหารสัตว์และลูกสุกรเพิ่มสูงขึ้น ประกอบกับสภาพอากาศที่แปรปรวนมีผลต่อการเจริญเติบโตของสุกร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 ส่งผลให้ปริมาณการผลิตลดลง ส่วนราคาผลผลิตลดลง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>4.62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เนื่องจากกระทรวงพาณิชย์ออกประกาศปรับลดราคาสุกรมีชีวิตหน้าฟาร์มตามมาตรการควบคุมดูแลสุกรทั้งระบบให้ดีขึ้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สำหรับไก่เนื้อ มีมูลค่าผลผลิต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96.7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หด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8.9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ามปริมาณผลผล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ิ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ที่ลดลง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0.8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นื่องจากเกษตรกรลดปริมาณการเลี้ยง เนื่องจากสภาพอากาศที่แปรปรวนส่งผลต่อการเจริญเติบโตของไก่เนื้อ ส่วนราคาผลผลิตเพิ่มขึ้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.1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บาท เนื่องจากผู้บริโภคมีความต้องการ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อย่างต่อเนื่อง</w:t>
      </w:r>
    </w:p>
    <w:p>
      <w:pPr>
        <w:pStyle w:val="Heading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าขาประม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ขยายตัว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โดยพิจารณาจากปลานิล ปลากะพงขาว และกุ้งก้ามกราม มีมูลค่าผลผลิต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5.7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3.4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60.8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0.3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ามลำดับ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เนื่องจากเกษตรกรเพิ่มปริมาณการเลี้ยงปลานิล ส่วนกุ้งขาวผู้บริโภค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มีความต้องการเพิ่มขึ้น</w:t>
      </w:r>
    </w:p>
    <w:p>
      <w:pPr>
        <w:pStyle w:val="Heading"/>
        <w:spacing w:before="120" w:after="0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ภาคนอกการเกษต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าขาอุตสาหกรร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อุตสาหกรรมของจังหวัดพัทลุ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ขยายตั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พิจารณาจากจำนวนทุนจดทะเบียนของอุตสาหกรรม ภาษีมูลค่าเพิ่ม ด้านอุตสาหกรรม และภาษีสรรพสามิตหมวดเครื่องดื่ม ขยายตัว 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7.46 , 23.2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6.1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ามลำดับ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ส่วนจำนวนโรงงานในภาคอุตสาหกรรม จำนวนแรงงานในภาคอุตสาหกรรม และปริมาณการใช้ไฟฟ้าภาคอุตสาหกรรม ขยายตั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้อย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.57 ,3.6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5.8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ามลำดับ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ชะล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ัวลงอย่างต่อเนื่องจากคำสั่งซื้อที่ลดล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ในขณะที่ภาษีสรรพสามิต หมวดสุราและเบียร์ หด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0.4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าขาเหมืองแร่และย่อยห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หดตั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โดยพิจ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ณาจากหินปู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เพื่อการก่อสร้าง มีมูลค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3.2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ล้านบาท หดตั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0.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ตามปริมาณการผลิ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ที่ลดลง ส่วนหินกรวดเพื่อการก่อสร้างไม่มีการผลิต เนื่องจากไม่มีคำสั่งซื้อในเดือนนี้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ด้านการบริโภค 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การบริโภคของจังหวัดพัทลุง ขยายตั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โดยพิจารณาจาก ภาษีมูลค่าเพิ่มค้าส่งค้าปลีก ขยายตัว 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3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8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.2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และขยายตัวอย่างต่อเนื่องติดต่อกั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เดือ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ที่ผ่านมา โดย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0.4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8.8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ตามลำดับ ส่วนจำนวนรถยนต์นั่งจดทะเบียนใหม่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และจำนวนรถจักรยานยนต์จดทะเบียนใหม่ ขยายตัว 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0.7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67.82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ตามลำดับ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สำหรับภาว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การจ้างงานอยู่ในเกณฑ์ดี และรายได้เกษตรกรที่คาดว่าจะปรับสูงขึ้นตามราคาสินค้าเกษตร ประกอบกับรายได้ของลูกจ้างและข้าราชการปรับสูงขึ้นจากการปรับอัตราค่าจ้างขั้นต่ำ และปรับเงินเดือนข้าราชการส่งผลต่อความเชื่อมั่นโดยรวม ในขณะที่ปริมาณการใช้ไฟฟ้าของครัวเรือน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4.8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จากมาตรการลดค่าไฟฟ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้า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โดยภาครัฐรับภาระค่าไฟไม่เกิน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9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หน่วยต่อเดือน ทำให้ประชาชนประหยัดการใช้ไฟฟ้ามากขึ้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ind w:firstLine="144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3</w:t>
      </w:r>
    </w:p>
    <w:p>
      <w:pPr>
        <w:pStyle w:val="Heading"/>
        <w:ind w:firstLine="1440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้านการลงทุ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การลงทุนของจังหวัดพัทลุง หดตัว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ีพื้นที่อนุญาตก่อสร้างรว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หดตัว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.4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ส่วนหนึ่งเป็นผลมาจากอัตราดอกเบี้ย และระดับราคาสินค้าวัสดุก่อสร้างเริ่มปรับตัวสูงขึ้น ในขณะที่มาตรการลดหย่อนต่างๆ เริ่มหมดอายุลง ด้านจำนวนรถบรรทุกจดทะเบียนใหม่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38.4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ส่วนจำนวนธุรกิจนิติบุคคลและทุนจดทะเบียนธุรกิจนิติบุคคล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5.4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8.8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ด้านการเงิน 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จังหวัดพัทลุง ขยายตัว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โดยปริมาณเงินฝากคงค้าง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7,742.29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2.4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และปริมาณสินเชื่อคงค้างรวม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,240.9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2.9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นื่องจากสถาบันการเงินต้องการปล่อยสินเชื่อให้เป็นไปตามเป้าหมายที่ต้องการ โดยมีสัดส่วนการปล่อยสินเชื่อต่อปริมาณเงินฝากรวม 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90.98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ธนาคารที่มีสัดส่วนการปล่อยสินเชื่อต่อปริมาณเงินฝากมากที่สุด คือ ธนาคารออมสิน คิดเป็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48.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เป็นการปล่อยสินเชื่อในโครงการธนาคารประชาชน รองลงมาคือ ธนาคาร ธกส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คิดเป็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96.8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ป็นการปล่อยสินเชื่อด้านเกษตรกรเป็นหลัก และธนาคารพาณิชย์ คิดเป็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>64.90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จ้างงา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จังหวัดพัทลุงมีการจ้างงานขยายตัวเพิ่มขึ้น 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โดยพิจารณาจาก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ความต้องการแรงงานของผู้ประกอบการผ่านสำนักงานจัดหางานจังหวัดพัทลุง ซึ่งขยายตัวอย่างต่อเนื่องเป็นผลจาก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ถ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านประกอบการเพิ่มขึ้นและความต้องการแรงงานเพิ่มขึ้น ทำให้มีการบรรจุแรงงานเพิ่ม โดยขยายตัว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1.58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มื่อเทียบกับ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มีผู้ประกันตนในระบบประกันสังคม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7,81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คน โดยอยู่ในภาครัฐ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5,92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คน ภาคเอกชน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8,31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คน และมีผู้ประกอบการภาคเอกชน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,30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า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สำหรับอัตราค่าจ้างข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ั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นต่ำของจังหวัดพัทลุง วัน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7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บาท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สำหรับวุฒิการศึกษาที่ตลาดแรงงานต้องการมากที่สุด คือ มัธยมศึกษา คิดเป็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6.7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องลงมาคือ ปวช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คิดเป็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1.97 </w:t>
      </w:r>
    </w:p>
    <w:p>
      <w:pPr>
        <w:pStyle w:val="Heading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>: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รายงานภาวะเศรษฐกิจการคลังจังหวัดพัทลุ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>ณ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 เดือน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 xml:space="preserve">2554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สำนักงานคลังจังหวัดพัทลุง 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ด้านแรงงา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ถานการณ์ด้านแรงงานของจังหวัดพัทลุง ประจำปีงบ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4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ว่างงาน  ใน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ผู้ว่างงาน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,88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.0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งผู้ว่างงา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่อจำนวนประชากรที่อยู่ในกำลังแรงงาน  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ผู้ว่างงาน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,30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85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ผู้ว่างงานต่อจำนวนประชากรที่อยู่ในกำลังแรงงาน  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ผู้ว่างงาน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,64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คิดเป็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0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ผู้ว่างงานต่อจำนวนประชากรที่อยู่ในกำลังแรงงา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บริการจัดหางานในประเทศ ใน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ตำแหน่งงานว่างที่แจ้งผ่านสำนักงานจัดหางานจังหวัดพัทลุงทั้งหม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ัตรา ผู้ลงทะเบียนสมัครงาน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4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การบรรจุงานมี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189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ในช่วงไตรมาสที่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มีตำแหน่งงานว่างที่แจ้งผ่านสำนักงานจัดหางานจังหวัดพัทลุงทั้งหมด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73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อัตรา ผู้ลงทะเบียนสมัครงา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3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การบรรจุงานมี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152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ใน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ตำแหน่งงานว่างที่แจ้งผ่านสำนักงาน     จัดหางานจังหวัดพัทลุงทั้งหม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7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ัตรา ผู้ลงทะเบียนสมัครงาน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แล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บรรจุงา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3</w:t>
      </w:r>
      <w:r>
        <w:rPr>
          <w:rFonts w:cs="TH SarabunIT๙;TH SarabunPSK" w:ascii="TH SarabunIT๙;TH SarabunPSK" w:hAnsi="TH SarabunIT๙;TH SarabunPSK"/>
          <w:sz w:val="31"/>
          <w:szCs w:val="31"/>
        </w:rPr>
        <w:t>5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รงงานไทยในต่างประเทศ ใน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ไม่มีผู้แจ้งความประสงค์จะเดินทางไปต่างประเทศแต่อย่างใด มีเพียงการแจ้งการเดินทางกลับของแรงงานที่เดินทางไปทำงานต่างประเท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Re-entry)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ไม่มีผู้แจ้งความประสงค์จะเดินทางไปต่างประเทศแต่อย่างใด มีเพียงการแจ้งการเดินทางกลับของแรงงานที่เดินทางไปทำงานต่างประเท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Re-entry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 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>3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 มีแรงงานที่ได้รับการอนุมัติเดินทางไปทำงานต่างประเท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Re-entry)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 ประกอบด้ว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ภูมิภาคเอเชี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ภูมิภาคตะวันออกกลา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และภูมิภาคอื่นๆ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เลิกจ้างงาน ใน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มีสถานประกอบกิจการในความรับผิดชอบของสำนักงานประกันสังคมจังหวัดพัทลุง 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28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มีผู้ประกันต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3,7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ในช่วงดังกล่า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นายจ้างเลิกกิจกา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และลูกจ้างถูกเลิกจ้า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มีสถานประกอบกิจการในความรับผิดชอบของสำนักงานประกันสังคมจังหวัดพัทลุง จำนว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28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มีผู้ประกันต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,02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ในช่วงดังกล่าวมีนายจ้างเลิกกิจกา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และลูกจ้างถูกเลิกจ้า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นช่วงไตรมาส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มีสถานประกอบกิจการในความรับผิดชอบของสำนักงานประกันสังคมจังหวัดพัทลุง จำนวนทั้งสิ้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30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มีผู้ประกันต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4,2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ในช่วงดังกล่าวมีนายจ้างเลิกกิจการ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และลูกจ้างถูกเลิกจ้าง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>: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>รายงานสถานการณ์แรงงานจังหวัดพัทลุง ไตรมาสที่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 xml:space="preserve">1-3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มกราคม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 xml:space="preserve">2553 –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กันย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 xml:space="preserve">2554)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สำนักงานแรงงานจังหวัดพัทลุง 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การสหกรณ์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มีสหกรณ์จัดตั้งอยู่แล้ว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เภท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หกรณ์สมาชิก       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2,81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ทุนดำเนินการทั้งสิ้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,988,911,2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หกรณ์จังหวัดพัทลุง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ประเภทสหก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ำนวนสหก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ำนวนสมาชิ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ุนดำเนิน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หกรณ์การเกษต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9,8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28,665,09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หกรณ์ออมทรัพย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2,7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,724,914,62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หกรณ์ร้านค้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,2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1,941,18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หกรณ์บริ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,525,77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หกรณ์เครดิตยูเนี่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,2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18,849,44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หกรณ์ประม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17,74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หกรณ์นิค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,797,36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12,8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3,988,911,236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120" w:after="0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spacing w:before="120" w:after="0"/>
        <w:jc w:val="righ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กลุ่มเกษตรกรจังหวัดพัทลุง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สหก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สหก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สมาชิ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ทุนดำเนิน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เกษตรกรทำน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,4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2.7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เกษตรกรทำสว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.3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เกษตรกรเลี้ยงสัตว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,0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3.2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เกษตรกรทำประม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.3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เกษตรกรทำไร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.3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9,5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สหกรณ์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งหวัดพัทลุง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ณ สิงหาคม </w:t>
      </w:r>
      <w:r>
        <w:rPr>
          <w:rFonts w:cs="TH SarabunIT๙;TH SarabunPSK" w:ascii="TH SarabunIT๙;TH SarabunPSK" w:hAnsi="TH SarabunIT๙;TH SarabunPSK"/>
          <w:sz w:val="28"/>
        </w:rPr>
        <w:t>2554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อุตสาหกรรม </w:t>
      </w:r>
      <w:r>
        <w:rPr>
          <w:rFonts w:ascii="TH SarabunIT๙;TH SarabunPSK" w:hAnsi="TH SarabunIT๙;TH SarabunPSK" w:cs="TH SarabunIT๙;TH SarabunPSK"/>
        </w:rPr>
        <w:t xml:space="preserve">          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ภาพรวมการลงทุนภาคอุตสาหกรรมในจังหวัดพัทลุง ประจำปี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2554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ภา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ลงทุ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้านอุตสาหกรรมในจังหวัดพัทลุง ณ สิ้นเดือนกันยายน 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255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อัตราการขยายตัวเพิ่มขึ้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>6.13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เงินลงทุนเพิ่มขึ้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9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อัตราการจ้างงานเพิ่มขึ้น 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4.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่อเทียบกับช่วงเวลาเดีย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กับปีที่แล้ว โดยจังหวัดพัทลุงมีโรงงานอุตสาหกรรมที่ได้รับอนุญาตให้ประกอบกิจการ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ะสม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ทั้งสิ้น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งาน มีเงินลง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,054,39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จำนวนคนงานทั้งสิ้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,2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โดยแบ่งเป็นโรงงานอุตสาหกรรมจำพว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งาน เงิน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3,16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 จำนวน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งา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โรงงานอุตสาหกรรมจำพวก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ำนว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งาน เงิน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3,80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 จำนวน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งา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โรงงานอุตสาหกรรมจำพวก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8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งาน เงิน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887,42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 จำนวน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งา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,69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าขาอุตสาหกรรมที่มีการลงทุนมากที่สุด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ันดับแรกของจังหวัดพัทลุง ได้แก่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ุตสาหกรรมขุดตั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ดิน มี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งาน เงินลง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84,69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คนง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9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ุตสาหกรรมผลิตยางแผ่นอบแห้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มควัน มี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งาน เงินลง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00,51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นง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7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3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ุตสาหกรรมโรงสีข้าว มี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รงงงาน เงินลง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34,85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คนง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ภา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ลงทุนด้านอุตสาหกรรมในจังหวัดพัทลุง มีอัตราการขยายตัวเพิ่มขึ้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.13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เงินลงทุนเพิ่มขึ้นร้อยละ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9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อัตราการจ้างงานเพิ่มขึ้น 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4.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่อเทียบกับช่วงเดือนกันยาย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ปีที่แล้ว สำหรับความเคลื่อนไหวการลงทุนของอุตสาหกรรมซึ่งประกอบกิจการโรงงานในจังหวัดพัทลุง มีเพีย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ือโรงงานหีบผลปาล์มน้ำมันดิบแบบย่างโดยไม่มีน้ำทิ้งออกนอกโรงงาน  เงินลงทุ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90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คนง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นักงานอุตสาหกรรมจังหวัดพัทลุง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ท่องเที่ยวของจังหวัดพัทลุ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ุทยานนกน้ำทะเลน้อ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  <w:t>          </w:t>
      </w:r>
      <w:r>
        <w:rPr>
          <w:rFonts w:cs="TH SarabunIT๙;TH SarabunPSK" w:ascii="TH SarabunIT๙;TH SarabunPSK" w:hAnsi="TH SarabunIT๙;TH SarabunPSK"/>
          <w:sz w:val="18"/>
          <w:szCs w:val="18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ะเลน้อย เป็นทะเลสาบน้ำจืด มีพื้นที่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ารางกิโลเมตร ตั้งอยู่ในตำบลพนางตุงและ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ทะเลน้อย อำเภอควนขนุน จังหวัดพัทลุงมีคลองนางเรียมยาว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ิโลเมตรเชื่อมระหว่างทะเลน้อยกับทะเลสาบสงขลา ทางฝั่งตะวันตกเป็นที่ตั้งบ้านเรือนของชุมชนทะเลน้อย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ัวเรือน ทางฝั่งตะวันออกฝั่งเหนื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ฝั่งใต้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เป็นป่าพรุและพงหญ้าทะเลน้อยมีความลึกเฉลี่ย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.5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เมตร เป็นแหล่งน้ำที่มีปลาน้ำจืดชุกชุมหลายชนิด เดิมชาวทะเลน้อ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ำการประมงเป็นอาชีพหลัก ขายปลาสด ปลาเค็ม ปลาย่าง ปลาร้า ทำรายได้เลี้ยงครอบครัวได้ดีเมื่อมีผู้คนมากขึ้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ำนวนกุ้งปลาน้อยลง ชาวทะเลน้อยต้องเบนไปทำอาชีพอื่นแทน เช่น ค้าขาย ขับรถโดยสารประจำทางมีรถยนต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ิ่งรับผู้โดยสารประจำวั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ระหว่างตัวเมืองพัทลุงกับทะเลน้อย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7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คัน รถจักรยานยนต์ วิ่งรับส่งทั่วไป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0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คั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าช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หลักของชาวทะเลน้อยในปัจจุบัน คือ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ประดิษฐ์ผลิตภัณฑ์ต่าง ๆ จากกระจูด หมวก พัด กระเป๋า รองเท้า แฟ้มเอกสาร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   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ชาวทะเลน้อยสานเสื่อชำนาญมาก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มีลวดลายสีสันงดงามสามารถส่งผลิตภัณฑ์เหล่านี้ไปขายยังจังหวัดใกล้เคียง ทำรายได้ปีล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้านบาท กระจูดที่ปลูกเองมีไม่เพียงพอต้องซื้อมาจากตำบลเคร็ง อำเภอชะอวด จังหวัดนครศรีธรรมราช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ระเทศไทยได้เข้าร่วมเป็นภาคีอนุสัญญาว่าด้วยพื้นที่ชุ่มน้ำเป็นลำดับ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ซึ่งพันธกรณี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ของอนุสัญญาฯ มีผลบังคับเมื่อวั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ันยายน 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254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ดยเสนอพื้นที่ชุ่มน้ำควนขี้เสียนเขตห้ามล่าสัตว์ป่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ทะเลน้อย จังหวัดพัทลุง เป็นพื้นที่ชุ่มน้ำที่มีความสำคัญระหว่างประเทศ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Ramsar site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แรกของประเทศไทย</w:t>
      </w:r>
      <w:r>
        <w:rPr>
          <w:rFonts w:cs="TH SarabunIT๙;TH SarabunPSK" w:ascii="TH SarabunIT๙;TH SarabunPSK" w:hAnsi="TH SarabunIT๙;TH SarabunPSK"/>
          <w:sz w:val="31"/>
          <w:szCs w:val="31"/>
        </w:rPr>
        <w:br/>
        <w:t xml:space="preserve"> </w:t>
        <w:tab/>
        <w:t xml:space="preserve"> </w:t>
        <w:tab/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กรมป่าไม้เดิมจึงมีโครงการร่วมกับการท่องเที่ยวแห่งประเทศไทยจัดให้มีโครงการ “ ศูนย์ศึกษาธรรมชาติทะเลน้อย ”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ึ้นเพื่อดำเนินกระบวนการให้ความรู้ สร้างจิตสำนึก จัดค่ายฝึกอบรมด้านการอนุรักษ์ธรรมชาติเป็นสถานที่ส่งเสริ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ท่องเที่ยวเชิงอนุรักษ์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ในพื้นที่ชุ่มน้ำที่มีความสำคัญระดับนานาชาติ ซึ่งเป็นพื้นที่แห่งแรกของประเทศไทย เพื่อแก้ไขปัญห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วามเสื่อมโทรมของทรัพยากรธรรมชาติในทะเลน้อยจากการใช้ประโยชน์โดยตร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เขาอกทะลุ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เป็นอีกหนึ่งสัญลักษณ์ของจังหวัดพัทลุงอยู่ทางตะวันออกของสถานีรถไฟพัทลุงลักษณะเป็นเขาสูงโดดเด่นเห็นได้ชัดจากตัวเมืองจุดเด่นของเขาลูกนี้คือบริเวณเกือบตอนปลายของยอดเขา มีโพรงถ้ำความสูงรวม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ตร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น้ำตกไพรวัลย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ตั้งอยู่ในหน่วยพิทักษ์ป่าบ้านพูด เขตรักษาพันธุ์สัตว์ป่าเขาบรรทัด                      ตำบลคลองเฉลิม   เป็นน้ำตกขนาดใหญ่ เงียบสงบร่มเย็นด้วยพรรณไม้นานาชนิด บริเวณน้ำตกมีร้านอาหารบริการ</w:t>
      </w:r>
      <w:r>
        <w:rPr>
          <w:rFonts w:cs="TH SarabunIT๙;TH SarabunPSK" w:ascii="TH SarabunIT๙;TH SarabunPSK" w:hAnsi="TH SarabunIT๙;TH SarabunPSK"/>
          <w:sz w:val="31"/>
          <w:szCs w:val="31"/>
        </w:rPr>
        <w:br/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อุทยานแห่งชาติเขาปู่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เขาย่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เป็นอุทยานฯลำดับ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ประเทศไทยประกาศเมื่อวันที่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อบคลุมจังหวัดพัทลุง นครศรีธรรมราชและจังหวัดตรัง มีเนื้อที่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33,7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         ลักษณะภูมิประเทศส่วนใหญ่เป็นป่าเทือกเขาบรรทัด มีภูเขาสลับซับซ้อนมากมายมี “เขาหินแท่น”  เป็นยอดเขาสูงสุด พื้นที่อุทยานแห่งชาติเขาปู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าย่าเป็นต้นน้ำของแม่น้ำตรังและแม่น้ำปากพนัง โดยในฝั่งจังหวัดพัทลุง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เป็นแหล่งกำเนิดคลองลาไม คลองไม้เสียบ คลองน้ำใสซึ่งจะไหลรวมเป็นคลองชะอวดและแม่น้ำปากพนัง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และสภาพพืชพรรณส่วนใหญ่เป็นป่าดิบชื้น มีพรรณไม้  หลายชนิดขึ้นอยู่อย่างหนาแน่นเช่นไม้ยาง ตะเคียน หลุมพอ กระบาก จำปาป่า พิกุล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แอ่งน้ำหูแร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อยู่ตำบลท่ามะเดื่อ ห่างจากตัวเมืองพัทลุ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ิโลเมตรจากถนนเพชรเกษม ประมาณ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ิโลเมตร เลี้ยวซ้ายเข้าถนนสายเขาชัยสน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จงเก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หมายเลข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4081)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และเลี้ยวขวาบริเวณหน้าที่ทำการอำเภอเขาชัยส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ีก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 หน้าที่ว่าการอำเภอจะมีรถจักรยานยนต์รับจ้างบริการนักท่องเที่ยว คลองหูแร่ มีสภาพ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ป็นคลองขนาดใหญ่ น้ำใสสะอาด พื้นคลองเป็นทรายและโขดหิน บริเวณน้ำลึก เหมาะแก่การพักผ่อนหรือลงเล่นน้ำ           มีร้านอาหารบริการนักท่องเที่ย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หาดแสนสุขลำปำ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อยู่เลยวัดวังไปตามทางหลวงหมายเลข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04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ีก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              เป็นหาดทรายที่มีทิวสนร่มรื่นริมฝั่งทะเลสาบสงขลา มีศาลากลางน้ำ ชื่อ ศาลาลำปำที่รัก สำหรับชมทิวทัศน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บริเวณทะเลสาบ และจากบริเวณชายหาดมีสะพานเชื่อมไปยังเกาะลอย ซึ่งเป็นเกาะที่เกิดจากการทับถม                        ของตะกอนปากน้ำลำปำ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เกาะสี่ เกาะห้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เป็นหมู่เกาะหินปูนซึ่งตั้งอยู่ในทะเลสาบสงขลาตอนใน ตำบลเกาะหมาก อยู่ห่างจา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กาะหมากไปทางทิศตะวันตก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ม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าเหตุที่เรียกว่า </w:t>
      </w:r>
      <w:r>
        <w:rPr>
          <w:rFonts w:cs="TH SarabunIT๙;TH SarabunPSK" w:ascii="TH SarabunIT๙;TH SarabunPSK" w:hAnsi="TH SarabunIT๙;TH SarabunPSK"/>
          <w:sz w:val="31"/>
          <w:szCs w:val="31"/>
        </w:rPr>
        <w:t>"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กาะสี่เกาะห้า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"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นื่องจากเมื่อมองจากทิศใต้และ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ทิศเหนือจะเห็นเป็นเกาะสี่เกาะ แต่ถ้ามองจากทิศตะวันตกจะเห็นเป็นเกาะห้าเกาะ จึงเรียกว่า เกาะสี่เกาะห้า </w:t>
      </w:r>
      <w:r>
        <w:rPr>
          <w:rFonts w:cs="TH SarabunIT๙;TH SarabunPSK" w:ascii="TH SarabunIT๙;TH SarabunPSK" w:hAnsi="TH SarabunIT๙;TH SarabunPSK"/>
          <w:sz w:val="31"/>
          <w:szCs w:val="31"/>
        </w:rPr>
        <w:br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มู่เกาะสี่เกาะห้า ประกอบด้วยเกาะเล็กเกาะใหญ่มากมาย เช่น เกาะท้ายถ้ำดำ เกาะร้านไก่ เกาะรูสิม เกาะหน้าเทวดา หรือเกาะมวย เกาะกันตัง เกาะป้อย เกาะตาใส เกาะยายโส เกาะกระ เกาะราบ ซึ่งเป็นดินแดนประวัติศาสตร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ธรรมชาติสมบูรณ์ บริเวณทะเลสาบพัทลุ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งขลา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ครศรีธรรมราช เป็นที่ก่อกำเนิดชุมชน อารยธรรม ศิลปวัฒนธรร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ับพันปี และสืบเนื่องมาเป็นวิถีชีวิตปัจจุบั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แหลมจองถน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เป็นหมู่บ้านชาวประมง อยู่ตำบลจองถนน จากตัวเมืองพัทลุงไปตามเส้นทางสายเพชรเกษม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เลี้ยวซ้ายผ่านอำเภอเขาชัยสนไปประมาณ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กิโลเมตร ระยะทางห่างจากตัวเมือง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39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ิโลเมตรอยู่บนเนินดินและลาดชันลงไปยั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ชายหาดทะเลสาบสงขลา สามารถมองเห็นทิวทัศน์ เกาะแก่งต่างๆ และยังมีร้านอาหารบริการแก่นักท่องเที่ยวอีกด้วย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>แหล่งท่องเที่ยวประเภทโบราณสถานและโบราณวัตถุ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>วัดวั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ตั้งอยู่ตำบลลำปำ อำเภอเมืองพัทลุง ห่างจากเมืองพัทลุงไปตามทางหลวงหมายเลข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404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ระยะทาง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5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กิโลเมตร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เป็นปูชนียสถานที่สำคัญแห่งหนึ่งของจังหวัดพัทลุงสร้างโดยพระยาพัทลุง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ทองขาว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  <w:lang w:val="en-US" w:eastAsia="en-US"/>
        </w:rPr>
        <w:t>)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 xml:space="preserve">สมัยรัชกาลที่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  <w:lang w:val="en-US" w:eastAsia="en-US"/>
        </w:rPr>
        <w:t xml:space="preserve">3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และเคยเป็นสถานที่ทำพิธีถือน้ำพิพัฒน์สัตยาในสมัยรัตนโกสินทร์ ภายในพระอุโบสถมีภาพเขียน ฝาผนังเขียนด้วยสีฝุ่น เกี่ยวกับพุทธประวัติและเทพ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พระประธานเป็นพระพุทธรูปปูนปั้น สมัยเดียวกับในระเบียงคด โดยรอบมี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พระ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พุทธรูปปูนปั้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   จำนวน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10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องค์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>วัดคูหาสวรรค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ตั้งอยู่เชิงเขาคูหาสวรรค์ ใกล้ ๆ กับตลาดสดเทศบาลเมืองพัทลุงวัดนี้สร้างสมัยอยุธยา และต่อมาได้รับการยกฐานะขึ้นเป็นอารามหลวงแห่งแรกของจังหวัดพัทลุงภายในวัดนี้มีถ้ำพระพุทธรูปปางไสยาสน์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องค์ใหญ่และพระพุทธรูปนั่งประดิษฐานอยู่ตามผนังถ้ำ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>พระสี่มุมเมือ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”เป็นพระพุทธรูปประจำภาคใต้และปูชนียวัตถุคู่เมืองของพัทลุงประดิษฐานอยู่ภายในศาลาจัตุรมุขบริเวณด้านหน้าระหว่างศาลากลางจังหวัดพัทลุงติดกับศาลจังหวัดพัทลุงเป็นพระพุทธรูปหล่อสัมฤทธิ์ปางสมาธิที่พระบาทสมเด็จพระเจ้าอยู่หัวรัชกาลปัจจุบัน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รัชกาลที่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9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โปรดเกล้าพระราชทานไว้ที่จังหวัดพัทลุ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เมื่อปี พ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. 2511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>ศูนย์วัฒนธรรมบ้านตะโหม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ตั้งอยู่ในบริเวณโรงเรียนประชาบำรุง จากวัดตะโหมดไปศูนย์วัฒนธรรม ระยะทาง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กิโลเมตร เป็นศูนย์รวบรวมวัฒนธรรมท้องถิ่นวิถีชีวิตพื้นบ้านของชุมชนบ้านตะโหมด นับเป็นสิ่งที่มีคุณค่า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ที่คนรุ่นหลังจะได้สืบทอดความเป็นมาของชุมชนตะโหมด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 xml:space="preserve">วัดเขียนบางแก้ว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ตั้งอยู่หมู่ที่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ตำบลจองถนน อำเภอเขาชัยสนตามเส้นทางหลวงหมายเลข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4081 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เลยที่ว่าการอำเภอเขาชัยสน ระยะทาง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กิโลเมตร วัดเขียนตั้งอยู่ริมทะเลสาบสงขลาเป็นวัดเก่าแก่ที่มีพระธาตุบางแก้ว    ซึ่งสร้างแบบเดียวกับพระมหาธาตุเจดีย์นครศรีธรรมราชแต่มีขนาดเล็ก เป็นปูชนียสถานที่เก่าแก่ที่สุดแห่งหนึ่งของ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จังหวัดพัทลุง เชื่อกันว่าสร้างมาตั้งแต่สมัยกรุงศรีอยุธยาตอนต้น สันนิษฐานว่าพื้นที่บริเวณวัดนี้เป็นที่ตั้งของเมืองพัทลุงมาก่อนเพราะได้พบซากปรักหักพังของศิลาแลงและพระพุทธรูปมากมาย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1"/>
          <w:szCs w:val="31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 xml:space="preserve">หมู่บ้านหัตถกรรมรูปหนังตะลุง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ตั้งอยู่หมู่ที่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ตำบลท่ามะเดื่อ อำเภอบางแก้ว ตามเส้นทางจาก      สามแยกถนนเพชรเกษมไปทางรถไฟ ระยะทาง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กิโลเมตรเศษถึงหมู่บ้านหัตถกรรมรูปหนังตะลุง มีสมาชิกจำนว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คน และรูปหนังตะลุง และหนังใหญ่ ตามผู้สั่งซื้อต้องการ ผีมือประณีตงดงามส่งจำหน่ายทั่วประเทศและ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8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8"/>
          <w:szCs w:val="8"/>
          <w:lang w:val="en-US" w:eastAsia="en-US"/>
        </w:rPr>
      </w:pPr>
      <w:r>
        <w:rPr>
          <w:rFonts w:cs="TH SarabunIT๙;TH SarabunPSK" w:ascii="TH SarabunIT๙;TH SarabunPSK" w:hAnsi="TH SarabunIT๙;TH SarabunPSK"/>
          <w:sz w:val="8"/>
          <w:szCs w:val="8"/>
          <w:lang w:val="en-US"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 xml:space="preserve">วังเจ้าเมืองพัทลุง หรือวังเก่า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  <w:lang w:val="en-US" w:eastAsia="en-US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>วังใหม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ตั้งอยู่ที่ตำบลลำปำ อำเภอเมืองพัทลุง เป็นเรือนไท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สร้างด้วยไม้ทรงไทย มีลักษณะยกพื้นสูง เสากลมปักดิน ส่วนประกอบเครื่องเรือนใช้ลูกศักหรือลิ่มไม้ทั้งหมด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 เดิมเป็นจวนของเจ้าเมืองพัทลุง ปัจจุบันยังคงเหลืออยู่ส่วนหนึ่งคือ วังเก่า สร้างในสมัยพระยา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lang w:val="en-US" w:eastAsia="en-US"/>
        </w:rPr>
        <w:t>พัทลุง</w:t>
      </w:r>
      <w:r>
        <w:rPr>
          <w:rFonts w:cs="TH SarabunIT๙;TH SarabunPSK" w:ascii="TH SarabunIT๙;TH SarabunPSK" w:hAnsi="TH SarabunIT๙;TH SarabunPSK"/>
          <w:sz w:val="30"/>
          <w:szCs w:val="30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lang w:val="en-US" w:eastAsia="en-US"/>
        </w:rPr>
        <w:t>น้อย จันทรโรจนวงษ์</w:t>
      </w:r>
      <w:r>
        <w:rPr>
          <w:rFonts w:cs="TH SarabunIT๙;TH SarabunPSK" w:ascii="TH SarabunIT๙;TH SarabunPSK" w:hAnsi="TH SarabunIT๙;TH SarabunPSK"/>
          <w:sz w:val="30"/>
          <w:szCs w:val="30"/>
          <w:lang w:val="en-US" w:eastAsia="en-US"/>
        </w:rPr>
        <w:t>)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เป็นผู้ว่าราชการ ต่อมายังได้ตกทอดมาจนถึ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างประไพ มุตาระ บุตรีของหลวงศรีวรฉัตร ส่ว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วั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ใหม่สร้างเมื่อ พ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. 2462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โดยพระยาอภัยบริรักษ์ จักราวิชิตพิพิธภักดี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เนตร จันทรโรจนวงษ์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บุตรชายของพระยาพัทลุง ซึ่งเป็นเจ้าเมืองพัทลุง ปัจจุบันทายาทตระกูลจันทรโรจนวงษ์ได้มอบวังนี้ให้เป็นสมบัติของชาติ และกรมศิลปากรได้ประกาศขึ้นทะเบีย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เป็นโบราณสถานแห่งชาติเมื่อ พ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. 2526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8"/>
          <w:szCs w:val="8"/>
          <w:lang w:val="en-US" w:eastAsia="en-US"/>
        </w:rPr>
      </w:pPr>
      <w:r>
        <w:rPr>
          <w:rFonts w:cs="TH SarabunIT๙;TH SarabunPSK" w:ascii="TH SarabunIT๙;TH SarabunPSK" w:hAnsi="TH SarabunIT๙;TH SarabunPSK"/>
          <w:sz w:val="8"/>
          <w:szCs w:val="8"/>
          <w:lang w:val="en-US" w:eastAsia="en-US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การณ์ด้านการท่องเที่ย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ังหวัดพัทลุงได้ประกาศให้ปี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55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เป็นปีการท่องเที่ยว สืบเนืองจากการที่จังหวัดพัทลุงเป็นเมือง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ขุ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นเข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เก่าแก่โบราณเมืองหนึ่งของภาคใต้ มีพัฒนาการทางด้านประวัติศาส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ร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ยาวนานและทรงคุณค่ามีศิลปวัฒนธรร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ล้วนแล้วแต่งดงามหลากหลาย และมีเสน่ห์ เป็นเมืองต้นกำ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นิ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ังตะลุง และมโนราห์ นอกจากนี้จังหวัดพัทลุ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ม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ถ้ำและหินผาที่สวยงาม มีวิถีชีวิตของผู้คนที่งดงาม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และมีเสน่ห์ทั้งชาวเมือง และเงาะป่า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สำหรับ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อาหารการกิ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เลิศรสและ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คาย่อมเยาเหมาะสำหรับผู้ที่ชอบการท่องเที่ยวที่เน้นวิถีชีวิตชุม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ากข้อมูลที่มีการบันทึกสถิติ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่องเที่ย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ประจำ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>255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นักท่องเที่ยวและนักทัศนาจร รวมทั้งสิ้น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39,37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โดยแยกเป็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ักท่องเที่ยวที่เป็นชาวไท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935,633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เป็นชาวต่างชาติ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3</w:t>
      </w:r>
      <w:r>
        <w:rPr>
          <w:rFonts w:cs="TH SarabunIT๙;TH SarabunPSK" w:ascii="TH SarabunIT๙;TH SarabunPSK" w:hAnsi="TH SarabunIT๙;TH SarabunPSK"/>
          <w:sz w:val="31"/>
          <w:szCs w:val="31"/>
        </w:rPr>
        <w:t>,</w:t>
      </w:r>
      <w:r>
        <w:rPr>
          <w:rFonts w:cs="TH SarabunIT๙;TH SarabunPSK" w:ascii="TH SarabunIT๙;TH SarabunPSK" w:hAnsi="TH SarabunIT๙;TH SarabunPSK"/>
          <w:sz w:val="31"/>
          <w:szCs w:val="31"/>
        </w:rPr>
        <w:t>746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ซึ่งแสดงให้เห็นว่าจังหวัดพัทลุงประสบความสำเร็จในการผลักดันให้จังหวัดพัทลุงเป็นจังหวั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การท่องเที่ยวหลัก เช่น หาดแสนสุขลำปำ ทะเลน้อย อุทยานเขาปู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ขาย่า เขาเจ็ดยอด และแหล่งท่องเที่ยวใหม่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เกิดขึ้น เช่นแหล่งท่องเที่ยวเชิงเกษตร สวนสละลุงถัน อำเภอป่าบอน และแหล่งท่องเที่ยวเชิงบริการ เช่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่องแก่งหนานมดแดง อำเภอป่าพะยอม ก็สามารถดึงดูดนักท่องเที่ยวเข้ามาสัมผัสความแปลกใหม่ได้ โดยเฉพาะนักท่องเที่ยวชาวต่างชาติ ประเทศมาเลเซีย จะนิยมชมชอบกับการเที่ยวเดินสวนสละลุงถัน ส่วนนักท่องเที่ยว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ชอบผจญภัยส่วนใหญ่ มาจากอำเภอหาดใหญ่ จังหวัดสงขลา และจังหวัดนครศรีธรรมราช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สำหรับรายได้จากการท่องเที่ยว ประจำปี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2553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ของจังหวัดพัทลุง รวมทั้งสิ้น จำนว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1,405,570,000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บาท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โดยเป็นรายได้จากนักท่องเที่ยวชาวไทย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398,96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และชาวต่างชาติ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,610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ด้านการบริหารการจัดการและการอนุรักษ์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รัพยากรดิ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ลักษณะภูมิประเทศโดยภาพรวมลาดเทจากสันของเทือกเขาบรรทัดด้านทิศตะวันตกลงสู่ทะเลสาบสงขลาด้านทิศตะวันออก โดยแบ่งลักษณะดินออกเป็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ักษณะ 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  </w:t>
        <w:tab/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ชายฝั่งที่น้ำทะเลท่วมถึงมีพื้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78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ได้แก่พื้นที่รอบเกาะต่าง ๆในอำเภอปากพะยูน  ลักษณะดินเป็นดินเค็ม กลุ่มชุดดิน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3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ราบที่น้ำทะเลเคยท่วมถึง มีพื้น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0,77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สภาพเป็นที่นา นาร้าง ป่าเสม็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ดินเป็นดิ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รี้ยว ประกอบด้วยกลุ่มขุดดิน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>10  11  14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3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ราบน้ำท่วมถึงมีพื้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97,37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 ได้แก่พื้นที่นาทั่ว ๆ ไปบางแห่งอาจปรับปรุงเพื่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ำไร่สวนผสม บางแห่งเป็นนาร้าง หรือบางแห่งเปลี่ยนเป็นปลูกยางพารา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ดินลาดชันน้ำน้อยกว่า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พื้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44,76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พื้นที่ดอนทั่ว ๆไปมีความลาดชัน          ไม่เกิน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ช้ปลูกยางพาราไม้ผล ไม้ยืนต้น ฯลฯ ดินมีลักษณะหลากหลาย ทั้งดินเหนียว ดินร่วนปนดินเหนียว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ดินปนทราย ดินปนลูกรัง ดินทรายจัดประกอบด้วยกลุ่มชุดดิน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>26  32  34 39 43  45  50  53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5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ดินลาดชันสูง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– 3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พื้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7,32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ส่วนใหญ่ใช้ปลูกยางพารา บางส่วน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็นป่าไม้ลักษณะดินคล้ายคลึงกับข้อ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ต่ศักยภาพต่ำกว่าเนื่องจากความลาดชันสูง  ประกอบด้วยกลุ่มชุดดิ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>26 34 39 45  50  53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6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ภูเขาเทือกเขา มีพื้น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82,29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ได้แก่ พื้นที่ที่เป็นภูเขาโดด หรือเทือกเขาที่มีความลาดชั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ากกว่า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่วนใหญ่เป็นพื้นที่ป่าไม้แต่ก็มีบางส่วนใช้ปลูกยางพาร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ื้นที่อื่น ๆ ได้แก่ แหล่งน้ำต่าง ๆ ที่ลุ่มน้ำขั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ที่อยู่อาศัย มีพื้น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87,47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รมพัฒนาที่ดินได้จำแนกดินในพื้นที่จังหวัดพัทลุงไว้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ลุ่มชุดดิน ซึ่งลักษณะดิ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มีความสัมพันธ์กับลักษณะภูมิประเทศและวัตถุต้นกำเนิด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ชนิดของหิ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ลักษณะดินของจังหวัดพัทลุง ปี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255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16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ประเภทของ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พื้นที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้อยละของพื้นที่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ินเปรี้ยวจ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,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เปรี้ยวจัดที่พบชั้นดินกรดกำมะ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ในระดับตื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9,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20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>ดินเปรี้ยวจัดที่พบชั้นดินกรดกำมะถ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>ั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0"/>
                <w:sz w:val="30"/>
                <w:szCs w:val="30"/>
              </w:rPr>
              <w:t>นในระดับลึกปาน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9,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เปรี้ยวจัดที่พบชั้นดินกรดกำมะ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ในระดับลึก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,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ิน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3,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,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ินเค็มชายทะเ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,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เค็มชายทะเ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,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ินท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0,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ทรายในพื้นที่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,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ทรายในพื้นที่ดอนที่ไม่มีชั้นดินอินท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,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ินตื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04,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ตื้นในพื้นที่ลุ่มถึงลูกรังหรือก้อนกร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ตื้นในพื้นที่ดอนถึงลูกรังก้อนกรวดหรือเศษห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8,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ตื้นในพื้นที่ดอนถึงชั้นหินพื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5,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ลักษณะดินของจังหวัดพัทลุง ปี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255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16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ประเภทของ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พื้นที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ร้อยละของพื้นที่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ินที่ลาดชันเชิงซ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382,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ที่ลาดชันเชิงซ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82,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รัพยากรดิน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,182,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5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ที่มีปฏิกิริยาเป็นกรดพบในที่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52,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ที่มีปฏิกิริยาเป็นกรดพบในที่ด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52,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ที่มีการยกร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ินที่มีปฏิกิริยาเป็นด่างพบในที่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7,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ื้นที่เบ็ดเตล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87,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วมพื้นที่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,140,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>สถานีพัฒนาที่ดินพัทลุง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Cs w:val="28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0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สภาพของดินของจังหวัดพัทลุงมี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ความเหมาะสมสำหรั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การปลูก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พืชเศรษฐกิจหลักของจังหวัดพัทลุ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255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โด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แยกได้ดังนี้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พื้นที่เหมาะสมสำหรับปลูกข้าว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้อยละ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>42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พื้นที่เหมาะสมสำหรับปลูกยางพารา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้อยละ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>24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พื้นที่เหมาะสมสำหรับปลูกปาล์มน้ำมัน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้อยละ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>31</w:t>
      </w:r>
    </w:p>
    <w:p>
      <w:pPr>
        <w:pStyle w:val="Heading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>กรมทรัพยากรธรณี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รัพยากรป่าไม้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พื้นที่ป่าไม้จังหวัดพัทลุง  ประกอบ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 1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่าสงวนแห่งชาติ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1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่า เนื้อ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56,469.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ป่าอนุรักษ์อุทยานแห่งชาติ คือ อุทยานแห่งชาติเขาปู่ – เขาย่า ตั้งอยู่ที่ หมู่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ำบลเขาปู่ อำเภอศรีบรรพต  จังหวัดพัทลุง  รวมเนื้อ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66,760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ป่าอนุรักษ์เขตรักษาพันธุ์สัตว์ป่า คือ เขตรักษาพันธุ์ สัตว์ป่าเขาบรรทัด ตั้งอยู่ที่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ำเภอศรีนครินทร์ จังหวัดพัทลุง รวมเนื้อ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03,12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4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ื้นที่ป่าอนุรักษ์เขตห้ามล่าสัตว์ป่า  จำนว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 ค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ห้ามล่าสัตว์ป่าทะเลสาบสงขลา ครอบคลุมพื้นที่จังหวัดพัทลุงเนื้อ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,572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ตห้ามล่าสัตว์ป่าทะเลน้อย ครอบคลุมพื้นที่จังหวัดพัทลุง รวมเนื้อ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ร่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และเป็นพื้นที่ซ้อนทับกับพื้นที่ป่าสงวนแห่งชาติ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  <w:t xml:space="preserve">5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ื้นที่อนุรักษ์เมืองเก่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ชั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ยบุรี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ห่ง  รวมเนื้อ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,92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6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ื้นที่ป่ามอบให้ ส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ห่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เนื้อ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3,406.75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ป่าชุมชน  แยกเป็น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ะยะเวลาดังนี้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>1)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้อมูลป่าชุมชน ตั้งแต่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ี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2536–254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29"/>
          <w:szCs w:val="29"/>
        </w:rPr>
        <w:t>80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เนื้อ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>1,197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ไร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าน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29"/>
          <w:szCs w:val="29"/>
        </w:rPr>
        <w:t>96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ารางว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>2)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ข้อมูลป่าชุมชน  ตั้งแต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ุลาคม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2546 – 3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ันยายน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2547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7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       เนื้อที่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8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ไร่  รวมพื้นที่ป่าชุมชนของจังหวัดพัทลุง  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87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 เนื้อที่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,285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ไร่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า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96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ารางว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ทรัพยากรสัตว์ป่า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จังหวัดพัทลุงพบสัตว์ป่าที่หายากหรือใกล้สูญพันธุ์ ประเภทสมเสร็จ  เก้งหม้อ  เลียงผาหรือกูรำ ค่างดำ นกเงือก เสือปลาหรือเสือไฟ และหมี โดยพบเพียงจำนวนเล็กน้อยบริเวณ เทือกเขาบรรทัด    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สำนักบริหารพื้นที่อนุรักษ์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>6, 2549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รัพยากรน้ำ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จังหวัดพัทลุงมีแหล่งน้ำที่สำคัญ คือ คลองป่าพะยอม  คลองท่าแนะ คลองนาท่อม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คลองหลักสามหรือคลองสะพานหยี คลองท่าเชียด คลองป่าบอน คลองพรุพ้อและทะเลสาบสงขลา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สำนักงานสิ่งแวดล้อ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ภาค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งขลา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, 2549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ามารถอธิบายได้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 </w:t>
        <w:tab/>
        <w:t xml:space="preserve"> 1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ลองป่าพะยอม มีต้นกำเนิดจากเทือกเขาบรรทัด ไหลผ่านอำเภอป่าพะยอม  อำเภอควนขนุน                 ไหลลงทะเลสาบสงขลาที่พรุควนเคร็ง  มีความยาว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3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1"/>
          <w:szCs w:val="31"/>
        </w:rPr>
        <w:t xml:space="preserve">           </w:t>
      </w:r>
      <w:r>
        <w:rPr>
          <w:rFonts w:cs="TH SarabunIT๙;TH SarabunPSK" w:ascii="TH SarabunIT๙;TH SarabunPSK" w:hAnsi="TH SarabunIT๙;TH SarabunPSK"/>
          <w:spacing w:val="-2"/>
          <w:sz w:val="31"/>
          <w:szCs w:val="31"/>
        </w:rPr>
        <w:t xml:space="preserve">2. </w:t>
      </w:r>
      <w:r>
        <w:rPr>
          <w:rFonts w:ascii="TH SarabunIT๙;TH SarabunPSK" w:hAnsi="TH SarabunIT๙;TH SarabunPSK" w:cs="TH SarabunIT๙;TH SarabunPSK"/>
          <w:spacing w:val="-2"/>
          <w:sz w:val="31"/>
          <w:sz w:val="31"/>
          <w:szCs w:val="31"/>
        </w:rPr>
        <w:t xml:space="preserve">คลองท่าแนะ มีต้นกำเนิดจากเทือกเขาบรรทัด ไหลผ่านอำเภอศรีบรรพต อำเภอควนขนุน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ไปลงทะเลสาบสงขลา ที่บ้านปากประเหนือ  มีความยาว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8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pacing w:val="-2"/>
          <w:sz w:val="31"/>
          <w:szCs w:val="31"/>
        </w:rPr>
        <w:tab/>
        <w:t xml:space="preserve">           3. </w:t>
      </w:r>
      <w:r>
        <w:rPr>
          <w:rFonts w:ascii="TH SarabunIT๙;TH SarabunPSK" w:hAnsi="TH SarabunIT๙;TH SarabunPSK" w:cs="TH SarabunIT๙;TH SarabunPSK"/>
          <w:spacing w:val="-2"/>
          <w:sz w:val="31"/>
          <w:sz w:val="31"/>
          <w:szCs w:val="31"/>
        </w:rPr>
        <w:t>คลองนาท่อม มีต้นกำเนิดจากเทือกเขาบรรทัด  ไหลผ่านอำเภอเมืองลงทะเลสาบสงขล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    ที่บ้านลำปำ  มีความยาว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2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ลองหลักสามหรือคลองสะพานหยี  มีต้นกำเนิดจากเทือกเขาบรรทัด  ไหลผ่านอำเภอกงหรา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อำเภอเมือง อำเภอเขาชัยสน ลงทะเลสาบสงขลาที่บ้านปากเพนียด มีความยาว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5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pacing w:val="-4"/>
          <w:sz w:val="31"/>
          <w:szCs w:val="31"/>
        </w:rPr>
        <w:t xml:space="preserve">              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ab/>
        <w:t xml:space="preserve"> 5. 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>คลองท่าเชียดมีต้นกำเนิดจากเทือกเขาบรรทัดไหลผ่านอำเภอตะโหมด อำเภอเขาชัยส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 ไหลลงทะเลสาบสงขลาที่บ้านปากพล มีความยาว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pacing w:val="-4"/>
          <w:sz w:val="31"/>
          <w:szCs w:val="31"/>
        </w:rPr>
        <w:t xml:space="preserve">   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ab/>
        <w:t xml:space="preserve"> 6. 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>คลองป่าบอน มีต้นกำเนิดจากเทือกเขาบรรทัด  ไหลผ่านอำเภอป่าบอน  อำเภอปากพะยู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ไหลลงทะเลสาบสงขลาที่บ้านพระเกิด มีความยาว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ิโลเมต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  <w:t xml:space="preserve"> 7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ลองพรุพ้อ มีต้นกำเนิดจากเทือกเขาบรรทัดเป็นคลองที่เป็นเส้นกั้นเขตแดน                            ระหว่างจังหวัดพัทลุงกับจังหวัดสงขลาไหลผ่าน อำเภอป่าบอน อำเภอปากพะยูน ไหลลงทะเลสาบสงขลา ที่บ้านท่าหย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มีความยาวประมาณ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ิโลเมตร </w:t>
      </w:r>
    </w:p>
    <w:p>
      <w:pPr>
        <w:pStyle w:val="Heading"/>
        <w:tabs>
          <w:tab w:val="clear" w:pos="720"/>
          <w:tab w:val="left" w:pos="80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pacing w:val="-4"/>
          <w:sz w:val="31"/>
          <w:szCs w:val="31"/>
        </w:rPr>
        <w:tab/>
        <w:t xml:space="preserve">   </w:t>
        <w:tab/>
        <w:t xml:space="preserve"> 8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1"/>
          <w:sz w:val="31"/>
          <w:szCs w:val="31"/>
        </w:rPr>
        <w:t xml:space="preserve">ทะเลสาบสงขลา ซึ่งลุ่มน้ำทะเลสาบสงขลามีพื้นที่ทั้งหมดประมาณ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4"/>
          <w:sz w:val="31"/>
          <w:szCs w:val="31"/>
        </w:rPr>
        <w:t xml:space="preserve">9,6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4"/>
          <w:sz w:val="31"/>
          <w:sz w:val="31"/>
          <w:szCs w:val="31"/>
        </w:rPr>
        <w:t>ตารางกิโลเมต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  <w:sz w:val="31"/>
          <w:sz w:val="31"/>
          <w:szCs w:val="31"/>
        </w:rPr>
        <w:t xml:space="preserve">เป็นแหล่งน้ำธรรมชาติที่มีขนาดใหญ่ที่สุดในประเทศไทย ประมาณ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  <w:sz w:val="31"/>
          <w:szCs w:val="31"/>
        </w:rPr>
        <w:t xml:space="preserve">1,1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  <w:sz w:val="31"/>
          <w:sz w:val="31"/>
          <w:szCs w:val="31"/>
        </w:rPr>
        <w:t>ตารางกิโลเมตร ครอบคลุ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จังหวัด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ได้แก่ พัทลุง  นครศรีธรรมราช  และสงขล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พื้นที่ส่วนใหญ่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6"/>
          <w:sz w:val="31"/>
          <w:sz w:val="31"/>
          <w:szCs w:val="31"/>
        </w:rPr>
        <w:t xml:space="preserve">ของทะเลสาบสงขลา 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6"/>
          <w:sz w:val="31"/>
          <w:szCs w:val="31"/>
        </w:rPr>
        <w:t xml:space="preserve">9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6"/>
          <w:sz w:val="31"/>
          <w:sz w:val="31"/>
          <w:szCs w:val="31"/>
        </w:rPr>
        <w:t>เป็นพื้นดินร้อ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10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เป็นพื้นน้ำ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ซึ่งพื้นน้ำแบ่งเป็น 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 xml:space="preserve">4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ส่วนเชื่อมต่อกัน ได้แก่ทะเลน้อย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ทะเลสาบตอนบน ทะเลสาบตอนกลาง และทะเลสาบตอนล่าง   </w:t>
      </w:r>
    </w:p>
    <w:p>
      <w:pPr>
        <w:pStyle w:val="Heading"/>
        <w:tabs>
          <w:tab w:val="clear" w:pos="720"/>
          <w:tab w:val="left" w:pos="800" w:leader="none"/>
        </w:tabs>
        <w:jc w:val="left"/>
        <w:rPr>
          <w:rFonts w:ascii="TH SarabunIT๙;TH SarabunPSK" w:hAnsi="TH SarabunIT๙;TH SarabunPSK" w:cs="TH SarabunIT๙;TH SarabunPSK"/>
          <w:spacing w:val="2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pacing w:val="2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pacing w:val="2"/>
          <w:sz w:val="31"/>
          <w:sz w:val="31"/>
          <w:szCs w:val="31"/>
        </w:rPr>
        <w:t>ทรัพยากรทะเลและชายฝั่ง</w:t>
      </w:r>
    </w:p>
    <w:p>
      <w:pPr>
        <w:pStyle w:val="Heading"/>
        <w:tabs>
          <w:tab w:val="clear" w:pos="720"/>
          <w:tab w:val="left" w:pos="80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pacing w:val="2"/>
          <w:sz w:val="31"/>
          <w:szCs w:val="31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>1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ป่าชายเลน แหล่งที่พบ บริเวณพื้นที่ทะเลน้อยและรอบทะเลสาบสงขลา มีเนื้อที่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0"/>
          <w:sz w:val="31"/>
          <w:szCs w:val="31"/>
        </w:rPr>
        <w:t xml:space="preserve">97.2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ตารางกิโลเมตร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0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หรือ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2"/>
          <w:sz w:val="31"/>
          <w:szCs w:val="31"/>
        </w:rPr>
        <w:t xml:space="preserve">60,756.25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ไร่ </w:t>
      </w:r>
    </w:p>
    <w:p>
      <w:pPr>
        <w:pStyle w:val="Heading"/>
        <w:tabs>
          <w:tab w:val="clear" w:pos="720"/>
          <w:tab w:val="left" w:pos="80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pacing w:val="2"/>
          <w:sz w:val="31"/>
          <w:szCs w:val="31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หญ้าทะเล มีการกระจายตัวเป็นพื้นที่กว้าง อยู่ห่างจากพื้นที่ชายฝั่งประมาณ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2"/>
          <w:sz w:val="31"/>
          <w:szCs w:val="31"/>
        </w:rPr>
        <w:t xml:space="preserve">80-100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>เมตร และเป็นบริเวณที่ปลาชุกชุมมีการปักหอยแล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>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>เลี้ยงปลาในกระชัง แหล่งที่พบบริเวณเกาะยวน ตำบลเกาะนางคำ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         อำเภอปากพะยูน</w:t>
      </w:r>
    </w:p>
    <w:p>
      <w:pPr>
        <w:pStyle w:val="Heading"/>
        <w:tabs>
          <w:tab w:val="clear" w:pos="720"/>
          <w:tab w:val="left" w:pos="80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Cs w:val="31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pacing w:val="2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pacing w:val="2"/>
          <w:sz w:val="31"/>
          <w:sz w:val="31"/>
          <w:szCs w:val="31"/>
        </w:rPr>
        <w:t xml:space="preserve">การถือครองที่ดิ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>การถือครองที่ดินของประชาชนจังหวัดพัทลุง และนิติบุคคลในพื้นที่จังหวัดพัทลุ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 xml:space="preserve">มีด้วยกัน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2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2"/>
          <w:sz w:val="31"/>
          <w:sz w:val="31"/>
          <w:szCs w:val="31"/>
        </w:rPr>
        <w:t>ประเภท ดังนี้</w:t>
      </w:r>
    </w:p>
    <w:p>
      <w:pPr>
        <w:pStyle w:val="Heading"/>
        <w:tabs>
          <w:tab w:val="clear" w:pos="720"/>
          <w:tab w:val="left" w:pos="800" w:leader="none"/>
        </w:tabs>
        <w:rPr/>
      </w:pPr>
      <w:r>
        <w:rPr>
          <w:rFonts w:ascii="TH SarabunIT๙;TH SarabunPSK" w:hAnsi="TH SarabunIT๙;TH SarabunPSK" w:cs="TH SarabunIT๙;TH SarabunPSK"/>
          <w:spacing w:val="2"/>
          <w:sz w:val="31"/>
          <w:sz w:val="31"/>
          <w:szCs w:val="31"/>
        </w:rPr>
        <w:t>การถือครองที่ดินของประชาชนและนิติบุคคล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spacing w:val="2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ป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spacing w:val="2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โฉนด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วา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spacing w:val="2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นส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 xml:space="preserve">.3 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วา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spacing w:val="2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นส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.3 (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-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วา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spacing w:val="2"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สค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.1(</w:t>
            </w:r>
            <w:r>
              <w:rPr>
                <w:rFonts w:ascii="TH SarabunIT๙;TH SarabunPSK" w:hAnsi="TH SarabunIT๙;TH SarabunPSK" w:cs="TH SarabunIT๙;TH SarabunPSK"/>
                <w:spacing w:val="2"/>
                <w:sz w:val="31"/>
                <w:sz w:val="31"/>
                <w:szCs w:val="31"/>
              </w:rPr>
              <w:t>แปลง</w:t>
            </w:r>
            <w:r>
              <w:rPr>
                <w:rFonts w:cs="TH SarabunIT๙;TH SarabunPSK" w:ascii="TH SarabunIT๙;TH SarabunPSK" w:hAnsi="TH SarabunIT๙;TH SarabunPSK"/>
                <w:spacing w:val="2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25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781,328-3-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347,635-1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37,317-0-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25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786,820-1-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367,207-0-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46,337-2-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25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798,211-0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350,475-0-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46,093-3-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25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807,695-0-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352,463-3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47,025-3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25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818,405-0-92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230,355-0-93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46,518-1-29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2"/>
                <w:sz w:val="30"/>
                <w:szCs w:val="30"/>
              </w:rPr>
              <w:t>10,051</w:t>
            </w:r>
          </w:p>
        </w:tc>
      </w:tr>
    </w:tbl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28"/>
          <w:sz w:val="28"/>
          <w:szCs w:val="28"/>
        </w:rPr>
        <w:t xml:space="preserve">สำนักงานที่ดินจังหวัดพัทลุง ณ สิงหาคม </w:t>
      </w:r>
      <w:r>
        <w:rPr>
          <w:rFonts w:cs="TH SarabunIT๙;TH SarabunPSK" w:ascii="TH SarabunIT๙;TH SarabunPSK" w:hAnsi="TH SarabunIT๙;TH SarabunPSK"/>
          <w:b w:val="false"/>
          <w:bCs w:val="false"/>
          <w:sz w:val="28"/>
          <w:szCs w:val="28"/>
        </w:rPr>
        <w:t>2554</w:t>
      </w:r>
    </w:p>
    <w:p>
      <w:pPr>
        <w:pStyle w:val="Heading"/>
        <w:tabs>
          <w:tab w:val="clear" w:pos="720"/>
          <w:tab w:val="left" w:pos="800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ุณภาพน้ำ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คุณภาพน้ำผิวดินของจังหวัดพัทลุง มีแนวโน้มคุณภาพน้ำเสื่อมโทรมลงอย่างมาก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สาเหตุส่วนใหญ่มาจากน้ำเสียจากชุมชนได้แก่น้ำเสียจากครัวเรือน สถานประกอบการ น้ำเสียจากการเกษตร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ซึ่งไม่มีการบำบัดน้ำเสียก่อนระบายทิ้งลงสู่ท่อระบายน้ำลงไปสู่แม่น้ำลำคลอง โรงงานอุ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ส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ห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ก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รรม เป็นแห่งกำ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นิด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ของน้ำเสียที่เป็นมลพิษโดยไม่มีเกณฑ์มาตรฐานในการบำบัดก่อนปล่อยน้ำลงสู่แหล่งธรรมชาติ ประชาชนส่วนใหญ่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ขาดจิตสำนึกในการดูแลแหล่งน้ำในชุมชนไม่มีการปลูกจิตสำนึกแก่เด็ก เยาวชนในการอนุรักษ์แหล่งน้ำ นอกจากนี้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องค์กรปกครองส่วนท้องถิ่นต้องรณรงค์ให้คนในชุมชนรู้จักใช้น้ำอย่างประหยัดและเกิดประโยชน์สูงสุด โดยร่วมกั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ดูแลรักษา และอนุรักษ์ทรัพ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กรธรรมชาติของแหล่งน้ำในชุมชน</w:t>
      </w:r>
    </w:p>
    <w:p>
      <w:pPr>
        <w:pStyle w:val="Heading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Heading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800" w:leader="none"/>
        </w:tabs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800" w:leader="none"/>
        </w:tabs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2</w:t>
      </w:r>
    </w:p>
    <w:p>
      <w:pPr>
        <w:pStyle w:val="Heading"/>
        <w:tabs>
          <w:tab w:val="clear" w:pos="720"/>
          <w:tab w:val="left" w:pos="800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80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าตรการและแนวทางในการป้องกันและแก้ไขปัญหาน้ำเสียของชุมชน  มีการให้ความรู้แก่ประชาช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ในเบื้องต้นเพื่อลดความสกปรกของน้ำจากครัวเรือน สถานประกอบการต้องมีการบำบัดน้ำเสียก่อนมีการระบายน้ำทิ้งโดยหน่วยงานที่เกี่ยวข้องต้องกำกับดูแลสถานประกอบการ โรงงานอุตสาหกรรมอย่างเข้มงวดให้ได้มาตรฐาน ตามที่กฎหมายกำหนด รวมทั้งสนับสนุนและส่งเสริมการนำเทคโนโลยีที่ทันสมัยมาปรับเปลี่ยนวิธีการผลิต เพื่อลดของเสียหรือลดปริมาณ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น้ำเสียจากสถานประกอบการหรือโรงงานอุตสาหกรรม ในส่วนขององค์กรปกครองส่วนถิ่น  ควรมีการรณรงค์ ประชาสัมพันธ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เพื่อสร้างจิตสำนึกให้แก่ชุมชนในพื้นที่มีความตระหนักและรับผิดชอบต่อส่วนรวม ในการอนุรักษ์แหล่งน้ำอย่างยั่งยืน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ขยะมูลฝอย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ัญหาเรื่องการจัดการมูลฝอยของจังหวัดพัทลุงมีแนวโน้มรุนแรงยิ่งขึ้นเนื่องจากปริมาณขยะจากชุมชนมีจำนวนมาก ซึ่งแต่ละชุมชนไม่มีการคัดแยกขยะก่อนทิ้ง ในขณะที่องค์กรปกครองส่วนท้องถิ่น มีวิธีการกำจัดขยะที่ไม่ถูกสุขลักษณะ ส่วนใหญ่ใช้วิธีการเทกองและฝังกลบเป็นครั้งคราว  ปัญหาอีกประการคือไม่มีที่ดินสำหรับเป็นสถานที่กำจัดขยะมูลฝอยเนื่องจากต้องใช้พื้นที่จำนวนมาก และส่งผลกระทบต่อระบบนิเวศ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น์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บริเวณใกล้เคียงอย่างมาก ทำให้เกิดมลพิษต่อสภาพแวดล้อมโดยรวมและมีการต่อต้านจากประชาชนในชุมช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นวทางในการจัดการขยะมูลฝอย  ต้องมีการผลักดันให้การกำจัดขยะมูลฝอยในจังหวัดพัทลุง เป็นตัวชี้วัด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นแผนยุทธศาสตร์การพัฒนาของจังหวัดและแผนพัฒนาขององค์กรปกครองส่วนท้องถิ่น มีการรณรงค์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ะประชาสัมพันธ์ในชุมชนมีการคัดแยกขยะเพื่อนำไปใช้ประโยชน์ในแต่ละชุมชน ใช้วิธีการกำจัดขยะโดยใช้หลัก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>3R (Reduce Reuse Recycle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สถานศึกษาทุกแห่งทุกชุมชน ในครัวเรือนให้แม่บ้านลดการใช้ถุงพลาสติกมีการคัดแยกขยะเพื่อนำไปทำปุ๋ยหมั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ุณภาพอากาศและเสีย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คุณภาพอากาศจังหวัดพัทลุง โดยรวมอยู่ในเกณฑ์มาตรฐานแต่ในบางพื้นที่จะมีปัญหาเรื่องเหตุรำคาญกลิ่นเหม็นจากฟาร์มเลี้ยงสุกร และควันจากการเผาวัสดุที่เหลือใช้จากการเกษตร สำหรับมลพิษ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ทางอากาศในเขตชุมชนเมือง  ส่วนใหญ่เป็นมลพิษทางอากาศที่เกิดขึ้นจากยานพาหนะ  โดยเฉพาะ ฝุ่นละออง ก๊าซพิษ และควัน นอกจากนี้ยังอาจเกิดมลภาวะทางอากาศจากการเผามูลฝอยจากบ้านเรือนหรือชุมชน จึงไม่มีสถานี</w:t>
      </w:r>
      <w:r>
        <w:rPr>
          <w:rFonts w:ascii="TH SarabunIT๙;TH SarabunPSK" w:hAnsi="TH SarabunIT๙;TH SarabunPSK" w:cs="TH SarabunIT๙;TH SarabunPSK"/>
          <w:spacing w:val="-20"/>
          <w:sz w:val="30"/>
          <w:sz w:val="30"/>
          <w:szCs w:val="30"/>
        </w:rPr>
        <w:t>จัดเก็บข้อมูลคุณภาพ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ากาศของกรมควบคุมมลพิษแต่จะมีปัญหาเรื่องเหตุรำคาญเสียงดังจากสถานประกอบการในบางพื้นที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 ศาสนา ศิลปะ วัฒนธรรมและประเพณีท้องถิ่น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าสน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จากข้อมูลในปี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2554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ประชากรของจังหวัดพัทลุงส่วนใหญ่นับถือศาสนาพุทธ  คิดเป็นร้อยละ 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88.01 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มหานิกาย และธรรมยุต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)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ศาสนาอิสลาม คิดเป็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12.08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และอื่นๆ คิดเป็นร้อย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 xml:space="preserve">0.05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สำหรับข้อมูล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ศาสนสถานของศาสนาต่าง ๆ โดยจำแนกได้ดังนี้</w:t>
      </w: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  <w:t>.-</w:t>
      </w:r>
    </w:p>
    <w:p>
      <w:pPr>
        <w:pStyle w:val="Normal"/>
        <w:ind w:left="1620" w:hanging="18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เมือง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ที่พักสงฆ์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มัสยิด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โบสถ์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ควนขนุน มีวัด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ละที่พักสงฆ์ 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ปากพะยูน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9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มัสยิด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4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เขาชัยสน 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 มัสยิด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5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ป่าบอน 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ที่พักสงฆ์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มัสยิด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7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6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กงหรา 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 มัสยิด 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7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ตะโหมด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 มัสยิด 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8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ศรีบรรพต 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สำนักสงฆ์ จำนวน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9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ป่าพะยอม 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9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สำนักสงฆ์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0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บางแก้ว 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 มัสยิด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7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โบสถ์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1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ำเภอศรีนครินทร์  มีวัด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ห่ง และที่พักสงฆ์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ห่ง</w:t>
      </w:r>
    </w:p>
    <w:p>
      <w:pPr>
        <w:pStyle w:val="Heading"/>
        <w:ind w:firstLine="144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ที่ม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: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 w:val="30"/>
          <w:szCs w:val="30"/>
        </w:rPr>
        <w:t>สำนักงานวัฒนธรรมจังหวัดพัทลุง และสำนักงานพระพุทธศาสนาจังหวัดพัทลุง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0"/>
          <w:szCs w:val="3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</w:r>
    </w:p>
    <w:p>
      <w:pPr>
        <w:pStyle w:val="Heading"/>
        <w:ind w:firstLine="144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3</w:t>
      </w:r>
    </w:p>
    <w:p>
      <w:pPr>
        <w:pStyle w:val="Normal"/>
        <w:spacing w:before="24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ิลปะ วัฒนธรรม และประเพณีท้องถิ่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บราณวัตถุ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วานหินขัด เครื่องปั้นดินเผา หม้อสามขา เครื่องมือหิน  พระพุทธรูปโบราณ พบทั่วไป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พิมพ์ดิน พระโพธิสัตว์ พบที่อำเภอเมืองพัทลุง</w:t>
      </w:r>
    </w:p>
    <w:p>
      <w:pPr>
        <w:pStyle w:val="Heading1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บราณสถา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นุสรณ์สถาน พระปรมาภิไธยย่อ จ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ป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10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น้าผาเทวดา บ้านเกาะหัวมวย  ตำบลเกาะหมาก  อำเภอปากพะยูน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ากลา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ถ้ำพระ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้านเขากลาง ตำบลปันแต อำเภอควนขนุน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3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ากัง ตำบลคูหาสวรรค์ อำเภอเมืองพัทลุง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4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าชัยบุร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ดเขา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ชัยบุรี 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มืองพัทลุ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5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ถ้ำคูหาสวรรค์ ตำบลคูหาสวรรค์ อำเภอเมืองพัทลุ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6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วังเจ้าเมืองพัทลุง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ลำปำ อำเภอเมืองพัทลุ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7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จดีย์วัดควนกรวด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ปรางหมู่ อำเภอเมืองพัทลุ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8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จดีย์วัดควนแร่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ควนมะพร้าว อำเภอเมืองพัทลุง</w:t>
      </w:r>
    </w:p>
    <w:p>
      <w:pPr>
        <w:pStyle w:val="Normal"/>
        <w:ind w:left="720" w:right="-153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ัฒนธรรม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มโนราห์ หรือ โนรา ศิลปะการแสดงของภาคใต้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 xml:space="preserve"> โดยเฉพาะจังหวัดพัทลุงได้ชื่อว่าเป็นต้นกำเนิดของโนรา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สันนิษฐานว่าได้รับอิทธิพลมาจากอินเดียภาคใต้พร้อมกับละครชาตรี แต่ท่าร่ายรำได้ถูกเปลี่ยนแปลงไป ให้เข้ากับรสนิยมของแต่ละภาค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 xml:space="preserve">ลักษณะโรงโนราสร้างเป็นเวทียกพื้นคล้ายโรงลิเก มีดนตรี และลูกคู่นั่งอยู่ทางด้านหน้าของ โรงมโนราห์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การแต่งกา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ของโนราแต่เดิมสวมเทริดนุ่งสนับเพลาคาดเจียระบาดมีผ้าห้อยหน้าประดับหาง อย่างนางมโนราห์ มีลายสังวาล ประดับทับทรวง กรอบคอและสวมเล็บยาวการร่ายรำมีท่าสำคัญ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1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ท่า การแสดงจะดูท่าร่ายรำที่สวยงาม และฟังบทร้อ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ซึ่งผู้แสดงจะร้องเองโดยกลอนสด หรือร้องตามบทที่แต่งไว้ ปัจจุบันวิทยาลัยนาฏศิลป์พัทลุงเป็นผู้สืบทอดเผยแพร่ศิลปะการแสดงโนราห์ของเมืองนี้ไว้ และมีนาฎศิลป์พื้นบ้านอีกหลายคณะในจังหวัดพัทลุง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หนังตะลุง ศิลปะการแสดงพื้นบ้านที่นิยมกันมากทั่วภาคใต้เช่นเดียวกับการแสดงโนราห์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ซึ่งจังหวัดพัทลุงเองก็ได้ชื่อว่าเป็นแหล่งกำเนิดหนังตะลุง เช่นกัน รูปหนังตะลุงทำจากหนังวัวดิบตากเเห้งเป็นแผ่นแข็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ตัดเป็นตัวละครต่าง ๆ สลักลวดลายสวยงาม โดยมากมักจะทาสีดำทั้งตัว แต่ถ้าเป็นหนังบางอย่างที่เรียกว่าหนังแก้ว       จะระบายด้วยสี ตัวหนังจะมีไม้ไผ่ผาเพื่อหนีบตัวหนังเรียกว่าได้ตับ ปากและมือจะประดิษฐ์ให้ขยับได้ตามท่วงท่าลีลาของบทบรรยาย โรงหนังตะลุงจะสร้างเป็นโรงเป็นที่วางตัวหนัง มีคนเชิดซึ่งเป็นคนพากย์ในตัวและวงดนตรีรวมแล้วจำนวน  ไม่เกิน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คน เครื่องดนตรีประกอบด้วย ปี่ กลอง โทน ฆ้อง ฉิ่ง โหม่ง การแสดงเป็นหน้าที่ของนายหนัง ซึ่งเป็นหัวหน้าคณะหนังตะลุง โดยเล่นเป็นเรื่องตามวรรณคดี หรือเล่นเป็นเรื่องสมัยใหม่ที่นายหนังผูกเรื่องขึ้นมาเอง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ประเพณีท้องถิ่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งานประเพณีแข่งโพนลากพระ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ชักพระ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)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ิยมทำกันทั่วไปในภาคใต้ ในช่วง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11                    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ร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>1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 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)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การลากพระมีอยู่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ลักษณะ ตามความเหมาะสมของภูมิประเทศ คือ ลากพระทางบก  และลากพระทางน้ำ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ำหรับจังหวัดพัทลุงเป็นการลากพระทางบก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ซึ่งจะมีการตีโพน 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กลอง</w:t>
      </w:r>
      <w:r>
        <w:rPr>
          <w:rFonts w:cs="TH SarabunIT๙;TH SarabunPSK" w:ascii="TH SarabunIT๙;TH SarabunPSK" w:hAnsi="TH SarabunIT๙;TH SarabunPSK"/>
          <w:spacing w:val="-20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เพื่อควบคุมจังหวะในการลากพระ ขบวนพระลาก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แต่ละวัดก็จะมีผู้ตีโพนอยู่บนขบวน และเมื่อผ่านวัดต่างๆก็จะมีการตีโพนท้าทายกันทำให้มีการแข่งขันตีโพนเกิดขึ้นและทางจังหวัดพัทลุงก็ได้จัดให้มีการแข่งขันตีโพนขึ้นเป็นประจำทุกปีในเทศกาลลากพระ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>11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การละเล่นซัดต้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ประเพณีซัดต้มมีที่มาอันเกี่ยวข้องกับประเพณีลากพระกล่าวคือ ในสมัยพุทธกาล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เมื่อพระพุทธเจ้าเสด็จกลับจากจำพรรษา ณ สวรรค์ชั้นดาวดึงส์ ลงมายังโลกมนุษย์ซึ่งตรงกับวันแร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 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1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ะมีพุทธศาสนิกชนรอเข้าเฝ้าเพื่อถวายภัตตาหารแด่พระพุทธองค์ แต่เนื่องจากพุทธศาสนิกชนมีเป็นจำนวนมาก           ทำให้ไม่สามารถถวายภัตตาหาร ได้อย่างใกล้ชิด จึงได้มีการนำใบไม้มาห่อหุ้มภัตตาหาร ซึ่งเรียกกันว่า“ข้าวต้ม”หรือ “ต้ม” และพยายามโยนต้มเหล่านั้นให้ลงบาตร แต่การโยนทำให้ต้มพลาดไปถูกเหล่าพุทธศาสนิกชนด้วยกันเอง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่อมาจึงกลายเป็นการละเล่นซัดต้ม และพัฒนาเป็นการแข่งขันด้านไหวพริบ และความรวดเร็วว่องไวในการซัดและ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ลบหลีกต้มซึ่งจัดทำอย่างพิเศษ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ช้ข้าวตากผสมกับทรายห่อด้วยใบตาลเป็นรูปตะกร้อสี่เหลี่ยม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ละเล่นซัดต้ม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ต้องอาศัยความกล้าหาญเป็นอย่างมาก เพราะถ้าไม่สามารถหลบหลีกต้มของคู่ต่อสู้ อาจจะเป็นอันตรายได้ ปัจจุบัน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การซัดต้มหาดูได้ค่อนข้างยาก ทางจังหวัดพัทลุงจึงได้จัดให้มีการแข่งขันซัดต้มในงานประเพณีแข่งโพนลากพระ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ประเพณีชิงเปรต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็นงานประเพณีซึ่งจัดขึ้นในเทศกาลสารทไทย ปีหนึ่งจะมีการจัดงานชิงเปรตขึ้น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รั้ง คือในวันแร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 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วันแร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 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ีกครั้งหนึ่ง ตามคติโบราณที่เชื่อกันมาว่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ผู้ตายไปแล้วนั้นมีจำนวนไม่น้อย ไปตกนรกหมกไหม้ เพราะเมื่อครั้งมีชีวิตอยู่ได้ทำบาปไว้มากผู้ที่ตกนรกนี้ชาวพัทลุงเรียกว่า“เปรต”ครั้นพอถึงวันแร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 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ยมบาลจะปล่อยตัวเปรตเหล่านี้ออกจากนรกมาบนโลกมนุษย์                    เพื่อรับเซ่นสังเวยจากญาติพี่น้องของตนเอง และจะอยู่ได้จนถึงวันแร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ท่านั้น จะต้องกลับลงนรก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ในวันนี้ด้วยคตินี้เองชาวเมืองพัทลุงจึงจะพากันไปทำบุญอุทิศส่วนกุศลให้ญาติพี่น้องของตน โดยจัดสำรับเครื่องคาวหวานใส่สำรับไปถวายพระ พร้อมกับนำขนมและอาหารคาว หวานอีกส่วนหนึ่งตั้งไว้ตรงปากทางเข้าวัดเรียกว่า “ตั้งเปรต”          พอทำบุญเสร็จก็มีการชิงเปรต คือมีการแย่งอาหารคาวหวานและขนมที่ตั้งไว้ โดยถือว่าการแย่งหรือชิงเครื่องเซ่นสังเวยเปรตบรรพบุรุษนั้นกินแล้วจะโชคดี พิธีชิงเปรตนี้จึงทำกันครั้งแรก ในวันแร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 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ถือเป็นวันต้อนรับเปรต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ที่ขึ้นมาจากนรก และทำอีกครั้งในวันแร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่ำ เดือ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ถือเป็นการส่งเปรตกลับสู่นรก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งานวันอนุรักษ์มรดกไทยและงานมหกรรมชิงแชมป์หนั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>ป็นงานที่จัดขึ้นในช่วงต้นเดือนเมษายน ของทุกปี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กิจกรรมภายในงานจะเป็นการจัดนิทรรศการการละเล่นพื้นบ้านปักษ์ใต้ และการประกวดหนังตะลุง ซึ่งได้รับความสนใจจากศิลปินพื้นบ้านเข้าร่วมการประกวดมากมายงานดังกล่าวนี้จะจัดขึ้น ณ บริเวณสนามหน้าศาลากลาง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โนรา นาฏศิลป์เมืองใต้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เป็นการละเล่นพื้นเมืองภาคใต้ที่มีมาแต่โบราณ ประมาณอายุตามที่หลาย ๆ ท่านสันนิษฐานไว้ ตกสมัยศรีวิชัย หรือไม่ก็ราวพุทธศตวรรษ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ป็นอย่างน้อ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  <w:lang w:val="en-US" w:eastAsia="en-US"/>
        </w:rPr>
        <w:t>งานพื้นที่ชุ่มน้ำโลก และงานเทศกาลล่องเรือ – แลนกทะเลน้อ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เป็นงานประเพณีที่เริ่มขึ้นมาใหม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เมื่อปี พ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. 254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เพื่อเป็นกิจกรรมการท่องเที่ยวพิเศษในปีท่องเที่ยวไทย และให้เหมาะสมกับพื้นที่ท่องเที่ยวที่สำคัญของจังหวัดพัทลุง  โดยมีกิจกรรมท่องเที่ยวเชิงนิเวศ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(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กุมภาพันธ์ – 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เมษายน ของทุกปี</w:t>
      </w: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ในช่วงเวลาที่มีนกและ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ธรรมชาติที่สวยงามที่สุด สถานที่จัดงานอยู่ในบริเวณเขตห้ามล่าสัตว์ป่าทะเลน้อย อำเภอควนขน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ุ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  <w:lang w:val="en-US" w:eastAsia="en-US"/>
        </w:rPr>
        <w:t>น กิจกรรมในงานในแต่ละวั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มีกิจกรร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  <w:lang w:val="en-US" w:eastAsia="en-US"/>
        </w:rPr>
        <w:t>ให้นักท่องเที่ยวนั่งเรือหางยาวเที่ยวชุมนุมและพรรณไม้น้ำ การแสดงพื้นบ้าน การจำหน่ายสินค้าเกษตรและวิถีชีวิตของชุมชนทะเลน้อย ตลอดจนเลือกซื้อผลิตภัณฑ์พื้นบ้านนานาชนิด</w:t>
      </w:r>
    </w:p>
    <w:p>
      <w:pPr>
        <w:pStyle w:val="Normal"/>
        <w:autoSpaceDE w:val="false"/>
        <w:ind w:firstLine="1440"/>
        <w:jc w:val="center"/>
        <w:rPr>
          <w:rFonts w:ascii="TH SarabunIT๙;TH SarabunPSK" w:hAnsi="TH SarabunIT๙;TH SarabunPSK" w:cs="TH SarabunIT๙;TH SarabunPSK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พิพิธภัณฑ์ท้องถิ่น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หอจดหมายเหตุท้องถิ่นใน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1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ิพิธภัณฑ์เฉลิมพระเกียรติ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รรษา พระบาทเด็จพระเจ้าอยู่หัวภูมิพลอดุลยเดชมหาราช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วัดภูผาภิมุข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ลข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2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ถนนราเมศวร์ ตำบลคูหาสวรรค์ อำเภอเมือง จังหวัดพัทลุ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2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ิพิธภัณฑ์ของชาติ วัดเขียนบางแก้ว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จองถนน อำเภอเขาชัยสน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งหวัดพัทลุ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3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ิพิธภัณฑ์วัดสุนทราวาส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ปันแต อำเภอควนขนุน 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4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ิพิธภัณฑ์ภูมิปัญญาชาวบ้าน – อุทยานการศึกษา วัดป่าตอ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4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โตนดด้วน        อำเภอควนขนุน 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ind w:firstLine="1440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5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ิพิธภัณฑ์พระครูพิทักษ์ชัยเขตวัดรัตนาวราราม หมู่ที่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ำบลท่ามะเดื่อ อำเภอบางแก้ว จังหวัดพัทลุ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6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ูนย์การเรียนรู้สังคมศึกษา ศาสนาและวัฒนธรรม โรงเรียนควนขนุน ตำบลโตนดด้วน อำเภอควนขนุน  จังหวัดพัทลุ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7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ิพิธภัณฑ์หอสมุดวัดสุวรรณวิชัย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7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9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ควนขนุน อำเภอควนขนุน  จังหวัดพัทลุ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>8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พิพิธภัณฑ์โรงเรียนเขาอ้อ หมู่ที่ 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มะกอกเหนือ  อำเภอควนขนุน จังหวัดพัทลุง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ศิลปินแห่งชาติ  </w:t>
      </w:r>
      <w:r>
        <w:rPr>
          <w:rFonts w:ascii="TH SarabunIT๙;TH SarabunPSK" w:hAnsi="TH SarabunIT๙;TH SarabunPSK" w:cs="TH SarabunIT๙;TH SarabunPSK"/>
          <w:spacing w:val="-20"/>
          <w:sz w:val="31"/>
          <w:sz w:val="31"/>
          <w:szCs w:val="31"/>
        </w:rPr>
        <w:t xml:space="preserve">จังหวัดพัทลุงมีศิลปินพื้นบ้านประเภทหนังตะลุง โนรา หลายคณะ และมีนายพร้อม บุญฤทธิ์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ังพร้อมน้อยตะลุงสากล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ด้รับรางวัลศิลปินแห่งชาติ สาขาศิลปะการแสดง ประเภทหนังตะลุง เมื่อปี 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>. 2546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ภูมิปัญญาท้องถิ่นในจังหวัดพัทลุง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ศูนย์การเรียนรู้ปราชญ์ชาวบ้านโงกน้ำ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็นการรวมกลุ่มของเกษตรกรผู้มีความรู้และความพร้อม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ในการถ่ายทอดความรู้ให้กับเกษตรกรที่สนใ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ข้าร่วมโครงการ ตั้งอยู่บ้านเลข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6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้านโงกน้ำ 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บลนาขยาด อำเภอควนขนุน มีนายสุขุม ทองขุนดำ เป็นปราช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ญ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าวบ้านหัวหน้าศูนย์ มีพื้นที่รอบบริเวณ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2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 ดำเนินชีวิต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ามปรั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ช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ญาเศรษฐกิจพอเพียง ด้วยการปลูกพืชหลากหลายชนิด มีผลไม้บริเวณบ้านร่มรื่นด้วยต้นไม้นานาชนิด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ทั้งไม้ผล ไม้ประดับ ผักสวนครัว มีการเลี้ยงไก่ไข่ไว้กินเอง เลี้ยงปลาในบ่อดิน ผลิตปุ๋ยใช้เอง สร้างวิถีชีวิตแห่งความสำเร็จ ก่อให้เกิดความสุข ความอบอุ่นในครอบครัว เป็นภูมิคุ้มกันอย่างดีให้แก่ครอบครัว และเป็นตัวอย่างการดำเนินชีวิต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แบบพอเพียงแก่บุคคลในชุมช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วามพร้อมของศูนย์เรียนรู้ปราช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ญ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ชาวบ้านบ้านโงกน้ำ มีสถานที่ฝึกอบรมเป็นโรงเรือน หลังคามุงจาก ขนาดพื้นที่กว้า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มตร ยาว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มตร รอบบริเวณร่มรื่นด้วยต้นไม้น้อยใหญ่รองรับผู้เข้ารับการฝึกอบรม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ครั้งละไม่เกิ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 มีวัสดุอุปกรณ์ในการฝึกอบรมพร้อมเพรียง มีจุดสาธิตศึกษาฝึกปฏิบัติการตามรายวิชาต่างๆ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มีที่พักเป็นขนำ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ลัง ซึ่งในช่วงที่ผ่านมาตั้งแต่ปี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5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ได้มีการฝึกอบรมให้แก่ผู้สนใจแล้ว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,80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จากการติดตามประเมินผลพบว่าผู้ผ่านการอบรม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2.28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ด้นำความรู้ไปปฏิบัติจริงหรือใช้ประโยชน์จริ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ศูนย์ปราชญ์ชาวบ้าน มีหลักสูตรการอบรมตามแนวปรัชญาเศรษฐกิจพอเพีย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ลักสูตรได้แก่ การดำเนินงานเศรษฐกิจพอเพียงบ้านโงกน้ำ การรวมกลุ่มออมเงิน การเลี้ยงปลา ปลูกผักกินเอง การทำปลาดุกร้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การทำบัญชีครัวเรือน การทำปุ๋ยน้ำอีเอ็ม การทำน้ำส้มควันไม้จากการเผาถ่าน สมุนไพรพื้นบ้าน การเลี้ยงกบคอนโด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ทำเกษตรกรรมยั่งยืน ฝึกปฏิบัติเขียนแผนการดำเนินชีวิตหลังฝึกอบรม การทำเกษตรแบบไร่นาสวนผสม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การขยายพันธุ์พืช การทำสบู่เหลว และการทัศนศึกษาดูงานกิจกรรมในชุมช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ศูนย์การเรียนรู้ร้อยหวันพันธุ์ป่า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็นโรงเรียนธรรมชาติเล็กๆ ตั้งอยู่เลข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5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้า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บ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หรียง ตำบลเกาะเต่า อำเภอป่าพะยอม มีพื้นที่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ร่เศษ เป็นแหล่งเรียนรู้ด้านการเกษตรธรรมชาติ โดยนายจับ เย็นทั่ว บริเวณศูนย์ฯ เกือบทั้งหมดมีต้นไม้ใหญ่น้อยนานาชนิดที่สมบูรณ์ล้อมรอบ มีลำธารขนาดปานกลางไหลผ่านมีน้ำไหล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ลอดทั้งป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ศูนย์การเรียนรู้ร้อยหวันพันธุ์ป่า ดำเนินกิจกรรมเพื่อขับเคลื่อนงานร่วมกับสร้างแปลงปฏิบัติ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การเกษตรกรรมยั่งยืนจัดตั้งกลุ่มออมทรัพย์ รณรงค์อนุรักษ์ทรัพยากรธรรมชาติและสิ่งแวดล้อม ผ่านกระบวนการของกิจกรรมต่างๆ เพื่อขยายผลในพื้นที่ต่าง ๆ ฟื้นฟูวิถีวัฒนธรรมดั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้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งเดิ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ของชุมชน ดำเนินการภายใต้กรอบคิดจิตอาสา มุ่งเน้นหลักปรัชญาเศรษฐกิจพอเพียง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ศูนย์ปราชญ์ชาวบ้าน มีหลักสูตรการอบรมตามแนวปรัชญาเศรษฐกิจพอเพียง จำนว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9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ลักสูตรได้แก่ การวิเคราะห์และวางแผนแก้ไขปัญหา การดำเนินงานของศูนย์ร้อยหวันพันธุ์ป่า การระดมความคาดหวั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การทำบัญชีครัวเรือน การสร้างถ่านผลิตน้ำส้มควันไม้ การเล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ี้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ยงหมูหลุม การเพาะปลูกและขยายพันธ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ุ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ืชด้วยวิธีต่างๆ        การเพาะถั่วงอก การทำน้ำยาอเนกประสงค์ การทำสบู่ น้ำยางล้างจาน น้ำยาซักผ้า  เพื่อใช้ในครัวเรือน การวิเคราะห์รายได้</w:t>
      </w:r>
      <w:r>
        <w:rPr>
          <w:rFonts w:cs="TH SarabunIT๙;TH SarabunPSK" w:ascii="TH SarabunIT๙;TH SarabunPSK" w:hAnsi="TH SarabunIT๙;TH SarabunPSK"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ายจ่าย ของครัวเรือน การศึกษาดูงานแปลงต้นแบบ หลักการทำเกษตรกรรมยั่งยืนและระบบนิเวศน์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การปลูกพืช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7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ะดับ การวิเคราะห์ดิน การบำรุงดิน การผลิตจุ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ิ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นทรีย์ท้องถิ่น การทำดินหลักเกษตร การทำน้ำสกัดชีวภาพ การทำปุ๋ยชีวภาพ การสกัดสมุนไพรและความสำคัญของพันธ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ุ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รรมท้องถิ่น โดยทางศูนย์ฯสามารถรองรับผู้เข้ารับ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ฝึกอบรมได้ครั้งละไม่เกิ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 โดยจา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การติดตามประเมินผลผู้เข้ารับการฝึกอบรม ร้อยละ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68.63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ด้นำความรู้จากการฝึกอบรมไปปฏิบัติจริ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ศูนย์การเรียนรู้บ้านในกอย  </w:t>
      </w:r>
      <w:r>
        <w:rPr>
          <w:rFonts w:ascii="TH SarabunPSK" w:hAnsi="TH SarabunPSK" w:cs="TH SarabunPSK"/>
          <w:sz w:val="31"/>
          <w:sz w:val="31"/>
          <w:szCs w:val="31"/>
        </w:rPr>
        <w:t>เป็นการทำการเกษตรตามหลักเศรษฐกิจพอเพีย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ั้งอยู่ที่หมู่ที่ </w:t>
      </w:r>
      <w:r>
        <w:rPr>
          <w:rFonts w:cs="TH SarabunPSK" w:ascii="TH SarabunPSK" w:hAnsi="TH SarabunPSK"/>
          <w:sz w:val="31"/>
          <w:szCs w:val="31"/>
        </w:rPr>
        <w:t xml:space="preserve">9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ำบลหนองธง อำเภอป่าบอน จังหวัดพัทลุง  คนในชุมชนมีวิถีชีวิตแบบเศรษฐกิจพอเพียงในระดับครัวเรือน                   มีการส่งเสริมการเลี้ยงปลาในบ่อพลาสติกและขยายผลไปยังหมู่บ้านข้างเคียง  ปลูกผักสวนครัว “กินทุกอย่างที่ปลูก      ปลูกทุกอย่างที่กิน” เลี้ยงไก่ไข่ไว้บริโภคเองภายในครัวเรือน ส่วนในระดับชุมชนประกอบอาชีพหลักคือ ทำสวนยาง      สวนผลไม้ ปลูกพืชสวนครัว ปลูกพืชผสมผสาน ส่งเสริมการผลิตปุ๋ยอินทรีย์ใช้ภายในชุมชน นอกจากนี้คนในชุมชน         ได้มีการจัดตั้งกลุ่มต่างๆ เพื่อการพัฒนาอย่างยั่งยืน เช่น กลุ่มการเลี้ยงปลาดุกในบ่อพลาสติก มีสมาชิก จำนวน </w:t>
      </w:r>
      <w:r>
        <w:rPr>
          <w:rFonts w:cs="TH SarabunPSK" w:ascii="TH SarabunPSK" w:hAnsi="TH SarabunPSK"/>
          <w:sz w:val="31"/>
          <w:szCs w:val="31"/>
        </w:rPr>
        <w:t xml:space="preserve">1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                กลุ่มออมทรัพย์เพื่อการผลิต มีสมาชิก จำนวน </w:t>
      </w:r>
      <w:r>
        <w:rPr>
          <w:rFonts w:cs="TH SarabunPSK" w:ascii="TH SarabunPSK" w:hAnsi="TH SarabunPSK"/>
          <w:sz w:val="31"/>
          <w:szCs w:val="31"/>
        </w:rPr>
        <w:t xml:space="preserve">5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 กลุ่มปุ๋ยชีวภาพ มีสมาชิก จำนวน </w:t>
      </w:r>
      <w:r>
        <w:rPr>
          <w:rFonts w:cs="TH SarabunPSK" w:ascii="TH SarabunPSK" w:hAnsi="TH SarabunPSK"/>
          <w:sz w:val="31"/>
          <w:szCs w:val="31"/>
        </w:rPr>
        <w:t xml:space="preserve">6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สหกรณ์กองทุน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สวนยางบ้านในกอย จำกัด มีสมาชิก จำนวน </w:t>
      </w:r>
      <w:r>
        <w:rPr>
          <w:rFonts w:cs="TH SarabunPSK" w:ascii="TH SarabunPSK" w:hAnsi="TH SarabunPSK"/>
          <w:sz w:val="31"/>
          <w:szCs w:val="31"/>
        </w:rPr>
        <w:t xml:space="preserve">16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 ซึ่งในปี </w:t>
      </w:r>
      <w:r>
        <w:rPr>
          <w:rFonts w:cs="TH SarabunPSK" w:ascii="TH SarabunPSK" w:hAnsi="TH SarabunPSK"/>
          <w:sz w:val="31"/>
          <w:szCs w:val="31"/>
        </w:rPr>
        <w:t xml:space="preserve">2540 </w:t>
      </w:r>
      <w:r>
        <w:rPr>
          <w:rFonts w:ascii="TH SarabunPSK" w:hAnsi="TH SarabunPSK" w:cs="TH SarabunPSK"/>
          <w:sz w:val="31"/>
          <w:sz w:val="31"/>
          <w:szCs w:val="31"/>
        </w:rPr>
        <w:t>ได้รับรางวัลกลุ่มพัฒนาชาวสวนยาง                  ของสวนสงเคราะห์ดีเด่น  ปี</w:t>
      </w:r>
      <w:r>
        <w:rPr>
          <w:rFonts w:cs="TH SarabunPSK" w:ascii="TH SarabunPSK" w:hAnsi="TH SarabunPSK"/>
          <w:sz w:val="31"/>
          <w:szCs w:val="31"/>
        </w:rPr>
        <w:t xml:space="preserve">2543 </w:t>
      </w:r>
      <w:r>
        <w:rPr>
          <w:rFonts w:ascii="TH SarabunPSK" w:hAnsi="TH SarabunPSK" w:cs="TH SarabunPSK"/>
          <w:sz w:val="31"/>
          <w:sz w:val="31"/>
          <w:szCs w:val="31"/>
        </w:rPr>
        <w:t>ได้รับรางวัลสหกรณ์ที่มีการบริการงานด้านการจัดการดีเด่น และปี</w:t>
      </w:r>
      <w:r>
        <w:rPr>
          <w:rFonts w:cs="TH SarabunPSK" w:ascii="TH SarabunPSK" w:hAnsi="TH SarabunPSK"/>
          <w:sz w:val="31"/>
          <w:szCs w:val="31"/>
        </w:rPr>
        <w:t xml:space="preserve">2554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รับรางวัลชนะเลิศประกวดยางแผ่นรมควัน วันของดี อำเภอตะโหม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  <w:u w:val="single"/>
        </w:rPr>
        <w:t xml:space="preserve">ผลผลิตด้านผลิตภัณฑ์ชุมชนและท้องถิ่น </w:t>
      </w:r>
      <w:r>
        <w:rPr>
          <w:rFonts w:eastAsia="AngsanaNew-Bold;PMingLiU" w:cs="TH SarabunPSK" w:ascii="TH SarabunPSK" w:hAnsi="TH SarabunPSK"/>
          <w:b/>
          <w:bCs/>
          <w:sz w:val="32"/>
          <w:szCs w:val="32"/>
          <w:u w:val="single"/>
        </w:rPr>
        <w:t>(OTOP</w:t>
      </w:r>
      <w:r>
        <w:rPr>
          <w:rFonts w:eastAsia="AngsanaNew-Bold;PMingLiU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ผลิตภัณฑ์ชุมช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หมายถึง ผลิตภัณฑ์ที่ผลิตโดยกลุ่มชุมชน ซึ่งในหนึ่งชุมชนอาจมีหลายผลิตภัณฑ์            และมีผลิตภัณฑ์ที่เหมือนกันได้ในหลายพื้นที่</w:t>
      </w:r>
    </w:p>
    <w:p>
      <w:pPr>
        <w:pStyle w:val="Normal"/>
        <w:autoSpaceDE w:val="false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ผลิตภัณฑ์ท้องถิ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หมายถึง ผลิตภัณฑ์ที่ผลิตโดยผู้ประกอบการรายเดียว และผู้ประกอบการวิสาหกิจ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ขนาดกลาง  และขนาดย่อ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SME)</w:t>
      </w:r>
    </w:p>
    <w:p>
      <w:pPr>
        <w:pStyle w:val="Normal"/>
        <w:autoSpaceDE w:val="false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จังหวัดพัทลุงมีสมาชิ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ที่ลงทะเบียน ป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62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ร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32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ผลิตภัณฑ์ เป็นกลุ่มผู้ผลิตชุมช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ราย ผู้ประกอบการรายเดียวและผู้ประกอบการวิสาหกิจขนาดกลางขนาดย่อ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ME) 197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ราย  สมัครเข้ารับ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การคัดสร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OTOP Product Champion : OPC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103</w:t>
      </w:r>
      <w:r>
        <w:rPr>
          <w:rFonts w:eastAsia="AngsanaNew-Bold;PMingLiU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ผลิตภัณฑ์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ผลการคัดสรรได้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ดาว  จำนว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ผลิตภัณฑ์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ระดับ 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 xml:space="preserve">5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ดาว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จำนนวน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4 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ผลิตภัณฑ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ระดับ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 xml:space="preserve">4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ดาว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จำนวน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8 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ผลิตภัณฑ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ระดับ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ดาว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จำนวน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1 </w:t>
      </w:r>
      <w:r>
        <w:rPr>
          <w:rFonts w:eastAsia="AngsanaNew-Bold;PMingLiU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ผลิตภัณฑ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ระดับ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ดาว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จำนวน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ผลิตภัณฑ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ระดับ 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ดาว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จำนวน</w:t>
      </w:r>
      <w:r>
        <w:rPr>
          <w:rFonts w:eastAsia="AngsanaNew-Bold;PMingLiU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8 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ผลิตภัณฑ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  <w:t>47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การดำเนินงานหมู่บ้านท่องเที่ย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OTOP Village Champion : OVC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ระดับประเทศ 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หมู่บ้าน คือ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ชุมชนทะเลน้อย ตำบลพนางตุง และตำบลทะเลน้อย อำเภอควนขนุน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บ้านเขาชัยสน หมู่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ตำบลเขาชัยสน อำเภอเขาชัยสน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จังหวัดดำเนินการพัฒนาหมู่บ้านท่องเที่ย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เพิ่มอี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หมู่บ้าน คือ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บ้านหนองเหรียง ตำบลบ้านนา อำเภอศรีนครินทร์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บ้านชัยบุรี ตำบลชัยบุรี อำเภอเมือง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บ้านป่าพงศ์ ตำบลตะโหมด อำเภอตะโหมด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บ้านใสประดู่ ตำบลเขาปู่ อำเภอศรีบรรพต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บ้านลำสินธุ์ ตำบลลำสินธุ์ อำเภอศรีนครินทร์</w:t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บ้านโหล๊ะจังกระ ตำบลคลองเฉลิม อำเภอกงหรา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47" w:right="907" w:gutter="0" w:header="0" w:top="22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63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โครงสร้างองค์การบริหารส่วนจังหวัดพัทลุง</w:t>
      </w:r>
    </w:p>
    <w:p>
      <w:pPr>
        <w:pStyle w:val="Normal"/>
        <w:ind w:firstLine="63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สร้างฝ่ายบริหารองค์การบริหารส่วนจังหวัดพัทลุง</w:t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400030" cy="3999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3999240"/>
                          <a:chOff x="0" y="0"/>
                          <a:chExt cx="10400040" cy="399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0004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113040"/>
                            <a:ext cx="2970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99040"/>
                            <a:ext cx="262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งนายก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399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งนายก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0360" y="2171880"/>
                            <a:ext cx="377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685800"/>
                            <a:ext cx="144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1718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718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914400"/>
                            <a:ext cx="148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000" y="799560"/>
                            <a:ext cx="2400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ลขานุการนายกองค์การบริหารส่วนพัทลุ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>จังหวัดพัทลุฃจังหวัดพัลุงส่วนจังหวะด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6760"/>
                            <a:ext cx="697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46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ปรึกษานายก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464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ปรึกษานายก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48464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ปรึกษานายกองค์การบริหารส่วนจังหวัดพัทลุ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>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48464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ปรึกษานายก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6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2567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6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12567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314.9pt" coordorigin="0,0" coordsize="16378,6298">
                <v:rect id="shape_0" stroked="f" o:allowincell="f" style="position:absolute;left:0;top:0;width:16377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80;top:178;width:46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778;width:41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งนายก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7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งนายก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3420" to="10618,34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1080" to="7739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3420" to="4679,3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420" to="10621,3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1440" to="1007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7;top:1259;width:378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ลขานุการนายกองค์การบริหารส่วนพัทลุ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>จังหวัดพัทลุฃจังหวัดพัลุงส่วนจังหวะด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979" to="131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3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ปรึกษานายก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338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ปรึกษานายก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338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ปรึกษานายกองค์การบริหารส่วนจังหวัดพัทลุง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>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338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ปรึกษานายก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979" to="216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979" to="576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979" to="954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8,1979" to="1314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30385</wp:posOffset>
                </wp:positionH>
                <wp:positionV relativeFrom="paragraph">
                  <wp:posOffset>90170</wp:posOffset>
                </wp:positionV>
                <wp:extent cx="343535" cy="457835"/>
                <wp:effectExtent l="50609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48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 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7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48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 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ครงสร้างฝ่ายนิติบัญญัติองค์การบริหารส่วนจังหวัดพัทลุง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942830" cy="274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2741760"/>
                          <a:chOff x="0" y="0"/>
                          <a:chExt cx="994284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428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13760"/>
                            <a:ext cx="239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ธานสภา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239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งประธานสภาองค์การบริหารส่วน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1598760"/>
                            <a:ext cx="239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งประธานสภาองค์การบริหารส่วน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800280"/>
                            <a:ext cx="2398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ลขานุการสภาองค์การบริหารส่วนจังหวัดพัทล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8002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028880"/>
                            <a:ext cx="160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388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3708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215.9pt" coordorigin="0,0" coordsize="15658,4318">
                <v:rect id="shape_0" stroked="f" o:allowincell="f" style="position:absolute;left:0;top:0;width:1565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58;top:179;width:37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ธานสภา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18;width:37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งประธานสภาองค์การบริหารส่วน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7;top:2518;width:37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งประธานสภาองค์การบริหารส่วน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260;width:377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ลขานุการสภาองค์การบริหารส่วนจังหวัดพัทลุ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8,1260" to="75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620" to="1008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59" to="102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59" to="4141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2159" to="10263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30385</wp:posOffset>
                </wp:positionH>
                <wp:positionV relativeFrom="paragraph">
                  <wp:posOffset>-22225</wp:posOffset>
                </wp:positionV>
                <wp:extent cx="343535" cy="457835"/>
                <wp:effectExtent l="50609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49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 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-1.8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49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 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ครงสร้างส่วนราชการสังกัดองค์การบริหารส่วนจังหวัดพัทลุ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0955</wp:posOffset>
                </wp:positionV>
                <wp:extent cx="2294890" cy="585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องค์การบริหารส่วน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1pt;mso-wrap-distance-left:9.05pt;mso-wrap-distance-right:9.05pt;mso-wrap-distance-top:0pt;mso-wrap-distance-bottom:0pt;margin-top: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จังห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องค์การบริหารส่วนจังหว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219710</wp:posOffset>
                </wp:positionV>
                <wp:extent cx="156337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7.7pt;mso-wrap-distance-left:9.05pt;mso-wrap-distance-right:9.05pt;mso-wrap-distance-top:0pt;mso-wrap-distance-bottom:0pt;margin-top:17.3pt;mso-position-vertical-relative:text;margin-left:53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4032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pt" to="530.95pt,-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217805</wp:posOffset>
                </wp:positionV>
                <wp:extent cx="2294890" cy="631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องปลัดองค์การบริหารส่วน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องค์การบริหารส่วน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9.75pt;mso-wrap-distance-left:9.05pt;mso-wrap-distance-right:9.05pt;mso-wrap-distance-top:0pt;mso-wrap-distance-bottom:0pt;margin-top:17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องปลัดองค์การบริหารส่วนจังห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บริหารงานองค์การบริหารส่วนจังหวั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5pt" to="387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8801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70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9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99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07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5pt" to="31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15pt" to="4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.15pt" to="702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15pt" to="594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98425</wp:posOffset>
                </wp:positionV>
                <wp:extent cx="1076960" cy="650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ำนักปลัด อบ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51.2pt;mso-wrap-distance-left:9.05pt;mso-wrap-distance-right:9.05pt;mso-wrap-distance-top:0pt;mso-wrap-distance-bottom:0pt;margin-top: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ำนักปลัด อบ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1037590" cy="650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องกิจการสภา อบ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บริหารงานทั่ว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ไป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2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องกิจการสภา อบ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บริหารงานทั่ว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ไป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98425</wp:posOffset>
                </wp:positionV>
                <wp:extent cx="1380490" cy="650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อง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งาน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2pt;mso-wrap-distance-left:9.05pt;mso-wrap-distance-right:9.05pt;mso-wrap-distance-top:0pt;mso-wrap-distance-bottom:0pt;margin-top:7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องแผ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2"/>
                          <w:sz w:val="22"/>
                          <w:szCs w:val="22"/>
                        </w:rPr>
                        <w:t xml:space="preserve">นักบริหารงานนโยบายและแผน </w:t>
                      </w: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98425</wp:posOffset>
                </wp:positionV>
                <wp:extent cx="1037590" cy="650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2pt;mso-wrap-distance-left:9.05pt;mso-wrap-distance-right:9.05pt;mso-wrap-distance-top:0pt;mso-wrap-distance-bottom:0pt;margin-top:7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98425</wp:posOffset>
                </wp:positionV>
                <wp:extent cx="1037590" cy="654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กองช่าง 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นักบริหารงานช่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5pt;mso-wrap-distance-left:9.05pt;mso-wrap-distance-right:9.05pt;mso-wrap-distance-top:0pt;mso-wrap-distance-bottom:0pt;margin-top:7.7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กองช่าง  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นักบริหารงานช่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98425</wp:posOffset>
                </wp:positionV>
                <wp:extent cx="1037590" cy="654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องการศึกษา ศาสน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5pt;mso-wrap-distance-left:9.05pt;mso-wrap-distance-right:9.05pt;mso-wrap-distance-top:0pt;mso-wrap-distance-bottom:0pt;margin-top:7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องการศึกษา ศาสน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2"/>
                          <w:sz w:val="22"/>
                          <w:szCs w:val="22"/>
                        </w:rPr>
                        <w:t xml:space="preserve">นักบริหารการศึกษา </w:t>
                      </w: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2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0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98425</wp:posOffset>
                </wp:positionV>
                <wp:extent cx="1494790" cy="6546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อง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ช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55pt;mso-wrap-distance-left:9.05pt;mso-wrap-distance-right:9.05pt;mso-wrap-distance-top:0pt;mso-wrap-distance-bottom:0pt;margin-top:7.7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อง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ช่า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3755</wp:posOffset>
                </wp:positionH>
                <wp:positionV relativeFrom="paragraph">
                  <wp:posOffset>98425</wp:posOffset>
                </wp:positionV>
                <wp:extent cx="1037590" cy="6546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2"/>
                                <w:sz w:val="22"/>
                                <w:szCs w:val="2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2"/>
                                <w:sz w:val="22"/>
                                <w:szCs w:val="22"/>
                              </w:rPr>
                              <w:t>งาน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55pt;mso-wrap-distance-left:9.05pt;mso-wrap-distance-right:9.05pt;mso-wrap-distance-top:0pt;mso-wrap-distance-bottom:0pt;margin-top:7.7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ัสดุ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2"/>
                          <w:sz w:val="22"/>
                          <w:szCs w:val="22"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2"/>
                          <w:sz w:val="22"/>
                          <w:szCs w:val="22"/>
                        </w:rPr>
                        <w:t>งานการคลัง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pacing w:val="-2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95250</wp:posOffset>
                </wp:positionV>
                <wp:extent cx="1037590" cy="1494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นิติการ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ส่งเสร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นิติการ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ส่งเสร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95250</wp:posOffset>
                </wp:positionV>
                <wp:extent cx="1037590" cy="1494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การประชุ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กิจการสภ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อบ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มี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วนร่วม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การประชุม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กิจการสภ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อบ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ส่งเสริ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มี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วนร่วมขอ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1380490" cy="1494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ฝ่ายงบประมาณ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ฝ่ายงบประมาณ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ข้อมูล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รวจสอ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แผนงาน</w:t>
                      </w:r>
                      <w:r>
                        <w:rPr>
                          <w:rFonts w:cs="TH SarabunPSK" w:ascii="TH SarabunPSK" w:hAnsi="TH SarabunPSK"/>
                          <w:spacing w:val="-2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95250</wp:posOffset>
                </wp:positionV>
                <wp:extent cx="1037590" cy="1494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บัญชี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เร่งรัดและ       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บัญชี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เร่งรัดและ       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95250</wp:posOffset>
                </wp:positionV>
                <wp:extent cx="1037590" cy="1494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ฝ่ายสำรวจและ ออกแบบ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ฝ่าย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และซ่อมบำ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เครื่องจักร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ฝ่ายสำรวจและ ออกแบบ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PSK" w:hAnsi="TH SarabunPSK" w:cs="TH SarabunPSK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ฝ่ายก่อสร้าง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PSK" w:hAnsi="TH SarabunPSK" w:cs="TH SarabunPSK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และซ่อมบำ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เครื่องจักร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95250</wp:posOffset>
                </wp:positionV>
                <wp:extent cx="1037590" cy="1494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ฝ่ายส่งเสริม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ฝ่ายส่งเสริมการศึกษ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3555</wp:posOffset>
                </wp:positionH>
                <wp:positionV relativeFrom="paragraph">
                  <wp:posOffset>95250</wp:posOffset>
                </wp:positionV>
                <wp:extent cx="1494790" cy="1494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ฝ่ายทรัพยากรธรรมชาติ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7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ฝ่ายทรัพยากรธรรมชาติและ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3755</wp:posOffset>
                </wp:positionH>
                <wp:positionV relativeFrom="paragraph">
                  <wp:posOffset>95250</wp:posOffset>
                </wp:positionV>
                <wp:extent cx="1037590" cy="1494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ฝ่ายจัดหาพัสดุ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รัพย์ส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0"/>
                                <w:sz w:val="20"/>
                                <w:sz w:val="20"/>
                                <w:szCs w:val="20"/>
                              </w:rPr>
                              <w:t>ฝ่ายทะเบียน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ฝ่ายจัดหาพัสดุ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รัพย์ส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pacing w:val="-20"/>
                          <w:sz w:val="20"/>
                          <w:sz w:val="20"/>
                          <w:szCs w:val="20"/>
                        </w:rPr>
                        <w:t>ฝ่ายทะเบียน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34" w:leader="none"/>
        </w:tabs>
        <w:ind w:left="-540" w:hanging="0"/>
        <w:jc w:val="left"/>
        <w:rPr>
          <w:rFonts w:ascii="TH SarabunIT๙;TH SarabunPSK" w:hAnsi="TH SarabunIT๙;TH SarabunPSK" w:cs="TH SarabunIT๙;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30385</wp:posOffset>
                </wp:positionH>
                <wp:positionV relativeFrom="paragraph">
                  <wp:posOffset>872490</wp:posOffset>
                </wp:positionV>
                <wp:extent cx="343535" cy="457835"/>
                <wp:effectExtent l="50609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68.7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องค์การบริหารส่วนจังหวัดพัทลุง กำหนดโครงสร้างแบ่งส่วนราชการออกเป็น </w:t>
      </w:r>
      <w:r>
        <w:rPr>
          <w:rFonts w:cs="TH SarabunIT๙;TH SarabunPSK" w:ascii="TH SarabunIT๙;TH SarabunPSK" w:hAnsi="TH SarabunIT๙;TH SarabunPSK"/>
          <w:sz w:val="28"/>
        </w:rPr>
        <w:t xml:space="preserve">8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่วนราชการ และ </w:t>
      </w:r>
      <w:r>
        <w:rPr>
          <w:rFonts w:cs="TH SarabunIT๙;TH SarabunPSK" w:ascii="TH SarabunIT๙;TH SarabunPSK" w:hAnsi="TH SarabunIT๙;TH SarabunPSK"/>
          <w:sz w:val="28"/>
        </w:rPr>
        <w:t xml:space="preserve">1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น่วย ประกอบด้วย </w:t>
      </w:r>
      <w:r>
        <w:rPr>
          <w:rFonts w:ascii="TH SarabunIT๙;TH SarabunPSK" w:hAnsi="TH SarabunIT๙;TH SarabunPSK" w:cs="TH SarabunIT๙;TH SarabunPSK"/>
          <w:spacing w:val="-20"/>
          <w:sz w:val="28"/>
          <w:sz w:val="28"/>
        </w:rPr>
        <w:t>สำนักปลัดองค์การบริหารส่วนจังหวัดพัทลุง กองกิจการสภาองค์การบริหารส่วนจังหวัดพัทลุง</w:t>
      </w:r>
      <w:r>
        <w:rPr>
          <w:rFonts w:ascii="TH SarabunIT๙;TH SarabunPSK" w:hAnsi="TH SarabunIT๙;TH SarabunPSK" w:cs="TH SarabunIT๙;TH SarabunPSK"/>
          <w:spacing w:val="-20"/>
          <w:sz w:val="28"/>
          <w:sz w:val="28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pacing w:val="-20"/>
          <w:sz w:val="28"/>
          <w:sz w:val="28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กองแผนและงบประมาณ กองคลัง กองช่าง กองการศึกษา ศาสนาและวัฒนธรรม  กองป้องกันและบรรเทาสาธารณภัย กองพัสดุและทรัพย์สิน และหน่วยตรวจสอบภายในโดยมีบุคลาก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จำนวนทั้งสิ้น </w:t>
      </w:r>
      <w:r>
        <w:rPr>
          <w:rFonts w:cs="TH SarabunIT๙;TH SarabunPSK" w:ascii="TH SarabunIT๙;TH SarabunPSK" w:hAnsi="TH SarabunIT๙;TH SarabunPSK"/>
          <w:sz w:val="28"/>
        </w:rPr>
        <w:t>401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อัตราประกอบด้วย ข้าราชการ จำนวน </w:t>
      </w:r>
      <w:r>
        <w:rPr>
          <w:rFonts w:cs="TH SarabunIT๙;TH SarabunPSK" w:ascii="TH SarabunIT๙;TH SarabunPSK" w:hAnsi="TH SarabunIT๙;TH SarabunPSK"/>
          <w:sz w:val="28"/>
        </w:rPr>
        <w:t>184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อัตรา ลูกจ้างประจำ จำนวน </w:t>
      </w:r>
      <w:r>
        <w:rPr>
          <w:rFonts w:cs="TH SarabunIT๙;TH SarabunPSK" w:ascii="TH SarabunIT๙;TH SarabunPSK" w:hAnsi="TH SarabunIT๙;TH SarabunPSK"/>
          <w:sz w:val="28"/>
        </w:rPr>
        <w:t xml:space="preserve">22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อัตรา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พนักงานจ้าง จำนวน </w:t>
      </w:r>
      <w:r>
        <w:rPr>
          <w:rFonts w:cs="TH SarabunIT๙;TH SarabunPSK" w:ascii="TH SarabunIT๙;TH SarabunPSK" w:hAnsi="TH SarabunIT๙;TH SarabunPSK"/>
          <w:sz w:val="28"/>
        </w:rPr>
        <w:t xml:space="preserve">195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ัตรา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พนักงานจ้างผู้เชี่ยวชาญพิเศษ จำนวน </w:t>
      </w:r>
      <w:r>
        <w:rPr>
          <w:rFonts w:cs="TH SarabunIT๙;TH SarabunPSK" w:ascii="TH SarabunIT๙;TH SarabunPSK" w:hAnsi="TH SarabunIT๙;TH SarabunPSK"/>
          <w:sz w:val="28"/>
        </w:rPr>
        <w:t xml:space="preserve">1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อัตรา พนักงานจ้างตามภารกิจ  จำนวน  </w:t>
      </w:r>
      <w:r>
        <w:rPr>
          <w:rFonts w:cs="TH SarabunIT๙;TH SarabunPSK" w:ascii="TH SarabunIT๙;TH SarabunPSK" w:hAnsi="TH SarabunIT๙;TH SarabunPSK"/>
          <w:sz w:val="28"/>
        </w:rPr>
        <w:t>89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ัตรา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และพนักงานจ้างทั่วไป จำนวน </w:t>
      </w:r>
      <w:r>
        <w:rPr>
          <w:rFonts w:cs="TH SarabunIT๙;TH SarabunPSK" w:ascii="TH SarabunIT๙;TH SarabunPSK" w:hAnsi="TH SarabunIT๙;TH SarabunPSK"/>
          <w:sz w:val="28"/>
        </w:rPr>
        <w:t>105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ัตรา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ี่มา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สำนักปลัดฯ ณ วันที่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10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มกราคม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2555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ประกอบขององค์การบริหารส่วน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นิติบัญญ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จังหวัด  ประกอบด้วย  สมาชิกสภาองค์การบริหารส่วนจังหวัด                     ซึ่งมาจากการเลือกตั้งของประชาชนตามกฎหมาย  ว่าด้วยการเลือกตั้งสมาชิกสภาท้องถิ่นหรือผู้บริหารท้องถิ่น  โดยถือเกณฑ์จำนวนราษฎร แต่ละจังหวั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หลักฐานการทะเบียนราษฎรที่ประกาศในปีสุดท้าย  ก่อนปีที่มี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ใดมีราษฎรไม่เกินห้าแสนคนให้มีการเลือกตั้งสมาชิกสภาองค์การบริหารส่วนจังหวัด               ได้ยี่สิบสี่คนจังหวัดใดมีราษฎรเกินห้าแสนคนแต่ไม่เกินหนึ่งล้านคนให้มีการเลือกตั้งสมาชิกสภาองค์การบริหารส่วนจังหวัดได้สามสิบคน  จังหวัดใดมีราษฎรเกินหนึ่งล้านคนแต่ไม่เกินหนึ่งล้านห้าแสนคนให้มีการเลือกตั้งสมาชิกสภาองค์การบริหารส่วนจังหวัดได้สามสิบห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ใดมีราษฎรเกินหนึ่งล้านห้าแสนคนแต่ละไม่เกินสองล้านคนให้มีการเลือกตั้งสมาชิกสภาองค์การบริหารส่วนจังหวัดได้สี่สิบสอ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ใดมีราษฎรเกินสองล้านคนขึ้นไปให้มีการเลือกตั้งสมาชิกสภาองค์การบริหารส่วนจังหวัดได้สี่สิบแปดค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องสภาองค์การบริหารส่วนจังหวัดมีกำหนดคราวละสี่ปีนับแต่วันเลือกตั้ง               สมาชิกภาพของสมาชิกสภาองค์การบริหารส่วนจังหวัดเริ่มตั้งแต่วันเลือกตั้ง  โดยมีประธานสภาองค์การบริหารส่วนจังหวัดคนหนึ่งและรองประธานสภาองค์การบริหารส่วนจังหวัด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  ที่มาจากการเลือกตั้งของสมาชิกสภาองค์การบริหารส่วนจังหวัด   ทำหน้าที่ดำเนินการประชุม ให้เป็นไปตามระเบียบข้อบังคับ            การประชุมสภาองค์การบริหารส่วนจังหวัด    ซึ่งปีหนึ่งให้มีสมัยประชุมสามัญสองสมัยวันเริ่มสมัยประชุมสามัญประจำปีให้สภาองค์การบริหารส่วนจังหวัดกำหนด  สมัยประชุมสามัญให้มีกำหนดสี่สิบห้าวัน  แต่ถ้ามีกรณีจำเป็นให้ประธานสภาองค์การบริหารส่วนจังหวัด  สั่งขยายสมัยประชุมสามัญออกไปอีกได้ตามความจำเป็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ครั้งละไม่เกินสิบห้าวัน  การปิดสมัยประชุมสามัญก่อนครบกำหนดเวลาสี่สิบห้าวันจะกระทำมิได้  โดยประธานสภาองค์การบริหารส่วนจังหวัดเป็นผู้เรียกประชุมและเป็นผู้เปิดและปิดการประชุม  เมื่อมีความจำเป็น  เพื่อประโยชน์แห่งองค์การบริหารส่วนจังหวัด  ประธานสภาองค์การบริหารส่วนจังหวัดอาจเรียกประชุมสภาองค์การบริหารส่วนจังหวัดสมัยวิสามัญก็ได้  การประชุมสภาองค์การบริหารส่วนจังหวัดสมัยวิสามัญให้มีกำหนดเจ็ดวัน  ถ้าจะขยายเวลาออกไปอีกต้องได้รับความเห็นชอบจากสภาองค์การบริหารส่วนจังหวัด ด้วยคะแนนเสียงไม่น้อยกว่าหนึ่งในสามของจำนวนสมาชิกสภาองค์การบริหารส่วนจังหวัดเท่าที่มีอยู่และให้ขยายออกไปได้อีกไม่เกินเจ็ดวัน และปฏิบัติงานร่วมกับฝ่ายบริหารในการเสนอข้อคิดเห็น เกี่ยวกับปัญหาทุกข์สุขของราษฎร อันเป็นกิจการเกี่ยวกับอำนาจหน้าที่ขององค์การบริหารส่วนจังหวัด โดยอาจเสน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ถามต่อประธานสภาองค์การบริหารส่วนจังหวัด  ให้ผู้ว่าราชการจังหวัดชี้แจง   ข้อเท็จจริงใด ๆ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กี่ยวกับอำนาจหน้าที่ของราชการส่วนภูมิภาค ซึ่งมาปฏิบัติหน้าที่ในเขตจังหวัด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มีอำนาจเลือกบุคคลซึ่งมิได้เป็นสมาชิกสภาองค์การบริหารส่วนจังหวัด   ร่วมเป็นคณะกรรมการวิสามัญ  เพื่อกระทำกิจการหรือพิจารณาสอบสวนเรื่องใด ๆ  อันอยู่ในอำนาจหน้าที่ของสภาองค์การบริหารส่วนจังหวัด แล้วรายงานต่อสภาองค์การบริหารส่วนจังหวัด  สำหรับจังหวัดพัทลุงมีสมาชิกสภาองค์การบริหารส่วนจังหวัดพัทลุงจำนวนสามสิบคน  มีกำหนดคราวละสี่ปี  นับแต่วันที่ได้รับการเลือกตั้ง  ทำหน้าที่ในการประชุมสภา  และปฏิบัติงานร่วมกับฝ่ายบริหารในการเสน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ยกองค์การบริหารส่วนจังหวัดซึ่งมาจากการเลือกตั้งโดยตรงของประชาชน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ลือกตั้งสมาชิกสภาท้องถิ่น  หรือผู้บริหารท้องถิ่นดำรงตำแหน่งนับแต่วันเลือกตั้งและมีวาระอยู่                    ในตำแหน่งคราวละสี่ปีนับแต่วันเลือกตั้ง  โดยแต่งตั้งรองนายกองค์การบริหารส่วนจังหวัดซึ่งมิใช่สมาชิกสภาองค์การบริหารส่วนจังหวัดเป็นผู้ช่วยเหลือในการบริหารราชการขององค์การบริหารส่วนจังหวัดตามที่นายกองค์การบริหารส่วนจังหวัดมอบหมายตามเกณฑ์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ภาองค์การบริหารส่วนจังหวัดมีสมาชิกสภาองค์การบริหารส่วนจังหวัดสี่สิบแปดคนให้แต่งตั้งรองนายกองค์การบริหารส่วนจังหวัดได้ไม่เกิน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ภาองค์การบริหารส่วนจังหวัดมีสมาชิกสภาองค์การบริหารส่วนจังหวัดสามสิบหกคนหรือสี่สิบสองคน  ให้แต่งตั้งรองนายกองค์การบริหารส่วนจังหวัดได้ไม่เกินสาม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ภาองค์การบริหารส่วนจังหวัดมีสมาชิกสภาองค์การบริหารส่วนจังหวัดยี่สิบสี่คนหรือสามสิบคนให้แต่งตั้งรองนายกองค์การบริหารส่วนจังหวัดได้ไม่เกินสองค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อาจแต่งตั้งเลขานุการนายก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ที่ปรึกษานายกองค์การบริหารส่วนจังหวัด ซึ่งมิใช่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วนจังหวัดได้จำนวนร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ห้าคน  ก่อนนายกองค์การบริหารส่วนจังหวัดเข้ารับหน้าที่จะต้องแถลงนโยบายต่อสภาองค์การบริหารส่วนจังหวัดโดยไม่มีการลงมติ  ภายในสามสิบวันนับแต่วันที่ประกาศผลการเลือกตั้งนายกองค์การบริหารส่วนจังหวัด  และจะต้องจัดทำรายงานแสดงผลการปฏิบัติงานตามนโยบายที่ได้แถลงไว้ต่อสภา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ปีคำแถลงนโยบายของนายกองค์การบริหารส่วนจังหวัดและรายงานแสดง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ให้ประกาศไว้โดยเปิดเผย ณ  ที่ทำการองค์การบริหารส่วนจังหวัด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จังหวัดควบคุมและรับผิดชอบในการบริหารราชการขององค์การบริหารส่วนจังหวัดตามกฎหมาย และเป็นผู้บังคับบัญชาข้าราชการและลูกจ้างองค์การบริหารส่วน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ปลัดองค์การบริหารส่วนจังหวัด เป็นผู้บังคับบัญชาข้าราชการและลูกจ้างองค์การบริหารส่วนจังหวัดรองจากนายกองค์การบริหารส่วนจังหวัดและรับผิดชอบควบคุมดูแลราชการประจำขององค์การบริหารส่วนจังหวัดให้เป็นไปตามนโยบายและมีอำนาจหน้าที่ตา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กำหนดหรือตามที่นายกองค์การบริหารส่วนจังหวัด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พัทลุง  แบ่งส่วนการบริหารออกเป็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                          คือ สำนักปลัดองค์การบริหารส่วนจังหวัด  กองกิจการสภาองค์การบริหารส่วนจังหวัด  กองแผนและงบประมาณ  กองคลัง  กองช่าง  กองการศึกษา  ศาสนา และวัฒนธรรม  กองป้องกันและบรรเทาสาธารณภัย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องพัสดุ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ตรวจสอบภายใน  โดยมีอัตรากำลัง  ณ  วันที่ 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3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03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แต่ละส่วนราชการได้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260"/>
        <w:gridCol w:w="1080"/>
        <w:gridCol w:w="9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 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จ้าง   ตามภา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องค์การบริหารส่วนจังหวัดพัทล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องกิจการสภาองค์การบริหารส่วนจังหวัดพัทล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แผนและ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ป้องกันและบรรเทาสาธารณ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ัสดุและทรัพย์ส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ในความรับผิดชอบขององค์การบริหารส่วน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4"/>
        <w:gridCol w:w="891"/>
        <w:gridCol w:w="10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โครงข่ายที่อยู่ในความรับผิดชอบจากที่ได้ดำเนินการก่อสร้างจากงบประมาณ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24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74.107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ได้รับการถ่ายโอนภารกิจการบำรุงรักษาถนนลาดยางจากกรมทางหลวงชนบท          และกรมทางหลว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2.423</w:t>
            </w:r>
          </w:p>
        </w:tc>
      </w:tr>
      <w:tr>
        <w:trPr>
          <w:trHeight w:val="92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วมถนนลาดยางโครงข่ายที่อยู่ในความรับผิดชอบขององค์การบริหารส่วนจังหวัดพัทลุงทั้งสิ้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96.5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ถนนลาดยาง                 </w:t>
      </w:r>
      <w:r>
        <w:rPr>
          <w:rFonts w:cs="TH SarabunPSK" w:ascii="TH SarabunPSK" w:hAnsi="TH SarabunPSK"/>
          <w:sz w:val="28"/>
        </w:rPr>
        <w:t xml:space="preserve">197  </w:t>
      </w:r>
      <w:r>
        <w:rPr>
          <w:rFonts w:ascii="TH SarabunPSK" w:hAnsi="TH SarabunPSK" w:cs="TH SarabunPSK"/>
          <w:sz w:val="28"/>
          <w:sz w:val="28"/>
        </w:rPr>
        <w:t xml:space="preserve">สาย    ระยะทาง  </w:t>
      </w:r>
      <w:r>
        <w:rPr>
          <w:rFonts w:cs="TH SarabunPSK" w:ascii="TH SarabunPSK" w:hAnsi="TH SarabunPSK"/>
          <w:sz w:val="28"/>
        </w:rPr>
        <w:t xml:space="preserve">706.102  </w:t>
      </w:r>
      <w:r>
        <w:rPr>
          <w:rFonts w:ascii="TH SarabunPSK" w:hAnsi="TH SarabunPSK" w:cs="TH SarabunPSK"/>
          <w:sz w:val="28"/>
          <w:sz w:val="28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    2. </w:t>
      </w:r>
      <w:r>
        <w:rPr>
          <w:rFonts w:ascii="TH SarabunPSK" w:hAnsi="TH SarabunPSK" w:cs="TH SarabunPSK"/>
          <w:sz w:val="28"/>
          <w:sz w:val="28"/>
        </w:rPr>
        <w:t xml:space="preserve">ถนนคอนกรีตเสริมเหล็ก   </w:t>
      </w:r>
      <w:r>
        <w:rPr>
          <w:rFonts w:cs="TH SarabunPSK" w:ascii="TH SarabunPSK" w:hAnsi="TH SarabunPSK"/>
          <w:sz w:val="28"/>
        </w:rPr>
        <w:t xml:space="preserve">162   </w:t>
      </w:r>
      <w:r>
        <w:rPr>
          <w:rFonts w:ascii="TH SarabunPSK" w:hAnsi="TH SarabunPSK" w:cs="TH SarabunPSK"/>
          <w:sz w:val="28"/>
          <w:sz w:val="28"/>
        </w:rPr>
        <w:t xml:space="preserve">สาย    ระยะทาง   </w:t>
      </w:r>
      <w:r>
        <w:rPr>
          <w:rFonts w:cs="TH SarabunPSK" w:ascii="TH SarabunPSK" w:hAnsi="TH SarabunPSK"/>
          <w:sz w:val="28"/>
        </w:rPr>
        <w:t xml:space="preserve">90.428  </w:t>
      </w:r>
      <w:r>
        <w:rPr>
          <w:rFonts w:ascii="TH SarabunPSK" w:hAnsi="TH SarabunPSK" w:cs="TH SarabunPSK"/>
          <w:sz w:val="28"/>
          <w:sz w:val="28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25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 ณ  วันที่  </w:t>
      </w:r>
      <w:r>
        <w:rPr>
          <w:rFonts w:cs="TH SarabunPSK" w:ascii="TH SarabunPSK" w:hAnsi="TH SarabunPSK"/>
          <w:b/>
          <w:bCs/>
          <w:sz w:val="28"/>
        </w:rPr>
        <w:t xml:space="preserve">2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า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255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ด้านการคลังองค์การบริหารส่วน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จังหวัดพัทลุง มีรายได้เพิ่มขึ้นทุกปี จึงมีรายได้เพียงพอในการพัฒนาท้องถิ่น   โดยใน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2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รายได้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>161,115,512.8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 รายจ่ายจริง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99,445,700.7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เงินสะสมคงเหลือที่เก็บรักษาไว้ที่องค์การบริหารส่วนจังหวัดพัทลุง 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2,904,860.1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เงินสะสมที่กองเงินทุนสะสมขององค์การบริหารส่วนจังหว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>34,239,519.1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ทุกสำรองสะสม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9,616,771.0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มีเงินสะสมทั้งสิ้น   </w:t>
      </w:r>
      <w:r>
        <w:rPr>
          <w:rFonts w:cs="TH SarabunPSK" w:ascii="TH SarabunPSK" w:hAnsi="TH SarabunPSK"/>
          <w:spacing w:val="-4"/>
          <w:sz w:val="32"/>
          <w:szCs w:val="32"/>
        </w:rPr>
        <w:t>116,761,150.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 ทำให้ฐานะการคลังขององค์การบริหารส่วนจังหวัดพัทลุงมีความมั่นคงพอสมควร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รับขององค์การบริหารส่วนจังหวัดพัทลุง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3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ประมาณการปี </w:t>
      </w:r>
      <w:r>
        <w:rPr>
          <w:rFonts w:cs="TH SarabunPSK" w:ascii="TH SarabunPSK" w:hAnsi="TH SarabunPSK"/>
          <w:spacing w:val="-4"/>
          <w:sz w:val="32"/>
          <w:szCs w:val="32"/>
        </w:rPr>
        <w:t>255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ับจริง 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ับจริง 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หมวดภาษีอ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ากรรังนกอีแอ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ีบำรุง อบ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ากสถานค้าปลีกยาสู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ีบำรุง อบ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ากสถานค้าปลีกน้ำม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ธรรมเนียมบำรุง อบ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ากผู้เข้าพ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รงแ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,539,509.0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762,401.9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6,597,128.0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79,979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7,557,523.5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732,92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8,598,465.7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26,132.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9,203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5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ับ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ับ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หมวดค่าธรรมเนียม ค่าปรับและใบ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ธรรมเนียมตามประมวล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ดิน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่าธรรมเนียมอื่น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ธรรมเนียมต่ออายุสัญ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ปรับการผิดสัญ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หมวดรายได้จากทรัพย์ส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เช่าหรือบริการสถา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เช่าต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่าเช่าทรัพย์สินอื่น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บริการสถานีขนส่ง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บำรุงการใช้สนามกีฬ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่าบริการใช้ศูนย์ประชุม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อกเบี้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อกเบี้ยเงินฝากธน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อกเบี้ยเงินฝาก กส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งินปันผลหรือเงินรางวัลต่าง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ปันผลจากโรงพิมพ์อาสารักษาดินแด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ายได้จากทรัพย์สินอื่น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ทดสอบแรงอัดแท่งคอนกรี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ทดสอบความแน่นของ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ขายแบบแปล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ายได้เบ็ดเตล็ดอื่น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วดรายได้จาก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ขายทอดตลาด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1,009,014.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2,170.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5,1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21,744.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6,438,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969.4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03,38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275,903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72,716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,992,4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003,264.4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34,556.0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8,8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08,8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,827,58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,470,250,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57,33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70,917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57,3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,759,916.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7,288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5,6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,716,978.75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,195,2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6,22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234,407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1,35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,290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222,314.1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5,456.4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3,37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29,5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,679,51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471,8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7,71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656,10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7,7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1,031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00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,253,179.5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2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,345,7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45,75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56"/>
        <w:gridCol w:w="1656"/>
        <w:gridCol w:w="1656"/>
        <w:gridCol w:w="106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ับ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ับ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ายได้ที่รัฐบาลจัดเก็บแล้วจัดสรร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ภาษีจัดสร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ีค่าธรรมเนียมรถยนต์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้อเลื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ีมูลค่าเพิ่มตาม พร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ีมูลค่าเพิ่มที่จัดเก็บตามประมว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ัษฎาก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่าภาคหลวงแร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อุดหนุนทั่วไป สำหรับ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อำนาจหน้าที่และภารกิจถ่ายโ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ลือกท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ได้ที่รัฐบาลอุดหนุนให้โดยระบ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อุดหนุนระบุวัตถุประสงค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194,720,173.6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9,923,791.2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2,971,63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8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709,726.4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15,016.1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9,953,49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9,953,49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7,428,333.4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7,428,333.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05,559,570.0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3,886,415.8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8,064,433.9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3,346,432.8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6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287.4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5,309,527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65,309,527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0,894,672.6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0,894,672.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100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0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5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6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0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100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67,987,992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431,670,006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50,000,0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ายจ่ายขององค์การบริหารส่วนจังหวัดพัทลุง 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3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255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ประมาณการ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จ่ายด้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่าย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่าย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ด้านบริหารทั่ว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ศาสนา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0,902,403.0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,639,186.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1,647,323.2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,304,4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,195,805.0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3,594,205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4,042,93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9,943,104.0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6,180,309.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4,469,382.7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58,3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9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32,474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,333,62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6,849,64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45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742,58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7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7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56"/>
        <w:gridCol w:w="1656"/>
        <w:gridCol w:w="1656"/>
        <w:gridCol w:w="106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จ่ายด้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่าย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่ายจริง 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ด้าน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ด้านการดำเนินงานอื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3,964,513.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,712,166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7,366,699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1,169,813.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,971,26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8,332,310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2,441,4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6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651,18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53,684,435.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423,180,751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50,000,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รายจ่ายตามหมวดรายจ่า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56"/>
        <w:gridCol w:w="1656"/>
        <w:gridCol w:w="1656"/>
        <w:gridCol w:w="106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่ายจริง 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่ายจริง 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ค่าตอบแทน ใช้สอย และวัสด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7,366,699.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9,633,955.8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6,876,618.2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8,827,368.3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,051,096.8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,191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,944,724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0,792,472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8,332,310.2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9,662,289.3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,965,535.4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30,385,535.6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,191,483.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,285,171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51,558,426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5,651,18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480,62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3,265,72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0,944,08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,50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0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0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36,258,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53,684,435.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423,180,751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50,000,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ายจ่ายจำแนกตามแผนงานและรายจ่ายตามหมวดรายจ่ายรวมเงินอุดหนุนระบุวัตถุประสงค์ เงินจ่ายขาดเงินสะสมและจ่ายจากเงินกู้ 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8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มินประสิทธิภาพการให้บริการขององค์การบริหารส่วนจังหวัดพัทลุ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ประเมินประสิทธิภาพการให้บริการขององค์การ บริหารส่วนจังหวัด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ช้แบบสอบถามในการสำรวจ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ของประชาชนผู้ใช้บริการในแต่ละกระบวนงาน ประกอบด้วย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ผู้ให้บริการ และด้านสิ่งอำนวยความสะด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ผู้รับบริการมีความพึงพอใจมาก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ามกระบวนงาน โดยมีค่าเฉลี่ย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3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.D</w:t>
      </w:r>
      <w:r>
        <w:rPr>
          <w:rFonts w:cs="TH SarabunPSK" w:ascii="TH SarabunPSK" w:hAnsi="TH SarabunPSK"/>
          <w:sz w:val="32"/>
          <w:szCs w:val="32"/>
        </w:rPr>
        <w:t xml:space="preserve">) = 0.477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ช้เกณฑ์การแปรความหมายคะแนนเฉลี่ย  ดังนี้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แปรความหมายคะแนนเฉลี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– 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มาก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40 – 4.1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ม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60 – 3.3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80 – 2.5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 – 1.7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น้อยที่สุ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ระสิทธิภาพการให้บริการขององค์การบริหารส่วนจังหวัดพัทลุง ประจำปี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ให้บริ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ระดับความพึงพอใจ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สัมฤท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อัน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การศูน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งหวัดพัทลุ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นามกีฬากลางจังห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ความรับผิดชอบขององค์การ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ถานสถานีขนส่งเฉล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ะเกียรติจังหวัดพัทลุ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งพอใจ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พึงพอใจของประชาชน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 ด้านเจ้าหน้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 และด้านสิ่งอำนวยความสะด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ผู้รับบริการมีความพึงพอใจ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ห้ากระบวนงาน โดยมีค่าเฉลี่ย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.D</w:t>
      </w:r>
      <w:r>
        <w:rPr>
          <w:rFonts w:cs="TH SarabunPSK" w:ascii="TH SarabunPSK" w:hAnsi="TH SarabunPSK"/>
          <w:sz w:val="32"/>
          <w:szCs w:val="32"/>
        </w:rPr>
        <w:t xml:space="preserve">) = 0.692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ปรากฏในตา</w:t>
      </w:r>
      <w:r>
        <w:rPr>
          <w:rFonts w:ascii="TH SarabunPSK" w:hAnsi="TH SarabunPSK" w:cs="TH SarabunPSK"/>
          <w:sz w:val="32"/>
          <w:sz w:val="32"/>
          <w:szCs w:val="32"/>
        </w:rPr>
        <w:t>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ให้บริการ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</w:t>
      </w:r>
    </w:p>
    <w:p>
      <w:pPr>
        <w:pStyle w:val="Normal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จังหวัดพัทลุง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56"/>
        <w:gridCol w:w="1320"/>
        <w:gridCol w:w="1384"/>
      </w:tblGrid>
      <w:tr>
        <w:trPr>
          <w:trHeight w:val="5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ให้บริ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ระดับความพึงพอใจ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S.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ะดับผลสัมฤทธิ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จัดอันดับงาน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องรถตรวจสุขภาพและ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ทันตกรรมเคลื่อ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องรถอินเตอร์เน็ตและ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วิทยาศาสตร์ดาราศาสตร์เคลื่อน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นามกีฬากลางจังหว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วามรับผิดชอบขององค์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การสถานีขนส่งเฉลิมพระเกียรติ 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งหวัดพัทลุ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การศูน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บริหารส่วนจังหวัดพัทลุ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0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งพอใจมา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ประเมินการมีส่วนร่วมข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องค์กรปกครองส่วนท้องถิ่นและส่วนราชการต่างๆ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ในจังหวัดพัทลุง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ต่อกระบวนการดำเนินงานขององค์การบริหารส่วนจังหวัดพัทลุง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งค์การบริหารส่วนจังหวัดพัทลุง ได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เมินการมีส่วนร่วมขององค์กรปกครองส่วนท้องถิ่นและส่วนราช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ยใ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ระบวนการดำเนินงานขององค์การบริหารส่วนจังหวัดพัทลุง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จัดทำแผ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จัดทำงบประมาณ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ติดตาม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ดำเนินงานของสภาองค์การบริหารส่วนจังหวัดพัทลุง โดยใช้กลุ่ม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งค์กรปกครองส่วนท้องถิ่น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1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ลุ่มตัวอย่าง และส่วนราชการต่างๆในจังหวัดพัทลุง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6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รากฏว่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่วนร่วมในระดับ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)=3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.D)</w:t>
      </w:r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.96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60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pacing w:val="-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0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ระเด็นคำ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FFFFFF"/>
                <w:spacing w:val="-20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S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ะดับ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ส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ว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ว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แผนพัฒ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1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1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หน่วยงานของท่านเสนอ 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ต่อ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เปิดโอกาสให้หน่วยงานของท่าน มีส่วนร่วมในการจัดทำ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รับ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ผนพัฒ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เปิดโอกาสให้หน่วยงานของท่านร่วมให้ข้อมูล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ร่วมเสนอ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ในการพัฒนา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งบประมาณรายจ่ายประจำ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เสนอ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เพื่อรับการสนับสนุนงบประมาณจาก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ได้รับรู้เกี่ยวกับการอนุมัติ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ของ 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ได้ร่วมบูรณาการ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กับ 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ติดตามและ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 เปิดโอกาสให้หน่วยงานของท่านสอบถามผลการดำเนิน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ได้ร่วมแสดงความคิดเห็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ข้อเสนอแนะเพื่อการพัฒนาจังหวัด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ประชาสัมพันธ์ผลการติดตามและประเมินผลแผนพัฒนาให้หน่วย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ของท่านได้รับ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เกี่ยวกับการดำเนินงานของสภาองค์การบริหารส่วนจังหวัด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มีการประชาสัมพันธ์เชิญชวนหน่วยงาน ของท่านเข้ารับฟังการประชุม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สภ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มีการแจ้งผลการประชุมสภา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อ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 ให้หน่วยงานของท่านรับ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หน่วยงานของท่านเข้าร่วมรับฟังการประชุมสภา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.0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ประเมินการมีส่วนร่วมข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ในจังหวัดพัทลุง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ต่อกระบวนการดำเนินงานขององค์การบริหารส่วนจังหวัดพัทลุง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งค์การบริหารส่วนจังหวัดพัทลุง ได้ประเมินการมีส่วนร่วม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ประชาชนในจังหวัดพัทลุงต่อกระบวนการดำเนินงานขององค์การบริหารส่วนจังหวัดพัทลุง ประจำปี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การมีส่วนร่วมต่อกระบวนการจัดทำแผน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การมีส่วนร่วม ต่อกระบวนการจัดทำงบประมาณ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การมีส่วนร่วมต่อกระบวนการติดตามและประเมินผล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ารมีส่วนร่วมต่อกระบวนการดำเนินงานของสภาองค์การบริหารส่วนจังหวัดพัทลุ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โดยใช้กลุ่มตัวอย่าง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,74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ลุ่มตัวอย่าง  ประกอบด้วย ประชาชนในพื้นที่จังหวัดพัทลุง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ำเภอ ผลปรากฏว่า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มีส่วนร่วมในระดับปานกล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โดยมีค่าเฉลี่ย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>=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.21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>S.D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=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8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ยละเอียดปรากฏตามตาราง 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single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6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ระเด็นคำถ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FFFFFF"/>
                <w:spacing w:val="-20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S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ะดั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มีส่วนร่ว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แผน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เสนอแผนง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โครงการต่อ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มีส่วนร่วมในการจัดทำแผน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มีส่วนร่วมในการให้ข้อมูล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สนอ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ในการจัดทำแผน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งบประมาณรายจ่าย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ได้เสนอ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เพื่อขอสนับสนุนงบประมาณจาก 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รับรู้เกี่ยวกับการอนุมัติ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ของ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ได้ร่วมดำเนินงาน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กับ 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ติดตามและ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ประชาสัมพันธ์เผยแพร่ผลการดำเนินงานให้ประชาชน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ประชาสัมพันธ์ผลการติดตามและประเมินผลแผน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ให้ประชาชนรับ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สอบถามและแสดงความคิดเห็นเกี่ยวกับการดำเนินงา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ตาม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ได้ร่วมแสดงความคิดเห็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ข้อเสนอแนะเพื่อการพัฒนาจังหวัด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เกี่ยวกับการดำเนินงานของสภาอบจ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มีการประชาสัมพันธ์เชิญชวนประชาชนเข้าร่วมรับฟังการประชุมสภ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มีการเผยแพร่ผลการประชุมสภาฯให้ประชาชนรับ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ประชาชนเข้าร่วมรับฟัง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แสดงความคิดเห็นในการประชุมสภ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ประชาชนเข้าร่วมเป็นคณะกรรมการฯ ของสภา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ไปสู่การปฏิบั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ารบริหารส่วน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ยใต้แผนยุทธศาสตร์การ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3 -2555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พัทลุง ได้ดำเนินการติดตามและประเมินผลแผนพัฒนาองค์การบริหารส่วนจังหวัด โดยในปี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 ได้นำแผนงานโครงการ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-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4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นำไปสู่การปฏิบัติจำนวน </w:t>
      </w:r>
      <w:r>
        <w:rPr>
          <w:rFonts w:cs="TH SarabunPSK" w:ascii="TH SarabunPSK" w:hAnsi="TH SarabunPSK"/>
          <w:sz w:val="32"/>
          <w:szCs w:val="32"/>
        </w:rPr>
        <w:t>212,514,381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 </w:t>
      </w:r>
      <w:r>
        <w:rPr>
          <w:rFonts w:cs="TH SarabunPSK" w:ascii="TH SarabunPSK" w:hAnsi="TH SarabunPSK"/>
          <w:sz w:val="32"/>
          <w:szCs w:val="32"/>
        </w:rPr>
        <w:t>20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ตาราง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792"/>
        <w:gridCol w:w="772"/>
        <w:gridCol w:w="1304"/>
        <w:gridCol w:w="771"/>
        <w:gridCol w:w="1211"/>
        <w:gridCol w:w="771"/>
        <w:gridCol w:w="1028"/>
      </w:tblGrid>
      <w:tr>
        <w:trPr>
          <w:trHeight w:val="963" w:hRule="atLeast"/>
        </w:trPr>
        <w:tc>
          <w:tcPr>
            <w:tcW w:w="31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พัฒนาสาม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ในช่วง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ำไปสู่การ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นำไปสู่การปฏิบัติ</w:t>
            </w:r>
          </w:p>
        </w:tc>
      </w:tr>
      <w:tr>
        <w:trPr>
          <w:trHeight w:val="758" w:hRule="atLeast"/>
        </w:trPr>
        <w:tc>
          <w:tcPr>
            <w:tcW w:w="3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B4730"/>
                <w:sz w:val="28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4B4730"/>
                <w:sz w:val="28"/>
                <w:szCs w:val="3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</w:tr>
      <w:tr>
        <w:trPr>
          <w:trHeight w:val="323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6,312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3,823,6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8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0</w:t>
            </w:r>
          </w:p>
        </w:tc>
      </w:tr>
      <w:tr>
        <w:trPr>
          <w:trHeight w:val="70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ชีวิต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161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,496,75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.1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71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ศึกษา การกีฬา ศิลปวัฒนธรร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6,903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625,92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2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08</w:t>
            </w:r>
          </w:p>
        </w:tc>
      </w:tr>
      <w:tr>
        <w:trPr>
          <w:trHeight w:val="917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68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80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7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15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บริหารองค์ก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สาธารณ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154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88,0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0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56</w:t>
            </w:r>
          </w:p>
        </w:tc>
      </w:tr>
      <w:tr>
        <w:trPr>
          <w:trHeight w:val="68" w:hRule="atLeast"/>
        </w:trPr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6,398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2,514,38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.9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.70</w:t>
            </w:r>
          </w:p>
        </w:tc>
      </w:tr>
    </w:tbl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ิดตามและประเมินผลแผนพัฒนา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ได้น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าก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– 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สู่การปฏิบัติหรือการจัดสรรงบประมาณสำหรับดำเนินงา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.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รายละเอียดดังตาราง </w:t>
      </w:r>
    </w:p>
    <w:tbl>
      <w:tblPr>
        <w:tblW w:w="88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72"/>
        <w:gridCol w:w="1920"/>
        <w:gridCol w:w="1897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775" w:hanging="9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ในแผนพัฒนาสาม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4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สู่การ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4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สู่การปฏิบัติ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35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29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ศึกษา การกีฬา ศาสนา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วัฒนธรรม จารีตประเพณี 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53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จัดกา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รักษ์ทรัพยากรธรรมชาติ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บริหารองค์กร ฯ    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.64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.5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ร้อยละของโครงการที่นำไปสู่การปฏิบัติ ในแต่ละ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53 - 2554</w:t>
      </w:r>
    </w:p>
    <w:tbl>
      <w:tblPr>
        <w:tblW w:w="713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3"/>
        <w:gridCol w:w="1172"/>
        <w:gridCol w:w="1172"/>
        <w:gridCol w:w="1172"/>
        <w:gridCol w:w="1216"/>
      </w:tblGrid>
      <w:tr>
        <w:trPr/>
        <w:tc>
          <w:tcPr>
            <w:tcW w:w="12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53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.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.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.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.7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.0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.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.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.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.6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object w:dxaOrig="7560" w:dyaOrig="4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pt;height:246.75pt" filled="f" o:ole="">
            <v:imagedata r:id="rId4" o:title=""/>
          </v:shape>
          <o:OLEObject Type="Embed" ProgID="" ShapeID="ole_rId3" DrawAspect="Content" ObjectID="_673614254" r:id="rId3"/>
        </w:objec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จำนวนร้อยละของจำนวนงบประมาณที่นำไปสู่การปฏิบัติ ในแต่ละ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53 -2554</w:t>
      </w:r>
    </w:p>
    <w:tbl>
      <w:tblPr>
        <w:tblW w:w="713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3"/>
        <w:gridCol w:w="1172"/>
        <w:gridCol w:w="1172"/>
        <w:gridCol w:w="1172"/>
        <w:gridCol w:w="1216"/>
      </w:tblGrid>
      <w:tr>
        <w:trPr/>
        <w:tc>
          <w:tcPr>
            <w:tcW w:w="12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53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56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.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7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7500" w:dyaOrig="5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.65pt;height:289.5pt" filled="f" o:ole="">
            <v:imagedata r:id="rId6" o:title=""/>
          </v:shape>
          <o:OLEObject Type="Embed" ProgID="" ShapeID="ole_rId5" DrawAspect="Content" ObjectID="_743354690" r:id="rId5"/>
        </w:objec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องค์การบริหารส่วนจังหวัดพัทลุ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3-2554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p>
      <w:pPr>
        <w:sectPr>
          <w:type w:val="nextPage"/>
          <w:pgSz w:w="11906" w:h="16838"/>
          <w:pgMar w:left="1588" w:right="124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FFFFFF"/>
      <w:sz w:val="18"/>
      <w:szCs w:val="18"/>
      <w:u w:val="none"/>
    </w:rPr>
  </w:style>
  <w:style w:type="character" w:styleId="Orangebold1">
    <w:name w:val="orangebold1"/>
    <w:basedOn w:val="Style5"/>
    <w:qFormat/>
    <w:rPr>
      <w:rFonts w:ascii="MS Sans Serif;Times New Roman" w:hAnsi="MS Sans Serif;Times New Roman" w:cs="MS Sans Serif;Times New Roman"/>
      <w:b/>
      <w:bCs/>
      <w:color w:val="FF6600"/>
      <w:sz w:val="21"/>
      <w:szCs w:val="21"/>
    </w:rPr>
  </w:style>
  <w:style w:type="character" w:styleId="Bluenor1">
    <w:name w:val="bluenor1"/>
    <w:basedOn w:val="Style5"/>
    <w:qFormat/>
    <w:rPr>
      <w:rFonts w:ascii="MS Sans Serif;Times New Roman" w:hAnsi="MS Sans Serif;Times New Roman" w:cs="MS Sans Serif;Times New Roman"/>
      <w:color w:val="0033FF"/>
      <w:sz w:val="21"/>
      <w:szCs w:val="21"/>
    </w:rPr>
  </w:style>
  <w:style w:type="character" w:styleId="Lightbluenor1">
    <w:name w:val="lightbluenor1"/>
    <w:basedOn w:val="Style5"/>
    <w:qFormat/>
    <w:rPr>
      <w:rFonts w:ascii="Tahoma" w:hAnsi="Tahoma" w:cs="Tahoma"/>
      <w:color w:val="0066FF"/>
      <w:sz w:val="18"/>
      <w:szCs w:val="18"/>
    </w:rPr>
  </w:style>
  <w:style w:type="character" w:styleId="Greennorstyle1">
    <w:name w:val="greennor style1"/>
    <w:basedOn w:val="Style5"/>
    <w:qFormat/>
    <w:rPr/>
  </w:style>
  <w:style w:type="character" w:styleId="Orangenor1">
    <w:name w:val="orangenor1"/>
    <w:basedOn w:val="Style5"/>
    <w:qFormat/>
    <w:rPr>
      <w:rFonts w:ascii="MS Sans Serif;Times New Roman" w:hAnsi="MS Sans Serif;Times New Roman" w:cs="MS Sans Serif;Times New Roman"/>
      <w:color w:val="FF6600"/>
      <w:sz w:val="21"/>
      <w:szCs w:val="21"/>
    </w:rPr>
  </w:style>
  <w:style w:type="character" w:styleId="Pinknor1">
    <w:name w:val="pinknor1"/>
    <w:basedOn w:val="Style5"/>
    <w:qFormat/>
    <w:rPr>
      <w:rFonts w:ascii="MS Sans Serif;Times New Roman" w:hAnsi="MS Sans Serif;Times New Roman" w:cs="MS Sans Serif;Times New Roman"/>
      <w:color w:val="FF00FF"/>
      <w:sz w:val="21"/>
      <w:szCs w:val="21"/>
    </w:rPr>
  </w:style>
  <w:style w:type="character" w:styleId="Purplenor1">
    <w:name w:val="purplenor1"/>
    <w:basedOn w:val="Style5"/>
    <w:qFormat/>
    <w:rPr>
      <w:rFonts w:ascii="MS Sans Serif;Times New Roman" w:hAnsi="MS Sans Serif;Times New Roman" w:cs="MS Sans Serif;Times New Roman"/>
      <w:color w:val="9900CC"/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basedOn w:val="Style5"/>
    <w:rPr>
      <w:rFonts w:ascii="Arial" w:hAnsi="Arial" w:cs="Arial"/>
      <w:strike w:val="false"/>
      <w:dstrike w:val="false"/>
      <w:color w:val="000099"/>
      <w:sz w:val="20"/>
      <w:szCs w:val="20"/>
      <w:u w:val="none"/>
    </w:rPr>
  </w:style>
  <w:style w:type="character" w:styleId="Style21">
    <w:name w:val="style21"/>
    <w:basedOn w:val="Style5"/>
    <w:qFormat/>
    <w:rPr>
      <w:b/>
      <w:bCs/>
      <w:color w:val="FFFFFF"/>
    </w:rPr>
  </w:style>
  <w:style w:type="character" w:styleId="Style51">
    <w:name w:val="style51"/>
    <w:basedOn w:val="Style5"/>
    <w:qFormat/>
    <w:rPr>
      <w:b/>
      <w:bCs/>
      <w:color w:val="0066FF"/>
    </w:rPr>
  </w:style>
  <w:style w:type="character" w:styleId="StrongEmphasis">
    <w:name w:val="Strong"/>
    <w:basedOn w:val="Style5"/>
    <w:qFormat/>
    <w:rPr>
      <w:b/>
      <w:bCs/>
    </w:rPr>
  </w:style>
  <w:style w:type="character" w:styleId="Style301">
    <w:name w:val="style301"/>
    <w:basedOn w:val="Style5"/>
    <w:qFormat/>
    <w:rPr>
      <w:color w:val="FF9900"/>
    </w:rPr>
  </w:style>
  <w:style w:type="character" w:styleId="Style261">
    <w:name w:val="style261"/>
    <w:basedOn w:val="Style5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อักขระ อักขระ Char Char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2">
    <w:name w:val="ตัวข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1">
    <w:name w:val="การเยื้องตัวข้อความ 2"/>
    <w:basedOn w:val="Normal"/>
    <w:qFormat/>
    <w:pPr>
      <w:ind w:left="720" w:hanging="0"/>
      <w:jc w:val="left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120" w:after="0"/>
      <w:ind w:firstLine="72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709" w:leader="none"/>
        <w:tab w:val="decimal" w:pos="1701" w:leader="none"/>
        <w:tab w:val="decimal" w:pos="2268" w:leader="none"/>
        <w:tab w:val="right" w:pos="9072" w:leader="none"/>
      </w:tabs>
      <w:jc w:val="center"/>
    </w:pPr>
    <w:rPr>
      <w:rFonts w:ascii="Angsana New" w:hAnsi="Angsana New" w:eastAsia="Cordia New" w:cs="Angsana New"/>
      <w:sz w:val="28"/>
      <w:lang w:eastAsia="zh-CN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Style11">
    <w:name w:val="style1"/>
    <w:basedOn w:val="Normal"/>
    <w:qFormat/>
    <w:pPr>
      <w:spacing w:before="280" w:after="280"/>
    </w:pPr>
    <w:rPr>
      <w:rFonts w:ascii="Tahoma" w:hAnsi="Tahoma" w:cs="Tahoma"/>
      <w:b/>
      <w:bCs/>
      <w:color w:val="333333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rFonts w:ascii="Tahoma" w:hAnsi="Tahoma" w:cs="Tahoma"/>
      <w:b/>
      <w:bCs/>
      <w:color w:val="FFFFFF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b/>
      <w:bCs/>
      <w:color w:val="CC6600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b/>
      <w:bCs/>
      <w:color w:val="6600CC"/>
      <w:szCs w:val="24"/>
    </w:rPr>
  </w:style>
  <w:style w:type="paragraph" w:styleId="Style52">
    <w:name w:val="style5"/>
    <w:basedOn w:val="Normal"/>
    <w:qFormat/>
    <w:pPr>
      <w:spacing w:before="280" w:after="280"/>
    </w:pPr>
    <w:rPr>
      <w:rFonts w:ascii="Tahoma" w:hAnsi="Tahoma" w:cs="Tahoma"/>
      <w:b/>
      <w:bCs/>
      <w:color w:val="0066FF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Style9">
    <w:name w:val="style9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cs="Tahoma"/>
      <w:color w:val="000099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24">
    <w:name w:val="style24"/>
    <w:basedOn w:val="Normal"/>
    <w:qFormat/>
    <w:pPr>
      <w:spacing w:before="280" w:after="280"/>
    </w:pPr>
    <w:rPr>
      <w:rFonts w:ascii="Tahoma" w:hAnsi="Tahoma" w:cs="Tahoma"/>
      <w:color w:val="0066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b/>
      <w:bCs/>
      <w:color w:val="990066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ahoma" w:hAnsi="Tahoma" w:cs="Tahoma"/>
      <w:color w:val="0000FF"/>
      <w:szCs w:val="24"/>
    </w:rPr>
  </w:style>
  <w:style w:type="paragraph" w:styleId="Style27">
    <w:name w:val="style27"/>
    <w:basedOn w:val="Normal"/>
    <w:qFormat/>
    <w:pPr>
      <w:pBdr>
        <w:top w:val="dashed" w:sz="6" w:space="0" w:color="D5F0FF"/>
        <w:left w:val="dashed" w:sz="6" w:space="0" w:color="D5F0FF"/>
        <w:bottom w:val="dashed" w:sz="6" w:space="0" w:color="D5F0FF"/>
        <w:right w:val="dashed" w:sz="6" w:space="0" w:color="D5F0FF"/>
      </w:pBdr>
      <w:spacing w:before="280" w:after="280"/>
    </w:pPr>
    <w:rPr>
      <w:rFonts w:ascii="Tahoma" w:hAnsi="Tahoma" w:cs="Tahoma"/>
      <w:szCs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ahoma" w:hAnsi="Tahoma" w:cs="Tahoma"/>
      <w:color w:val="009900"/>
      <w:szCs w:val="24"/>
    </w:rPr>
  </w:style>
  <w:style w:type="paragraph" w:styleId="Style29">
    <w:name w:val="style29"/>
    <w:basedOn w:val="Normal"/>
    <w:qFormat/>
    <w:pPr>
      <w:spacing w:before="280" w:after="280"/>
    </w:pPr>
    <w:rPr>
      <w:rFonts w:ascii="Tahoma" w:hAnsi="Tahoma" w:cs="Tahoma"/>
      <w:color w:val="FF00FF"/>
      <w:szCs w:val="24"/>
    </w:rPr>
  </w:style>
  <w:style w:type="paragraph" w:styleId="Style30">
    <w:name w:val="style30"/>
    <w:basedOn w:val="Normal"/>
    <w:qFormat/>
    <w:pPr>
      <w:spacing w:before="280" w:after="280"/>
    </w:pPr>
    <w:rPr>
      <w:rFonts w:ascii="Tahoma" w:hAnsi="Tahoma" w:cs="Tahoma"/>
      <w:color w:val="FF9900"/>
      <w:szCs w:val="24"/>
    </w:rPr>
  </w:style>
  <w:style w:type="paragraph" w:styleId="Style311">
    <w:name w:val="style31"/>
    <w:basedOn w:val="Normal"/>
    <w:qFormat/>
    <w:pPr>
      <w:spacing w:before="280" w:after="280"/>
    </w:pPr>
    <w:rPr>
      <w:rFonts w:ascii="Tahoma" w:hAnsi="Tahoma" w:cs="Tahoma"/>
      <w:color w:val="FF0000"/>
      <w:szCs w:val="24"/>
    </w:rPr>
  </w:style>
  <w:style w:type="paragraph" w:styleId="Style32">
    <w:name w:val="style32"/>
    <w:basedOn w:val="Normal"/>
    <w:qFormat/>
    <w:pPr>
      <w:spacing w:before="280" w:after="280"/>
    </w:pPr>
    <w:rPr>
      <w:rFonts w:ascii="Tahoma" w:hAnsi="Tahoma" w:cs="Tahoma"/>
      <w:color w:val="999999"/>
      <w:szCs w:val="24"/>
    </w:rPr>
  </w:style>
  <w:style w:type="paragraph" w:styleId="Base">
    <w:name w:val="base"/>
    <w:basedOn w:val="Normal"/>
    <w:qFormat/>
    <w:pPr>
      <w:spacing w:before="280" w:after="280"/>
    </w:pPr>
    <w:rPr>
      <w:rFonts w:ascii="MS Sans Serif;Times New Roman" w:hAnsi="MS Sans Serif;Times New Roman" w:cs="Tahoma"/>
      <w:color w:val="5D5D5D"/>
      <w:sz w:val="20"/>
      <w:szCs w:val="20"/>
    </w:rPr>
  </w:style>
  <w:style w:type="paragraph" w:styleId="Basebold">
    <w:name w:val="basebold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5D5D5D"/>
      <w:sz w:val="20"/>
      <w:szCs w:val="20"/>
    </w:rPr>
  </w:style>
  <w:style w:type="paragraph" w:styleId="White">
    <w:name w:val="white"/>
    <w:basedOn w:val="Normal"/>
    <w:qFormat/>
    <w:pPr>
      <w:spacing w:before="280" w:after="280"/>
    </w:pPr>
    <w:rPr>
      <w:rFonts w:ascii="MS Sans Serif;Times New Roman" w:hAnsi="MS Sans Serif;Times New Roman" w:cs="Tahoma"/>
      <w:color w:val="FFFFFF"/>
      <w:sz w:val="20"/>
      <w:szCs w:val="20"/>
    </w:rPr>
  </w:style>
  <w:style w:type="paragraph" w:styleId="Whitebold">
    <w:name w:val="whitebold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FFFFFF"/>
      <w:sz w:val="20"/>
      <w:szCs w:val="20"/>
    </w:rPr>
  </w:style>
  <w:style w:type="paragraph" w:styleId="Ftrblk">
    <w:name w:val="ftrblk"/>
    <w:basedOn w:val="Normal"/>
    <w:qFormat/>
    <w:pPr>
      <w:spacing w:before="280" w:after="280"/>
    </w:pPr>
    <w:rPr>
      <w:rFonts w:ascii="MS Sans Serif;Times New Roman" w:hAnsi="MS Sans Serif;Times New Roman" w:cs="Tahoma"/>
      <w:color w:val="313163"/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>
      <w:rFonts w:ascii="MS Sans Serif;Times New Roman" w:hAnsi="MS Sans Serif;Times New Roman" w:cs="Tahoma"/>
      <w:color w:val="FF0000"/>
      <w:sz w:val="20"/>
      <w:szCs w:val="20"/>
    </w:rPr>
  </w:style>
  <w:style w:type="paragraph" w:styleId="Required">
    <w:name w:val="required"/>
    <w:basedOn w:val="Normal"/>
    <w:qFormat/>
    <w:pPr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Blue">
    <w:name w:val="blue"/>
    <w:basedOn w:val="Normal"/>
    <w:qFormat/>
    <w:pPr>
      <w:spacing w:before="280" w:after="280"/>
    </w:pPr>
    <w:rPr>
      <w:rFonts w:ascii="MS Sans Serif;Times New Roman" w:hAnsi="MS Sans Serif;Times New Roman" w:cs="Tahoma"/>
      <w:color w:val="2D5EF5"/>
      <w:sz w:val="20"/>
      <w:szCs w:val="20"/>
    </w:rPr>
  </w:style>
  <w:style w:type="paragraph" w:styleId="Drkblue">
    <w:name w:val="drkblue"/>
    <w:basedOn w:val="Normal"/>
    <w:qFormat/>
    <w:pPr>
      <w:spacing w:before="280" w:after="280"/>
    </w:pPr>
    <w:rPr>
      <w:rFonts w:ascii="MS Sans Serif;Times New Roman" w:hAnsi="MS Sans Serif;Times New Roman" w:cs="Tahoma"/>
      <w:color w:val="333366"/>
      <w:sz w:val="20"/>
      <w:szCs w:val="20"/>
    </w:rPr>
  </w:style>
  <w:style w:type="paragraph" w:styleId="Drkbluebold">
    <w:name w:val="drkbluebold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333366"/>
      <w:sz w:val="20"/>
      <w:szCs w:val="20"/>
    </w:rPr>
  </w:style>
  <w:style w:type="paragraph" w:styleId="Eform">
    <w:name w:val="eform"/>
    <w:basedOn w:val="Normal"/>
    <w:qFormat/>
    <w:pPr>
      <w:spacing w:before="280" w:after="280"/>
    </w:pPr>
    <w:rPr>
      <w:rFonts w:ascii="MS Sans Serif;Times New Roman" w:hAnsi="MS Sans Serif;Times New Roman" w:cs="Tahoma"/>
      <w:color w:val="FFFFFF"/>
      <w:sz w:val="20"/>
      <w:szCs w:val="20"/>
    </w:rPr>
  </w:style>
  <w:style w:type="paragraph" w:styleId="Navind">
    <w:name w:val="navind"/>
    <w:basedOn w:val="Normal"/>
    <w:qFormat/>
    <w:pPr>
      <w:spacing w:before="280" w:after="280"/>
    </w:pPr>
    <w:rPr>
      <w:rFonts w:ascii="MS Sans Serif;Times New Roman" w:hAnsi="MS Sans Serif;Times New Roman" w:cs="Tahoma"/>
      <w:color w:val="505050"/>
      <w:sz w:val="16"/>
      <w:szCs w:val="16"/>
    </w:rPr>
  </w:style>
  <w:style w:type="paragraph" w:styleId="Dysdetailbold">
    <w:name w:val="dysdetailbold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777DB9"/>
      <w:sz w:val="20"/>
      <w:szCs w:val="20"/>
    </w:rPr>
  </w:style>
  <w:style w:type="paragraph" w:styleId="Dysdetailprice">
    <w:name w:val="dysdetailprice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333366"/>
      <w:sz w:val="20"/>
      <w:szCs w:val="20"/>
    </w:rPr>
  </w:style>
  <w:style w:type="paragraph" w:styleId="Dysprice">
    <w:name w:val="dysprice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777DB9"/>
      <w:sz w:val="20"/>
      <w:szCs w:val="20"/>
    </w:rPr>
  </w:style>
  <w:style w:type="paragraph" w:styleId="Dysdescript">
    <w:name w:val="dysdescript"/>
    <w:basedOn w:val="Normal"/>
    <w:qFormat/>
    <w:pPr>
      <w:spacing w:before="280" w:after="280"/>
    </w:pPr>
    <w:rPr>
      <w:rFonts w:ascii="MS Sans Serif;Times New Roman" w:hAnsi="MS Sans Serif;Times New Roman" w:cs="Tahoma"/>
      <w:color w:val="474775"/>
      <w:sz w:val="20"/>
      <w:szCs w:val="20"/>
    </w:rPr>
  </w:style>
  <w:style w:type="paragraph" w:styleId="Watchnav">
    <w:name w:val="watchnav"/>
    <w:basedOn w:val="Normal"/>
    <w:qFormat/>
    <w:pPr>
      <w:spacing w:before="280" w:after="280"/>
    </w:pPr>
    <w:rPr>
      <w:rFonts w:ascii="MS Sans Serif;Times New Roman" w:hAnsi="MS Sans Serif;Times New Roman" w:cs="Tahoma"/>
      <w:color w:val="333366"/>
      <w:sz w:val="20"/>
      <w:szCs w:val="20"/>
    </w:rPr>
  </w:style>
  <w:style w:type="paragraph" w:styleId="Ltblue">
    <w:name w:val="ltblue"/>
    <w:basedOn w:val="Normal"/>
    <w:qFormat/>
    <w:pPr>
      <w:spacing w:before="280" w:after="280"/>
    </w:pPr>
    <w:rPr>
      <w:rFonts w:ascii="Arial" w:hAnsi="Arial" w:cs="Tahoma"/>
      <w:color w:val="777DB9"/>
      <w:sz w:val="20"/>
      <w:szCs w:val="20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1:00Z</dcterms:created>
  <dc:creator>Powerantz@Hotmail.com</dc:creator>
  <dc:description/>
  <cp:keywords/>
  <dc:language>en-US</dc:language>
  <cp:lastModifiedBy>FasterUser</cp:lastModifiedBy>
  <cp:lastPrinted>2012-05-08T09:06:00Z</cp:lastPrinted>
  <dcterms:modified xsi:type="dcterms:W3CDTF">2012-06-11T01:41:00Z</dcterms:modified>
  <cp:revision>2</cp:revision>
  <dc:subject/>
  <dc:title>บทที่ 2</dc:title>
</cp:coreProperties>
</file>