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ขององค์กรปกครองส่วนท้องถิ่น  เป็นแผนพัฒนาเศรษฐกิจ                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ซึ่งแสดงถึงวิสัยทัศน์   พันธกิจ และจุดมุ่งหมายเพื่อการพัฒนาในอนาคต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                            อำเภอและแผนชุมชน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ยุทธศาสตร์การพัฒนามีความสำคัญต่อองค์กรปกครองส่วนท้องถิ่นเป็นอย่างยิ่ง  เนื่องจากแผนยุทธศาสตร์การพัฒนา  เป็นแผนพัฒนาที่มุ่งสู่สภาพการณ์ที่ต้องการให้เกิดขึ้นในอนาค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สภาพการณ์อันพึงประสงค์ได้อย่างเท่าทันกับการเปลี่ยนแปลง  โดยสามารถจัดสรรทรัพยากรที่มีอยู่จำกัด     ได้อย่างมีประสิทธิภาพ  การจัดทำแผนยุทธศาสตร์การพัฒนา  จึงเป็นการกำหนดทิศทางการพัฒนาขององค์กรปกครองส่วนท้องถิ่น ที่ต้องกำหนดถึงสภาพการณ์ที่ต้องการ แนวทางในการที่จะทำให้บรรลุถึงสภาพ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สอดคล้องกับศักยภาพของท้องถิ่น   และปัญหาความต้องการของประชาชนในท้องถิ่น เพื่อใช้เป็นกรอบในการกำหนดทิศทางการพัฒนาระยะปานกลางให้สอดคล้องกับแผนพัฒนาเศรษฐกิจและสังคมแห่งชาติ  นโยบายของรัฐบาล  แผนยุทธศาสตร์การพัฒนากลุ่มจังหวัด  ยุทธศาสตร์การพัฒนาจังหวัด  กรอบยุทธศาสตร์การพัฒนาขององค์กรปกครองส่วนท้องถิ่นในเขตจังหวัด และนโยบายของผู้บริหารที่ได้แถลงต่อสภ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ป็นแนวทางในการกำ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การจัดทำแผนพัฒนาสามปี ให้สอดคล้องกับยุทธศาสตร์การพัฒนา และแนวทางการพัฒนาที่กำหนดไว้ ซึ่งในการจัดทำแผนพัฒนาสามปีขององค์กรปกครองส่วนท้องถิ่น  จะประกอบด้วย  คณะกรรมการประสานแผนพัฒนาท้องถิ่น  มีหน้าที่ในการพิจารณา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กินศักยภาพขององค์กรปกครองส่วนท้องถิ่น คณะกรรมการสนับสนุนการจัดทำแผนพัฒนาท้องถิ่น มีหน้าที่รวบรวมประเด็นหลักการพัฒนา ปัญหา ความต้องการและข้อมูลนำมาจัดทำร่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ปี  คณะกรรมการพัฒนาท้องถิ่น  มีหน้าที่พิจารณาร่างแผนพัฒนาสามปี  เพื่อเสนอผู้บริหารท้องถิ่น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ใช้แผนพัฒนาสามปี ซึ่งจะนำไปสู่การพิจารณาจัดสรรงบประมาณใน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 ขององค์การบริหารส่วนจังหวัดพัทลุง ใน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สู่การติดตามและประเมินผลแผนพัฒนาในแต่ละปีต่อไป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ติดตามและประเมินผลแผนพัฒนาท้องถิ่น ตามระเบียบกระทรวงมหาดไทย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คัดเลือกจำนวนสาม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ติดตามและประเมินผลแผนพัฒนาท้องถิ่นมีอำนาจหน้าที่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 เพื่อให้ผู้บริหารท้องถิ่นเสนอต่อสภาท้องถิ่น  คณะกรรมการพัฒนาท้องถิ่น และประกาศผล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ละประเมินผลแผนพัฒนาองค์การบริหารส่วนจังหวัดพัทลุง               จะดำเนินการติดตามประเมินผลแผนพัฒนาสามปีซึ่งใช้ยุทธศาสตร์และแนวทางการพัฒนาจากแผนยุทธศาสตร์การพัฒนามากำหนดเป็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แผนพัฒนาสามปีและนำไปจัดสรรงบประมาณประจำปีให้เกิดประโยชน์คุ้มค่าและเป็นไปตามความต้องการของประชาชนในพื้นที่และประกาศผลการติดตามและประเมินผลแผนพัฒนาให้ประชาชนทรายโดยทั่วกันอย่างน้อยปีละหนึ่งครั้งภายในเดือนธันวาคมของทุกปี </w:t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3:00Z</dcterms:created>
  <dc:creator>Powerantz@Hotmail.com</dc:creator>
  <dc:description/>
  <cp:keywords/>
  <dc:language>en-US</dc:language>
  <cp:lastModifiedBy>FasterUser</cp:lastModifiedBy>
  <cp:lastPrinted>2012-05-04T17:08:00Z</cp:lastPrinted>
  <dcterms:modified xsi:type="dcterms:W3CDTF">2012-06-11T01:43:00Z</dcterms:modified>
  <cp:revision>2</cp:revision>
  <dc:subject/>
  <dc:title>บทที่ 6</dc:title>
</cp:coreProperties>
</file>