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ลำดับความสำคัญของโครง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>: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๑๔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3260"/>
      </w:tblGrid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มูลพื้นฐานระดับกิจกรรมย่อ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จังหว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 ชุ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ูรณาการเพื่อป้องกันและแก้ไขปัญหายาเสพติดของจังหวั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บาท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น่วย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ูนย์ปฏิบัติการต่อสู้เพื่อเอาชนะยาเสพติดจังหวัดสงข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ต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ัครพล  บุณยนิตย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ลากลางจังหวัดสงขลา  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ำนักงาน  ศต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–๓๑๓๒๐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๒๐๑๖ ต่อ ๗๓๐๙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ุดาภรณ์  พรหมอินทร์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ลากลางจังหวัดสงขลา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หัวหน้าสำนักงาน  ศต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–๓๑๓๒๐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๒๐๑๖ ต่อ ๗๓๐๙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บรรจง  ช่วยชู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ว่าการอำเภอจะนะ   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อำเภอจะนะ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๗๐๗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๗๐๘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ิทศักดิ์    จำเริญนุส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ว่าการอำเภอจะนะ   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ัดอำเภอหัวหน้าฝ่ายบริหารงานปกคร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๗๐๗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๗๐๘๑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วัสดิ์    มีแต้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พัฒนาชุมชนจังหวัดสงขลา   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การจังหวัดสงขล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๑๖๗๔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เรณู    ทิพย์มณ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พัฒนาชุมชนจังหวัดสงขลา   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งานยุทธศาสตร์การพัฒนาชุม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๑๖๗๔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ไพลิน    ชูปัญญ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พัฒนาชุมชนจังหวัดสงขลา   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พัฒนาชุมชนชำนาญ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๑๖๗๔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สงขลา ได้ตระหนักถึงความรุนแรงของปัญหายาเสพติด และถือว่าเป็นปัญหาเร่งด่วนของจังหวัดจะต้องดำเนินการแก้ไข โดยมีเจตนารมณ์อันแน่วแน่ในการผลึกกำลังทุกภาคส่วนของสังคม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ร่วมกันเป็นพลังแผ่นดินตามแนวทางยุทธศาสตร์พลังแผ่นดินเพื่อเอาชนะยาเสพติดให้ได้โดยเร็ว โดยการบูรณาการหน่วยงานที่รับผิดชอบงานยาเสพติด ทั้ง ๔ ยุทธศาสตร์ คือ ยุทธศาสตร์ด้วนการปราบปราม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และใช้มาตรการทางกฎหมายทุกมาตรการ ทุกกฎหมาย กับผู้ผลิต ผู้ค้ายาเสพติดโดยเด็ดขาด การขจัดแหล่งมั่วสุ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หล่งอบายมุข แหล่งแพร่ระบาดที่เป็นปัจจัยนำไปสู่ปัญหายาเสพติด รวมไปถึงพื้นที่ที่มีความเสี่ยงที่จะมีปัญหาเกิดขึ้นการแก้ไขปัญหา ยุทธศาสตร์การแก้ไขปัญหาผู้เสพ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ติด ยาเสพติ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ยาวชนกลุ่มเสี่ยงด้วยการเข้ารับการบำบัดรักษา ค่ายฟื้นฟูและพัฒนาอาชีพ ยุทธศาสตร์การป้องกันกลุ่มผู้มีโอกาสเข้าไปใช้ยาเสพติด โดยการดำเนินงานในกลุ่มเยาวชนกลุ่มเสี่ยงในและนอกสถานศึกษามุ่งเน้นสร้างภูมิคุ้มกัน ให้นักเรียนเป็นคนดี ไม่เกี่ยวข้องกับยาเสพติด สนับสนุนการจัดกิจกรรมเชิงสร้างสรรค์ และยุทธศาสตร์การบริหารจัดการแบบบูรณาการ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วยรัฐบาลได้ให้ความสำคัญในการป้องกันและแก้ไขปัญหายาเสพติดอย่า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ำหนดให้เป็นวาระแห่งชาติ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อำเภอจะนะ ได้เริ่มดำเนินการก่อตั้ง ศูนย์ฟื้นฟูสมรรถภาพจินดาภรณ์ขึ้น เมื่อ เดือน กันยายน ๒๕๕๒ ณ หมู่ที่ ๖ บ้านลิวงค์ ตำบลท่าหมอไทร อำเภอจะนะ จังหวัดสงขลา เนื่องจากปัญหายาเสพติดในพื้นที่อำเภอจะนะ ได้ทวีความรุนแรงมากขึ้น การดำเนินการปราบปรามยาเสพติดในระยะแรกเป็นไปในรูปแบบการจับกุม ดำเนินคดี ซึ่งไม่ใช่การแก้ไขปัญหาที่ถูกต้องเพราะผู้ต้องหาได้รับการลงโทษตามกฎหมาย แต่เมื่อพ้นโทษมาแล้วก็ยังกลับมาเสพ และสร้างความเดือนร้อนในพื้นที่อีก และยังมีพฤติกรรมก่อกวนเจ้าหน้าที่ผู้ปฏิบัติงานในพื้นที่ ทำให้อำเภอจะน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ศูนย์ต่อสู้เพื่อเอาชะนะยาเสพติด อำเภอจะนะ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ร่วมกับผู้นำท้อง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้องถิ่น ตลอดจนราษฎรตำบลท่าหมอไทร อำเภอจะนะ เกิดแนวคิดร่วมกันว่า การแก้ไขปัญหายาเสพติดที่ยั่งยืน และเกิดเป็นรูปธรรมอย่างชัดเจน มิใช่การใช้มาตรการปราบปรามอย่างเดียว หากแต่ต้องนำผู้เสพเข้าสู่กระบวนการบำบัดฟื้นฟูที่เป็นระบบและมีประสิทธิภาพอีกด้วย โดยในปัจจุบันมีจำนวนผู้เข้ารับการฟื้นฟูฯ และประสงค์เข้ารับการฟื้นฟูมาจากหลายพื้นที่นอกจากอำเภอจะนะ อาทิเช่น อำเภอสะเดา อำเภอเทพา อำเภอนาทวี อำเภอสะบ้าย้อย จังหวัดสงขลา และจากอำเภอต่างๆ ในจังหวัดปัตตานี ยะลา นราธิวาส เป็นต้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ปัจจุบันยาเสพติดได้แพร่หลายเป็นวงกว้างมาขึ้น แทรกซึมเข้าไปอยู่ในทุกสภาพสถาบันของสังคมยิ่งปราบปรามมากขึ้นเท่าใด การวิวัฒนาการของยาเสพติดมีหลายรูปแบบยิ่งมากขึ้นก่อให้เกิดอาชญากรรม ความปั่นป่วนในสังคมสูงขึ้น หลายภาคส่วนพยายามที่จะป้องกันและแก้ไขมาตลอดก็ไม่สามารถที่จะป้องกันและแก้ไขปัญหาได้อย่างยั่งยืน สาเหตุวิธีการป้องกันและแก้ไขปัญหาไม่ได้เป็นเรื่องของการปราบปราม การบำบัด การรณรงค์อย่างใดอย่างหนึ่งเท่านั้น แต่ที่สำคัญอยู่ที่ครอบครัวซึ่งเป็นสถาบันทางสังคมที่มีความสำคัญยิ่งต่อคนในการดำรงชีวิต ความสัมพันธ์ในครอบครัวคือประเด็นสำคัญที่ส่งผลกระทบต่อ การแก้ไขปัญหายาเสพติดความรักในครอบครัวที่มีต่อกันความอบอุ่นในครอบครัวรู้บทบาทหน้าที่ในครอบครัว มีความสันพันธ์ภาพที่ดีต่อกัน ลดปัจจัยเสี่ยงของครอบครัว สามารถพึ่งตนเองได้ และมีการเกื้อกูลของสังคมอย่างมีคุณธรรม สามารถที่จะสร้างภูมิคุ้มกันให้กับสมาชิกครอบครัว รอดพ้นจากภัยยาเสพติดทั้งหลาย ทั้งปวง ครอบครัวเข้มแข็ง ส่งผลให้หมู่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ุมชนเข้มแข็งไปด้วย เพราะฉะนั้นต้องสร้างครอบครัวลวดหนาม เพื่อแก้ไขและป้องกันปัญหายาเสพติดในหมู่บ้าน ชุมชนและสังคมให้ได้ผลอย่างมีประสิทธิภาพ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สาระ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6" w:leader="none"/>
        </w:tabs>
        <w:ind w:left="0"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ภาพปัญห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ต้องกา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484" w:hanging="26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สถานการณ์ยาเสพติด พบว่าจังหวัดสงขลายังปรากฏปัญหายาเสพติดทั้งพื้นที่นำเข้า พื้นที่ส่งออก พื้นที่ลำเลียง พื้นที่ค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พร่ระบาด รวมทั้งเป็นพื้นที่พักยา ทั้งนี้ปัญห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ยาเสพติดจึงเป็นปัญหาสำคัญที่จะต้องได้รับการแก้ไข โดยเน้นมาตรการที่ต่างกัน ในระดับการดำเนินการที่ต่างก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ลดระดับปัญหายาเสพติด ในทุกด้าน ทั้งด้านการปราบปราม การบำบัดรักษา การป้องกัน และการบริหารจัด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การเพิ่มประสิทธิภาพของสถาบันครอบครั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โดยเฉพาะพื้นที่ที่มีปัญหาระดับรุนแรง จำเป็นต้องมีการแก้ไข ให้เป็นรูปธรรม เพื่อลดระดับปัญหายาเสพติดล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484" w:hanging="26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จากงบประมาณที่สนับสนุนศูนย์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พนม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เป็นงบประมาณที่ไม่ต่อเนื่อง มีลักษณะปีต่อเมื่อสิ้นปีงบประมาณ และไม่รู้ว่าจะได้รับการสนับสนุนต่อไปอีกหรือไม่ และระยะเวลาในการพิจารณาอนุมัติต้องใช้เวลา แต่ผู้เข้ารับการฟื้นฟูฯ ต้องได้รับการบำบัดอยู่ตลอดเวลา ไม่สามารถหยุดได้ ทำให้การบริหารจัดการศูนย์ฯ ไม่มีเสถียรภาพและขาดความต่อเนื่อง ศูนย์ฯ จึงจำเป็นต้องขอรับการสนับสนุนงบประมาณบริหารจัดการศูนย์ เพื่อให้การแก้ไขปัญหายาเสพติดในพื้นที่อำเภอจะนะและพื้นที่ใกล้เคียงเป็นไปอย่างยั่งยื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ร่งด่วน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รดำเนินการอย่างเร่งด่วน เพื่อสนับสนุนการพัฒนาคุณภาพชีวิตของประชาชนในพื้นที่ตามนโยบายเร่งด่วนของรัฐบาล และยุทธศาสตร์การพัฒนาจังหวัดสงขลา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ของโครง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ปราบปราม เครือข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การค้ารายสำคัญและรายย่อ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ักค้ารายย่อ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ผู้ต้องหาหลบหนีตามหมายจับ และผู้เสพ รวมทั้งกดดัน และลดระดับการค้า และการแพร่ระบาดยาเสพติดในพื้นที่ให้น้อยลง หรือหมดไป</w:t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ดำเนินการต่อข้อร้องเรียนของประชาชนที่ได้รับความเดือดร้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ทา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รัพย์สิน ตามกฎหมายต่อผู้กระทำผิดเกี่ยวกับยาเสพติด โดยแสวงหาความร่วมมือจากประชาชน โดยเน้นการข่าว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ป็นสำคัญรวมทั้ง บูรณาการกับหน่วยงานที่เกี่ยวข้องในพื้นที่ ให้รับทราบ และดำเนินการร่วมกันอย่างเป็นระบบ</w:t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ฟื้นฟูสมรรถภาพผู้ติ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เสพยาเสพติด เยาวชนกลุ่มเสี่ยง ให้กลับมามีความมั่นใจ ในตนเองไม่กลับไปใช้ยาเสพติดอีก รวมทั้งผู้เสพ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ติด ที่ด้อยโอกาสไม่มีงบประมาณในการเข้ารับการบำบัด สามารถเข้ารับการบำบัดรักษาในระบบสมัครใจ</w:t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เฝ้าระวัง สร้างกระแสนิยม ให้นักเรียน เยาวชน ทั้งในและนอกสถานศึกษา รู้เท่าทัน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สถานการณ์ปัญหายาเสพติด สนับสนุนให้เยาวชนและชุมชนได้จัดกิจกรรมเชิงสร้างสรรค์โดยการสนับสนุนของสังคม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รณรงค์สร้างความตระหนักในปัญหายาเสพติด โดยการให้ความรู้ ความเข้าใจ ในโทษและพิษภัยของยาเสพติดให้แก่เยาวชนในและนอกสถานศึกษา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สนับสนุนการแข่งขัน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To Be Number One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ทั้งภาคชุมชน สถานศึกษา และสถานประกอบการ ในระดับจังหวัด ภาค และระดับประเทศ</w:t>
      </w:r>
    </w:p>
    <w:p>
      <w:pPr>
        <w:pStyle w:val="Normal"/>
        <w:numPr>
          <w:ilvl w:val="0"/>
          <w:numId w:val="9"/>
        </w:numPr>
        <w:ind w:left="0" w:firstLine="1134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แก้ไขปัญหายาเสพติดของจังหวัดสงขลาและปัญหาความมั่นคง ในพื้นที่ ๔ อำเภอของจังหวัดสงขลา คือ อำเภอจะนะ เทพา นาทวี และสะบ้าย้อย </w:t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พื่อให้คณะทำงานจัดระเบียบสังคม และเจ้าของสถานประกอบการประเภทต่างๆ กำกับดูแล และรักษาความสงบเรียบร้อยในสถาน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>มีการตรวจตราไม่ให้มีการกระทำผิดกฎหมาย หรือมีการมั่วสุมกระทำความผิดเกี่ยวกับยาเสพติด หรืออาชญากรรมอื่น ๆ อย่างสม่ำเสมอ รวมทั้งลดพื้นที่เสี่ยง โดยใช้มาตรการทางกฎหมาย การจัดระเบียบสังคม โดยดำเนิน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รวจตราดูแล สถานบริการ สถานบันเทิง  ร้านเกมส์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ินเตอร์เน็ต แหล่งมั่วสุม โดยคณะทำงานเคลื่อนที่เร็วจัดระเบียบสังคม</w:t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ศูนย์</w:t>
      </w:r>
      <w:r>
        <w:rPr>
          <w:rFonts w:ascii="TH SarabunPSK" w:hAnsi="TH SarabunPSK" w:cs="TH SarabunPSK"/>
          <w:sz w:val="30"/>
          <w:sz w:val="30"/>
          <w:szCs w:val="30"/>
        </w:rPr>
        <w:t>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สถานที่ฟื้นฟูร่างกายจิตใจ แก่ผู้เสพยาเสพติด และกลุ่มเสี่ยง โดยใช้วิธีการสมัครใจ ซึ่งถือว่าเป็นการบำบัดแบบมีส่วนร่วม</w:t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ศูนย์เป็นพื้นที่จัดกิจกรรมในทางบวก แก่กลุ่มผู้เสพและกลุ่มเสี่ยงได้มีพื้นที่ทำกิจกรรม มีอิสระเลิกยาเสพติดแบบสมัครใจ โดยนำกิจกรรมอื่นๆ มาเสริมสร้างแบบบูรณาการ เช่น ด้านศาสนา ด้านกีฬา และด้านดนตรี</w:t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ศูนย์ ได้มีสถานที่ฝึกอาชีพ ให้แก่กลุ่มผู้เสพ และกลุ่มเสี่ยงภายในศูนย์ เรียนรู้เศรษฐกิจพอเพียง ซึ่งเมื่ออกจากศูนย์ ไปแล้วสามารถนำไปประกอบอาชีพและเลี้ยงดูครอบครัวได้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ครอบครัวลวดหนามเป็นรั้วป้องกันและแก้ไขปัญหายาเสพติดในหมู่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ุมชนอย่างยั่งยื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อดคล้องกับแผนพัฒนาจังหวัด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อนุรักษ์ ป้องกัน และควบคุมการใช้ทรัพยากรธรรมชาติและสิ่งแวดล้อมอย่างเหมาะสม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สารสนเทศและการบริหารจัด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ักษณะโครงการ 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พัฒนาด้านเศรษฐกิจ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พัฒนาด้านสังคม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การบริหารจัดการ</w:t>
      </w:r>
    </w:p>
    <w:p>
      <w:pPr>
        <w:pStyle w:val="Normal"/>
        <w:tabs>
          <w:tab w:val="clear" w:pos="720"/>
          <w:tab w:val="left" w:pos="558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หารจัดการด้านทรัพยากรธรรมชาติและสิ่งแวดล้อม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การรักษาความมั่นคงและความสงบ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ภาพ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เดิ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ใหม่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กติ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ปี เริ่ม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สิ้นส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8"/>
        </w:numPr>
        <w:ind w:left="1560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พื้นที่จังหวัดสงขลา</w:t>
      </w:r>
    </w:p>
    <w:p>
      <w:pPr>
        <w:pStyle w:val="Normal"/>
        <w:numPr>
          <w:ilvl w:val="0"/>
          <w:numId w:val="8"/>
        </w:numPr>
        <w:ind w:left="1560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ณ หมู่ที่ ๖ บ้านลิวงค์ ตำบลท่าหมอไทร อำเภอจะนะ จังหวัดสงขลา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 และผู้มีส่วนได้ส่วนเสี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ที่มีปัญหายาเสพติดด้วยการ </w:t>
      </w:r>
      <w:r>
        <w:rPr>
          <w:rFonts w:cs="TH SarabunPSK" w:ascii="TH SarabunPSK" w:hAnsi="TH SarabunPSK"/>
          <w:sz w:val="30"/>
          <w:szCs w:val="30"/>
        </w:rPr>
        <w:t xml:space="preserve">Re-x-ray </w:t>
      </w:r>
      <w:r>
        <w:rPr>
          <w:rFonts w:ascii="TH SarabunPSK" w:hAnsi="TH SarabunPSK" w:cs="TH SarabunPSK"/>
          <w:sz w:val="30"/>
          <w:sz w:val="30"/>
          <w:szCs w:val="30"/>
        </w:rPr>
        <w:t>ผู้เสพ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ติ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ค้ายาเสพติ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ยาวชนในและนอกสถาน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พลังแผ่นดิ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ค้า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เสพ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ติดยาเสพติ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ยาวชนกลุ่มเสี่ย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rPr/>
      </w:pPr>
      <w:r>
        <w:rPr>
          <w:rFonts w:ascii="TH SarabunPSK" w:hAnsi="TH SarabunPSK" w:cs="TH SarabunPSK"/>
          <w:spacing w:val="-10"/>
          <w:sz w:val="30"/>
          <w:sz w:val="30"/>
          <w:szCs w:val="30"/>
        </w:rPr>
        <w:t>เจ้าของสถานบริการ</w:t>
      </w:r>
      <w:r>
        <w:rPr>
          <w:rFonts w:cs="TH SarabunPSK" w:ascii="TH SarabunPSK" w:hAnsi="TH SarabunPSK"/>
          <w:spacing w:val="-10"/>
          <w:sz w:val="30"/>
          <w:szCs w:val="30"/>
        </w:rPr>
        <w:t>,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ถานบันเทิง</w:t>
      </w:r>
      <w:r>
        <w:rPr>
          <w:rFonts w:cs="TH SarabunPSK" w:ascii="TH SarabunPSK" w:hAnsi="TH SarabunPSK"/>
          <w:spacing w:val="-10"/>
          <w:sz w:val="30"/>
          <w:szCs w:val="30"/>
        </w:rPr>
        <w:t>,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คาราโอเกะ</w:t>
      </w:r>
      <w:r>
        <w:rPr>
          <w:rFonts w:cs="TH SarabunPSK" w:ascii="TH SarabunPSK" w:hAnsi="TH SarabunPSK"/>
          <w:spacing w:val="-10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านเกมส์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ินเตอร์เน็ต หอพัก โรงงานที่มีลูกจ้าง ๕๐ คน ขึ้นไป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20"/>
          <w:sz w:val="30"/>
          <w:sz w:val="30"/>
          <w:szCs w:val="30"/>
        </w:rPr>
        <w:t>พนักงานเจ้าหน้าที่ส่งเสริมความประพฤตินักเรียนและนักศึกษา</w:t>
      </w:r>
      <w:r>
        <w:rPr>
          <w:rFonts w:cs="TH SarabunPSK" w:ascii="TH SarabunPSK" w:hAnsi="TH SarabunPSK"/>
          <w:spacing w:val="-20"/>
          <w:sz w:val="30"/>
          <w:szCs w:val="30"/>
        </w:rPr>
        <w:t>/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ประชาชนในจังหวัดสงขล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ยาวชนที่ได้รับการฟื้นฟูยาเสพติดที่ศูนย์ฟื้นฟูสมรรถภาพจินดาภรณ์ ในพื้นที่ ๔ อำเภอ จังหวัดสงขล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ะนะ นาทวี เทพา และสะบ้าย้อ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พ่อ แม่ ลูก ครอบครัวเป้าหมาย หมู่บ้านละ ๕ ครอบครัว</w:t>
      </w:r>
    </w:p>
    <w:p>
      <w:pPr>
        <w:pStyle w:val="Normal"/>
        <w:tabs>
          <w:tab w:val="clear" w:pos="720"/>
          <w:tab w:val="left" w:pos="1701" w:leader="none"/>
        </w:tabs>
        <w:ind w:firstLine="56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ส่วนได้ส่วนเสีย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ผลิต ผู้ค้ายาเสพติ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เสพ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ติด เยาวชนกลุ่มเสี่ยง สถานประกอบการประเภทต่างๆ รวมทั้ง ประชาชนในพื้นที่จังหวัดสงขล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นำชุมช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 ผลลัพธ์ และผลกระทบโครงการ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โครงการ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65"/>
        <w:gridCol w:w="1257"/>
        <w:gridCol w:w="992"/>
        <w:gridCol w:w="992"/>
        <w:gridCol w:w="993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ในจังหวัดสงขลา ปรากฏปัญหายาเสพติดลดลง หรือหมดสิ้นไ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ต่อสถานการณ์ป้องกันปราบปราม และแก้ไขปัญหายาเสพติดของประชาชนในพื้นที่เพิ่มขึ้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ื้นฟูสมรรถภาพผู้ต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พยาเสพติด ให้กลับมามีความมั่นใจในตนเองไม่กลับไปใช้ยาเสพติดอี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กลุ่มเสี่ยงมีจิตสำนึกที่ดีในการไม่เข้าไปเกี่ยวข้องกับยาเสพติ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-23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กอบการ สถานบริกา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-23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ู้ประสานพลังแผ่นดินมีเครือข่าย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อำเภอละ ๓๐๐ คน ๑๖ อำเภอ 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๓๐๐ 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-23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ดแหล่งแพร่ระบาดและแหล่งมั่วสุมของยาเสพต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บันเท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อพ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ร้านเกมส์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ินเตอร์เน็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าราโอเก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จำนวนผู้เสพยาเสพะติดลดล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ปัญหาอาชญากรรมในพื้นที่ลดล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ครัวเรือนลวดหนามต้นแบบปลอดยาเสพติ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ผลการดำเนินใน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ุลาคม ๒๕๕๓ – กุมภาพันธุ์ ๒๕๕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ัญหาการแพร่ระบาดยาเสพติดในพื้นที่อำเภอจะนะ และพ้นที่ใกล้เคียงลดลง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ัญหาอาชญากรรมลดลง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รัวเรือนลวดหนามต้นแบบปลอดยาเสพติด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ind w:left="378" w:firstLine="46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บวก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6"/>
        </w:numPr>
        <w:ind w:left="0"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ิมาณการจับกุม เครือข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การค้ารายสำคัญและรายย่อ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ักค้ารายย่อ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ผู้ต้องหาหลบหนีตามหมายจับ และผู้เสพ เพิ่มขึ้นรวมทั้งลดระดับการค้า และการแพร่ระบาด การนำเข้า การส่งออก การลำเลียง การพักยา ของยาเสพติดในพื้นที่ให้น้อยลง หรือหมดไป</w:t>
      </w:r>
    </w:p>
    <w:p>
      <w:pPr>
        <w:pStyle w:val="Normal"/>
        <w:numPr>
          <w:ilvl w:val="0"/>
          <w:numId w:val="6"/>
        </w:numPr>
        <w:ind w:left="0"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ผู้เสพ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ติดเข้ารับการบำบัดรักษาเพิ่มมากขึ้น รวมทั้งผู้เสพ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ติด เยาวชนกลุ่มเสี่ยงมีความมั่นใจในตนเอง ไม่ไปยุ่งเกี่ยวกับยาเสพติด มีภูมิคุ้มกันในตัวเอง สามารถดำเนินชีวิตอย่างปกติสุข มีอาชีพมีงานทำ </w:t>
      </w:r>
    </w:p>
    <w:p>
      <w:pPr>
        <w:pStyle w:val="Normal"/>
        <w:numPr>
          <w:ilvl w:val="0"/>
          <w:numId w:val="6"/>
        </w:numPr>
        <w:ind w:left="0"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ยาวชนในและนอกสถานศึกษา เป็นเป็นแกนนำในการรณรงค์ประชาสัมพันธ์ความรู้ รวมทั้งพิษภัยของยาเสพติด มีการรวมกลุ่มดำเนินกิจกรรมเชิงสร้างสรรค์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ู้เท่าทันสถานการณ์</w:t>
      </w:r>
      <w:r>
        <w:rPr>
          <w:rFonts w:ascii="TH SarabunPSK" w:hAnsi="TH SarabunPSK" w:cs="TH SarabunPSK"/>
          <w:sz w:val="30"/>
          <w:sz w:val="30"/>
          <w:szCs w:val="30"/>
        </w:rPr>
        <w:t>มีทักษะในการแก้ไขปัญหาที่ตนเองอาจจะเผชิญอยู่อย่างถูกวิธี และไม่หันไปพึ่งยาเสพติด</w:t>
      </w:r>
    </w:p>
    <w:p>
      <w:pPr>
        <w:pStyle w:val="Normal"/>
        <w:numPr>
          <w:ilvl w:val="0"/>
          <w:numId w:val="6"/>
        </w:numPr>
        <w:ind w:left="0"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ยาวชนเข้ารับการอบรมด้านยาเสพติอย่างต่อเนื่อง ส่งผลให้เกิดความตระหนัก ความเข้าใจและให้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ความ</w:t>
      </w:r>
      <w:r>
        <w:rPr>
          <w:rFonts w:ascii="TH SarabunPSK" w:hAnsi="TH SarabunPSK" w:cs="TH SarabunPSK"/>
          <w:sz w:val="30"/>
          <w:sz w:val="30"/>
          <w:szCs w:val="30"/>
        </w:rPr>
        <w:t>ร่วมมือด้วยดี มีการแจ้งข้อมูลข่าวสารด้านยาเสพติด ให้แก่เจ้าหน้าที่ตำรวจ ร่วมกันจัดกิจกรรมต่อต้านยาเสพติด</w:t>
      </w:r>
    </w:p>
    <w:p>
      <w:pPr>
        <w:pStyle w:val="Normal"/>
        <w:numPr>
          <w:ilvl w:val="0"/>
          <w:numId w:val="6"/>
        </w:numPr>
        <w:ind w:left="0"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10"/>
          <w:sz w:val="30"/>
          <w:sz w:val="30"/>
          <w:szCs w:val="30"/>
        </w:rPr>
        <w:t>ผู้ประกอบการสถานประกอบการประเภทต่าง ๆ เกิดความตระหนัก</w:t>
      </w:r>
      <w:r>
        <w:rPr>
          <w:rFonts w:ascii="TH SarabunPSK" w:hAnsi="TH SarabunPSK" w:cs="TH SarabunPSK"/>
          <w:sz w:val="30"/>
          <w:sz w:val="30"/>
          <w:szCs w:val="30"/>
        </w:rPr>
        <w:t>เข้ามามีส่วนร่วม มุ่งขจัดปัญหายาเสพติดที่หลงเหลืออยู่รวมทั้งสร้างระบบเฝ้าระวังไม่ให้ปัญหายาเสพติดหวนกลับมา ปฏิบัติตามกฎหมายอย่างเคร่งครัด เอาจริงเอาจัง สามารถควบคุม ดูแล อาคาร สถานที่ เป็นไปโดยถูกต้องตามที่ได้รับอนุญาต</w:t>
      </w:r>
    </w:p>
    <w:p>
      <w:pPr>
        <w:pStyle w:val="Normal"/>
        <w:numPr>
          <w:ilvl w:val="0"/>
          <w:numId w:val="6"/>
        </w:numPr>
        <w:ind w:left="0"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เอกชน ธุรกิจ ประชาชน มีส่วนสนับสนุนในการทำงานของผู้ว่าราชการจังหวัด</w:t>
      </w:r>
    </w:p>
    <w:p>
      <w:pPr>
        <w:pStyle w:val="Normal"/>
        <w:numPr>
          <w:ilvl w:val="0"/>
          <w:numId w:val="6"/>
        </w:numPr>
        <w:ind w:left="0"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ิ่มบทบาทของชุม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ลังแผ่นดิน องค์กรปกครองส่วนท้องถิ่น เข้ามามีส่วนร่วมในการป้องกันและแก้ไขปัญหายาเสพติด รวมทั้งปัญหาอื่น ๆ </w:t>
      </w:r>
    </w:p>
    <w:p>
      <w:pPr>
        <w:pStyle w:val="Normal"/>
        <w:numPr>
          <w:ilvl w:val="0"/>
          <w:numId w:val="6"/>
        </w:numPr>
        <w:ind w:left="0"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สพยาเสพติดลดลง เนื่องจากนำเข้าสู่กระบวนการบำบัด ทำให้ชุมชนเกิดความเมแข็ง และเอาชนะยาเสพติดอย่างยั่งยืน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ลบ  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-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ั้นตอนการดำเนิน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้องกันและแก้ไขปัญหายาเสพติด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 ๑๒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ีกิจกรรมย่อย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ิจกรรมที่ 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ืบสวนปราบปรามนักค้าและการป้องกันการแพร่ระบาดของยา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992"/>
        <w:gridCol w:w="1134"/>
        <w:gridCol w:w="10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๘</w:t>
            </w:r>
          </w:p>
        </w:tc>
      </w:tr>
      <w:tr>
        <w:trPr>
          <w:trHeight w:val="2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6"/>
                <w:sz w:val="30"/>
                <w:sz w:val="30"/>
                <w:szCs w:val="30"/>
              </w:rPr>
              <w:t>จัดตั้งชุดปฏิบัติการ โดยแยกพื้นที่ดำเนิน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30"/>
                <w:sz w:val="30"/>
                <w:szCs w:val="30"/>
              </w:rPr>
              <w:t>ออกเป็น ๒ พื้นที่ พื้นที่ที่มีปัญหารุนแรง และพื้นที่เฝ้าระวั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อ็กซเรย์พื้นที่ และบุคคล หาข่าว ปิดล้อม ตรวจค้น สืบสวน จับกุม ผู้กระทำความผิดเกี่ยวกับยาเสพติดในพื้นที่ เน้นการดำเนินการในพื้นที่ที่มีปัญหารุนแรงเป็นสำคัญ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2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30"/>
                <w:sz w:val="30"/>
                <w:szCs w:val="30"/>
              </w:rPr>
              <w:t>จัดประชุมให้ความรู้ เจ้าหน้าที่</w:t>
            </w:r>
            <w:r>
              <w:rPr>
                <w:rFonts w:cs="TH SarabunPSK" w:ascii="TH SarabunPSK" w:hAnsi="TH SarabunPSK"/>
                <w:b w:val="false"/>
                <w:bCs w:val="false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30"/>
                <w:sz w:val="30"/>
                <w:szCs w:val="30"/>
              </w:rPr>
              <w:t xml:space="preserve">ชุดปฏิบัติการ ฯ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0"/>
                <w:sz w:val="30"/>
                <w:szCs w:val="30"/>
              </w:rPr>
              <w:t>และดำเนินงานหมู่บ้าน</w:t>
            </w: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0"/>
                <w:sz w:val="30"/>
                <w:szCs w:val="30"/>
              </w:rPr>
              <w:t>ชุมชนเข้มแข็งของ จ</w:t>
            </w: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0"/>
                <w:sz w:val="30"/>
                <w:szCs w:val="30"/>
              </w:rPr>
              <w:t>สงข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๕๕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3"/>
        <w:spacing w:lineRule="auto" w:line="240" w:before="0" w:after="0"/>
        <w:ind w:right="-32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ิจกรรมที่ 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ำบัดรักษาและจัดค่ายฟื้นฟู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อาชีพ ผู้เสพ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ติด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ยาวชนกลุ่มเสี่ยง</w:t>
      </w:r>
    </w:p>
    <w:p>
      <w:pPr>
        <w:pStyle w:val="23"/>
        <w:spacing w:lineRule="auto" w:line="240" w:before="0" w:after="0"/>
        <w:ind w:right="-32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055"/>
        <w:gridCol w:w="1218"/>
        <w:gridCol w:w="10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12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>นำผู้เสพ</w:t>
            </w:r>
            <w:r>
              <w:rPr>
                <w:rFonts w:cs="TH SarabunPSK" w:ascii="TH SarabunPSK" w:hAnsi="TH SarabunPSK"/>
                <w:b w:val="false"/>
                <w:bCs w:val="false"/>
                <w:spacing w:val="-1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2"/>
                <w:sz w:val="30"/>
                <w:sz w:val="30"/>
                <w:szCs w:val="30"/>
              </w:rPr>
              <w:t>ผู้ติด ที่ด้อยโอกาสไม่มีงบประมา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ในการเข้ารับการบำบัด ได้เข้ารับการบำบัดรักษาในระบบสมัครใจและบังคับบำบัดรวมทั้งค่าใช้จ่าย ในการส่งตรวจพิสูจน์ยืนยันผลสารเสพติ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ค่ายฟื้นฟูและพัฒนาอาชีพผู้เส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 ๆ ละ ๕๐ คน ฝึกวิชาชีพ เช่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ิชาชีพงานโภชนาการอาหาร วิชาชีพการการผลิตของชำร่ว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ิมเสนน้ำจากสมุนไพ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ยาหม่อง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วิชาชีพการทำบาติกผ้าเช็ดหน้า หรือวิชาชี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เกษตรตามหลักปรัชญา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23"/>
        <w:spacing w:lineRule="auto" w:line="240" w:before="0" w:after="0"/>
        <w:ind w:right="-32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23"/>
        <w:spacing w:lineRule="auto" w:line="240" w:before="0" w:after="0"/>
        <w:ind w:right="-32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23"/>
        <w:spacing w:lineRule="auto" w:line="240" w:before="0" w:after="0"/>
        <w:ind w:right="-323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ิจกรรมที่ 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ค่ายพัฒนาอาชีพเยาวชนกลุ่มเสี่ยงโดยใช้หลักศาสนาในพื้นที่ ๔ อำเภอ</w:t>
      </w:r>
    </w:p>
    <w:p>
      <w:pPr>
        <w:pStyle w:val="23"/>
        <w:spacing w:lineRule="auto" w:line="240" w:before="0" w:after="0"/>
        <w:ind w:right="-32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276"/>
        <w:gridCol w:w="9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18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๘</w:t>
            </w:r>
          </w:p>
        </w:tc>
      </w:tr>
      <w:tr>
        <w:trPr>
          <w:trHeight w:val="28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ัดเข้าค่าย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พัฒนาอาชีพตามหลักปรัชญาเศรษฐกิจพอเพียง เยาวชนกลุ่มเสี่ยงในพื้นที่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30"/>
                <w:sz w:val="30"/>
                <w:szCs w:val="30"/>
              </w:rPr>
              <w:t xml:space="preserve">จังหวัดสงขลา โดยเฉพาะ ๔ อำเภอ </w:t>
            </w:r>
            <w:r>
              <w:rPr>
                <w:rFonts w:cs="TH SarabunPSK" w:ascii="TH SarabunPSK" w:hAnsi="TH SarabunPSK"/>
                <w:b w:val="false"/>
                <w:bCs w:val="false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30"/>
                <w:sz w:val="30"/>
                <w:szCs w:val="30"/>
              </w:rPr>
              <w:t>จะนะ</w:t>
            </w:r>
            <w:r>
              <w:rPr>
                <w:rFonts w:cs="TH SarabunPSK" w:ascii="TH SarabunPSK" w:hAnsi="TH SarabunPSK"/>
                <w:b w:val="false"/>
                <w:bCs w:val="false"/>
                <w:spacing w:val="-8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30"/>
                <w:sz w:val="30"/>
                <w:szCs w:val="30"/>
              </w:rPr>
              <w:t>เทพา</w:t>
            </w:r>
            <w:r>
              <w:rPr>
                <w:rFonts w:cs="TH SarabunPSK" w:ascii="TH SarabunPSK" w:hAnsi="TH SarabunPSK"/>
                <w:b w:val="false"/>
                <w:bCs w:val="false"/>
                <w:spacing w:val="-8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30"/>
                <w:sz w:val="30"/>
                <w:szCs w:val="30"/>
              </w:rPr>
              <w:t>นาทวีและสะบ้าย้อย</w:t>
            </w:r>
            <w:r>
              <w:rPr>
                <w:rFonts w:cs="TH SarabunPSK" w:ascii="TH SarabunPSK" w:hAnsi="TH SarabunPSK"/>
                <w:b w:val="false"/>
                <w:bCs w:val="false"/>
                <w:spacing w:val="-8"/>
                <w:sz w:val="30"/>
                <w:szCs w:val="30"/>
              </w:rPr>
              <w:t>)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30"/>
                <w:sz w:val="30"/>
                <w:szCs w:val="30"/>
              </w:rPr>
              <w:t>เจ้าหน้าที่  ฝึกวิชาชีพ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ช่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 xml:space="preserve">วิชาชีพงานโภชนาการอาหาร วิชาชีพ  การผลิตของชำร่วย </w:t>
            </w:r>
            <w:r>
              <w:rPr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>พิมเสนน้ำ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ากสมุนไพร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ยาหม่อ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วิชาชีพการทำบาติกผ้าเช็ดหน้า หรือวิชาชีพด้านการเกษตรต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30"/>
                <w:sz w:val="30"/>
                <w:szCs w:val="30"/>
              </w:rPr>
              <w:t>หลั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 xml:space="preserve">ปรัชญาเศรษฐกิจพอเพีย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-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๕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right="-32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ิจกรรมที่ 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เสริมสร้างความเข้มแข็งของเยาวชนและเป็นที่หนึ่งโดยไม่พึ่งพายาเสพติด </w:t>
      </w:r>
    </w:p>
    <w:p>
      <w:pPr>
        <w:pStyle w:val="23"/>
        <w:spacing w:lineRule="auto" w:line="240" w:before="0" w:after="0"/>
        <w:ind w:right="-32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To Be Number One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 ๒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๐๐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๐ บาท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61"/>
        <w:gridCol w:w="1149"/>
        <w:gridCol w:w="10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๘</w:t>
            </w:r>
          </w:p>
        </w:tc>
      </w:tr>
      <w:tr>
        <w:trPr>
          <w:trHeight w:val="28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จัดประชุมนักเรียน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นักศึกษา เยาวชนที่เป็นกลุ่มเสี่ยงหรือกลุ่มที่มีโอกาสเข้าไปเกี่ยวข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บยาเสพติดในสถานศึกษา  และนอกสถานศึกษา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23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ณรงค์ ประชาสัมพันธ์ รับสมัครสมาชิ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o Be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Number On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ป็นแกนนำในการรณรงค์ ประชาสัมพั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็นที่หนึ่งโดยไม่พึ่งพายาเสพติดและจัดกิจกรรมเนื่องในวันต่อต้านยาเสพติด</w:t>
            </w:r>
          </w:p>
          <w:p>
            <w:pPr>
              <w:pStyle w:val="23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งบประมาณการแข่งข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o Be </w:t>
            </w:r>
            <w:r>
              <w:rPr>
                <w:rFonts w:cs="TH SarabunPSK" w:ascii="TH SarabunPSK" w:hAnsi="TH SarabunPSK"/>
                <w:sz w:val="30"/>
                <w:szCs w:val="30"/>
              </w:rPr>
              <w:t>Number One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ภาคชุมชน สถานศึกษา และสถานประกอบการในระดับจังหวั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ค และระดับประ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๕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right="-32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3"/>
        <w:spacing w:lineRule="auto" w:line="240" w:before="0" w:after="0"/>
        <w:ind w:right="-32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ิจกรรมที่ 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จัดระเบียบสังคมแบบบูรณาการ 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0"/>
        <w:gridCol w:w="1320"/>
        <w:gridCol w:w="1096"/>
        <w:gridCol w:w="102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จัดอบรม สัมมนา ประชุมเชิงปฏิบัติการ เจ้าของสถานประกอบการประเภทต่าง ๆ 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คณะทำ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ระเบียบสังคมให้สอดคล้องกับวัตถุประสงค์ที่กำหนด ทั้งนี้ให้เป็นไปตามนโยบายเร่งด่วนของรัฐบาลและกระทรวงมหาดไท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ชุดปฏิบัต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เฉพาะกิจ ตั้งจุดตรวจ จุดเคลื่อนที่ ออกตรวจสถาน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บันเทิง รวมทั้ง สถานประกอบการประเภทต่างๆ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๕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ศูนย์ฟื้นฟูสมรรถภาพจินดาภรณ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 ๓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๑๔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ีกิจกรรมย่อย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 ชุดเฉพาะกิจจินดาภรณ์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ภารกิจในการรักษาความสงบเรียบร้อย การป้องกันและปราบปรามยาเสพติด ในพื้นที่ ๔ อำเภอ ของจังหวัดสงขล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ะนะ นาทวี เทพา สะบ้าย้อ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 งานฟื้นฟูสมรรถภาพนักเร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ุดครูฝึกทำการอบรมนักเรียน ให้ทราบถึงระเบียบการปฏิบัติของศูนย์ การปฏิบัติตามระเบียบการปฏิบัติประจำศูนย์ฯ ในแต่ละวันการรักษาระเบียบวินัย การรักษามารยาท การปฏิบัติต่อนักเรียนด้วยกัน การรักษามารยาทในการทำความเคารพ ระหว่างครูกับนักเรียน และพัฒนาบุคลิกภาพ โดยการฝึกให้ปฏิบัติตามระเบียบ อย่างเคร่งครัด ฝึกทบทวน สอดแทรกเป็นเวลาต่อ เนื่อง อย่างน้อย ๓ เดือ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right="-46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ฝึกอาชีพ</w:t>
      </w:r>
    </w:p>
    <w:p>
      <w:pPr>
        <w:pStyle w:val="Normal"/>
        <w:ind w:right="-24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่างเว้นจากการฝึกประจำวัน สิบเวนประจำวันมอบงานให้นักเรียนแต่ละหมู่ รับผิดชอบดูแลแปลงเกษตรพอเพียง โดยยึดหลัก “ปลูกทุกอย่างที่กิน กินทุกอย่างที่ปลูก” บ่อปลา เป็ดไข่ แพะ ไก่พันธุ์พื้นเมือง และแปลงผักสวนครัว เชิญปราชญ์ชาวบ้านที่มีความรู้ความชำนาญในด้านเกษตร ด้านปศุสัตว์ มาให้ความรู้กับนักเรียน พร้อมการปฏิบัติการจริง และส่ง เด็กนักเรียนเป็นรุ่น เข้ารับการฝึกอาชีพ ที่จังหวัดสงขลา </w:t>
      </w:r>
    </w:p>
    <w:p>
      <w:pPr>
        <w:pStyle w:val="Normal"/>
        <w:ind w:right="-46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 การเฝ้าระวังติดตาม กำกับดูแล นักเรียนฟื้นฟู ที่กลับเข้าสู่สังคม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ที่ ๑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๓ เดือนหลังจากผ่านการฝึกมอบผู้ปกครองกำกับดูแลให้นักเรียนฟื้นฟูมารายงานตัวต่อสิบเวร ประจำวัน เพื่อทำกิจกรรมบำเพ็ญประโยชน์ร่วมกัน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ะยะที่ 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จากระยะที่ ๑ ให้นักเรียนมารายงานตัวต่อสิบเวรเพื่อตรวจสอบพฤติกรรม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ที่ ๓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 เดือนหลังจากระยะที่ ๒ ให้นักเรียนฟื้นฟูมารายงานตัว ต่อหัวหน้าชุดครูฝึก หรือครูฝึกที่ได้รับมอบหมาย ในวันพุธของสัปดาห์ แรกของเดือน เพื่อทำกิจกรรมบำเพ็ญประโยชน์ร่วมกัน 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อบครัวลวดหนามต่อต้านยาเสพติ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 ๑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๗๗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๐๐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บา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กิจกรรมย่อยดังนี้</w:t>
      </w:r>
    </w:p>
    <w:p>
      <w:pPr>
        <w:pStyle w:val="Normal"/>
        <w:numPr>
          <w:ilvl w:val="0"/>
          <w:numId w:val="13"/>
        </w:numPr>
        <w:ind w:left="1134" w:right="-24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z w:val="30"/>
          <w:sz w:val="30"/>
          <w:szCs w:val="30"/>
        </w:rPr>
        <w:t>ตั้งคณะทำงานในการขับเคลื่อนครอบครัวลวดหนามในระดับจังหว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ำเภอโดยประกอบด้วย ภาคีภาครัฐ  เครือข่ายภาคประชาชนและอาสาพัฒนาชุม</w:t>
      </w:r>
    </w:p>
    <w:p>
      <w:pPr>
        <w:pStyle w:val="Normal"/>
        <w:numPr>
          <w:ilvl w:val="0"/>
          <w:numId w:val="13"/>
        </w:numPr>
        <w:ind w:left="1134" w:right="-24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ี้แจงรายละเอียด วัตถุประสงค์ในการดำเนินงานแก่ผู้ที่เกี่ยวข้องทราบ</w:t>
      </w:r>
    </w:p>
    <w:p>
      <w:pPr>
        <w:pStyle w:val="Normal"/>
        <w:numPr>
          <w:ilvl w:val="0"/>
          <w:numId w:val="13"/>
        </w:numPr>
        <w:ind w:left="1134" w:right="-24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กาศเป็นวาระของจังหวัดสงขลา ในกรสร้างครอบครัวลวดหนาม</w:t>
      </w:r>
    </w:p>
    <w:p>
      <w:pPr>
        <w:pStyle w:val="Normal"/>
        <w:numPr>
          <w:ilvl w:val="0"/>
          <w:numId w:val="13"/>
        </w:numPr>
        <w:ind w:left="1134" w:right="-24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เวทีประชาคมในระดับหมู่บ้านเพื่อคัดเลือกครอบครัวลวดหนาม หมู่บ้านละ ๒๐  ครอบครัว</w:t>
      </w:r>
    </w:p>
    <w:p>
      <w:pPr>
        <w:pStyle w:val="Normal"/>
        <w:numPr>
          <w:ilvl w:val="0"/>
          <w:numId w:val="13"/>
        </w:numPr>
        <w:ind w:left="1134" w:right="-24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ฝึกอบรมครอบครัวลวดหนามในพื้นที่หมู่บ้าน ประกอบด้วย พ่อ แม่ ลูก</w:t>
      </w:r>
    </w:p>
    <w:p>
      <w:pPr>
        <w:pStyle w:val="Normal"/>
        <w:numPr>
          <w:ilvl w:val="0"/>
          <w:numId w:val="13"/>
        </w:numPr>
        <w:ind w:left="1134" w:right="-24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นับสนุนงบประมาณให้แก่ครอบครัวลวดหนาม นำไปจัดกิจกรรมสร้างความสัมพันธ์ของครอบครัว การประกอบอาชีพสร้างรายได้แก่ครอบครัว</w:t>
      </w:r>
    </w:p>
    <w:p>
      <w:pPr>
        <w:pStyle w:val="Normal"/>
        <w:numPr>
          <w:ilvl w:val="0"/>
          <w:numId w:val="13"/>
        </w:numPr>
        <w:ind w:left="1134" w:right="-24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ตั้งคณะทำงานติดตามความสำเร็จในระดับหมู่บ้า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</w:p>
    <w:p>
      <w:pPr>
        <w:pStyle w:val="Normal"/>
        <w:ind w:right="-46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46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ำเนินการเอง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้างเห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งเงินของโครงการ</w:t>
      </w:r>
    </w:p>
    <w:p>
      <w:pPr>
        <w:pStyle w:val="Normal"/>
        <w:ind w:left="7920" w:hanging="12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60"/>
        <w:gridCol w:w="2060"/>
        <w:gridCol w:w="2400"/>
      </w:tblGrid>
      <w:tr>
        <w:trPr>
          <w:trHeight w:val="4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งบประมา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๘๙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2060" w:type="dxa"/>
            <w:tcBorders/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๘๙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งเงินของโครงการจำแนกตามงบรายจ่า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กรอกข้อมูลตามแบบฟอร์มรายละเอียดจำแนกตามงบรายจ่า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9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96"/>
        <w:gridCol w:w="309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นอกงบประมาณ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วัสดุ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สาธารณูปโภค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ครุภัณฑ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ที่ดินและสิ่งก่อสร้า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๘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โครง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ื้นที่ดำเนิน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ตามกฎ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้ว และสามารถดำเนินการได้ทันที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อยู่ในระหว่างจัดเตรียมพื้นที่ หรือกำลังแก้ไขปัญห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ุปสรรคต่างๆ หรือเตรียมการขออนุญาตตามกฎหมาย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รูปราย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ฏิบัติงาน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และสมบูรณ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ชื่อหน่วยงานเจ้าของรูปแบบรายการที่ใช้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จะนะ จังหวัดสงขลา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แต่ยังไม่สมบูรณ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ชื่อหน่วยงานเจ้าของรูปแบบรายการที่ใช้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บุคลากรมี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หมด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างส่วน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ประสบการณ์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เครื่องมือดำเนิน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พร้อมดำเนินการได้ทันที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บางส่วนและ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 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เทคนิคในการบริหารจัด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ประสบการณ์สู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ประสบการณ์ปานกลา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ประสบการณ์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สิ่งแวดล้อ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่านคณะกรรมการสิ่งแวดล้อมแห่งชาติแล้ว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สิ่งแวดล้อมแห่งชาติยังไม่พิจารณา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การศึกษาความเหมาะสม </w:t>
      </w:r>
      <w:r>
        <w:rPr>
          <w:rFonts w:cs="TH SarabunPSK" w:ascii="TH SarabunPSK" w:hAnsi="TH SarabunPSK"/>
          <w:b/>
          <w:bCs/>
          <w:sz w:val="30"/>
          <w:szCs w:val="30"/>
        </w:rPr>
        <w:t>(FS)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ต้องทำรายงานการศึกษา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ทำรายงานการศึกษา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ตอบแทน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บูรณาการการดำเนินงานร่วมกับส่วน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ี่เกี่ยวข้องตามยุทธศาสตร์ ๕ รั้วป้องกั้นและ ๔ โครงการหลัก 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รั้วชายแดน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: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ครงการหลัก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: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การสกัดกั้นการนำเข้ายาเสพติดตามแนวชายแด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รั้วชุมช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: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โครงการหลัก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: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ารเสริมสร้างการมีส่วนร่วมของชุมชน ประชาสังคม</w:t>
      </w:r>
      <w:r>
        <w:rPr>
          <w:rFonts w:ascii="TH SarabunPSK" w:hAnsi="TH SarabunPSK" w:cs="TH SarabunPSK"/>
          <w:sz w:val="30"/>
          <w:sz w:val="30"/>
          <w:szCs w:val="30"/>
        </w:rPr>
        <w:t>ป้องกันยาเสพติ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ั้วสังคม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หลัก 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การจัดระเบียบสังคมแบบบูรณ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ั้วโรงเรียน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หลัก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ป้องกันยาเสพติ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รั้วครอบครัว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: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โครงการหลัก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: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โครงการครอบครัวสีขาว ครอบครัวเข้มแข็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หลักปราบปรามยาเสพติดรายสำคัญและลดความเดือนร้อนของ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หลักบำบัดรักษาและฟื้นฟูสมรรถภาพผู้เสพ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ิดยาเสพติดแบบบูรณ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หลักโรงงานป้องกัน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หลักบริหารจัดการ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 อุปสรรคและข้อจำกัด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แก้ไข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ระบุแนวทางแก้ไข เช่น แก้ไขกฎหมาย ปรับโครงสร้างหน่วยงาน ปรับกลยุทธ์ ฯล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จำแนกตามงบรายจ่าย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988"/>
        <w:gridCol w:w="1414"/>
        <w:gridCol w:w="4289"/>
      </w:tblGrid>
      <w:tr>
        <w:trPr>
          <w:tblHeader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ะเบียนรายการประเภทรายการ  ของสำนัก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ชี้แจง</w:t>
            </w:r>
          </w:p>
        </w:tc>
      </w:tr>
      <w:tr>
        <w:trPr>
          <w:tblHeader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งหวัดสงขล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หาร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ความมั่นคงและความสง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และปราบปรามการกระทำผิดกฎ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ูรณาการเพื่อป้องกันและแก้ไขปัญหายาเสพติดของจังหวั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ค่าตอบแทนใช้สอยและว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 ค่าตอบแทน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๒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ตอบแทนการปฎิบัติงานนอกเวลาราชการ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รับเหมาบริการ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๙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ทนวิทย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๒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หัวหน้าชุดครูฝึก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๖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ครูฝึก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๖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สัมมนาและฝึกอบรม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๘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ครูฝ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ค่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สดุ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๐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สำนักงาน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๘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โฆษณาและเผยแพร่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๓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เครื่องแต่งกาย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๒  ค่าสาธารณูปโภค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๙๘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ไฟฟ้า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๘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้ำมันเชื้อเพลิง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ค่าครุภัณฑ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เงินอุดหนุนทั่วไป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๘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ศูนย์เรียนรู้โครงการอันเนื่องมาจากพระราชดำร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 เป็ด ไก่ ปลาดุ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ุ๋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ิจกรรมตามทางเลือกของหมู่บ้าน ๓๒ หมู่บ้าน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ะ 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บาท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เงิน ๙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709" w:gutter="0" w:header="709" w:top="1270" w:footer="709" w:bottom="1440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195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  <w:szCs w:val="28"/>
      </w:rPr>
      <w:t>แผนปฏิบัติราชการ</w:t>
    </w:r>
    <w:r>
      <w:rPr>
        <w:rFonts w:ascii="TH SarabunPSK" w:hAnsi="TH SarabunPSK" w:eastAsia="Calibri" w:cs="TH SarabunPSK"/>
        <w:szCs w:val="28"/>
      </w:rPr>
      <w:t>ประจำปีของ</w:t>
    </w:r>
    <w:r>
      <w:rPr>
        <w:rFonts w:ascii="TH SarabunPSK" w:hAnsi="TH SarabunPSK" w:eastAsia="Calibri" w:cs="TH SarabunPSK"/>
        <w:szCs w:val="28"/>
      </w:rPr>
      <w:t>จังหวัด</w:t>
    </w:r>
    <w:r>
      <w:rPr>
        <w:rFonts w:ascii="TH SarabunPSK" w:hAnsi="TH SarabunPSK" w:eastAsia="Calibri" w:cs="TH SarabunPSK"/>
        <w:szCs w:val="28"/>
      </w:rPr>
      <w:t>สงขลา</w:t>
    </w:r>
    <w:r>
      <w:rPr>
        <w:rFonts w:ascii="TH SarabunPSK" w:hAnsi="TH SarabunPSK" w:eastAsia="Calibri" w:cs="TH SarabunPSK"/>
        <w:szCs w:val="28"/>
      </w:rPr>
      <w:t xml:space="preserve">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Browallia New" w:hAnsi="Browallia New" w:cs="Browalli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color w:val="000000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ngsana New" w:hAnsi="Angsana New" w:eastAsia="Times New Roman" w:cs="Angsana New"/>
      <w:color w:val="000000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ngsana New" w:hAnsi="Angsana New" w:eastAsia="CordiaNew;Arial Unicode MS" w:cs="Angsana New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New;Arial Unicode MS" w:cs="Angsana New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 New" w:hAnsi="Browallia New" w:eastAsia="Calibri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Browallia New" w:hAnsi="Browallia New" w:eastAsia="Calibri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New;Arial Unicode MS" w:cs="Angsana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gsana New" w:hAnsi="Angsana New" w:eastAsia="CordiaNew;Arial Unicode MS" w:cs="Angsana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eastAsia="Times New Roman" w:cs="TH SarabunPS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Cordia New" w:hAnsi="Cordia New" w:eastAsia="Cordia New" w:cs="Angsana New"/>
      <w:sz w:val="28"/>
      <w:szCs w:val="35"/>
    </w:rPr>
  </w:style>
  <w:style w:type="character" w:styleId="Style13">
    <w:name w:val="ท้ายกระดาษ อักขระ"/>
    <w:basedOn w:val="Style11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ข้อความบอลลูน อักขระ"/>
    <w:basedOn w:val="Style11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6">
    <w:name w:val="หัวเรื่อง 6 อักขระ"/>
    <w:basedOn w:val="Style11"/>
    <w:qFormat/>
    <w:rPr>
      <w:rFonts w:ascii="Times New Roman" w:hAnsi="Times New Roman" w:eastAsia="Times New Roman" w:cs="Angsana New"/>
      <w:b/>
      <w:bCs/>
      <w:sz w:val="22"/>
      <w:szCs w:val="22"/>
    </w:rPr>
  </w:style>
  <w:style w:type="character" w:styleId="8">
    <w:name w:val="หัวเรื่อง 8 อักขระ"/>
    <w:basedOn w:val="Style11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ชื่อเรื่อง อักขระ"/>
    <w:basedOn w:val="Style11"/>
    <w:qFormat/>
    <w:rPr>
      <w:rFonts w:ascii="Cordia New" w:hAnsi="Cordia New" w:eastAsia="Times New Roman" w:cs="Angsana New"/>
      <w:b/>
      <w:bCs/>
      <w:sz w:val="28"/>
      <w:szCs w:val="28"/>
      <w:lang w:eastAsia="zh-CN"/>
    </w:rPr>
  </w:style>
  <w:style w:type="character" w:styleId="Style16">
    <w:name w:val="การเยื้องเนื้อความ อักขระ"/>
    <w:basedOn w:val="Style11"/>
    <w:qFormat/>
    <w:rPr>
      <w:rFonts w:ascii="Cordia New" w:hAnsi="Cordia New" w:eastAsia="Times New Roman" w:cs="CordiaUPC"/>
      <w:sz w:val="32"/>
      <w:szCs w:val="32"/>
    </w:rPr>
  </w:style>
  <w:style w:type="character" w:styleId="Style17">
    <w:name w:val="เนื้อความ อักขระ"/>
    <w:basedOn w:val="Style11"/>
    <w:qFormat/>
    <w:rPr>
      <w:rFonts w:ascii="Angsana New" w:hAnsi="Angsana New" w:eastAsia="Times New Roman" w:cs="Angsana New"/>
      <w:sz w:val="24"/>
      <w:szCs w:val="24"/>
    </w:rPr>
  </w:style>
  <w:style w:type="character" w:styleId="Style18">
    <w:name w:val="ชื่อเรื่องรอง อักขระ"/>
    <w:basedOn w:val="Style11"/>
    <w:qFormat/>
    <w:rPr>
      <w:rFonts w:ascii="Times New Roman" w:hAnsi="Times New Roman" w:eastAsia="Times New Roman" w:cs="Angsana New"/>
      <w:b/>
      <w:bCs/>
      <w:sz w:val="22"/>
      <w:szCs w:val="22"/>
      <w:lang w:eastAsia="zh-CN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th-TH"/>
    </w:rPr>
  </w:style>
  <w:style w:type="character" w:styleId="Style19">
    <w:name w:val="ข้อความเชิงอรรถ อักขระ"/>
    <w:basedOn w:val="Style11"/>
    <w:qFormat/>
    <w:rPr>
      <w:rFonts w:ascii="MS Sans Serif;Times New Roman" w:hAnsi="MS Sans Serif;Times New Roman" w:eastAsia="Times New Roman" w:cs="EucrosiaUPC"/>
      <w:sz w:val="28"/>
      <w:szCs w:val="28"/>
    </w:rPr>
  </w:style>
  <w:style w:type="character" w:styleId="2">
    <w:name w:val="การเยื้องเนื้อความ 2 อักขระ"/>
    <w:basedOn w:val="Style11"/>
    <w:qFormat/>
    <w:rPr>
      <w:rFonts w:ascii="Cordia New" w:hAnsi="Cordia New" w:eastAsia="Times New Roman" w:cs="Angsana New"/>
      <w:sz w:val="32"/>
      <w:szCs w:val="3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ulletTableTextChar">
    <w:name w:val="Bullet Table Text Char อักขระ"/>
    <w:basedOn w:val="Style11"/>
    <w:qFormat/>
    <w:rPr>
      <w:rFonts w:ascii="Times New Roman" w:hAnsi="Times New Roman" w:eastAsia="Times New Roman" w:cs="Tahoma"/>
      <w:sz w:val="24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nseEmphasis1">
    <w:name w:val="Intense Emphasis1"/>
    <w:basedOn w:val="Style11"/>
    <w:qFormat/>
    <w:rPr>
      <w:b/>
      <w:bCs/>
      <w:i/>
      <w:iCs/>
      <w:color w:val="4F81BD"/>
    </w:rPr>
  </w:style>
  <w:style w:type="character" w:styleId="Postbody">
    <w:name w:val="postbody"/>
    <w:basedOn w:val="Style11"/>
    <w:qFormat/>
    <w:rPr/>
  </w:style>
  <w:style w:type="character" w:styleId="21">
    <w:name w:val="เนื้อความ 2 อักขระ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eastAsia="zh-CN"/>
    </w:rPr>
  </w:style>
  <w:style w:type="paragraph" w:styleId="TextBody">
    <w:name w:val="Body Text"/>
    <w:basedOn w:val="Normal"/>
    <w:next w:val="Normal"/>
    <w:pPr>
      <w:autoSpaceDE w:val="false"/>
    </w:pPr>
    <w:rPr>
      <w:rFonts w:ascii="Angsana New" w:hAnsi="Angsana New" w:eastAsia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eastAsia="Times New Roman" w:cs="Cord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EucrosiaUPC"/>
    </w:rPr>
  </w:style>
  <w:style w:type="paragraph" w:styleId="22">
    <w:name w:val="การเยื้องเนื้อความ 2"/>
    <w:basedOn w:val="Normal"/>
    <w:qFormat/>
    <w:pPr>
      <w:ind w:firstLine="1843"/>
    </w:pPr>
    <w:rPr>
      <w:rFonts w:eastAsia="Times New Roman"/>
      <w:sz w:val="32"/>
      <w:szCs w:val="32"/>
    </w:rPr>
  </w:style>
  <w:style w:type="paragraph" w:styleId="BulletTableTextChar1">
    <w:name w:val="Bullet Table Text Char"/>
    <w:basedOn w:val="Normal"/>
    <w:qFormat/>
    <w:pPr>
      <w:spacing w:before="120" w:after="60"/>
    </w:pPr>
    <w:rPr>
      <w:rFonts w:ascii="Times New Roman" w:hAnsi="Times New Roman" w:eastAsia="Times New Roman" w:cs="Tahoma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56:00Z</dcterms:created>
  <dc:creator>Tomz</dc:creator>
  <dc:description/>
  <cp:keywords/>
  <dc:language>en-US</dc:language>
  <cp:lastModifiedBy>FasterUser</cp:lastModifiedBy>
  <cp:lastPrinted>2011-09-16T15:26:00Z</cp:lastPrinted>
  <dcterms:modified xsi:type="dcterms:W3CDTF">2011-09-16T08:26:00Z</dcterms:modified>
  <cp:revision>8</cp:revision>
  <dc:subject/>
  <dc:title>โครงร่างแผนปฏิบัติราชการจังหวัดสตูล พ.ศ.๒๕๕๕</dc:title>
</cp:coreProperties>
</file>