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๓</w:t>
      </w:r>
    </w:p>
    <w:p>
      <w:pPr>
        <w:pStyle w:val="Normal"/>
        <w:jc w:val="right"/>
        <w:rPr>
          <w:rFonts w:ascii="TH SarabunPSK" w:hAnsi="TH SarabunPSK" w:eastAsia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4"/>
        <w:gridCol w:w="3359"/>
      </w:tblGrid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พุทธมณฑลจังหวัดสงขลา เฉลิมพระเกียรติ    เนื่องในวโรกาสเฉลิมพระชนมพรรษา ๘๔ พรรษา พระบาทสมเด็จพระเจ้าอยู่หัว ฯ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ีรชิต  บวรนันทิวัฒ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สำนักงานพระพุทธศาสนาจังหวัด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๒๓๐๘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๗๕๖๔๕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ุดม  แก้วสวัสดิ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ศาสน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๓๐๘๘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ภาพร  เกตุสุริยงค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ศาสน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๒๓๐๘๘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รัฐบาลมีนโยบายเร่งนำสันติสุขและความปลอดภัยในชีวิตและทรัพย์สินของประชาชนกลับมาสู่พื้นที่จังหวัดชายแดนภาคใต้ควบคู่ไปกับการขจัดความยากจนยาเสพติด และอิทธิพลอำนาจมืด โดยน้อมนำกระแสพระราชดำรัสพระบาทสมเด็จพระเจ้าอยู่หัว 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ขนบธรรมเนียมประเพณีท้องถิ่น ตลอดจนเยียวยาผู้ได้รับผลกระทบจากความไม่สงบอย่างเป็นธรรม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สร้างพุทธมณฑลประจำจังหวัดขึ้น เพื่อเป็นศูนย์กลางในการดำเนินกิจกรรมด้านพระพุทธศาสนา เป็นศูนย์รวมจิตใจ เป็นแหล่งเรียนรู้ของพุทธศาสนิกชน เป็นศูนย์ปฏิบัติธรรม สำหรับเยาวชน และประชาชนในจังหวัดสงขลาและจังหวัดชายแดนภาคใต้ ซึ่งอยู่ในสถานการณ์ความไม่สงบ ประชาชนมีความหวาดกลัว ขาดขวัญกำลังใจในการดำเนินชีวิต โดยเฉพาะผู้ที่ได้รับผลกระทบจากเหตุการณ์ความไม่สงบซึ่งต้องได้รับการเยียวยาทางด้านจิตใจ การมีสถานที่ที่สงบ ร่มเย็น และเป็นแหล่งเผยแผ่หลักธรรมคำสั่งสอนที่พร้อม ทำให้ประชาชนมีโอกาสในการศึกษาหลักธรรม คำสั่งสอนเพิ่มมากขึ้น และสามารถนำหลักธรรมคำสั่งสอนไปเป็นแนวทางในการดำเนินชีวิต เพื่อคุณภาพชีวิตที่ดี เป็นสถานที่พักผ่อนหย่อนใจและแหล่งท่องเที่ยว ส่งผลให้ประชาชนมีความสุข สงบ และห่างไกลจากยาเสพติด รวมทั้งส่งเสริมการมีส่วนร่วมของประชาชนทุกภาคส่วนในการพัฒนาพุทธมณฑลให้เป็นศูนย์กลางในการจัดกิจกรรมทางพระพุทธศาสนา ให้ประชาชนทุกคนมีความรู้สึกเป็นเจ้าของร่วมกัน สร้างความเข้มแข็งให้แก่พระพุทธศาสนาในพื้นที่ สร้างสันติสุขให้เกิดขึ้นในสังคม และเพื่อเป็นการเทิดพระเกียรติพระบาทสมเด็จพระเจ้าอยู่หัว เนื่องในวโรกาสที่พระองค์ทรงมีพระชนมายุ ๘๔ พรรษา จังหวัดสงขลาจึงร่วมกับคณะสงฆ์ กำหนดจัดทำโครงการก่อสร้างพุทธมณฑลจังหวัดสงขลาเฉลิมพระเกียรติ เนื่องในวโรกาสเฉลิมพระชนมายุ ๘๔ พรรษา ในพระบาทสมเด็จพระเจ้าอยู่หัว ฯ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426"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จังหวัดสงขลาเป็นศูนย์กลางของจังหวัดภาคใต้ตอนล่าง ในการดำเนินกิจกรรมระดับภาค โดยเฉพาะกิจกรรมทางศาสนา ส่วนใหญ่จังหวัดสงขลาจะเป็นเจ้าภาพในการดำเนินโครงการ ซึ่งส่วนใหญ่จะจัดขึ้นในวัด ซึ่งมีพื้นที่คับแคบไม่เหมาะสมกับการจัดกิจกรรมระดับภาค หรือระดับจังหวัดและการเดินทางไปร่วมกิจกรรมก็ไม่สะดวก จึงมีความจำเป็นที่จะต้องสร้างศูนย์กลางในการจัดกิจกรรมทางพุทธศาสนาขึ้น รวมทั้งใช้เป็นศูนย์ประสานงานของคณะสงฆ์ในจังหวัดด้วย ทั้งจังหวัดสงขลาเป็นเมืองท่องเที่ยวชาวมาเลเซีย สิงคโปร์มาท่องเที่ยวเป็นจำนวนมาก จึงใช้เป็นที่ท่องเที่ยวพักผ่อนหย่อนใจสำหรับนักท่องเที่ยวและประชาชนในพื้นที่ได้ด้วย และเป็นการเฉลิมพระเกียรติพระบาทสมเด็จพระเจ้าอยู่หัว เนื่องในวโรกาสเฉลิมพระชนมพรรษา ๘๔ พรร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เป็นการระดมทุนและความร่วมมือจากทุกภาคส่วนทั้งภาครัฐ เอกชน และประชาชนในพื้นที่ ทั้งนี้ จังหวัดสงขลาได้พิจารณาสนับสนุนงบประมาณเบื้องต้นสำหรับการถมดินและปรับพื้นที่บริเวณก่อสร้างพุทธมณฑลจังหวัดสงขลาระยะแรก งบประมาณ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426"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ะบุระดับความจำเป็นเร่งด่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มีประชากรนับถือศาสนาพุทธมากกว่าศาสนาอื่น ๆ แต่ไม่มีศูนย์กลางในการจัดกิจกรรมทางพระพุทธ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างครั้งจังหวัดสงขลาเป็นเจ้าภาพในการจัดกิจกรรมระดับภาค ซึ่งเป็นการสร้างชื่อเสียงให้จังหวัด แต่ไม่มีพื้นที่เหมาะสมในการจัดกิจกรรมให้ยิ่งใหญ่ และอาจต้องใช้พื้นที่ในจังหวัดอื่นแทน ซึ่งทำให้จังหวัดสงขลาเสียโอกาสไป จึงมีความจำเป็นที่จะต้องก่อสร้างพุทธมณฑลจังหวัดขึ้นเพื่อใช้ในการจัดกิจกรรมต่างๆ ทาง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รองรับประชาชนที่มาร่วมกิจกรรมได้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เทิดพระเกียรติพระบาทสมเด็จพระเจ้าอยู่หัว เนื่องในวโรกาสที่พระองค์ทรงมีพระชนมายุ ๘๔ พรร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ศูนย์กลางของพระพุทธศาสนาในจังหวัดสงขล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ศูนย์กลางของการจัดกิจกรรมทางพระพุทธศาสนาของคณะสงฆ์ ประชาชนในจังหวัดสงขลา และจังหวัดใกล้เคียง ตลอดจนนักท่องเที่ยวชาวมาเลเซียและสิงคโปร์ที่นับถือพุทธศาสน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ศูนย์ประสานงานของคณะสงฆ์ในจังหวัดสงขลา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เริ่มต้นปี </w:t>
      </w:r>
      <w:r>
        <w:rPr>
          <w:rFonts w:ascii="TH SarabunPSK" w:hAnsi="TH SarabunPSK" w:cs="TH SarabunPSK"/>
          <w:sz w:val="30"/>
          <w:sz w:val="30"/>
          <w:szCs w:val="30"/>
        </w:rPr>
        <w:t>๑ ตุลาคม 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้นสุด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๓๐ กันยายน ๒๕๕๕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ทุ่งป่าเสม็ดงาม หมู่ที่ ๖ ตำบลน้ำน้อย อำเภอหาดใหญ่ 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ในพื้นที่จังหวัดสงขลาและจังหวัดใกล้เคียง นักท่องเที่ยว ชาวต่างชา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814"/>
        <w:gridCol w:w="1188"/>
        <w:gridCol w:w="1017"/>
        <w:gridCol w:w="1050"/>
        <w:gridCol w:w="1201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เพิ่มขึ้นของเด็ก เยาวชน และประชาชนที่เข้าร่วมปฏิบัติกิจกรรมทางศาสนา  ศิลปวัฒนธรร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ขึ้น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701" w:hanging="134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มีศูนย์กลางในการจัดกิจกรรมทางศาสนา ทำให้ประชาชนได้เข้าร่วมกิจกรรมทางศาสนาเพิ่มมากขึ้น ส่งเสริมให้เยาวชนและประชาชนได้ปฏิบัติธรรมทำให้มีคุณธรรม จริยธรรม และมีแหล่งท่องเที่ยวไว้พักผ่อนหย่อนใจเพิ่มขึ้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1701" w:hanging="86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ได้เข้าร่วมกิจกรรมทางศาสนาเพิ่มมากขึ้น ส่งเสริมให้เยาวชนและประชาชนได้ปฏิบัติธรรมทำให้มีคุณธรรม จริยธรรม และมีแหล่งท่องเที่ยวไว้พักผ่อนหย่อนใจเพิ่ม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การดำเนินงาน </w:t>
      </w:r>
    </w:p>
    <w:p>
      <w:pPr>
        <w:pStyle w:val="Normal"/>
        <w:ind w:right="-469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ถมดินและปรับพื้นที่บริเวณก่อสร้างพุทธมณฑลจังหวัดสงขลาระยะแรก งบประมาณ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655" w:firstLine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และปรับ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โยธาธิการและผังเมืองจังหวัดสงขล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นส่วนของบริเวณโดยรอบมีรูปแบบรายการเรียบร้อยแล้วขณะนี้สำนักงานโยธาธิการและผังเมืองจังหวัดสงขลากำลังแก้ไขรูปแบบอาคารต่างๆ ในบริเวณพุทธมณฑล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ได้ดำเนินการก่อสร้างพุทธมณฑลจังหวัดสงขลาแล้วเสร็จ จะมีการบริหารจัดการในรูปแบบคณะกรรมการ โดยจัดตั้งเป็นกองทุนพุทธมณฑลเพื่อดูแล บำรุงรั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จัดสร้างพุทธมณฑลจังหวัดสงขลา เป็นพื้นที่ลุ่มต่ำเพราะอยู่ใกล้ทะเลสาบ จะต้องใช้ปริมาณดินถมมาก      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ต้องของบประมาณในส่วนของการถมดินและปรับพื้นที่เป็นจำนวนมาก จังหวัดควรจัดสรรงบประมาณให้ทุกปี จนกว่าจะแล้วเสร็จ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จำแนกตามงบรายจ่าย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56"/>
        <w:gridCol w:w="1609"/>
        <w:gridCol w:w="1237"/>
        <w:gridCol w:w="2760"/>
      </w:tblGrid>
      <w:tr>
        <w:trPr>
          <w:tblHeader w:val="true"/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 – 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blHeader w:val="true"/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0" w:hanging="5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ิหารจังหว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สังคม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นุบำรุงศาสนา ศิลปวัฒนธรรม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พุทธมณฑลจังหวัดสงขลา เฉลิมพระเกียรติ เนื่องในวโรกาสเฉลิมพระชนมพรรษา ๘๔ พรรษา พระบาทสมเด็จพระเจ้าอยู่หัว 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แร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ดินถม ระยะแร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เฉลี่ยประมาณ 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 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ละ ๑๒๐ บาท รวมเป็นเงิน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79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ngsana New" w:hAnsi="Angsana New" w:eastAsia="CordiaNew;Arial Unicode MS" w:cs="Angsana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New;Arial Unicode MS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New;Arial Unicode MS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New;Arial Unicode MS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23:00Z</dcterms:created>
  <dc:creator>Tomz</dc:creator>
  <dc:description/>
  <cp:keywords/>
  <dc:language>en-US</dc:language>
  <cp:lastModifiedBy>FasterUser</cp:lastModifiedBy>
  <cp:lastPrinted>2011-09-16T15:24:00Z</cp:lastPrinted>
  <dcterms:modified xsi:type="dcterms:W3CDTF">2011-09-16T08:25:00Z</dcterms:modified>
  <cp:revision>4</cp:revision>
  <dc:subject/>
  <dc:title>โครงร่างแผนปฏิบัติราชการจังหวัดสตูล พ.ศ.๒๕๕๕</dc:title>
</cp:coreProperties>
</file>