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ำดับความสำคัญ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: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๑๑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4"/>
        <w:gridCol w:w="3359"/>
      </w:tblGrid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พื้นฐานระดับกิจกรรมย่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๑ ชุ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อนุรักษ์และใช้ประโยชน์คว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ากหลายทางชีวภาพอย่างยั่งยืน</w:t>
            </w:r>
          </w:p>
        </w:tc>
        <w:tc>
          <w:tcPr>
            <w:tcW w:w="33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ง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สงขลา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จินตวดี  พิทยเมธากู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มวิถี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ยาง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ส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๒๐๕๔๖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คร  คำชุ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 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มวิถี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ยาง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สิ่งแวดล้อม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๒๙๗๘๒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ฤตย  ปุรินทราภิบา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ป่าไม้อาวุโ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๓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๙๒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น่วยดำเนิน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นาหม่อ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ิเชษฐ์  อุไรรัตน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การอำเภอนาหม่อม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หัวหน้าฝ่ายความมั่นค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๒๑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ินิจ  เทพน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ติด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การอำเภอนาหม่อม</w:t>
            </w:r>
          </w:p>
        </w:tc>
        <w:tc>
          <w:tcPr>
            <w:tcW w:w="497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งาน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๒๑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สงขลาเป็นจังหวัดนำร่องจังหวัดหนึ่งในการดำเนินกิจกรรมผู้นำอาสาสมัครด้านทรัพยากรธรรมชาติและสิ่งแวดล้อม โดยมุ่งเน้นถึงการดำเนินการในลักษณะของการจัดตั้งเครือข่ายอาสาสมัครทรัพยากรธรรมชาติและสิ่งแวดล้อม จังหวัดสงขลา ด้วยการส่งเสริมและสนับสนุนให้มีการรวมตัวของอาสาสมัครทรัพยากรธรรมชาติและสิ่งแวดล้อมเป็นเครือข่ายขึ้นทุกระดับ ตั้งแต่ระดับหมู่บ้าน ตำบล อำเภอ จังหวัด จนถึงระดับประเทศ เพื่อให้การรวมตัวกันนั้นนำไปสู่การแลกเปลี่ยนความรู้ ประสบการณ์และเป็นพลัง ภายในเครือข่ายและระหว่างเครือข่ายในการเฝ้าระวัง ประสานงาน รวมทั้งเผยแพร่ข้อมูลต่อสาธารณชนตามสิทธิ อำนาจ หน้าที่ของบุคคล ชุมชน องค์กรเอกชน และองค์กรปกครองส่วนท้องถิ่นในการจัดการ  การบำรุงรักษา การใช้ประโยชน์จากทรัพยากรธรรมชาติและสิ่งแวดล้อ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ามารถใช้ประโยชน์ด้านความหลากหลายทางชีวภาพในชุมชนและท้องถิ่นได้อย่างยั่งยืน </w:t>
      </w:r>
      <w:r>
        <w:rPr>
          <w:rFonts w:ascii="TH SarabunPSK" w:hAnsi="TH SarabunPSK" w:cs="TH SarabunPSK"/>
          <w:sz w:val="30"/>
          <w:sz w:val="30"/>
          <w:szCs w:val="30"/>
        </w:rPr>
        <w:t>ตามที่กำหนดไว้ในรัฐธรรมนูญแห่งราชอาณาจักรไท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ให้สอดคล้องกับแผนการจัดการคุณภาพสิ่งแวดล้อ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๕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๕๐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426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ภาพปัญห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เข้มแข็ง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อข่ายอาสาสมัครทรัพยากรธรรมชาติและสิ่งแวดล้อม จังหวัดสงขลา 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สริมและสนับสนุนให้มีการรวมตัวของอาสาสมัครทรัพยากรธรรมชาติและสิ่งแวดล้อมเป็นเครือข่ายขึ้นทุกระดับ ตั้งแต่ระดับหมู่บ้าน ตำบล อำเภอ จังหวัด จนถึงระดับประเทศ เพื่อให้การรวมตัวกันนั้นนำไปสู่การแลกเปลี่ยนความรู้ ประสบการณ์และเป็นพลั</w:t>
      </w:r>
      <w:r>
        <w:rPr>
          <w:rFonts w:ascii="TH SarabunPSK" w:hAnsi="TH SarabunPSK" w:cs="TH SarabunPSK"/>
          <w:sz w:val="30"/>
          <w:sz w:val="30"/>
          <w:szCs w:val="30"/>
        </w:rPr>
        <w:t>งในการใช้ประโยชน์จากทรัพยากรธรรมชาติได้อย่างคุ้มค่า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ของโครง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560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เป็นกลไกเครือข่ายประสานงานระหว่างกันทั้งภาครัฐและเอกชนอย่างต่อเนื่องและเป็นระบ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560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ส่งเสริมให้อาสาสมัครทรัพยากรธรรมชาติและสิ่งแวดล้อมมีส่วนร่วม  ในการจัดการทรัพยากรธรรมชาติและสิ่งแวดล้อมในทุกระดับตั้งแต่ระดับชุมช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ู่บ้าน ตำบล อำเภอ จังหวัดและระดับ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560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พัฒนาศักยภาพอาสาสมัครทรัพยากรธรรมชาติและสิ่งแวดล้อมในการบริหารจัดการองค์กรเครือข่าย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560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สร้างความรู้ ความเข้าใจและสร้างจิตสำนึกในการรักษาและหวงแหนทรัพยากรธรรมชาติและสิ่งแวดล้อมให้แก่ราษฎรอาสาสมัครพิทักษ์ทรัพยากรธรรมชาติและสิ่งแวดล้อมจากทุกหมู่บ้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560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ื่อเร่งรัดฟื้นฟูทรัพยากรธรรมชาติที่เสื่อมโทรมและมีแนวโน้มจะนำไปสู่วิกฤต  ให้กลับฟื้นความสมบู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560" w:hanging="28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่งเสริมการมีส่วนร่วมของภาค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560" w:hanging="28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ิดความมีจิตสำนึกในการร่วมกันดูแลและรักษาทางด้านความหลากหลายทางทรัพยากรชีวภาพและภูมิปัญญาท้องถิ่นรวมทั้งมีการใช้ประโยชน์อย่างยั่งยื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สอดคล้องกับแผนพัฒนาจังหวั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ปรับโครงสร้างเศรษฐกิจพื้นฐาน เพื่อยกระดับรายได้ พัฒนาการค้าการท่องเที่ยวและบริการของจังหวัด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การเสริมสร้างคุณภาพชีวิต สร้างความมั่นคงของประชาชน ตลอดจนการบำรุงศาสนา และส่งเสริมศิลปวัฒนธรร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 ปราบปราม และสร้างระบบการรักษาความมั่นคงของประเทศ</w:t>
      </w:r>
    </w:p>
    <w:p>
      <w:pPr>
        <w:pStyle w:val="Normal"/>
        <w:ind w:left="1080" w:hanging="29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สารสนเทศและการบริหารจัด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ลือกเพียงข้อ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ด้านเศรษฐกิจ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พัฒนาด้านสังคม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บริหารจัดการ</w:t>
      </w:r>
    </w:p>
    <w:p>
      <w:pPr>
        <w:pStyle w:val="Normal"/>
        <w:tabs>
          <w:tab w:val="clear" w:pos="720"/>
          <w:tab w:val="left" w:pos="558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การรักษาความมั่นคงและความสงบ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ภาพ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เดิ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ใหม่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กติ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เริ่มต้น</w:t>
      </w:r>
      <w:r>
        <w:rPr>
          <w:rFonts w:ascii="TH SarabunPSK" w:hAnsi="TH SarabunPSK" w:cs="TH SarabunPSK"/>
          <w:sz w:val="30"/>
          <w:sz w:val="30"/>
          <w:szCs w:val="30"/>
        </w:rPr>
        <w:t>ตุลาคม ๒๕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้นสุด</w:t>
      </w:r>
      <w:r>
        <w:rPr>
          <w:rFonts w:ascii="TH SarabunPSK" w:hAnsi="TH SarabunPSK" w:cs="TH SarabunPSK"/>
          <w:sz w:val="30"/>
          <w:sz w:val="30"/>
          <w:szCs w:val="30"/>
        </w:rPr>
        <w:t>กันยายน ๒๕๕๕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ind w:left="851" w:hanging="131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และเยาวชนในพื้นที่ ๔ ลุ่มน้ำ ๑๖ อำเภอ ในพื้นที่จังหวัดสงขลา</w:t>
      </w:r>
    </w:p>
    <w:p>
      <w:pPr>
        <w:pStyle w:val="Normal"/>
        <w:numPr>
          <w:ilvl w:val="0"/>
          <w:numId w:val="5"/>
        </w:numPr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เวณท้องที่หมู่ที่ ๗ ตำบลท่าชะมวง อำเภอรัตภูมิ จังหวัด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 และผู้มีส่วนได้ส่วนเสีย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5"/>
        </w:numPr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ครือข่าย ทส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งขลาและประชาชนและเยาวชนในพื้นที่จังหวัดสงขลา</w:t>
      </w:r>
    </w:p>
    <w:p>
      <w:pPr>
        <w:pStyle w:val="Normal"/>
        <w:numPr>
          <w:ilvl w:val="0"/>
          <w:numId w:val="5"/>
        </w:numPr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ท่าชะมวง อำเภอรัตภูมิ จังหวัดสงขล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่วนได้ส่วนเสีย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ครือข่าย ทส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งขลาและ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และเยาวชนในพื้นที่จังหวัดสงขลา</w:t>
      </w:r>
    </w:p>
    <w:p>
      <w:pPr>
        <w:pStyle w:val="Normal"/>
        <w:numPr>
          <w:ilvl w:val="0"/>
          <w:numId w:val="5"/>
        </w:numPr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้านนิคมพัฒนา หมู่ที่ ๗ ตำบลท่าชะมวง อำเภอรัตภูมิ จังหวัดสงขลา  </w:t>
      </w:r>
    </w:p>
    <w:p>
      <w:pPr>
        <w:pStyle w:val="Normal"/>
        <w:numPr>
          <w:ilvl w:val="0"/>
          <w:numId w:val="5"/>
        </w:numPr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จัดการทรัพยากรปาไม้ที่ ๑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งขล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ind w:left="851" w:hanging="13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ทรัพยากรธรรมชาติและสิ่งแวดล้อมจังหวัดสงข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 ผลลัพธ์ และผลกระทบโครงการ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โครงการ</w:t>
      </w:r>
      <w:r>
        <w:rPr/>
        <w:t>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85"/>
        <w:gridCol w:w="1276"/>
        <w:gridCol w:w="992"/>
        <w:gridCol w:w="1208"/>
        <w:gridCol w:w="992"/>
      </w:tblGrid>
      <w:tr>
        <w:trPr>
          <w:tblHeader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อบรมเชิงปฏิบัติการเครือข่าย ท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พื้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ลุ่ม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  <w:lang w:val="en-US" w:eastAsia="en-US"/>
              </w:rPr>
              <w:t>การจัดกิจกรรมอนุรักษ์และฟื้นฟูทรัพยากรธรรรม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และสิ่งแวดล้อมในพื้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ลุ่มน้ำ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อำเภอ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ัด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ระชุมเชิงปฏิบัต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ด้านการอนุรักษ์และฟื้นฟูทรัพยากรธรรมชาติและสิ่งแวดล้อมแก่กลุ่มเครือข่าย ๔ ลุ่มน้ำ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๖ อำเภอ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ประชุมสัมมนาสรุปผ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้างเหมาลูกจ้างปฏิบัติงานตามโครงกา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ฝึกอบรมเพื่อสร้างความรู้ ความเข้าใจและสร้างจิตสำนึกในการรักษา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วงแหนทรัพยากรธรรมชาติและสิ่งแวดล้อ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ประชุมเชิงปฏิบัติการเรื่องการบริหารจัดการด้านทรัพยากรธรรมชาติและสิ่งแวดล้อ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พื้นที่ป่าและเพิ่มความหลากหลายทางชีวภาพและความอุดมสมบูรณ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แผ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ปี 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ปลูกป่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*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ปี 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งา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*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แผ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ปี ๕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ผลการดำเนินใน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๒๕๕๓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์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ครือข่าย ทส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ด้านการจัดการทรัพยากรธรรมชาติและสิ่งแวดล้อมหลาย ๆ ด้าน เพื่อเพิ่มศักยภาพการเรียนรู้ในการแลกเปลี่ยนความรู้ประสบการณ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กระตุ้นให้สมาชิกเครือข่าย เห็นถึงความสำคัญของทรัพยากรธรรมชาติและสิ่งแวดล้อ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ำให้เครือข่ายมีความรู้ในการวิเคราะห์ปัญหา การวางแผนป้องกันและแก้ไขปัญหา ด้านทรัพยากรธรรม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ิ่งแวดล้อม รวมถึงการจัดการทำแผนการจัดการสิ่งแวดล้อมได้อย่างมีคุณ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ประสานงานความร่วมมือ สร้างความเข้าใจประเด็นปัญหา สิ่งแวดล้อม ด้านต่างๆ ได้มากยิ่ง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่อให้เกิดจิตสำนึกในการใช้ทรัพยากรธรรมชาติและสิ่งแวดล้อม มีการหวงแหนสร้างประโยชน์ สูงสุดในการใช้ และการบริหารจัดการ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283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ความหลากหลายทางชีวภาพ สืบทอดภูมิปัญญาท้องถิ่น  และมีการใช้ประโยชน์จากฐานชีวภาพอย่างยั่งยื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ind w:left="378" w:firstLine="46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บวก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8"/>
        </w:numPr>
        <w:ind w:left="1134" w:hanging="14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รัพยากรธรรมชาติและสิ่งแวดล้อมได้รับการอนุรักษ์และฟื้นฟูโดยสามารถใช้ประโยชน์อย่างยั่งยืน</w:t>
      </w:r>
    </w:p>
    <w:p>
      <w:pPr>
        <w:pStyle w:val="Normal"/>
        <w:numPr>
          <w:ilvl w:val="0"/>
          <w:numId w:val="8"/>
        </w:numPr>
        <w:ind w:left="1134" w:hanging="14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ความหลากหลายทางชีวภาพ สืบทอดภูมิปัญญาท้องถิ่น และมีการใช้ประโยชน์จากฐานชีวภาพ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ลบ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ั้นตอนการดำเนินงา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อบรมเชิงปฏิบัติการเครือข่าย ทส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พื้นที่ ๔ ลุ่มน้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 อำเภ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จัดกิจกรรมอนุรักษ์และฟื้นฟูทรัพยากรธรรรมชาติและสิ่งแวดล้อมในพื้นที่ ๔ ลุ่มน้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 อำเภ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การ</w:t>
      </w:r>
      <w:r>
        <w:rPr>
          <w:rFonts w:ascii="TH SarabunPSK" w:hAnsi="TH SarabunPSK" w:cs="TH SarabunPSK"/>
          <w:sz w:val="30"/>
          <w:sz w:val="30"/>
          <w:szCs w:val="30"/>
        </w:rPr>
        <w:t>ประชุมเชิง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อนุรักษ์และฟื้นฟูทรัพยากรธรรมชาติและสิ่งแวดล้อมแก่กลุ่มเครือข่าย ๔ ลุ่มน้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 อำเภ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ัดประชุมสัมมนาสรุปผ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้างเหมาลูกจ้างปฏิบัติงานตามโครง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ฝึกอบรมเพื่อสร้างความรู้ ความเข้าใจและสร้างจิตสำนึกในการรักษาและหวงแหนทรัพยากร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รรมชาติ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ประชุมเชิงปฏิบัติการเรื่องการบริหารจัดการด้านทรัพยากรธรรมชาติและ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 ครั้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ัดทำสื่อประชาสัมพั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 ครั้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51" w:leader="none"/>
        </w:tabs>
        <w:ind w:left="851" w:hanging="28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จกรรมการ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งาน การส่งเสริมอาชีพและการใช้ทรัพยากรอย่างยั่งยื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๐๐ ว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93" w:leader="none"/>
        </w:tabs>
        <w:ind w:left="993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จกรรมปลูกป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๕๐ ป้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แผ่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93" w:leader="none"/>
        </w:tabs>
        <w:ind w:left="993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จกรรมสำรวจความหลากหลายทางชีวภาพด้านพืช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ตว์ป่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ตว์น้ำ และ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๐๐ ว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93" w:leader="none"/>
        </w:tabs>
        <w:ind w:left="993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ระชาสัมพัน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๓๐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๐๐ ไร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93" w:leader="none"/>
        </w:tabs>
        <w:ind w:left="993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จกรรมการติดตามและประเมินผล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๐๐ ว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93" w:leader="none"/>
        </w:tabs>
        <w:ind w:left="993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จกรรมบำรุงรักษาพื้นที่ปลูกป่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ลูกป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๓๐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๐๐ ไร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93" w:leader="none"/>
        </w:tabs>
        <w:ind w:left="993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จกรรมอื่นๆ เพื่อสนับสนุนการดำเนินงา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 ราย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การเอง   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้างเหม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งเงินของโครงการ</w:t>
      </w:r>
    </w:p>
    <w:p>
      <w:pPr>
        <w:pStyle w:val="Normal"/>
        <w:ind w:left="7920" w:hanging="12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60"/>
        <w:gridCol w:w="2060"/>
        <w:gridCol w:w="2400"/>
      </w:tblGrid>
      <w:tr>
        <w:trPr>
          <w:trHeight w:val="4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</w:p>
        </w:tc>
      </w:tr>
      <w:tr>
        <w:trPr>
          <w:trHeight w:val="462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60" w:type="dxa"/>
            <w:tcBorders/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งเงินของโครงการจำแนกตามงบรายจ่า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กรอกข้อมูลตามแบบฟอร์มรายละเอียดจำแนกตามงบรายจ่า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7655" w:firstLine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6"/>
        <w:gridCol w:w="309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นอกงบประมาณ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โครง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รูปราย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ฏิบัติงาน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และสมบูรณ์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แต่ยังไม่สมบูรณ์ 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5614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บุคลากรมีประสบการ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หมด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างส่วน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ครื่องมือดำเนิน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พร้อมดำเนินการได้ทันที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มีบางส่วนและ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 ต้องจัดหาเพิ่มเติ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๏ เทคนิคในการบริหารจัด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สู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ประสบการณ์ปานกลาง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ประสบการณ์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ระทบสิ่งแวดล้อม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คณะกรรมการสิ่งแวดล้อมแห่งชาติแล้ว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สิ่งแวดล้อมแห่งชาติยังไม่พิจารณ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b/>
          <w:bCs/>
          <w:sz w:val="30"/>
          <w:szCs w:val="30"/>
        </w:rPr>
        <w:t>(FS)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ทำรายงานการศึกษา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ตอบแทน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ind w:left="1080" w:hanging="29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ผลตอบแทนทางเศรษฐ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 </w:t>
      </w:r>
      <w:r>
        <w:rPr>
          <w:rFonts w:cs="TH SarabunPSK" w:ascii="TH SarabunPSK" w:hAnsi="TH SarabunPSK"/>
          <w:sz w:val="30"/>
          <w:szCs w:val="30"/>
        </w:rPr>
        <w:t>IRR</w:t>
      </w:r>
    </w:p>
    <w:p>
      <w:pPr>
        <w:pStyle w:val="Normal"/>
        <w:tabs>
          <w:tab w:val="clear" w:pos="720"/>
          <w:tab w:val="left" w:pos="34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ัฒนาเครือข่ายอาสาสมัครพิทักษ์ทรัพยากรธรรมชาติและสิ่งแวดล้อมจังหวัดสงข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142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ดำเนินงาน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ครือข่ายอาสาสมัครทรัพยากรธรรมชาติและสิ่งแวดล้อม จังหวัดสงขลา ในการส่งเสริมและสนับสนุ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มีความรู้ความเข้าใจในการดูแล รักษา และฟื้นฟูทรัพยากรธรรมชาติและสิ่งแวดล้อมอย่างยั่งยืน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รักษ์และใช้ประโยชน์ความหลากหลายทางชีวภาพอย่างยั่งย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142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ให้ประชาชนมีส่วนร่วมในการการดำเนินการฟื้นฟูทรัพยากรธรรมชาติที่เสื่อมโทรมและมีแนวโน้มที่จะนำไปสู่วิกฤตให้กลับฟื้นคืนความสมบูรณ์ เพิ่มความหลากหลายทางชีวภาพ สืบทอดภูมิปัญญาท้องถิ่น และมีการใช้ประโยชน์จากฐานชีวภาพ จะส่งผลต่อความมีจิตสำนึกในการร่วมกันดูแลและรักษาทางด้านความหลากหลายทางทรัพยากรชีวภาพและภูมิปัญญาท้องถิ่นรวมทั้งมีการใช้ประโยชน์อย่างยั่งยืนตลอดไป</w:t>
      </w:r>
    </w:p>
    <w:p>
      <w:pPr>
        <w:pStyle w:val="Normal"/>
        <w:ind w:left="567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 อุปสรรคและข้อจำกัด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แก้ไข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จำแนกตามงบรายจ่าย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329"/>
        <w:gridCol w:w="4767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ะเบียนรายการประเภทรายการ  ของสำนัก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ชี้แจง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งหวัดสงข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ผ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หาร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ิหารจัดการ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รักษ์ พัฒนา และใช้ประโยชน์จากความหลากหลายทางชีว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ย่อ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ร่วมมือเพื่ออนุรักษ์และใช้ประโยชน์คว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ากหลายทางชีวภาพอย่าง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ค่าตอบแท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๘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ปฏิบัติงานให้ราช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ตอบแทนการปฏิบัติงานนอกเวลาราช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๘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ซ่อมแซมยานพาหนะและขนส่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๗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รับรองและพิธี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สัมมนาและฝึกอบร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๘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 ค่าเช่าที่พักและค่าพาหน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๐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ค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๔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ารเกษต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๒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่อเพลิงและหล่อลื่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๒  ค่าสาธารณูปโภค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ไฟฟ้า ค่าน้ำประปา ค่าโทรศัพท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ค่าครุภัณฑ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ู้เหล็กแบบบานกระจกเปิด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ู้เหล็กแบบบานทึ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ู้เหล็กเก็บเอกสารชน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น ประตูทึ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เงินอุดหนุนทั่ว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เงินอุดหนุนเฉพาะกิ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709" w:gutter="0" w:header="709" w:top="1270" w:footer="709" w:bottom="1276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67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120"/>
      <w:jc w:val="right"/>
      <w:rPr/>
    </w:pPr>
    <w:r>
      <w:rPr>
        <w:rFonts w:ascii="TH SarabunPSK" w:hAnsi="TH SarabunPSK" w:eastAsia="Calibri" w:cs="TH SarabunPSK"/>
        <w:szCs w:val="28"/>
      </w:rPr>
      <w:t>แผนปฏิบัติราชการ</w:t>
    </w:r>
    <w:r>
      <w:rPr>
        <w:rFonts w:ascii="TH SarabunPSK" w:hAnsi="TH SarabunPSK" w:eastAsia="Calibri" w:cs="TH SarabunPSK"/>
        <w:szCs w:val="28"/>
      </w:rPr>
      <w:t>ประจำปีของ</w:t>
    </w:r>
    <w:r>
      <w:rPr>
        <w:rFonts w:ascii="TH SarabunPSK" w:hAnsi="TH SarabunPSK" w:eastAsia="Calibri" w:cs="TH SarabunPSK"/>
        <w:szCs w:val="28"/>
      </w:rPr>
      <w:t>จังหวัด</w:t>
    </w:r>
    <w:r>
      <w:rPr>
        <w:rFonts w:ascii="TH SarabunPSK" w:hAnsi="TH SarabunPSK" w:eastAsia="Calibri" w:cs="TH SarabunPSK"/>
        <w:szCs w:val="28"/>
      </w:rPr>
      <w:t xml:space="preserve">สงขลา </w:t>
    </w:r>
    <w:r>
      <w:rPr>
        <w:rFonts w:ascii="TH SarabunPSK" w:hAnsi="TH SarabunPSK" w:eastAsia="Calibri" w:cs="TH SarabunPSK"/>
        <w:szCs w:val="28"/>
      </w:rPr>
      <w:t>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i/>
      <w:iCs/>
      <w:sz w:val="24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ชื่อเรื่อง อักขระ"/>
    <w:qFormat/>
    <w:rPr>
      <w:rFonts w:ascii="Cordia New" w:hAnsi="Cordia New" w:eastAsia="Times New Roman" w:cs="Angsana New"/>
      <w:b/>
      <w:bCs/>
      <w:sz w:val="28"/>
      <w:szCs w:val="28"/>
      <w:lang w:eastAsia="zh-CN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UPC"/>
      <w:sz w:val="32"/>
      <w:szCs w:val="32"/>
    </w:rPr>
  </w:style>
  <w:style w:type="character" w:styleId="Style16">
    <w:name w:val="เนื้อความ อักขระ"/>
    <w:qFormat/>
    <w:rPr>
      <w:rFonts w:ascii="Angsana New" w:hAnsi="Angsana New" w:eastAsia="Times New Roman" w:cs="Angsana New"/>
      <w:sz w:val="24"/>
      <w:szCs w:val="24"/>
    </w:rPr>
  </w:style>
  <w:style w:type="character" w:styleId="Style17">
    <w:name w:val="ชื่อเรื่องรอง อักขระ"/>
    <w:qFormat/>
    <w:rPr>
      <w:rFonts w:ascii="Times New Roman" w:hAnsi="Times New Roman" w:eastAsia="Times New Roman" w:cs="Angsana New"/>
      <w:b/>
      <w:bCs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18">
    <w:name w:val="ข้อความเชิงอรรถ อักขระ"/>
    <w:qFormat/>
    <w:rPr>
      <w:rFonts w:ascii="MS Sans Serif;Times New Roman" w:hAnsi="MS Sans Serif;Times New Roman" w:eastAsia="Times New Roman" w:cs="EucrosiaUPC"/>
      <w:sz w:val="28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Times New Roman" w:cs="Angsana New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TableTextChar">
    <w:name w:val="Bullet Table Text Char อักขระ"/>
    <w:qFormat/>
    <w:rPr>
      <w:rFonts w:ascii="Times New Roman" w:hAnsi="Times New Roman" w:eastAsia="Times New Roman" w:cs="Tahoma"/>
      <w:sz w:val="24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Postbody">
    <w:name w:val="postbody"/>
    <w:basedOn w:val="Style10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 w:eastAsia="zh-CN"/>
    </w:rPr>
  </w:style>
  <w:style w:type="paragraph" w:styleId="TextBody">
    <w:name w:val="Body Text"/>
    <w:basedOn w:val="Normal"/>
    <w:next w:val="Normal"/>
    <w:pPr>
      <w:autoSpaceDE w:val="false"/>
    </w:pPr>
    <w:rPr>
      <w:rFonts w:ascii="Angsana New" w:hAnsi="Angsana New" w:eastAsia="Times New Roman" w:cs="Angsan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1080" w:hanging="360"/>
      <w:jc w:val="both"/>
    </w:pPr>
    <w:rPr>
      <w:rFonts w:eastAsia="Times New Roman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  <w:lang w:val="en-US"/>
    </w:rPr>
  </w:style>
  <w:style w:type="paragraph" w:styleId="21">
    <w:name w:val="การเยื้องเนื้อความ 2"/>
    <w:basedOn w:val="Normal"/>
    <w:qFormat/>
    <w:pPr>
      <w:ind w:firstLine="1843"/>
    </w:pPr>
    <w:rPr>
      <w:rFonts w:eastAsia="Times New Roman"/>
      <w:sz w:val="32"/>
      <w:szCs w:val="32"/>
      <w:lang w:val="en-US"/>
    </w:rPr>
  </w:style>
  <w:style w:type="paragraph" w:styleId="BulletTableTextChar1">
    <w:name w:val="Bullet Table Text Char"/>
    <w:basedOn w:val="Normal"/>
    <w:qFormat/>
    <w:pPr>
      <w:spacing w:before="120" w:after="60"/>
    </w:pPr>
    <w:rPr>
      <w:rFonts w:ascii="Times New Roman" w:hAnsi="Times New Roma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13:00Z</dcterms:created>
  <dc:creator>Tomz</dc:creator>
  <dc:description/>
  <cp:keywords/>
  <dc:language>en-US</dc:language>
  <cp:lastModifiedBy>FasterUser</cp:lastModifiedBy>
  <cp:lastPrinted>2011-09-16T15:23:00Z</cp:lastPrinted>
  <dcterms:modified xsi:type="dcterms:W3CDTF">2011-09-16T08:23:00Z</dcterms:modified>
  <cp:revision>4</cp:revision>
  <dc:subject/>
  <dc:title>โครงร่างแผนปฏิบัติราชการจังหวัดสตูล พ.ศ.๒๕๕๕</dc:title>
</cp:coreProperties>
</file>