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ำดับความสำคัญของโครง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220"/>
        <w:gridCol w:w="3037"/>
      </w:tblGrid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้อมูลพื้นฐานระดับกิจกรรมย่อ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left="2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ชุ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ind w:right="-2032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ปรับปรุงระบบโครงสร้างพื้นฐานเพื่อพัฒนาเศรษฐกิจสู่ความมั่นคง 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๐๐  บาท                                                                   </w:t>
            </w:r>
          </w:p>
        </w:tc>
      </w:tr>
      <w:tr>
        <w:trPr/>
        <w:tc>
          <w:tcPr>
            <w:tcW w:w="9841" w:type="dxa"/>
            <w:gridSpan w:val="3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ทำการปกครองจังหวัดสงขลา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ิโรจน์ ทัฬหะวาสน์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ว่าการอำเภอระโนด   จังหวัดสงขลา </w:t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อำเภอระโนด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๘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๘๖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๗๙๒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ชัยฤทธิ์  ณ สงขลา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ว่าการอำเภอระโนด จังหวัดสงขลา </w:t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ลัดอำเภอระโนด 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๘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๘๕๘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๑๒๑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โตน  กร่อม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ว่าการอำเภอบางกล่ำ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กัลญา  ทองรักษ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บางกล่ำ</w:t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ำเภอบางกล่ำ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๒๘๑๒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พ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ครองชำนาญ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๗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๘๑๒๕</w:t>
            </w:r>
          </w:p>
        </w:tc>
      </w:tr>
      <w:tr>
        <w:trPr>
          <w:trHeight w:val="887" w:hRule="atLeast"/>
        </w:trPr>
        <w:tc>
          <w:tcPr>
            <w:tcW w:w="4584" w:type="dxa"/>
            <w:tcBorders/>
          </w:tcPr>
          <w:p>
            <w:pPr>
              <w:pStyle w:val="Normal"/>
              <w:ind w:firstLine="34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นพดล  สองเมือง</w:t>
            </w:r>
          </w:p>
          <w:p>
            <w:pPr>
              <w:pStyle w:val="Normal"/>
              <w:ind w:firstLine="34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ว่าการอำเภอสะเดา จังหวัดสงขลา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ปรางศิริ  ตันติการุณย์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ind w:firstLine="34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การอำเภอสะเดา 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ะเดา  </w:t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ำเภอสะเด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๘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๖๗๔๗๘๒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๔๒๙๙๙๕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ทวีวุฒิ  สังข์สิริ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ว่าการอำเภอสิงหนคร จังหวัดสงขล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สน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งษ์กาญจน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านที่ติดต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การอำเภอสิงหนคร  จังหวัดสงขลา</w:t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ำเภอสิงหนค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๗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๓๑๔๒๒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ณรงค์พร  ณ พัทลุ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ว่าการอำเภอรัตภูมิ     </w:t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ำเภอรัตภูมิ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๔๓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๑๑๑ ต่อ ๑๔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eastAsia="BrowalliaNew;Arial Unicode MS" w:cs="TH SarabunIT๙"/>
          <w:sz w:val="30"/>
          <w:szCs w:val="30"/>
        </w:rPr>
      </w:pP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ตามคำแถลงนโยบายของคณะรัฐมนตรี โดยนางสาวยิ่งลักษณ์ ชินวัตร นายกรัฐมนตรีที่ได้แถลงต่อรัฐสภา เมื่อวันอังคาร ที่ ๒๓ สิงหาคม ๒๕๕๔ ที่รัฐบาล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ได้กำหนดนโยบายการบริหารราชการแผ่นดิน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โดยแบ่งการดำเนินการเป็น ๒ ระยะ คือ ระยะเร่งด่วนที่จะเริ่มดำเนินการในปีแรก และระยะการบริหารราชการ ๔ ปีของรัฐบาล เพื่อให้มีการพัฒนาอย่างมีคุณภาพ สมดุล ยั่งยืน และมีภูมิคุ้มกันตามหลักปรัชญาของเศรษฐกิจพอเพียง</w:t>
      </w:r>
    </w:p>
    <w:p>
      <w:pPr>
        <w:pStyle w:val="Normal"/>
        <w:ind w:left="-142" w:firstLine="1276"/>
        <w:jc w:val="left"/>
        <w:rPr>
          <w:rFonts w:ascii="TH SarabunIT๙" w:hAnsi="TH SarabunIT๙" w:eastAsia="BrowalliaNew;Arial Unicode MS" w:cs="TH SarabunIT๙"/>
          <w:sz w:val="30"/>
          <w:szCs w:val="30"/>
        </w:rPr>
      </w:pP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>สำหรับ</w:t>
      </w:r>
      <w:r>
        <w:rPr>
          <w:rFonts w:ascii="TH SarabunIT๙" w:hAnsi="TH SarabunIT๙" w:eastAsia="BrowalliaNew-Bold;Arial Unicode MS" w:cs="TH SarabunIT๙"/>
          <w:sz w:val="30"/>
          <w:sz w:val="30"/>
          <w:szCs w:val="30"/>
        </w:rPr>
        <w:t>นโยบายเร่งด่วนที่จะเริ่มดำเนินการในปีแรก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BrowalliaNew;Arial Unicode MS" w:cs="TH SarabunIT๙"/>
          <w:b/>
          <w:b/>
          <w:bCs/>
          <w:sz w:val="30"/>
          <w:sz w:val="30"/>
          <w:szCs w:val="30"/>
        </w:rPr>
        <w:t>ประเด็นที่</w:t>
      </w:r>
      <w:r>
        <w:rPr>
          <w:rFonts w:ascii="TH SarabunIT๙" w:hAnsi="TH SarabunIT๙" w:eastAsia="BrowalliaNew-Bold;Arial Unicode MS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0"/>
          <w:sz w:val="30"/>
          <w:szCs w:val="30"/>
        </w:rPr>
        <w:t xml:space="preserve">๖ เร่งฟื้นฟูความสัมพันธ์และพัฒนาความร่วมมือกับประเทศเพื่อนบ้านและนานาประเทศ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 xml:space="preserve">สอดคล้องกับประเด็นยุทธศาสตร์จังหวัดสงขลา ที่ ๑ </w:t>
      </w:r>
      <w:r>
        <w:rPr>
          <w:rFonts w:eastAsia="BrowalliaNew;Arial Unicode MS"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พัฒนาภาคการเกษตร การค้า การลงทุน และการบริการสู่ความมั่นคงทางเศรษฐกิจ เป้าหมาย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เพื่อสนับสนุนการเจริญเติบโตทางเศรษฐกิจ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BrowalliaNew;Arial Unicode MS" w:cs="TH SarabunIT๙"/>
          <w:sz w:val="30"/>
          <w:sz w:val="30"/>
          <w:szCs w:val="30"/>
        </w:rPr>
        <w:t>ตลอดจนการเชื่อมโยงเส้นทางคมนาคมขนส่งภายในและภายนอกภูมิภาค</w:t>
      </w:r>
    </w:p>
    <w:p>
      <w:pPr>
        <w:pStyle w:val="Normal"/>
        <w:ind w:left="-142" w:firstLine="1276"/>
        <w:jc w:val="left"/>
        <w:rPr>
          <w:rFonts w:ascii="TH SarabunIT๙" w:hAnsi="TH SarabunIT๙" w:eastAsia="BrowalliaNew-Bold;Arial Unicode MS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ั้งนี้ </w:t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ากประชากรส่วนใหญ่ของจังหวัดสงขลาประกอบอาชีพเกษตรกรรม โดยเฉพาะการทำนา ปลูกพืช และเลี้ยงสัตว์ และจำเป็นจะต้องมีการขนส่งสินค้าจากสถานที่ผลิตสู่ตลาด ซึ่งสถานที่ทำการเกษตรส่วนใหญ่จะอยู่ในชุมช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ห่างไกล จะต้องมีเส้นทางเชื่อมโยงการขนส่งสินค้าจากชุมชนสู่เส้นทางการคมนาคมหลักของจังหวัด</w:t>
      </w:r>
    </w:p>
    <w:p>
      <w:pPr>
        <w:pStyle w:val="Normal"/>
        <w:ind w:left="-142" w:firstLine="1276"/>
        <w:jc w:val="left"/>
        <w:rPr>
          <w:rFonts w:ascii="TH SarabunIT๙" w:hAnsi="TH SarabunIT๙" w:eastAsia="BrowalliaNew-Bold;Arial Unicode MS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การเกษตรและเส้นทางการคมนาคมของส่วนใหญ่ของชุมชนในพื้นที่จังหวัดสงขลา ยังไม่ได้มาตรฐาน เป็นหลุม เป็นบ่อ และประสบปัญหาซ้ำซากตลอดทั้งปี โดยในช่วงฤดูฝนจะประสบกับปัญหาน้ำท่วม และในฤดูแล้งจะประสบปัญหาฝุ่นละออง ซึ่งส่งผลกระทบทั้งด้านการคมนาคม การขนส่งสินค้า ความปลอดภัย และสุขภาพอนามัยของประชาชนในพื้นที่ </w:t>
      </w:r>
    </w:p>
    <w:p>
      <w:pPr>
        <w:pStyle w:val="Normal"/>
        <w:ind w:left="-142" w:firstLine="1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โยบายของรัฐบาล และทิศทางการพัฒนาของจังหวัด มุ่งเน้นในการพัฒนาและปรับปรุงโครงสร้างพื้นฐานเพื่อยกระดับคุณภาพชีวิตของประชาชน ดังนั้น การปรับปรุงเส้นทางคมนาคมและระบบอื่นๆ ที่เกี่ยวข้อง เพื่อบรรเทาความเดือดร้อนจากการคมนาคม ความเสียหายของสินค้าเกษตร และปัญหาน้ำท่วม รวมทั้งเพิ่มโอกาสในการสร้างรายได้ และสุขภาวะที่ดีให้แก่ประชาชนในพื้นที่ จึงเป็นเรื่องสำคัญที่จังหวัดควรให้การสนับสนุน เนื่องงบประมาณการพัฒนาของท้องถิ่นมีไม่เพียงพอต่อความต้องการของประชาชนในพื้นที่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รุป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ภาพปัญห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ต้อ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</w:p>
    <w:p>
      <w:pPr>
        <w:pStyle w:val="Normal"/>
        <w:ind w:left="-142" w:firstLine="1418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ากสภาพของถนนในพื้นที่ส่วนใหญ่เป็นถนนลูกรัง ไม่ได้มาตรฐาน เป็นหลุม เป็นบ่อ เมื่อถึงฤดูฝนไม่สามารถใช้เส้นทางดังกล่าวได้ เพราะถนนมีน้ำท่วมขังและเป็นหลุมเป็นบ่อขนาดใหญ่ ทำให้ไม่สามารถสัญจรไปมา และไม่สามารถขนส่งผลผลิตทางการเกษตรไปสู่ตลาดได้ รวมทั้งส่งผลให้ราคาสินค้าตกต่ำจากความเสียหายระหว่างการขนส่ง และในช่วงหน้าแล้งจะก่อให้เกิดมลพิษฝุ่นตลบไปทั่วพื้นที่เมื่อมีรถวิ่งผ่านทำให้ราษฎรในพื้นที่ได้รับความเดือดร้อนเป็นอย่างยิ่ง ส่งผลให้ปัญหาเกิดทั้งด้านเศรษฐกิจและสุขภาพของประชาชนในพื้นที่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9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เร่งด่วน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่วนที่สุด เพื่อบรรเทาปัญหาด้านเศรษฐกิจและสุขภาพของประชาชนในพื้นที่ รวมทั้งเป็นการสร้างโอกาสที่ดีในการพัฒนาด้านต่างๆ ของชุมชน ถ้าไม่ได้รับการสนับสนุนงบประมาณดำเนินการ จะทำเกิดผลกระทบต่อประชาชนในพื้นทั้งทางด้านเศรษฐกิจและด้านคุณภาพชีวิตเป็นอย่างมาก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6"/>
        </w:numPr>
        <w:ind w:left="1276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ราษฎรซึ่งประกอบอาชีพด้านการเกษตรในพื้นที่ตำบลแดนสงวน ตำบลคลองแดน อำเภอระโนด จังหวัดสงขลา และราษฎรในพื้นที่ตำบลรามแก้ว อำเภอหัวไทรจังหวัดนครศรีธรรมราช ประมาณ 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รัวเรือนสามารถประกอบอาชีพด้านการเกษตร และดำเนินชีวิตด้วยความสะดวก รวดเร็ว ประหยัดเวลา และมีคุณภาพชีวิตที่ดีขึ้นตามลำดับ</w:t>
      </w:r>
    </w:p>
    <w:p>
      <w:pPr>
        <w:pStyle w:val="Normal"/>
        <w:numPr>
          <w:ilvl w:val="0"/>
          <w:numId w:val="6"/>
        </w:numPr>
        <w:ind w:left="1276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ในพื้นที่ได้รับความสะดวกและปลอดภัยในการสัญจรไป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มา</w:t>
      </w:r>
    </w:p>
    <w:p>
      <w:pPr>
        <w:pStyle w:val="Normal"/>
        <w:numPr>
          <w:ilvl w:val="0"/>
          <w:numId w:val="6"/>
        </w:numPr>
        <w:ind w:left="1276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ได้ใช้ประโยชน์ในการขนส่งสินค้าและพืชผลทางการเกษตร</w:t>
      </w:r>
    </w:p>
    <w:p>
      <w:pPr>
        <w:pStyle w:val="Normal"/>
        <w:numPr>
          <w:ilvl w:val="0"/>
          <w:numId w:val="6"/>
        </w:numPr>
        <w:ind w:left="1276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มีถนนสายรองเลี่ยงเมืองที่ได้มาตรฐาน มั่นคง แข็งแรง ปราศจากฝุ่นละอองมากขึ้น แก้ไขปัญหาการประท้วงปิดถนนสายเอเชียที่จะนำสินค้าจากทุกภาคของประเทศสู่ประเทศมาเลเซีย ทางด้านนอกและด้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ปาดังเบซาร์</w:t>
      </w:r>
    </w:p>
    <w:p>
      <w:pPr>
        <w:pStyle w:val="Normal"/>
        <w:numPr>
          <w:ilvl w:val="0"/>
          <w:numId w:val="6"/>
        </w:numPr>
        <w:ind w:left="1276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รองรับการขยายตัวของชุมชนในอนาคต</w:t>
      </w:r>
    </w:p>
    <w:p>
      <w:pPr>
        <w:pStyle w:val="Normal"/>
        <w:numPr>
          <w:ilvl w:val="0"/>
          <w:numId w:val="6"/>
        </w:numPr>
        <w:ind w:left="1276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ปรับปรุงถนนสายรองสำหรับการขนส่งสินค้าขาเข้าและขาออกสู่ประเทศมาเลเชีย เป็นเส้นทางสัญจรของนักท่องเที่ยวที่เดินทางสู่ประเทศไทย และหลีกเลี่ยงปัญหากรณีเกิดการปิดถนนสายหลักประท้วง</w:t>
      </w:r>
    </w:p>
    <w:p>
      <w:pPr>
        <w:pStyle w:val="Normal"/>
        <w:numPr>
          <w:ilvl w:val="0"/>
          <w:numId w:val="6"/>
        </w:numPr>
        <w:ind w:left="1276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มีถนนที่ได้มาตรฐาน สามารถเชื่อมโยงระหว่างเส้นทางสายหลักและสายรองได้อย่างมีประสิทธิภาพ</w:t>
      </w:r>
    </w:p>
    <w:p>
      <w:pPr>
        <w:pStyle w:val="Normal"/>
        <w:numPr>
          <w:ilvl w:val="0"/>
          <w:numId w:val="6"/>
        </w:numPr>
        <w:ind w:left="1276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รองรับนักท่องเที่ยวของอำเภอสะเดาในอนาคต ยกระดับมาตรฐานการท่องเที่ยวให้เพิ่มมากขึ้น</w:t>
      </w:r>
    </w:p>
    <w:p>
      <w:pPr>
        <w:pStyle w:val="Normal"/>
        <w:numPr>
          <w:ilvl w:val="0"/>
          <w:numId w:val="6"/>
        </w:numPr>
        <w:ind w:left="1276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ได้มีถนนที่มีสภาพดีไว้ใช้สัญจรและลำเลียงผลผลิตทางการเกษตร</w:t>
      </w:r>
    </w:p>
    <w:p>
      <w:pPr>
        <w:pStyle w:val="Normal"/>
        <w:numPr>
          <w:ilvl w:val="0"/>
          <w:numId w:val="6"/>
        </w:numPr>
        <w:ind w:left="1418" w:hanging="42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ได้สัญจรอย่างปลอดภัยไม่เกิดอันตรายในการสัญจรและไม่ทำให้พืชผลเสียหาย</w:t>
      </w:r>
    </w:p>
    <w:p>
      <w:pPr>
        <w:pStyle w:val="Normal"/>
        <w:numPr>
          <w:ilvl w:val="0"/>
          <w:numId w:val="6"/>
        </w:numPr>
        <w:ind w:left="1418" w:hanging="42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แก้ไขปัญหามลพิษในอากาศ</w:t>
      </w:r>
    </w:p>
    <w:p>
      <w:pPr>
        <w:pStyle w:val="Normal"/>
        <w:numPr>
          <w:ilvl w:val="0"/>
          <w:numId w:val="6"/>
        </w:numPr>
        <w:ind w:left="1418" w:hanging="42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ส่งเสริมอาชีพเกษตรกรรมและพัฒนาท้องถิ่นให้สอดคล้องกับยุทธศาสตร์การพัฒนาของจังหวัดสงขลา</w:t>
      </w:r>
    </w:p>
    <w:p>
      <w:pPr>
        <w:pStyle w:val="Normal"/>
        <w:ind w:left="426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สอดคล้องกับแผนพัฒนาจังหวัด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</w:p>
    <w:p>
      <w:pPr>
        <w:pStyle w:val="Normal"/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ascii="TH SarabunIT๙" w:hAnsi="TH SarabunIT๙" w:cs="TH SarabunIT๙"/>
          <w:sz w:val="30"/>
          <w:sz w:val="30"/>
          <w:szCs w:val="30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อนุรักษ์ ป้องกัน และควบคุมการใช้ทรัพยากรธรรมชาติและสิ่งแวดล้อมอย่างเหมาะสม</w:t>
      </w:r>
    </w:p>
    <w:p>
      <w:pPr>
        <w:pStyle w:val="Normal"/>
        <w:ind w:left="1080" w:hanging="296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ind w:left="1080" w:hanging="296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พัฒนาระบบสารสนเทศและการบริหารจัดการ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ลักษณะ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ือกเพียงข้อเดียว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พัฒนาด้านเศรษฐกิจ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ารพัฒนาด้านสังคม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้านการบริหารจัดการ</w:t>
      </w:r>
    </w:p>
    <w:p>
      <w:pPr>
        <w:pStyle w:val="Normal"/>
        <w:tabs>
          <w:tab w:val="clear" w:pos="720"/>
          <w:tab w:val="left" w:pos="558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บริหารจัดการด้านทรัพยากรธรรมชาติและสิ่งแวดล้อม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้านการรักษาความมั่นคงและความสงบ</w:t>
      </w:r>
    </w:p>
    <w:p>
      <w:pPr>
        <w:pStyle w:val="Normal"/>
        <w:ind w:firstLine="360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ภาพ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เดิ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ใหม่</w:t>
      </w:r>
    </w:p>
    <w:p>
      <w:pPr>
        <w:pStyle w:val="Normal"/>
        <w:ind w:firstLine="360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เภท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ัฒ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ปกติ</w:t>
      </w:r>
    </w:p>
    <w:p>
      <w:pPr>
        <w:pStyle w:val="Normal"/>
        <w:ind w:firstLine="360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ยะเวลาดำเนิน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๑ ปี  เริ่มต้นตุลาคม ๒๕๕๔  สิ้นสุดกันยายน ๒๕๕๕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ที่ดำเนิน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หมู่ที่ ๓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๕ ตำบลแดนสงวน อำเภอระโนด จังหวัดสงขลา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หมู่ที่ ๕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ตำบลแดนสงวน  อำเภอระโนด จังหวัดสงขลา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หมู่ที่ ๑ ตำบลแดนสงวน อำเภอระโนด จังหวัดสงขลา 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ดนสงวน 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โนด ในพื้นที่คลองทุ่งสงวน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แม่ใหญ่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ู่ที่ 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๕ ตำบลแม่ทอม อำเภอบางกล่ำ จังหวัดสงขลา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พื้นที่หมู่ที่ ๒ ตำบลแดนสงวน อำเภอระโนด จังหวัดสงขลา 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ถนนปาดังเบซาร์ ซอย ๒ ตำบลสะเดา อำเภอสะเดา จังหวัดสงขลา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ถนนปาดังเบซาร์ ซอย 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 ตำบลสะเดา อำเภอสะเดา จังหวัดสงขลา  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๒ 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 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๕ ตำบลชะแล้ อำเภอสิงหนคร จังหวัดสงขลา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ู่ที่ ๑๔ ตำบลท่าชะมวง และหมู่ที่ ๑ ตำบลเขาพระ อำเภอรัตภูมิ จังหวัดสงข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 และผู้มีส่วนได้ส่วนเสีย</w:t>
      </w:r>
    </w:p>
    <w:p>
      <w:pPr>
        <w:pStyle w:val="Normal"/>
        <w:ind w:firstLine="360"/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าษฎรในพื้นที่ตำบลแดนสงวน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คลองแดน อำเภอระโนด จังหวัดสงขลา และตำบลรามแก้ว อำเภอหัวไทร จังหวัดนครศรีธรรมราช ประมาณ 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รัวเรือน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ษฎรในพื้นที่ตำบลแดนสงว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คลองแดน อำเภอระโนด จังหวัดสงขลา และตำบลรามแก้ว อำเภอหัวไทร จังหวัดนครศรีธรรมราช ประมาณ ๕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รัวเรือน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ษฎรในพื้นที่ตำบลแดนสงวน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คลองแดน อำเภอระโนด จังหวัดสงขลา และพื้นที่ใกล้เคียง ประมาณ ๔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รัวเรือน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าษฎรในพื้นที่ตำบลแดนสงวน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คลองแดน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บ้านใหม่ อำเภอระโนด จังหวัดสงขลา และพื้นที่ใกล้เคียง ประมาณ ๗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รัวเรือน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ในหมู่ที่ ๓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๕ จำนวน ๒๘๔ ครัวเรือน ๙๘๔ คน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าษฎรในพื้นที่ตำบลแดนสงวน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ตำบลคลองแดน อำเภอระโนด จังหวัดสงขลา และตำบลรามแก้ว อำเภอหัวไทร จังหวัดนครศรีธรรมราช ประมาณ 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รัวเรื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851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ในพื้นที่อำเภอสะเดาและอำเภอใกล้เคียง นักท่องเที่ยวและผู้ประกอบการที่เดินทางเข้าออกประเทศไทย รวมแล้วประมาณปีละ ๓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851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ที่สัญจร ระหว่าง ม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 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10"/>
        </w:numPr>
        <w:ind w:left="851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หมู่ที่ ๑๔ ตำบลท่าชะมวง และหมู่ที่ ๑ ตำบลเขาพระ อำเภอรัตภูมิ จังหวัดสงขลา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มีส่วนได้ส่วนเสีย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าษฎรในพื้นที่อำเภอระโนด จังหวัดสงขลา และราษฎรในพื้นที่อำเภอหัวไทร จังหวัดนครศรีธรรมราช ไม่น้อยกว่า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น ที่ได้รับประโยชน์จากถน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ษฎรในพื้นที่อำเภอระโนด จังหวัดสงขลา และราษฎรในพื้นที่ อำเภอหัวไทร จังหวัดนครศรีธรรมราช ไม่น้อยกว่า ๓๗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น ที่ได้รับประโยชน์จากคลอง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หมู่ที่ ๓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๕ จำนวน ๙๘๔  คน ได้รับความสะดวกในการสัญจรไป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มา และขนส่งสินค้าทางการเกษ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ในอำเภอสะเดาและอำเภอใกล้เคีย</w:t>
      </w:r>
      <w:r>
        <w:rPr>
          <w:rFonts w:ascii="TH SarabunIT๙" w:hAnsi="TH SarabunIT๙" w:cs="TH SarabunIT๙"/>
          <w:sz w:val="30"/>
          <w:sz w:val="30"/>
          <w:szCs w:val="30"/>
        </w:rPr>
        <w:t>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ักท่องเที่ยว ผู้ประกอบการ ได้รับประโยชน ๑๐๐</w:t>
      </w:r>
      <w:r>
        <w:rPr>
          <w:rFonts w:cs="TH SarabunIT๙" w:ascii="TH SarabunIT๙" w:hAnsi="TH SarabunIT๙"/>
          <w:sz w:val="30"/>
          <w:szCs w:val="30"/>
        </w:rPr>
        <w:t xml:space="preserve">% </w:t>
      </w:r>
      <w:r>
        <w:rPr>
          <w:rFonts w:ascii="TH SarabunIT๙" w:hAnsi="TH SarabunIT๙" w:cs="TH SarabunIT๙"/>
          <w:sz w:val="30"/>
          <w:sz w:val="30"/>
          <w:szCs w:val="30"/>
        </w:rPr>
        <w:t>เต็ม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ชาชน ตำบลชะแล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๔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๐๐ ค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หมู่ที่ ๑๔ ตำบลท่าชะมวง และหมู่ที่ ๑ ตำบลเขาพระ อำเภอรัตภูมิ จังหวัดสงขล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ป้าหมาย ผลลัพธ์ และผลกระทบโครงการ</w:t>
      </w:r>
    </w:p>
    <w:p>
      <w:pPr>
        <w:pStyle w:val="Normal"/>
        <w:ind w:firstLine="360"/>
        <w:jc w:val="both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ป้าหมายโครงการ</w:t>
      </w:r>
      <w:r>
        <w:rPr/>
        <w:t>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031"/>
        <w:gridCol w:w="1097"/>
        <w:gridCol w:w="1393"/>
        <w:gridCol w:w="971"/>
        <w:gridCol w:w="97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ชีวิตของเกษตรดีขึ้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วเรือ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ษฎรได้รับความปลอดภัยในการสัญจ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ถนนที่ได้รับการปรับปรุงให้เกิดความสะดวกในการคมนาคม และปลอดภั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ประชาชนที่มีการสัญจรพร้อมทั้งขนส่งผลผลิตทางการเกษตรที่สะดวกรวดเร็วและปลอดภัยมากยิ่งขึ้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๖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 xml:space="preserve">* 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ดำเนินใน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๕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๒๕๕๓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กุมภาพันธุ์ ๒๕๕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ลัพธ์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9"/>
        </w:numPr>
        <w:ind w:left="1418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ษฎรในพื้นที่ตำบลแดนสงว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คลองแดน อำเภอระโนด จังหวัดสงขลา และตำบลรามแก้ว อำเภอหัวไทร จังหวัดนครศรีธรรมราช ประมาณ 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รัวเรือนได้รับประโยชน์</w:t>
      </w:r>
    </w:p>
    <w:p>
      <w:pPr>
        <w:pStyle w:val="Normal"/>
        <w:numPr>
          <w:ilvl w:val="0"/>
          <w:numId w:val="9"/>
        </w:numPr>
        <w:ind w:left="1418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สียหายจากการขนส่งสินค้าลดลง เกษตรกรมีรายได้เพิ่มขึ้น</w:t>
      </w:r>
    </w:p>
    <w:p>
      <w:pPr>
        <w:pStyle w:val="Normal"/>
        <w:numPr>
          <w:ilvl w:val="0"/>
          <w:numId w:val="9"/>
        </w:numPr>
        <w:ind w:left="1418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นนหนึ่งสายยาวประมาณ 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๓๐๐ เมตร 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>ในพื้นที่อำเภอสะเดา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ใช้ในการลำเลียงพืชผลทางการเกษตรและใช้ในการสัญจรไปมาได้เฉลี่ยปีละ ๓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คน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ระทบ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</w:p>
    <w:p>
      <w:pPr>
        <w:pStyle w:val="Normal"/>
        <w:ind w:left="378" w:firstLine="462"/>
        <w:jc w:val="both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ชิงบวก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ind w:left="1418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ษฎรประมาณ ๒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คน ได้รับความสะดวกทั้งด้านการสัญจร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ระกอบ อาชีพ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หยัดเวลา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ปลอดภัยในการเดินทาง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ุขภาพจิตที่ดี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ร่างกายแข็งแรง และทำให้คุณภาพชีวิตดีขึ้นเนื่องจากสามารถทำมาหากินได้สะดวก</w:t>
      </w:r>
    </w:p>
    <w:p>
      <w:pPr>
        <w:pStyle w:val="Normal"/>
        <w:numPr>
          <w:ilvl w:val="0"/>
          <w:numId w:val="4"/>
        </w:numPr>
        <w:ind w:left="1418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สียหายจากการขนส่งสินค้าลดลง เกษตรกรมีรายได้เพิ่มขึ้น</w:t>
      </w:r>
    </w:p>
    <w:p>
      <w:pPr>
        <w:pStyle w:val="Normal"/>
        <w:numPr>
          <w:ilvl w:val="0"/>
          <w:numId w:val="4"/>
        </w:numPr>
        <w:ind w:left="1418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คมนาคมในพื้นที่มีความสะดวกมากขึ้น</w:t>
      </w:r>
    </w:p>
    <w:p>
      <w:pPr>
        <w:pStyle w:val="Normal"/>
        <w:numPr>
          <w:ilvl w:val="0"/>
          <w:numId w:val="4"/>
        </w:numPr>
        <w:ind w:left="1418" w:hanging="28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ถนนสายรองเลี่ยงเมืองประชาชนในเขตอำเภอสะเดาและอำเภอใกล้เคียงมีถนนที่ได้มาตรฐานมั่นคงแข็งแรง ได้รับความสะดวกในการสัญจรไปมาและขนส่งผลิตผลทางการเกษตรได้รวดเร็วขึ้น และสามารถรองรับการขยายตัวของเมืองในอนาคต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ชิงลบ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ั้นตอนการดำเนิ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22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ับปรุงถนนสายแม่ใหญ่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บเตย ม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๕  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ดนสงวน อำเภอระโนด จังหวัดสงขลา เป็นถนนคอนกรีตเสริมเหล็ก ยาวประมาณ ๖๐๐ เมตร กว้าง ๕ เมตร หนา 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๕ เมตร ไหล่ทางดินลูกรังข้างละ 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๕ เมตร พิกัด </w:t>
      </w:r>
      <w:r>
        <w:rPr>
          <w:rFonts w:cs="TH SarabunIT๙" w:ascii="TH SarabunIT๙" w:hAnsi="TH SarabunIT๙"/>
          <w:sz w:val="30"/>
          <w:szCs w:val="30"/>
        </w:rPr>
        <w:t xml:space="preserve">GPS - N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๘๓๐๑๖๖ </w:t>
      </w:r>
      <w:r>
        <w:rPr>
          <w:rFonts w:cs="TH SarabunIT๙" w:ascii="TH SarabunIT๙" w:hAnsi="TH SarabunIT๙"/>
          <w:sz w:val="30"/>
          <w:szCs w:val="30"/>
        </w:rPr>
        <w:t xml:space="preserve">- E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๖๔๓๖๗๒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 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๒๑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22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ับปรุงถนนสายแม่ใหญ่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าบหัวถีง  ม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๒  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ดนสงวน อำเภอระโนด จังหวัดสงขลา  เป็นถนนลูกรัง  ยาวประมาณ ๔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๔๙  เมตร  กว้าง ๓ เมตร  หนา 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๐  เมตร พร้อมเกรดแต่งบดทับ พิกัด </w:t>
      </w:r>
      <w:r>
        <w:rPr>
          <w:rFonts w:cs="TH SarabunIT๙" w:ascii="TH SarabunIT๙" w:hAnsi="TH SarabunIT๙"/>
          <w:sz w:val="30"/>
          <w:szCs w:val="30"/>
        </w:rPr>
        <w:t xml:space="preserve">GPS - N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๘๖๙๙๖๗ </w:t>
      </w:r>
      <w:r>
        <w:rPr>
          <w:rFonts w:cs="TH SarabunIT๙" w:ascii="TH SarabunIT๙" w:hAnsi="TH SarabunIT๙"/>
          <w:sz w:val="30"/>
          <w:szCs w:val="30"/>
        </w:rPr>
        <w:t xml:space="preserve">- E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๖๔๒๘๖๐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๑๓๖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22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่อสร้างท่อระบายน้ำ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ขนาด 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 </w:t>
      </w:r>
      <w:r>
        <w:rPr>
          <w:rFonts w:cs="TH SarabunIT๙" w:ascii="TH SarabunIT๙" w:hAnsi="TH SarabunIT๙"/>
          <w:sz w:val="30"/>
          <w:szCs w:val="30"/>
        </w:rPr>
        <w:t xml:space="preserve">*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๐ ม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๒ แถว พร้อมประตูระบายน้ำ ในพื้นที่คลองทุ่งสงวน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แม่ใหญ่ ม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ดนสงวน 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ะโนด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งขล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  ๔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22" w:hanging="283"/>
        <w:jc w:val="left"/>
        <w:rPr>
          <w:rFonts w:ascii="TH SarabunIT๙" w:hAnsi="TH SarabunIT๙" w:cs="TH SarabunIT๙"/>
          <w:spacing w:val="-14"/>
          <w:sz w:val="30"/>
          <w:szCs w:val="30"/>
        </w:rPr>
      </w:pP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 xml:space="preserve">ก่อสร้างประตูปิด </w:t>
      </w:r>
      <w:r>
        <w:rPr>
          <w:rFonts w:cs="TH SarabunIT๙" w:ascii="TH SarabunIT๙" w:hAnsi="TH SarabunIT๙"/>
          <w:spacing w:val="-14"/>
          <w:sz w:val="30"/>
          <w:szCs w:val="30"/>
        </w:rPr>
        <w:t>-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 xml:space="preserve">เปิด ระบายน้ำขนาดเล็กภายในตำบลแดนสงวน จำนวน ๙ จุด </w:t>
      </w:r>
      <w:r>
        <w:rPr>
          <w:rFonts w:cs="TH SarabunIT๙" w:ascii="TH SarabunIT๙" w:hAnsi="TH SarabunIT๙"/>
          <w:spacing w:val="-14"/>
          <w:sz w:val="30"/>
          <w:szCs w:val="30"/>
        </w:rPr>
        <w:t>(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งบประมาณ  ๑</w:t>
      </w:r>
      <w:r>
        <w:rPr>
          <w:rFonts w:cs="TH SarabunIT๙" w:ascii="TH SarabunIT๙" w:hAnsi="TH SarabunIT๙"/>
          <w:spacing w:val="-14"/>
          <w:sz w:val="30"/>
          <w:szCs w:val="30"/>
        </w:rPr>
        <w:t>,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๗๗๘</w:t>
      </w:r>
      <w:r>
        <w:rPr>
          <w:rFonts w:cs="TH SarabunIT๙" w:ascii="TH SarabunIT๙" w:hAnsi="TH SarabunIT๙"/>
          <w:spacing w:val="-14"/>
          <w:sz w:val="30"/>
          <w:szCs w:val="30"/>
        </w:rPr>
        <w:t>,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๐๐๐ บาท</w:t>
      </w:r>
      <w:r>
        <w:rPr>
          <w:rFonts w:cs="TH SarabunIT๙" w:ascii="TH SarabunIT๙" w:hAnsi="TH SarabunIT๙"/>
          <w:spacing w:val="-14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22" w:hanging="283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ปรับปรุงผิวจราจรดินลูกรังเป็นผิวจราจรถนนคอนกรีตเสริมเหล็กสายริมคลองอู่ตะเภ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๓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 ๕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บลแม่ทอม ตั้งอยู่ค่าพิกัด </w:t>
      </w:r>
      <w:r>
        <w:rPr>
          <w:rFonts w:cs="TH SarabunIT๙" w:ascii="TH SarabunIT๙" w:hAnsi="TH SarabunIT๙"/>
          <w:sz w:val="30"/>
          <w:szCs w:val="30"/>
        </w:rPr>
        <w:t xml:space="preserve">N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๗๘๒๑๑๖ ค่าพิกัด </w:t>
      </w:r>
      <w:r>
        <w:rPr>
          <w:rFonts w:cs="TH SarabunIT๙" w:ascii="TH SarabunIT๙" w:hAnsi="TH SarabunIT๙"/>
          <w:sz w:val="30"/>
          <w:szCs w:val="30"/>
        </w:rPr>
        <w:t xml:space="preserve">E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๖๖๒๘๔๕ รายละเอียดกิจกรรมดังนี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 ๖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๘๗๕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22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ับปรุงถนนคลองไผ่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ช่อนฉา ม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ดนสงวน อำเภอระโนด จังหวัดสงขลา เป็นถนนหินคลุก ยาวประมาณ ๗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๖๐๐ เมตร กว้าง ๔ เมตร หนา 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๕ เมตร พิกัด </w:t>
      </w:r>
      <w:r>
        <w:rPr>
          <w:rFonts w:cs="TH SarabunIT๙" w:ascii="TH SarabunIT๙" w:hAnsi="TH SarabunIT๙"/>
          <w:sz w:val="30"/>
          <w:szCs w:val="30"/>
        </w:rPr>
        <w:t xml:space="preserve">GPS -N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๘๖๗๒๗๔ </w:t>
      </w:r>
      <w:r>
        <w:rPr>
          <w:rFonts w:cs="TH SarabunIT๙" w:ascii="TH SarabunIT๙" w:hAnsi="TH SarabunIT๙"/>
          <w:sz w:val="30"/>
          <w:szCs w:val="30"/>
        </w:rPr>
        <w:t xml:space="preserve">- E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๖๔๒๑๔๘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 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๘๘๕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  <w:r>
        <w:rPr>
          <w:rFonts w:cs="TH SarabunIT๙" w:ascii="TH SarabunIT๙" w:hAnsi="TH SarabunIT๙"/>
          <w:sz w:val="30"/>
          <w:szCs w:val="30"/>
        </w:rPr>
        <w:t xml:space="preserve">)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22" w:hanging="283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ับปรุงถนนแอสฟัลท์ติกคอนกรีต ถนนปาดังเบซาร์ ซอย ๒ โดยดำเนินการก่อสร้างตามแบบแปลน ณ พิกัด </w:t>
      </w:r>
      <w:r>
        <w:rPr>
          <w:rFonts w:cs="TH SarabunIT๙" w:ascii="TH SarabunIT๙" w:hAnsi="TH SarabunIT๙"/>
          <w:sz w:val="30"/>
          <w:szCs w:val="30"/>
        </w:rPr>
        <w:t xml:space="preserve">GPS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จุดเริ่มต้นโครงการที่ </w:t>
      </w:r>
      <w:r>
        <w:rPr>
          <w:rFonts w:cs="TH SarabunIT๙" w:ascii="TH SarabunIT๙" w:hAnsi="TH SarabunIT๙"/>
          <w:sz w:val="30"/>
          <w:szCs w:val="30"/>
        </w:rPr>
        <w:t xml:space="preserve">LAT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๖๔๑๘๗๖ </w:t>
      </w:r>
      <w:r>
        <w:rPr>
          <w:rFonts w:cs="TH SarabunIT๙" w:ascii="TH SarabunIT๙" w:hAnsi="TH SarabunIT๙"/>
          <w:sz w:val="30"/>
          <w:szCs w:val="30"/>
        </w:rPr>
        <w:t xml:space="preserve">LONG </w:t>
      </w:r>
      <w:r>
        <w:rPr>
          <w:rFonts w:ascii="TH SarabunIT๙" w:hAnsi="TH SarabunIT๙" w:cs="TH SarabunIT๙"/>
          <w:sz w:val="30"/>
          <w:sz w:val="30"/>
          <w:szCs w:val="30"/>
        </w:rPr>
        <w:t>๑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๔๐๓๖๖๖ จุดสิ้นสุดโครงการที่ </w:t>
      </w:r>
      <w:r>
        <w:rPr>
          <w:rFonts w:cs="TH SarabunIT๙" w:ascii="TH SarabunIT๙" w:hAnsi="TH SarabunIT๙"/>
          <w:sz w:val="30"/>
          <w:szCs w:val="30"/>
        </w:rPr>
        <w:t xml:space="preserve">LAT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๖๖๖๘๗๙ </w:t>
      </w:r>
      <w:r>
        <w:rPr>
          <w:rFonts w:cs="TH SarabunIT๙" w:ascii="TH SarabunIT๙" w:hAnsi="TH SarabunIT๙"/>
          <w:sz w:val="30"/>
          <w:szCs w:val="30"/>
        </w:rPr>
        <w:t xml:space="preserve">LONG </w:t>
      </w:r>
      <w:r>
        <w:rPr>
          <w:rFonts w:ascii="TH SarabunIT๙" w:hAnsi="TH SarabunIT๙" w:cs="TH SarabunIT๙"/>
          <w:sz w:val="30"/>
          <w:sz w:val="30"/>
          <w:szCs w:val="30"/>
        </w:rPr>
        <w:t>๑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๔๐๑๘๖ มีรายละเอียดขั้นตอน  ดังนี้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  ๖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๙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left="851" w:hanging="671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ั้นตอนที่ 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ื้อผิวถนนเดิมออกบางส่วน แล้วลงดินลูกรังปรับระดับบดอัดแน่นให้ได้ระดับตามแบบ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ปลนกำหนดไว้</w:t>
      </w:r>
    </w:p>
    <w:p>
      <w:pPr>
        <w:pStyle w:val="Normal"/>
        <w:ind w:left="851" w:hanging="671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ั้นตอนที่  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ดำเนินการลงหินคลุกปรับระดับบดอัดแน่น ให้ได้ระดับตามแบบแปลนกำหนดไว้</w:t>
      </w:r>
    </w:p>
    <w:p>
      <w:pPr>
        <w:pStyle w:val="Normal"/>
        <w:ind w:left="2694" w:hanging="1254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ั้นตอนที่  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ั้นตอนสุดท้าย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 </w:t>
      </w:r>
      <w:r>
        <w:rPr>
          <w:rFonts w:cs="TH SarabunIT๙" w:ascii="TH SarabunIT๙" w:hAnsi="TH SarabunIT๙"/>
          <w:sz w:val="30"/>
          <w:szCs w:val="30"/>
        </w:rPr>
        <w:t xml:space="preserve">Prime Coat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้นพื้นท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ชั้นหินคลุก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ล้วปูผิวจราจร แอสฟัลท์ติกคอนกรีต ขนาดกว้างเฉลี่ย 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๐ เมตร ยาวประมาณ 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๓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๐ เมตร หนาเฉลี่ย 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๕  เมตร หรือพื้นที่ไม่น้อยกว่า ๑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๘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 เมตร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22" w:hanging="283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ปรับปรุงถนนแอสฟัลท์ติกคอนกรีต ถนนปาดังเบซาร์ ซอย 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 โดยดำเนินการก่อสร้างตามแบบแปลน ณ พิกัด </w:t>
      </w:r>
      <w:r>
        <w:rPr>
          <w:rFonts w:cs="TH SarabunIT๙" w:ascii="TH SarabunIT๙" w:hAnsi="TH SarabunIT๙"/>
          <w:sz w:val="30"/>
          <w:szCs w:val="30"/>
        </w:rPr>
        <w:t xml:space="preserve">GPS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จุดเริ่มต้นโครงการที่ </w:t>
      </w:r>
      <w:r>
        <w:rPr>
          <w:rFonts w:cs="TH SarabunIT๙" w:ascii="TH SarabunIT๙" w:hAnsi="TH SarabunIT๙"/>
          <w:sz w:val="30"/>
          <w:szCs w:val="30"/>
        </w:rPr>
        <w:t xml:space="preserve">LAT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๖๕๙๒๒๒ </w:t>
      </w:r>
      <w:r>
        <w:rPr>
          <w:rFonts w:cs="TH SarabunIT๙" w:ascii="TH SarabunIT๙" w:hAnsi="TH SarabunIT๙"/>
          <w:sz w:val="30"/>
          <w:szCs w:val="30"/>
        </w:rPr>
        <w:t xml:space="preserve">LONG </w:t>
      </w:r>
      <w:r>
        <w:rPr>
          <w:rFonts w:ascii="TH SarabunIT๙" w:hAnsi="TH SarabunIT๙" w:cs="TH SarabunIT๙"/>
          <w:sz w:val="30"/>
          <w:sz w:val="30"/>
          <w:szCs w:val="30"/>
        </w:rPr>
        <w:t>๑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๙๔๖๕ จุดสิ้นสุดโครงการที่ </w:t>
      </w:r>
      <w:r>
        <w:rPr>
          <w:rFonts w:cs="TH SarabunIT๙" w:ascii="TH SarabunIT๙" w:hAnsi="TH SarabunIT๙"/>
          <w:sz w:val="30"/>
          <w:szCs w:val="30"/>
        </w:rPr>
        <w:t xml:space="preserve">LAT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๖๖๗๖๑๖ </w:t>
      </w:r>
      <w:r>
        <w:rPr>
          <w:rFonts w:cs="TH SarabunIT๙" w:ascii="TH SarabunIT๙" w:hAnsi="TH SarabunIT๙"/>
          <w:sz w:val="30"/>
          <w:szCs w:val="30"/>
        </w:rPr>
        <w:t xml:space="preserve">LONG </w:t>
      </w:r>
      <w:r>
        <w:rPr>
          <w:rFonts w:ascii="TH SarabunIT๙" w:hAnsi="TH SarabunIT๙" w:cs="TH SarabunIT๙"/>
          <w:sz w:val="30"/>
          <w:sz w:val="30"/>
          <w:szCs w:val="30"/>
        </w:rPr>
        <w:t>๑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๓๙๗๑๘๖ มีรายละเอียดขั้นตอนดังนี้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 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2694" w:hanging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ั้นตอนที่  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ื้อผิวถนนเดิมออกบางส่วน แล้วลงดินลูกรังปรับระดับบดอัดแน่นให้ได้ระดับตามแบบแปลนกำหนดไว้</w:t>
      </w:r>
    </w:p>
    <w:p>
      <w:pPr>
        <w:pStyle w:val="Normal"/>
        <w:tabs>
          <w:tab w:val="clear" w:pos="720"/>
          <w:tab w:val="left" w:pos="180" w:leader="none"/>
        </w:tabs>
        <w:ind w:left="2694" w:hanging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ั้นตอนที่  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ำเนินการลงหินคลุกปรับระดับบดอัดแน่น  ให้ได้ระดับตามแบบแปลนกำหนดไว้</w:t>
      </w:r>
    </w:p>
    <w:p>
      <w:pPr>
        <w:pStyle w:val="Normal"/>
        <w:tabs>
          <w:tab w:val="clear" w:pos="720"/>
          <w:tab w:val="left" w:pos="180" w:leader="none"/>
        </w:tabs>
        <w:ind w:left="2694" w:hanging="1134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ั้นตอนที่  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ั้นตอนสุดท้าย 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 </w:t>
      </w:r>
      <w:r>
        <w:rPr>
          <w:rFonts w:cs="TH SarabunIT๙" w:ascii="TH SarabunIT๙" w:hAnsi="TH SarabunIT๙"/>
          <w:sz w:val="30"/>
          <w:szCs w:val="30"/>
        </w:rPr>
        <w:t xml:space="preserve">Prime Coat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้นพื้นท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ชั้นหินคลุก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ล้วปูผิวจราจรแอสฟัลท์ติกคอนกรีต ขนาดกว้างเฉลี่ย ๖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๐ เมตร ยาวประมาณ ๔๓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๐ เมตร หนาเฉลี่ย 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๕ เมตร หรือพื้นที่ไม่น้อยกว่า 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๖๑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๐ เมตร วางท่อ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eastAsia="GungsuhChe" w:cs="TH SarabunIT๙" w:ascii="TH SarabunIT๙" w:hAnsi="TH SarabunIT๙"/>
          <w:sz w:val="30"/>
          <w:szCs w:val="30"/>
        </w:rPr>
        <w:t>Ø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๐ เมตรควา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ascii="TH SarabunIT๙" w:hAnsi="TH SarabunIT๙" w:cs="TH SarabunIT๙"/>
          <w:sz w:val="30"/>
          <w:sz w:val="30"/>
          <w:szCs w:val="30"/>
        </w:rPr>
        <w:t>ยาว ๑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๐ เมตร จำนวน ๑ ชุด ก่อสร้างท่อบล็อก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ขนาด  ๒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๘๐ </w:t>
      </w:r>
      <w:r>
        <w:rPr>
          <w:rFonts w:cs="TH SarabunIT๙" w:ascii="TH SarabunIT๙" w:hAnsi="TH SarabunIT๙"/>
          <w:sz w:val="30"/>
          <w:szCs w:val="30"/>
        </w:rPr>
        <w:t xml:space="preserve">x </w:t>
      </w:r>
      <w:r>
        <w:rPr>
          <w:rFonts w:ascii="TH SarabunIT๙" w:hAnsi="TH SarabunIT๙" w:cs="TH SarabunIT๙"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๐ เมตร จำนวน ๑ ช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right="-22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ับปรุงถนน ม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 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ชะแล้ 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งหนคร กว้าง ๖ เมตร ยาว ๗๕๐ เมตร ไม่มีไหล่ทา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๙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right="-22" w:hanging="42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ับปรุงถนนลาดยางแอสฟัลท์ติกคอนกรีต สายคลองยางแดง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คกสัก หมู่ที่ ๑๔ ตำบลท่าชะมวง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๑ ตำบลเขาพระ อำเภอรัตภูมิ จังหวัดสงขล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 ๙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๒๔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ำเนินการเอง     </w:t>
      </w:r>
      <w:r>
        <w:rPr>
          <w:rFonts w:ascii="Wingdings" w:hAnsi="Wingdings" w:eastAsia="Wingdings" w:cs="Wingdings"/>
          <w:sz w:val="30"/>
          <w:sz w:val="30"/>
          <w:szCs w:val="30"/>
        </w:rPr>
        <w:t>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้างเหม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งเงินของโครงการ</w:t>
      </w:r>
    </w:p>
    <w:p>
      <w:pPr>
        <w:pStyle w:val="Normal"/>
        <w:ind w:left="7920" w:hanging="123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0"/>
        <w:gridCol w:w="2060"/>
        <w:gridCol w:w="2400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งินงบประมา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๗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งเงินของโครงการจำแนกตามงบรายจ่า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ห้กรอกข้อมูลตามแบบฟอร์มรายละเอียดจำแนกตามงบรายจ่าย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พร้อมของโครงการ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ดำเนิน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แล้ว และสามารถดำเนินการได้ทันท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บบรูปราย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ปฏิบัติงาน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และสมบูรณ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0"/>
          <w:szCs w:val="30"/>
        </w:rPr>
        <w:t xml:space="preserve">)                                                      </w:t>
      </w:r>
    </w:p>
    <w:p>
      <w:pPr>
        <w:pStyle w:val="Normal"/>
        <w:numPr>
          <w:ilvl w:val="1"/>
          <w:numId w:val="10"/>
        </w:numPr>
        <w:ind w:left="1276" w:hanging="142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แดนสงวน อำเภอระโนด จังหวัดสงขลา</w:t>
      </w:r>
    </w:p>
    <w:p>
      <w:pPr>
        <w:pStyle w:val="Normal"/>
        <w:numPr>
          <w:ilvl w:val="1"/>
          <w:numId w:val="10"/>
        </w:numPr>
        <w:ind w:left="1276" w:hanging="142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แม่ทอม อำเภอบางกล่ำ จังหวัดสงขลา</w:t>
      </w:r>
    </w:p>
    <w:p>
      <w:pPr>
        <w:pStyle w:val="Normal"/>
        <w:numPr>
          <w:ilvl w:val="1"/>
          <w:numId w:val="10"/>
        </w:numPr>
        <w:ind w:left="1276" w:hanging="142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ทศบาลเมืองสะเดา อำเภอสะเดา จังหวัดสงขลา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แต่ยังไม่สมบูรณ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ชื่อหน่วยงานเจ้าของรูปแบบรายการที่ใช้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numPr>
          <w:ilvl w:val="1"/>
          <w:numId w:val="10"/>
        </w:numPr>
        <w:ind w:left="1276" w:hanging="142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ท่าชะมวง อำเภอรัตภูมิ จังหวัดสงขลา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๏ บุคลากรมีประสบการณ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ั้งหมด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บางส่ว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๏ เครื่องมือดำเนิน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พร้อมดำเนินการได้ทันที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บางส่วนและ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๏ เทคนิคในการบริหารจัด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ประสบการณ์สู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ประสบการณ์ปานกลา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ประสบการณ์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ระทบสิ่งแวดล้อ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่านคณะกรรมการสิ่งแวดล้อมแห่งชาติแล้ว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สิ่งแวดล้อมแห่งชาติยังไม่พิจารณา</w:t>
      </w:r>
    </w:p>
    <w:p>
      <w:pPr>
        <w:pStyle w:val="Normal"/>
        <w:ind w:firstLine="360"/>
        <w:jc w:val="both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ายงานการศึกษาความเหมาะสม </w:t>
      </w:r>
      <w:r>
        <w:rPr>
          <w:rFonts w:cs="TH SarabunIT๙" w:ascii="TH SarabunIT๙" w:hAnsi="TH SarabunIT๙"/>
          <w:b/>
          <w:bCs/>
          <w:sz w:val="30"/>
          <w:szCs w:val="30"/>
        </w:rPr>
        <w:t>(FS)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้องทำรายงานการศึกษา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ตอบแทน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ผลตอบแทนทางเศรษฐกิจ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งคม </w:t>
      </w:r>
      <w:r>
        <w:rPr>
          <w:rFonts w:cs="TH SarabunIT๙" w:ascii="TH SarabunIT๙" w:hAnsi="TH SarabunIT๙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ผลตอบแทนทางเศรษฐกิจ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งคม </w:t>
      </w:r>
      <w:r>
        <w:rPr>
          <w:rFonts w:cs="TH SarabunIT๙" w:ascii="TH SarabunIT๙" w:hAnsi="TH SarabunIT๙"/>
          <w:sz w:val="30"/>
          <w:szCs w:val="30"/>
        </w:rPr>
        <w:t>IRR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right="-2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นื่องจากเป็นถนนที่เกษตรกรในพื้นที่ตำบลแดนสงวน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ำเภอระโนด จังหวัดสงข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ใกล้เคียงใช้เป็นเส้นทางในการขนส่งผลผลิตทางด้านการเกษตรไปสู่ตลาด และมีความสะดวกในการสัญจร ทำให้ราษฎรได้รับประโยชน์ อย่างแท้จริง ทั้งนี้ราษฎรตระหนักถึงคุณค่าของถนนสายนี้เป็นอย่างยิ่งเนื่องจากที่ผ่านมาเมื่อเข้าสู่ฤดูฝนราษฎรไม่สามารถใช้ถนนสายนี้ได้เลยเนื่องจากมีน้ำท่วมขัง และมีสภาพเป็นหลุมเป็นบ่อทำให้เกิดความยากลำบากในการดำเนินชีวิตและการประกอบอาชีพ ราษฎรจึงมีความหวงแหน คอยเป็นหูเป็นตา บำรุงรักษา เพื่อให้สามารถใช้ถนนสายนี้ได้อย่างนานแสนนานสืบไป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right="-2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มื่อมีการดำเนินการตามโครงการเสร็จเรียบร้อยแล้ว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ม่ทอม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บางกล่ำ จังหวัดสงขลา</w:t>
      </w:r>
      <w:r>
        <w:rPr>
          <w:rFonts w:ascii="TH SarabunIT๙" w:hAnsi="TH SarabunIT๙" w:cs="TH SarabunIT๙"/>
          <w:sz w:val="30"/>
          <w:sz w:val="30"/>
          <w:szCs w:val="30"/>
        </w:rPr>
        <w:t>จะดำเนินการดูแลบำรุงรักษาถนนสายนี้ให้ใช้การได้อย่างคงทนถาวร พร้อมกับส่งเสริมให้ประชาชนมีส่วนร่วมในการดูและบำรุงรักษาด้วย เพื่อให้เกิดการใช้ประโยชน์สูงส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right="-2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อบให้เทศบาลเมืองสะเดา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สะเดา จังหวัดสงขล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ำเนินการดูแลรักษ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right="-2" w:hanging="28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ริหารจัดการหรือการดูแลบำรุงรักษา อยู่ในความรับผิดชอบขององค์การบริหารส่วนตำบลท่าชะมวง อำเภอรัตภูมิ จังหวัดสงขล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๑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ญหา อุปสรรคและข้อจำกัด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ฤดูฝนไม่สามารถดำเนินโครงการได้ เนื่องจากมีปัญหาในการสัญจรในพื้นที่  </w:t>
      </w:r>
    </w:p>
    <w:p>
      <w:pPr>
        <w:pStyle w:val="Normal"/>
        <w:numPr>
          <w:ilvl w:val="0"/>
          <w:numId w:val="5"/>
        </w:numPr>
        <w:ind w:left="1134" w:hanging="36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งบประมาณในการดำเนินโครงการมีอย่างจำกัด และการจัดสรรงบประมาณมีความล้าช้าทำให้การดำเนินการตามโครงการเป็นไปอย่างล้าช้า</w:t>
      </w:r>
    </w:p>
    <w:p>
      <w:pPr>
        <w:pStyle w:val="Normal"/>
        <w:numPr>
          <w:ilvl w:val="0"/>
          <w:numId w:val="5"/>
        </w:numPr>
        <w:ind w:left="1134" w:hanging="36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สัมพันธ์ให้ประชาชนที่สัญจรได้ดูแลและบำรุงรักษาถนนให้อยู่ในสภาพที่ใช้การได้เป็นเวลานาน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๒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แก้ไข</w:t>
      </w:r>
      <w:r>
        <w:rPr>
          <w:rFonts w:cs="TH SarabunIT๙" w:ascii="TH SarabunIT๙" w:hAnsi="TH SarabunIT๙"/>
          <w:sz w:val="30"/>
          <w:szCs w:val="30"/>
        </w:rPr>
        <w:t>: (</w:t>
      </w:r>
      <w:r>
        <w:rPr>
          <w:rFonts w:ascii="TH SarabunIT๙" w:hAnsi="TH SarabunIT๙" w:cs="TH SarabunIT๙"/>
          <w:sz w:val="30"/>
          <w:sz w:val="30"/>
          <w:szCs w:val="30"/>
        </w:rPr>
        <w:t>ระบุแนวทางแก้ไข เช่น แก้ไขกฎหมาย ปรับโครงสร้างหน่วยงาน ปรับกลยุทธ์ ฯลฯ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รดำเนินโครงการให้แล้วเสร็จก่อนฤดูฝ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เจ้าของงบประมาณดำเนินการจัดสรรงบประมาณในการดำเนินโครงการให้มีความรวดเร็วทันต่อความต้องการของประชาชน โดยปรับแผนการจัดสรรงบประมาณให้สอดคล้องกับโครงการในแต่ละพื้นที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ายละเอียดจำแนกตามงบรายจ่าย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98"/>
        <w:gridCol w:w="1862"/>
        <w:gridCol w:w="936"/>
        <w:gridCol w:w="1944"/>
      </w:tblGrid>
      <w:tr>
        <w:trPr>
          <w:tblHeader w:val="true"/>
          <w:trHeight w:val="70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ะเบียนรายการ  ประเภทรายการ ของสำนักงบ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blHeader w:val="true"/>
          <w:trHeight w:val="43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blHeader w:val="true"/>
          <w:trHeight w:val="435" w:hRule="atLeast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ังหวัดสงขลา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0" w:hanging="59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ริหารจังหวัดสงขล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เศรษฐกิจ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ิจกรรมหลั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โครงสร้างพื้นฐาน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ิจกรรมย่อ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ปรับปรุงระบบโครงสร้างพื้นฐานเพื่อพัฒนาเศรษฐกิจสู่ความมั่นคง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๔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ถนนสายแม่ใหญ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บเตย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ดนสงวน อำเภอระโนด จังหวัดสงขลา เป็นถนนคอนกรีตเสริมเหล็ก ยาวประมาณ ๖๐๐ เมตร  กว้าง ๕ เมตร  หนา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 เมตร ไหล่ทางดินลูกรังข้างละ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๕  เมตร  พิก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PS   - N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๘๓๐๑๖๖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E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๖๔๓๖๗๒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ก่อสร้างท่อระบายน้ำ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าด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๒ แถวพร้อมประตูระบายน้ำ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๑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ก่อสร้างประตูปิ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ิดระบายน้ำขนาดเล็กฯ จำนวน ๙ จุด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๗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ถนนสายแม่ใหญ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บหัวถีง 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ดนสงวน อำเภอระโนด จังหวัดสงขลา  เป็นถนนลูกรัง  ยาวประมาณ 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๔๙  เมตร  กว้าง ๓ เมตร  หนา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๐  เมตร พร้อมเกรดแต่งบดทับ  พิก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PS - N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๘๖๙๙๖๗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{{LF}}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๖๔๒๘๖๐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ผิวจราจรดินลูกรังเป็นผิวจราจรถนนคอนกรีตเสริมเหล็กสายริมคลองอู่ตะเภ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 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แม่ทอม  ตั้งอยู่ค่าพิก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N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๗๘๒๑๑๖  ค่าพิกั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๖๒๘๔๕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๗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ถนนคลองไผ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อนฉา  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ดนสงวน อำเภอระโนด จังหวัดสงขลา   เป็นถนนหินคลุก  ยาวประมาณ 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๐ เมตร กว้าง ๔ เมตร หนา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๕ เมตร   พิก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PS -N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๘๖๗๒๗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๖๔๒๑๔๘  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๘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ถนนแอสฟัลท์ติกคอนกรีต ถนนปาดังเบซาร์ ซอย ๒ โดยดำเนินการก่อสร้างตามแบบแปลน   ณ  พิกั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PS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  จุดเริ่มต้นโครงการ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A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๑๘๗๖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ONG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๐๓๖๖๖   จุดสิ้นสุดโครงการ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A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๖๖๘๗๙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ONG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๑๘๖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ถนนแอสฟัลท์ติกคอนกรีต ถนนปาดังเบซาร์ ซอย 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 โดยดำเนินการก่อสร้างตามแบบแปลน ณ พิก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GP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 จุดเริ่มต้นโครงการ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A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๕๙๒๒๒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ONG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๙๔๖๕ จุดสิ้นสุดโครงการ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A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๖๗๖๑๖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ONG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๙๗๑๘๖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ถนน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ะแล้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นคร กว้าง ๖ เมตร ยาว ๗๕๐ เมตร ไม่มีไหล่ทาง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ถนนลาดยางแอสฟัลท์ติกคอนกรีต สายคลองยางแด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กสัก หมู่ที่ ๑๔ ตำบลท่าชะมว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 ๑ ตำบลเขาพระ อำเภอรัตภูมิ จังหวัดสงขลา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๔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เงินอุดหนุนทั่วไป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เงินอุดหนุนเฉพาะกิจ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9" w:top="1270" w:footer="709" w:bottom="144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19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TH SarabunPSK" w:hAnsi="TH SarabunPSK" w:eastAsia="Calibri" w:cs="TH SarabunPSK"/>
        <w:szCs w:val="28"/>
      </w:rPr>
      <w:t>แผนปฏิบัติราชการจังหวัด</w:t>
    </w:r>
    <w:r>
      <w:rPr>
        <w:rFonts w:ascii="TH SarabunPSK" w:hAnsi="TH SarabunPSK" w:eastAsia="Calibri" w:cs="TH SarabunPSK"/>
        <w:szCs w:val="28"/>
      </w:rPr>
      <w:t>สงขลา</w:t>
    </w:r>
    <w:r>
      <w:rPr>
        <w:rFonts w:ascii="TH SarabunPSK" w:hAnsi="TH SarabunPSK" w:eastAsia="Calibri" w:cs="TH SarabunPSK"/>
        <w:szCs w:val="28"/>
      </w:rPr>
      <w:t xml:space="preserve">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H SarabunIT๙" w:hAnsi="TH SarabunIT๙" w:eastAsia="Cordia New" w:cs="TH Sarabun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H SarabunIT๙" w:hAnsi="TH SarabunIT๙" w:eastAsia="Cordia New" w:cs="TH SarabunIT๙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10z1">
    <w:name w:val="WW8Num10z1"/>
    <w:qFormat/>
    <w:rPr>
      <w:rFonts w:ascii="Cordia New" w:hAnsi="Cordia New" w:eastAsia="Times New Roman" w:cs="Cordia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ท้ายกระดาษ อักขระ"/>
    <w:basedOn w:val="Style11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basedOn w:val="Style11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</w:rPr>
  </w:style>
  <w:style w:type="character" w:styleId="8">
    <w:name w:val="หัวเรื่อง 8 อักขระ"/>
    <w:basedOn w:val="Style11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ชื่อเรื่อง อักขระ"/>
    <w:basedOn w:val="Style11"/>
    <w:qFormat/>
    <w:rPr>
      <w:rFonts w:ascii="Cordia New" w:hAnsi="Cordia New" w:eastAsia="Times New Roman" w:cs="Angsana New"/>
      <w:b/>
      <w:bCs/>
      <w:sz w:val="28"/>
      <w:szCs w:val="28"/>
      <w:lang w:eastAsia="zh-CN"/>
    </w:rPr>
  </w:style>
  <w:style w:type="character" w:styleId="Style16">
    <w:name w:val="การเยื้องเนื้อความ อักขระ"/>
    <w:basedOn w:val="Style11"/>
    <w:qFormat/>
    <w:rPr>
      <w:rFonts w:ascii="Cordia New" w:hAnsi="Cordia New" w:eastAsia="Times New Roman" w:cs="CordiaUPC"/>
      <w:sz w:val="32"/>
      <w:szCs w:val="32"/>
    </w:rPr>
  </w:style>
  <w:style w:type="character" w:styleId="Style17">
    <w:name w:val="เนื้อความ อักขระ"/>
    <w:basedOn w:val="Style11"/>
    <w:qFormat/>
    <w:rPr>
      <w:rFonts w:ascii="Angsana New" w:hAnsi="Angsana New" w:eastAsia="Times New Roman" w:cs="Angsana New"/>
      <w:sz w:val="24"/>
      <w:szCs w:val="24"/>
    </w:rPr>
  </w:style>
  <w:style w:type="character" w:styleId="Style18">
    <w:name w:val="ชื่อเรื่องรอง อักขระ"/>
    <w:basedOn w:val="Style11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th-TH"/>
    </w:rPr>
  </w:style>
  <w:style w:type="character" w:styleId="Style19">
    <w:name w:val="ข้อความเชิงอรรถ อักขระ"/>
    <w:basedOn w:val="Style11"/>
    <w:qFormat/>
    <w:rPr>
      <w:rFonts w:ascii="MS Sans Serif;Times New Roman" w:hAnsi="MS Sans Serif;Times New Roman" w:eastAsia="Times New Roman" w:cs="EucrosiaUPC"/>
      <w:sz w:val="28"/>
      <w:szCs w:val="28"/>
    </w:rPr>
  </w:style>
  <w:style w:type="character" w:styleId="2">
    <w:name w:val="การเยื้องเนื้อความ 2 อักขระ"/>
    <w:basedOn w:val="Style11"/>
    <w:qFormat/>
    <w:rPr>
      <w:rFonts w:ascii="Cordia New" w:hAnsi="Cordia New" w:eastAsia="Times New Roman" w:cs="Angsana New"/>
      <w:sz w:val="32"/>
      <w:szCs w:val="3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ulletTableTextChar">
    <w:name w:val="Bullet Table Text Char อักขระ"/>
    <w:basedOn w:val="Style11"/>
    <w:qFormat/>
    <w:rPr>
      <w:rFonts w:ascii="Times New Roman" w:hAnsi="Times New Roman" w:eastAsia="Times New Roman" w:cs="Tahoma"/>
      <w:sz w:val="24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nseEmphasis1">
    <w:name w:val="Intense Emphasis1"/>
    <w:basedOn w:val="Style11"/>
    <w:qFormat/>
    <w:rPr>
      <w:b/>
      <w:bCs/>
      <w:i/>
      <w:iCs/>
      <w:color w:val="4F81BD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eastAsia="zh-CN"/>
    </w:rPr>
  </w:style>
  <w:style w:type="paragraph" w:styleId="TextBody">
    <w:name w:val="Body Text"/>
    <w:basedOn w:val="Normal"/>
    <w:next w:val="Normal"/>
    <w:pPr>
      <w:autoSpaceDE w:val="false"/>
    </w:pPr>
    <w:rPr>
      <w:rFonts w:ascii="Angsana New" w:hAnsi="Angsana New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 w:cs="Cord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EucrosiaUPC"/>
    </w:rPr>
  </w:style>
  <w:style w:type="paragraph" w:styleId="21">
    <w:name w:val="การเยื้องเนื้อความ 2"/>
    <w:basedOn w:val="Normal"/>
    <w:qFormat/>
    <w:pPr>
      <w:ind w:firstLine="1843"/>
    </w:pPr>
    <w:rPr>
      <w:rFonts w:eastAsia="Times New Roman"/>
      <w:sz w:val="32"/>
      <w:szCs w:val="32"/>
    </w:rPr>
  </w:style>
  <w:style w:type="paragraph" w:styleId="BulletTableTextChar1">
    <w:name w:val="Bullet Table Text Char"/>
    <w:basedOn w:val="Normal"/>
    <w:qFormat/>
    <w:pPr>
      <w:spacing w:before="120" w:after="60"/>
    </w:pPr>
    <w:rPr>
      <w:rFonts w:ascii="Times New Roman" w:hAnsi="Times New Roman" w:eastAsia="Times New Roman" w:cs="Tahoma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29:00Z</dcterms:created>
  <dc:creator>Tomz</dc:creator>
  <dc:description/>
  <cp:keywords/>
  <dc:language>en-US</dc:language>
  <cp:lastModifiedBy>Tomz</cp:lastModifiedBy>
  <cp:lastPrinted>2011-06-14T09:50:00Z</cp:lastPrinted>
  <dcterms:modified xsi:type="dcterms:W3CDTF">2011-09-11T02:56:00Z</dcterms:modified>
  <cp:revision>4</cp:revision>
  <dc:subject/>
  <dc:title>โครงร่างแผนปฏิบัติราชการจังหวัดสตูล พ.ศ.๒๕๕๕</dc:title>
</cp:coreProperties>
</file>