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๔</w:t>
      </w:r>
    </w:p>
    <w:p>
      <w:pPr>
        <w:pStyle w:val="Normal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4"/>
        <w:gridCol w:w="3359"/>
      </w:tblGrid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ินตวดี  พิทยเมธากู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มวิถี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ยาง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ส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๒๐๕๔๖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ำจิตร  จันทร์หอ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มวิถี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ยาง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ิ่งแวดล้อม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๒๙๓๐๙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ควนเนียง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จนณรงค์  แก้วศรีย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ควนเนียง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ควนเน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๖๑๘๙๕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สะเด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รางศิริ  ตันติการุณ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สะเดา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๔๒๙๙๙๕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สิงหนค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าสนา  พงศ์กาญจ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ว่าการอำเภอสิงหนคร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สิงหน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๓๔๒๒๓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มงอำเภอสทิงพร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ูศักดิ์  บริสุ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ทิ้งพระ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ทิงพระ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งอำเภอสทิงพร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๘๐๙๔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พัฒนาทรัพยากรป่าชายเลนที่ ๓๘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รณชิต  นิลพันธุ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ะแล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นคร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่าไม้ชำนาญ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๖๖๗๐๗๑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งขลา เป็นจังหวัดศูนย์กลางการพัฒนาในพื้นที่ภาคใต้ชายแดน แม้จะประสบปัญหาความไม่สงบในพื้นที่ ก็ยังมีการพัฒนาในพื้นที่อย่างต่อเนื่อง ซึ่งตลอดระยะเวลาที่ผ่านมาการใช้ทรัพยากรอย่างไม่เหมาะสม </w:t>
      </w:r>
      <w:r>
        <w:rPr>
          <w:rFonts w:ascii="TH SarabunPSK" w:hAnsi="TH SarabunPSK" w:cs="TH SarabunPSK"/>
          <w:sz w:val="30"/>
          <w:sz w:val="30"/>
          <w:szCs w:val="30"/>
        </w:rPr>
        <w:t>เป็นสาเหตุ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งขลาประสบปัญหาความเสื่อมโทรมของทรัพยากรธรรมชาติและสิ่งแวดล้อมอย่างต่อเนื่อง โดยเฉพาะอย่างยิ่งปัญหาคุณภาพน้ำ การจัดการขยะมูลฝอย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ทรัพยากรธรรมชาติ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แผนพัฒนาจังหวัดและแผนปฏิบัติราชการประจำปีของจังหวัดสงขลา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ยใต้ประเด็นยุทธศาสตร์ที่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กษาฐานทรัพยากรธรรมชาติและคุณภาพสิ่งแวดล้อมเพื่อเป็นฐานการผลิตและการพัฒนาอย่างยั่งยืน ได้กำหนดเป้าประสงค์ว่า “ทรัพยากรธรรมชาติได้รับการอนุรักษ์และฟื้นฟู” และ “คุณภาพสิ่งแวดล้อมดีขึ้น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แม่บทการพัฒนาลุ่มน้ำทะเลสาบสงขลา ภายใต้วิสัยทัศน์ “</w:t>
      </w:r>
      <w:r>
        <w:rPr>
          <w:rFonts w:ascii="TH SarabunPSK" w:hAnsi="TH SarabunPSK" w:cs="TH SarabunPSK"/>
          <w:sz w:val="30"/>
          <w:sz w:val="30"/>
          <w:szCs w:val="30"/>
        </w:rPr>
        <w:t>ลุ่มน้ำทะเลสาบสงขลาได้รับการฟื้นฟูและรักษาไว้อย่างยั่งยืน ภายใต้สมดุลที่เหมาะสมระหว่างระบบนิเวศ เศรษฐกิจ และสังคม มีสถาบันและองค์กรการบริหารจัดการ ที่ให้ความสำคัญกับการมีส่วนร่วมของชุมชน ที่มีประสิทธิภาพ โปร่งใส และเป็นธรรม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กำหนดยุทธศาสตร์ว่า “ยุทธศาสตร์ที่ ๑ การฟื้นฟูความอุดมสมบูรณ์ของทรัพยากรธรรมชาติและความหลากหลายทางชีวภาพ ยุทธศาสตร์ที่ ๓ การควบคุมและป้องกันมลพิษ โดยมุ่งเน้นให้ทะเลสาบสงขลาคืนสู่สภาพความอุดมสมบูรณ์เหมือนในอดีต เกิดความสมดุลระหว่างการใช้ประโยชน์ การพัฒนา การอนุรักษ์ทรัพยากรธรรมชาติและสิ่งแวดล้อมเพื่อใช้เป็นรากฐานในการพัฒนาคุณภาพชีวิตในพื้นที่อย่างยั่งยืน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426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ุ่มน้ำทะเลสาบสงขลา ถูกจัดให้เป็น ๑ ใน ๕ ลุ่มน้ำที่เสื่อมโทรมที่สุดของประเทศ จากข้อมูลคุณภาพน้ำ พบว่าในพื้นที่ลุ่มน้ำทะเลสาบสงขลา บริเวณคลองสำโรง คลองอู่ตะเภา จังหวัดสงขลา มีคุณภาพอยู่ในเกณฑ์เสื่อมโทรมและเสื่อมโทรมมาก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น้ำในพื้นที่ลุ่มน้ำทะเลสาบสงขล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ติดตามตรวจสอบคุณภาพน้ำ จำนวน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ี พบว่าคุณภาพน้ำ ในช่วง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>๒๕๕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เกณฑ์พอใช้ขึ้นไปเพียงร้อยละ </w:t>
      </w:r>
      <w:r>
        <w:rPr>
          <w:rFonts w:ascii="TH SarabunPSK" w:hAnsi="TH SarabunPSK" w:cs="TH SarabunPSK"/>
          <w:sz w:val="30"/>
          <w:sz w:val="30"/>
          <w:szCs w:val="30"/>
        </w:rPr>
        <w:t>๖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จะเห็นได้ว่าคุณภาพน้ำอยู่ในเกณฑ์พอใช้ขึ้นไป ลดลงเมื่อเทียบกับในอดี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ปี 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๔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คุณภาพน้ำอยู่ในเกณฑ์พอใช้ถึงร้อยละ </w:t>
      </w:r>
      <w:r>
        <w:rPr>
          <w:rFonts w:ascii="TH SarabunPSK" w:hAnsi="TH SarabunPSK" w:cs="TH SarabunPSK"/>
          <w:sz w:val="30"/>
          <w:sz w:val="30"/>
          <w:szCs w:val="30"/>
        </w:rPr>
        <w:t>๗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ริเวณที่คุณภาพน้ำอยู่ในเกณฑ์เสื่อมโทรมและเสื่อมโทรมมากมาโดยตลอด คือ ปากคลองอู่ตะเภ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ปากคลองสำโรง อีกทั้งมีปริมาณความสกป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BOD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บริเวณดังกล่าวสูงด้วย </w:t>
      </w:r>
      <w:r>
        <w:rPr>
          <w:rFonts w:ascii="TH SarabunPSK" w:hAnsi="TH SarabunPSK" w:cs="TH SarabunPSK"/>
          <w:sz w:val="30"/>
          <w:sz w:val="30"/>
          <w:szCs w:val="30"/>
        </w:rPr>
        <w:t>คือมีค่าเฉลี่ยอยู่ในระดับ 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และ 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มิลลิกรัมต่อลิต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น้ำคลองอู่ตะเภา ในปี </w:t>
      </w:r>
      <w:r>
        <w:rPr>
          <w:rFonts w:ascii="TH SarabunPSK" w:hAnsi="TH SarabunPSK" w:cs="TH SarabunPSK"/>
          <w:sz w:val="30"/>
          <w:sz w:val="30"/>
          <w:szCs w:val="30"/>
        </w:rPr>
        <w:t>๒๕๕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แต่ต้นน้ำจากอำเภอสะเดา ลงมาถึงท้ายน้ำที่อำเภอหาดใหญ่ ก่อนออกสู่ทะเลสาบสงขลา จำนวน </w:t>
      </w: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ี พบว่าน้ำในคลองอู่ตะเภามีปริมาณออกซิเจนละลายน้ำในปริมาณต่ำ ทำให้คุณภาพน้ำตลอดลำคลองอยู่ในเกณฑ์เสื่อมโทรม โดย คุณภาพน้ำคลองอู่ตะเภา อยู่ในเกณฑ์พอใช้ขึ้นไปเพียงร้อยละ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บริเวณที่มีความเสื่อมโทรมมาก คือ ตั้งแต่สะพานวัดคูเต่าไปยังท้ายน้ำจนออกสู่ทะเลสาบสงขลา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น้ำคลองสำโรง ในปี </w:t>
      </w:r>
      <w:r>
        <w:rPr>
          <w:rFonts w:ascii="TH SarabunPSK" w:hAnsi="TH SarabunPSK" w:cs="TH SarabunPSK"/>
          <w:sz w:val="30"/>
          <w:sz w:val="30"/>
          <w:szCs w:val="30"/>
        </w:rPr>
        <w:t>๒๕๔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การติดตามตรวจสอบคุณภาพน้ำคลองสำโร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ริเวณปากคลองสำโร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อย่างต่อเนื่อง พบว่าบริเวณนี้ปริมาณออกซิเจนละลายน้ำ </w:t>
      </w:r>
      <w:r>
        <w:rPr>
          <w:rFonts w:cs="TH SarabunPSK" w:ascii="TH SarabunPSK" w:hAnsi="TH SarabunPSK"/>
          <w:sz w:val="30"/>
          <w:szCs w:val="30"/>
        </w:rPr>
        <w:t xml:space="preserve">(DO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มากหรือแทบไม่มีเลย ซึ่งแสดงให้เห็นว่าคุณภาพน้ำในบริเวณนี้จัดอยู่ในประเภทเสื่อมโทรมมากตลอดช่วงเวลา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ที่ผ่านมา นอกจากนี้ในปี 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สิ่งแวดล้อมภาคที่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ติดตามตรวจสอบคุณภาพน้ำตลอดลำคลองสำโรง จำนวน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ีพบว่า ตลอดลำคลองสำโรงมีค่า </w:t>
      </w:r>
      <w:r>
        <w:rPr>
          <w:rFonts w:cs="TH SarabunPSK" w:ascii="TH SarabunPSK" w:hAnsi="TH SarabunPSK"/>
          <w:sz w:val="30"/>
          <w:szCs w:val="30"/>
        </w:rPr>
        <w:t xml:space="preserve">D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ดับต่ำมาก ซึ่งแสดงให้เห็นว่าคุณภาพน้ำอยู่ในประเภทเสื่อมโทรมมากมาตลอดทั้งลำน้ำ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ภาพน้ำในลำน้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ล่งน้ำขององค์กรปกครองส่วนท้องถิ่นในพื้นที่ลุ่มน้ำทะเลสาบสงขลา ในส่วนของจังหวัดสงขลา ซึ่งมีจุดติดตามตรวจสอบคุณภาพน้ำ จำนวน ๙๖ จุด พบว่า คุณภาพน้ำในช่วง ๓ 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ี ๒๕๕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เกณฑ์พอใช้ขึ้นไปเพียงร้อยละ ๓๔ ในส่วนของความสกปรกแหล่งน้ำในองค์กรปกครองส่วนท้องถิ่นในแหล่งน้ำเดียวกัน พบว่า ในช่วง ๓ ปีที่ผ่าน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ี ๒๕๕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แหล่งน้ำแต่ละแห่งมีค่าความสกปรกในรูปสารอินทรีย์หรือค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BOD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ะสมในปริมาณสูงเกิน ๔ มิลลิกรัมต่อลิตรมากถึง ๗๖ แห่ง สำหรับแหล่งน้ำที่มีค่าความสกปรกสู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ากกว่า ๔ มิลลิกรัมต่อลิต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ั้ง ๓ ปี จำนวน ๔๘ แห่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ี่คุณภาพน้ำเสื่อมโทรม สาเหตุมาจากการเพิ่มขึ้นของสารอินทรีย์และสารอนินทรีย์ ที่มาจากแหล่งกำเนิดมลพิษทั่วทั้งลุ่มน้ำ ทั้งจากแหล่งที่มีจุดกำเนิดแน่นอน </w:t>
      </w:r>
      <w:r>
        <w:rPr>
          <w:rFonts w:cs="TH SarabunPSK" w:ascii="TH SarabunPSK" w:hAnsi="TH SarabunPSK"/>
          <w:sz w:val="30"/>
          <w:szCs w:val="30"/>
        </w:rPr>
        <w:t xml:space="preserve">(point sourc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ชุมชน อุตสาหกรรม ฟาร์มสุกร และนากุ้ง เป็นต้น และจากแหล่งที่มีจุดกำเนิดไม่แน่นอน </w:t>
      </w:r>
      <w:r>
        <w:rPr>
          <w:rFonts w:cs="TH SarabunPSK" w:ascii="TH SarabunPSK" w:hAnsi="TH SarabunPSK"/>
          <w:sz w:val="30"/>
          <w:szCs w:val="30"/>
        </w:rPr>
        <w:t xml:space="preserve">(non-point sources) </w:t>
      </w:r>
      <w:r>
        <w:rPr>
          <w:rFonts w:ascii="TH SarabunPSK" w:hAnsi="TH SarabunPSK" w:cs="TH SarabunPSK"/>
          <w:sz w:val="30"/>
          <w:sz w:val="30"/>
          <w:szCs w:val="30"/>
        </w:rPr>
        <w:t>ได้แก่ น้ำที่ไหลหลากในช่วงฝนตกจากพื้นที่เกษตรกรรม ชุมชน และถนนหนทาง ลงสู่แหล่งน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จัดการขย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การขยะมูลฝอยชุมชนในจังหวัดสงขลา ปี 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ประมาณ </w:t>
      </w:r>
      <w:r>
        <w:rPr>
          <w:rFonts w:ascii="TH SarabunPSK" w:hAnsi="TH SarabunPSK" w:cs="TH SarabunPSK"/>
          <w:sz w:val="30"/>
          <w:sz w:val="30"/>
          <w:szCs w:val="30"/>
        </w:rPr>
        <w:t>๙๓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ป็นมูลฝอยที่เกิดจากเทศบาลประมาณ </w:t>
      </w:r>
      <w:r>
        <w:rPr>
          <w:rFonts w:ascii="TH SarabunPSK" w:hAnsi="TH SarabunPSK" w:cs="TH SarabunPSK"/>
          <w:sz w:val="30"/>
          <w:sz w:val="30"/>
          <w:szCs w:val="30"/>
        </w:rPr>
        <w:t>๕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ทศบาลที่มีปริมาณขยะสูงสุด คือ เทศบาลนครหาดใหญ่ </w:t>
      </w:r>
      <w:r>
        <w:rPr>
          <w:rFonts w:ascii="TH SarabunPSK" w:hAnsi="TH SarabunPSK" w:cs="TH SarabunPSK"/>
          <w:sz w:val="30"/>
          <w:sz w:val="30"/>
          <w:szCs w:val="30"/>
        </w:rPr>
        <w:t>๑๙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รองลงมาคือ เทศบาลนครสงขลา </w:t>
      </w:r>
      <w:r>
        <w:rPr>
          <w:rFonts w:ascii="TH SarabunPSK" w:hAnsi="TH SarabunPSK" w:cs="TH SarabunPSK"/>
          <w:sz w:val="30"/>
          <w:sz w:val="30"/>
          <w:szCs w:val="30"/>
        </w:rPr>
        <w:t>๗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ทศบาลเมืองคอหงส์ 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ต่อวัน เทศบาลตำบลเขารูปช้าง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ต่อวัน ตามลำดับ มีสถานที่กำจัดขยะมูลฝอยที่ก่อสร้างถูกหลักสุขาภิบาล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ห่ง คือ เทศบาลนครหาดใหญ่ เทศบาลนครสงขลา เทศบาลเมืองสะเดา และเทศบาลเมืองบ้านพรุ ปริมาณขยะที่ได้รับการจัดการหรือกำจัดอย่างถูกหลักสุขาภิบาลประมาณ </w:t>
      </w:r>
      <w:r>
        <w:rPr>
          <w:rFonts w:ascii="TH SarabunPSK" w:hAnsi="TH SarabunPSK" w:cs="TH SarabunPSK"/>
          <w:sz w:val="30"/>
          <w:sz w:val="30"/>
          <w:szCs w:val="30"/>
        </w:rPr>
        <w:t>๔๒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โดยเป็นขยะขององค์ปกครองส่วนท้องถิ่นที่เป็นเจ้าของสถานที่กำจัด </w:t>
      </w:r>
      <w:r>
        <w:rPr>
          <w:rFonts w:ascii="TH SarabunPSK" w:hAnsi="TH SarabunPSK" w:cs="TH SarabunPSK"/>
          <w:sz w:val="30"/>
          <w:sz w:val="30"/>
          <w:szCs w:val="30"/>
        </w:rPr>
        <w:t>๒๘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คิดเป็นร้อยละ </w:t>
      </w:r>
      <w:r>
        <w:rPr>
          <w:rFonts w:ascii="TH SarabunPSK" w:hAnsi="TH SarabunPSK" w:cs="TH SarabunPSK"/>
          <w:sz w:val="30"/>
          <w:sz w:val="30"/>
          <w:szCs w:val="30"/>
        </w:rPr>
        <w:t>๖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ขยะที่กำจัดทั้งหมด และขยะจากองค์กรปกครองส่วนท้องถิ่นอื่นอีก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ห่ง ที่ส่งมากำจัด ประมาณ </w:t>
      </w:r>
      <w:r>
        <w:rPr>
          <w:rFonts w:ascii="TH SarabunPSK" w:hAnsi="TH SarabunPSK" w:cs="TH SarabunPSK"/>
          <w:sz w:val="30"/>
          <w:sz w:val="30"/>
          <w:szCs w:val="30"/>
        </w:rPr>
        <w:t>๑๔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คิดเป็นร้อยละ </w:t>
      </w:r>
      <w:r>
        <w:rPr>
          <w:rFonts w:ascii="TH SarabunPSK" w:hAnsi="TH SarabunPSK" w:cs="TH SarabunPSK"/>
          <w:sz w:val="30"/>
          <w:sz w:val="30"/>
          <w:szCs w:val="30"/>
        </w:rPr>
        <w:t>๓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องค์ประกอบของขยะส่วนใหญ่เป็นขยะอินทรีย์ ถุงพลาสติก และโฟม สำหรับสัดส่วนของขยะที่นำกลับมาใช้ประโยชน์ใหม่คิดเป็นร้อยละ 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ลักษณะการคัดแยกขยะยังเป็นการคัดแยกที่ปลายทางหลังจากทิ้งไปแล้ว หรือคัดแยกในสถานที่กำจัดขยะเป็นส่วน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ที่สำคัญประการหนึ่งคือ การมีส่วนร่วมของประชาชนในการลดปริมาณขยะ ไม่ว่าจะโดยการผลิตขยะให้น้อยลง หรือการคัดแยกขยะเพื่อนำไปใช้ประโยชน์ใหม่ยังค่อนข้างมีจำกัด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ี้ จังหวัดสงขลามีเตาเผาขยะติดเชื้อของเทศบาลนครหาดใหญ่ ขนาด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ซึ่งเปิดให้บริการมาตั้งแต่ปี </w:t>
      </w:r>
      <w:r>
        <w:rPr>
          <w:rFonts w:ascii="TH SarabunPSK" w:hAnsi="TH SarabunPSK" w:cs="TH SarabunPSK"/>
          <w:sz w:val="30"/>
          <w:sz w:val="30"/>
          <w:szCs w:val="30"/>
        </w:rPr>
        <w:t>๒๕๔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ปัจจุบันมีปริมาณขยะติดเชื้อเข้าสู่เตาเผาประมาณ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ทำการเผาสัปดาห์ละ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 ซึ่งขยะติดเชื้อเหล่านี้ มาจากสถานพยาบาลในเขตเทศบาลนครหาดใหญ่ จำนวน </w:t>
      </w:r>
      <w:r>
        <w:rPr>
          <w:rFonts w:ascii="TH SarabunPSK" w:hAnsi="TH SarabunPSK" w:cs="TH SarabunPSK"/>
          <w:sz w:val="30"/>
          <w:sz w:val="30"/>
          <w:szCs w:val="30"/>
        </w:rPr>
        <w:t>๑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ห่ง และสถานพยาบาลนอกเขตเทศบาลนครหาดใหญ่ ทั้งในจังหวัดสงขลาและจังหวัดใกล้เคียง ได้แก่ ปัตตานี ยะลา นราธิวาส สตูล ตรัง และพัทลุงจำนวน </w:t>
      </w:r>
      <w:r>
        <w:rPr>
          <w:rFonts w:ascii="TH SarabunPSK" w:hAnsi="TH SarabunPSK" w:cs="TH SarabunPSK"/>
          <w:sz w:val="30"/>
          <w:sz w:val="30"/>
          <w:szCs w:val="30"/>
        </w:rPr>
        <w:t>๓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ห่ง สำหรับขยะอันตรายจากบ้านเรือนยังไม่การคัดแยกกำจัด ส่วนขยะอันตรายจากอุตสาหกรรม มีประมาณ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๗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 และของเสียทั้งหมดถูกส่งไปกำจัดโดยผู้รับดำเนินการกำจัดของเสียอันตรา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ะบบบำบัดน้ำเสีย มีปัญหาทั้งในส่วนของ น้ำเสียชุมชน ซึ่งพบว่าทั้งลุ่มน้ำมีระบบบำบัดน้ำเสียชุมชนเพียง ๒ แห่ง คือ เทศบาลนครหาดใหญ่และเทศบาลนครสงขลา และมีความสามารถในการบำบัดรวมกันได้เพียงประมาณร้อยละ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ของประชากรลุ่มน้ำ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ี้ ยังมีระบบบำบัดน้ำเสียที่เป็นลักษณะนำร่องสำหรับชุมชนขนาดเล็กหรือเป็นลักษณะกลุ่มอาคาร เพื่อเป็นต้นแบบ จำนวน ๒ แห่ง คือ เทศบาลเมืองสะเดา และองค์การบริหารส่วนตำบลคลองรี อำเภอสทิงพระ จังหวัดสงขล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ายพื้นที่มีปัญหาคุณภาพน้ำขั้นวิกฤต เช่น บริเวณคลองอู่ตะเภา คลองสำโรง ในส่วนของน้ำเสียอุตสาหกรรม ปัญหามีแนวโน้มรุนแรงขึ้น โดยเฉพาะในคลองอู่ตะเภาซึ่งรองรับน้ำทิ้งหลังการบำบัด จากโรงงานขนาดกลางและขนาดใหญ่ รวม๗๔ โรง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จากกรมควบคุมมลพิษ ชี้ให้เห็นว่าคุณภาพน้ำทะเลสาบสงขลาอยู่ในขั้นวิกฤต มลพิษจากการเกษตรและของเสียอันตราย การใช้สารเคมีทางการเกษตรที่เป็นพิษต่อสิ่งแวดล้อ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าฆ่าหญ้า ยาปราบศัตรูพืช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พบว่ามีของเสียอันตรายอยู่ทั่วไป ทั้งจากชุมชนและโรงงานอุตสาห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พบว่ามีหลอดไฟฟลูโอเรสเซ่นท์ </w:t>
      </w:r>
      <w:r>
        <w:rPr>
          <w:rFonts w:cs="TH SarabunPSK" w:ascii="TH SarabunPSK" w:hAnsi="TH SarabunPSK"/>
          <w:sz w:val="30"/>
          <w:szCs w:val="30"/>
        </w:rPr>
        <w:t xml:space="preserve">(Fluorescent) </w:t>
      </w:r>
      <w:r>
        <w:rPr>
          <w:rFonts w:ascii="TH SarabunPSK" w:hAnsi="TH SarabunPSK" w:cs="TH SarabunPSK"/>
          <w:sz w:val="30"/>
          <w:sz w:val="30"/>
          <w:szCs w:val="30"/>
        </w:rPr>
        <w:t>ถ่านไฟฉาย ฯลฯ อยู่ในกองขยะ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ป่าบริเวณต้นน้ำเสื่อมโทรมและลดลงอย่างต่อเนื่อง 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ป่าบริเวณต้นน้ำเหลืออยู่เพียง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๑๖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ร้อยละ </w:t>
      </w: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พื้นที่ลุ่มน้ำเมื่อเปรียบเทียบกับพื้นที่ป่า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๑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มี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๘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พื้นที่ป่าลดลงเฉลี่ยปีละ </w:t>
      </w:r>
      <w:r>
        <w:rPr>
          <w:rFonts w:ascii="TH SarabunPSK" w:hAnsi="TH SarabunPSK" w:cs="TH SarabunPSK"/>
          <w:sz w:val="30"/>
          <w:sz w:val="30"/>
          <w:szCs w:val="30"/>
        </w:rPr>
        <w:t>๓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ประมาณ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ร่ การลดลงของพื้นที่ป่าบริเวณต้นน้ำอย่างรวดเร็วใน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ที่ผ่านมาเป็นสาเหตุหลักของปัญหาหลายๆปัญหาในลุ่มน้ำทะเลสาบสงขลา ไม่ว่าจะเป็นการที่พื้นดินสูญเสียความสามารถในการอุ้มน้ำ ทำให้ฝนที่ตกลงมาไหลบ่าอย่างรวดเร็ว ทำให้เกิดอุทกภัยอย่างรุนแรงในฤดูฝน ขาดน้ำหล่อเลี้ยงลำคลอง ส่งผลให้ขาดน้ำใช้ในการเกษตรในฤดูแล้ง ปริมาณน้ำจืดที่มาผลักดันน้ำเค็มหลังฤดูฝนลดลงอย่างรวดเร็ว ทำให้สมดุลของระบบน้ำจื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้ำกร่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น้ำเค็ม ตลอดจนระบบนิเวศเปลี่ยนไป นอกจากนี้ยังเป็นสาเหตุหนึ่งของการชะล้างพังทลายของดิน ซึ่งนำไปสู่การตกตะกอนและการตื้นเขินอย่างรวดเร็วของทะเลสาบ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ป่าชายเลน พื้นที่ชุ่มน้ำและป่าพรุ ถูกทำลายเสื่อมโทรมและลดลงอย่างต่อเนื่อง 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พื้นที่ป่าชายเลนและป่าพรุเหลืออยู่ประมาณ </w:t>
      </w:r>
      <w:r>
        <w:rPr>
          <w:rFonts w:ascii="TH SarabunPSK" w:hAnsi="TH SarabunPSK" w:cs="TH SarabunPSK"/>
          <w:sz w:val="30"/>
          <w:sz w:val="30"/>
          <w:szCs w:val="30"/>
        </w:rPr>
        <w:t>๑๙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ร้อยละ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พื้นที่ลุ่มน้ำเมื่อเปรียบเทียบกับข้อมูล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๑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มีพื้นที่ป่าชายเลนประมาณ </w:t>
      </w:r>
      <w:r>
        <w:rPr>
          <w:rFonts w:ascii="TH SarabunPSK" w:hAnsi="TH SarabunPSK" w:cs="TH SarabunPSK"/>
          <w:sz w:val="30"/>
          <w:sz w:val="30"/>
          <w:szCs w:val="30"/>
        </w:rPr>
        <w:t>๗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ป่าพรุประมา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๒๐ </w:t>
      </w:r>
      <w:r>
        <w:rPr>
          <w:rFonts w:ascii="TH SarabunPSK" w:hAnsi="TH SarabunPSK" w:cs="TH SarabunPSK"/>
          <w:sz w:val="30"/>
          <w:sz w:val="30"/>
          <w:szCs w:val="30"/>
        </w:rPr>
        <w:t>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 </w:t>
      </w:r>
      <w:r>
        <w:rPr>
          <w:rFonts w:ascii="TH SarabunPSK" w:hAnsi="TH SarabunPSK" w:cs="TH SarabunPSK"/>
          <w:sz w:val="30"/>
          <w:sz w:val="30"/>
          <w:szCs w:val="30"/>
        </w:rPr>
        <w:t>๓๙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กล่าวในภาพรวมได้ว่าพื้นที่ป่าชายเลนและป่าพรุลดลงเฉลี่ยปีละ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ประมาณ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ร่ ช่วงหลายปีที่ผ่านมาป่าพรุถูกบุกรุกทำลาย ส่งผลให้พื้นที่ลดลงจากเดิมเหลือเพียงประมาณ </w:t>
      </w:r>
      <w:r>
        <w:rPr>
          <w:rFonts w:ascii="TH SarabunPSK" w:hAnsi="TH SarabunPSK" w:cs="TH SarabunPSK"/>
          <w:sz w:val="30"/>
          <w:sz w:val="30"/>
          <w:szCs w:val="30"/>
        </w:rPr>
        <w:t>๑๓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ร้อยละ </w:t>
      </w:r>
      <w:r>
        <w:rPr>
          <w:rFonts w:ascii="TH SarabunPSK" w:hAnsi="TH SarabunPSK" w:cs="TH SarabunPSK"/>
          <w:sz w:val="30"/>
          <w:sz w:val="30"/>
          <w:szCs w:val="30"/>
        </w:rPr>
        <w:t>๔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พื้นที่เดิม มีการตัดถนนผ่านพรุควนเคร็งโดยปราศจากการควบคุมที่เหมาะสม ทำให้ความสามารถในการเป็นพื้นที่ชุ่มน้ำที่เป็นแหล่งอุ้มซับน้ำจืดของพรุลดลงอย่างมากพื้นที่พรุอื่นๆในลุ่มน้ำทะเลสาบสงขลาหลายแห่งก็ถูกทำลายในลักษณะเดียวกันที่อยู่ในขั้นรุนแรงได้แก่ พรุทุ่งแพร ในอำเภอควนเนียง และพรุนกออก ในอำเภอสิงหนคร จังหวัดสงขลา การฟื้นฟูป่าพรุและป่าชายเลนที่ถูกบุกรุกทำลายในบริเวณลุ่มน้ำทะเลสาบสงขลาจึงเป็นเรื่องจำเป็นเร่งด่วน และการดำเนินการจะต้องทำควบคู่ไปกับการศึกษาวิจัยเพื่อการฟื้นฟูอย่างถูกหลักวิชาการ มีการเลือกพันธุ์พืชให้เหมาะกับสภาพแวดล้อม เลือกเวลาและสภาพแวดล้อมที่เหมาะสมในการปลูกป่า ซึ่งจะช่วยประหยัดเวลาและค่าใช้จ่าย และบรรลุผลตามเป้าหมา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ูบน้ำจากทะเลสาบมากจนเกิดการรุกล้ำของน้ำเค็มรุนแรงขึ้น การสูบน้ำจากทะเลสาบสงขลา จะใช้เพื่อการชลประทานและการเลี้ยงกุ้งกุลาดำเป็นหลัก โดยแต่ละปีจะมีการสูบน้ำเพื่อการทำนาในพื้นที่ชลประทาน </w:t>
      </w:r>
      <w:r>
        <w:rPr>
          <w:rFonts w:ascii="TH SarabunPSK" w:hAnsi="TH SarabunPSK" w:cs="TH SarabunPSK"/>
          <w:sz w:val="30"/>
          <w:sz w:val="30"/>
          <w:szCs w:val="30"/>
        </w:rPr>
        <w:t>๑๑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ร่ ในเขต 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ะโนด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งขลา และบางพื้นที่ในเขต 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ัวไทร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รศรีธรรมราช ประมาณ </w:t>
      </w:r>
      <w:r>
        <w:rPr>
          <w:rFonts w:ascii="TH SarabunPSK" w:hAnsi="TH SarabunPSK" w:cs="TH SarabunPSK"/>
          <w:sz w:val="30"/>
          <w:sz w:val="30"/>
          <w:szCs w:val="30"/>
        </w:rPr>
        <w:t>๕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้าน ล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โดยเป็นการสูบในฤดูฝนสำหรับทำนาปี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้าน ล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นฤดูแล้งสำหรับการทำนาปรับ </w:t>
      </w:r>
      <w:r>
        <w:rPr>
          <w:rFonts w:ascii="TH SarabunPSK" w:hAnsi="TH SarabunPSK" w:cs="TH SarabunPSK"/>
          <w:sz w:val="30"/>
          <w:sz w:val="30"/>
          <w:szCs w:val="30"/>
        </w:rPr>
        <w:t>๓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้าน ล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ซึ่งค่าความเค็มของน้ำเพื่อการทำนาต้องไม่เกิน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ั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ิตร การเลี้ยงกุ้ง ส่วนใหญ่เลี้ยงในอำเภอต่าง ๆ รอบทะเลสาบสงขลา ใน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งขลา 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ากพะยูน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ทลุง และ 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ัวไทร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รศรีธรรมราช ใช้น้ำจากทะเลสาบสงขลา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้าน ล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ขึ้นอยู่กับพื้นที่เลี้ยงกุ้งซึ่งผันแปรตามราคากุ้ง ซึ่งการสูบน้ำจากทะเลสาบสงขลาจำนวนมากนี้ ทำให้ในฤดูแล้งน้ำในทะเลสาบตอนบนกร่อยเนื่องจากน้ำท่าจากแผ่นดินที่ไหลลงสู่ทะเลสาบมีน้อยมาก น้ำทะเลจึงรุกล้ำเข้ามา โดยปกติในรอบปี น้ำในทะเลตอนบนจะเป็นน้ำจืด แต่ในปีที่แล้งจัดค่าความเค็มสูงถึง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ัม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ิตร ไม่สามารถน้ำน้ำมาใช้ในการเพาะปลูก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ำประมงและการเพาะเลี้ยงสัตว์น้ำมากเกินศักยภาพ การประมงในทะเลสาบสงขลาและในพื้นที่พรุควนเคร็ง มีการเปลี่ยนแปลงในวิธีการและเครื่องมือประมงที่ใช้จากเครื่องมือและวิธีการดั้งเดิมที่มีประสิทธิภาพน้อย มาเป็นเครื่องมือและวิธีการที่มีประสิทธิภาพสูงกว่า รวมทั้งเครื่องมือและวิธีการที่มีผลต่อการทำลายสัตว์น้ำ ได้แก่ อวนรุน อวนลากเล็ก ไซนั่ง โพงพาง การช็อตปลาด้วยไฟฟ้า และการใช้สารเบื่อปลา เครื่องมือและวิธีการดังกล่าวนี้ บางชนิดได้เพิ่มขึ้นอย่างมากในช่วงประมาณ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ที่ผ่านมา โดยเฉพาะอย่างยิ่งโพงพาง ไซนั่ง และการช็อตปลาด้วยไฟฟ้า ส่งผลต่อความเสื่อมโทรมของทรัพยากรสัตว์น้ำและการลดลงของทรัพยากรสัตว์น้ำในธรรมชาติ จนทำให้ผลการจับสัตว์น้ำของครัวเรือนประมงลดลงทำให้อาชีพประมงเป็นอาชีพที่ประสบปัญหาอย่างมากในปัจจุบัน ทั้งในทะเลสาบสงขลาและในพื้นที่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ตื้นเขินของทะเลสาบสงขลาและเครื่องมือประมง ความตื้นเขินของทะเลสาบสงขลา เกิดจากการทับถมของตะกอนที่มากับน้ำท่าเป็นสำคัญ คาดว่าอัตราการตกตะกอนอยู่ในช่วง 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ลลิเม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โดยพื้นที่ส่วนใหญ่ในทะเลสาบสงขลาตอนล่างจะมีอัตราการตกตะกอน สูงถึง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ลลิเม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 ซึ่งเป็นตะกอนที่เกิดจากการชะล้างผิวดินบนบกและไหลมากับน้ำท่าเป็นส่วนใหญ่ ประกอบกับการทำประมงในทะเลสาบสงขลาที่เกินศักยภาพ จากข้อมูลการสำรวจของกรมประมง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บว่า มีปริมาณโพงพาง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๕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่อง และไซนั่ง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๔๙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 โดยปริมาณของโพงพางที่สำรวจพบ ในปี </w:t>
      </w:r>
      <w:r>
        <w:rPr>
          <w:rFonts w:ascii="TH SarabunPSK" w:hAnsi="TH SarabunPSK" w:cs="TH SarabunPSK"/>
          <w:sz w:val="30"/>
          <w:sz w:val="30"/>
          <w:szCs w:val="30"/>
        </w:rPr>
        <w:t>๒๕๔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ปริมาณเพิ่มขึ้นจากปี 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ิดเป็นร้อยละ 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เครื่องมือประมงประเภทไซนั่ง มีปริมาณลดลงจากปี </w:t>
      </w:r>
      <w:r>
        <w:rPr>
          <w:rFonts w:ascii="TH SarabunPSK" w:hAnsi="TH SarabunPSK" w:cs="TH SarabunPSK"/>
          <w:sz w:val="30"/>
          <w:sz w:val="30"/>
          <w:szCs w:val="30"/>
        </w:rPr>
        <w:t>๒๕๔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ิดเป็นร้อยละ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ำให้แนวโน้มปริมาณสัตว์น้ำทุกชนิดที่จับได้โดยรวมต่อปีในพื้นที่ลุ่มน้ำทะเลสาบสงขลาลดลง โดยเมื่อ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ผลผลิตรวมของสัตว์น้ำในรอบปี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๘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 และ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ผลผลิตรวมของสัตว์น้ำในรอบปี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๑๔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น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ากสภาพปัญหาดังกล่าว  ทำให้ทรัพยากรธรรมชาติและสิ่งแวดล้อมลุ่มน้ำทะเลสาบสงขลา  มีความเสื่อมโทรม จำเป็นต้องได้รับการดูแล รักษา อนุรักษ์และฟื้นฟู แต่เนื่องจากงบประมาณการฟื้นฟูทรัพยากรธรรมชาติและสิ่งแวดล้อมลุ่มน้ำทะเลสาบสงขลา ที่ได้รับจากกระทรวงทรัพยากรธรรมชาติและสิ่งแวดล้อม ได้รับจำนวนจำกัด ทำให้การดำเนินงานในการฟื้นฟูทรัพยากรธรรมชาติและสิ่งแวดล้อมลุ่มน้ำทะเลสาบสงขลา มีขอบเขตจำกัดในการดำเนินงาน จึงได้จัดทำโครงการเพื่อบรรจุในแผนพัฒนาจังหวัดและแผนปฏิบัติราชการประจำปีของจังหวัดสงขลา เพื่อให้การดำเนินงานเป็นไป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ัญหาคุณภาพน้ำ และขยะมูลฝอยในพื้นที่ลุ่มน้ำทะเลสาบสงขลา มีความรุนแรงและเร่งด่วนมาก เนื่องจากมีความเสื่อมโทรม จึงจำเป็นต้องมีการส่งเสริมและการอนุรักษ์ทรัพยากรธรรมชาติและฟื้นฟูคุณภาพสิ่งแวดล้อมลุ่มน้ำทะเลสาบสงขลา ซึ่งสอดคล้องกับแผนแม่บทการพัฒนาลุ่มน้ำทะเลสาบสงขลา และแผนปฏิบัติราชการประจำปีของจังหวัดสงขลา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๕  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้งแต่ ปี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๔๘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ำนักงานทรัพยากรธรรมชาติและสิ่งแวดล้อมจังหวัดสงขลา ร่วมกับหน่วยงานที่เกี่ยวข้องโดยเฉพาะอย่างยิ่ง องค์กรปกครองส่วนท้องถิ่น ชุมชน และเครือข่ายด้านสิ่งแวดล้อมในพื้นที่ลุ่มน้ำทะเลสาบสงขลา ดำเนิน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  <w:lang w:val="th-TH"/>
        </w:rPr>
        <w:t xml:space="preserve">จัดกิจกรรมการส่งเสริมอนุรักษ์และฟื้นฟูทรัพยากรธรรมชาติและสิ่งแวดล้อมโดยการมีส่วนร่วมของทุกภาคส่วนในพื้นที่ โดยร่วมกันจัดกิจกรรม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และสนับสนุนการแก้ปัญหา การอนุรักษ์ ฟื้นฟู ทรัพยากรธรรมชาติ และการจัดการด้านสิ่งแวดล้อมที่เหมาะสมและสอดคล้องกับความต้องการของพื้นที่ลุ่มน้ำทะเลสาบสงขลา โดยเฉพาะอย่างยิ่งลุ่มน้ำคลองอู่ตะเภา ซึ่งเป็นลำคลองสายหลักของจังหวัดสงขลา ที่ใช้ประโยชน์มากม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โดยเฉพาะการใช้น้ำเพื่ออุปโภค บริโภค การเกษตร ปศุสัตว์ อุตสาหกรรม และการท่องเที่ยวของจังหวัดสงขลา ประกอบกับจังหวัดสงขลา มีนโยบายในการเร่งรัดดำเนินการอนุรักษ์และฟื้นฟูคลองอู่ตะเภา ซึ่งเป็นคลองสายหลักและเป็นเส้นเลือดใหญ่ของชาวจังหวัดสงขลาให้ดีขึ้น เพื่อแก้ไขปัญหาความเดือดร้อนและคุณภาพของน้ำที่ใช้ในการอุปโภค บริโภค รวมทั้งเป็นการอนุรักษ์ ฟื้นฟู แหล่งน้ำธรรมชาติในพื้นที่ลุ่มน้ำทะเลสาบสงขลา สำนักงานทรัพยากรธรรมชาติและสิ่งแวดล้อมจังหวัดสงขลา จึงได้จัดทำโครงการฟื้นฟูทรัพยากรธรรมชาติและสิ่งแวดล้อมลุ่มน้ำทะเลสาบสงขลา 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 xml:space="preserve">โดยให้ความสำคัญกับการมีส่วนร่วมจากทุกภาคส่วน ทั้งหน่วยงานราชการที่เกี่ยวข้อง องค์กรปกครองส่วนท้องถิ่นในลุ่มน้ำทะเลสาบสงขลา ชุมชน และเครือข่ายการอนุรักษ์ทรัพยากรธรรมชาติและสิ่งแวดล้อมในลุ่มน้ำทะเลสาบสงขลา สถาบันการศึกษาในลุ่มน้ำ </w:t>
      </w:r>
      <w:r>
        <w:rPr>
          <w:rFonts w:ascii="TH SarabunPSK" w:hAnsi="TH SarabunPSK" w:cs="TH SarabunPSK"/>
          <w:sz w:val="30"/>
          <w:sz w:val="30"/>
          <w:szCs w:val="30"/>
        </w:rPr>
        <w:t>โดยโครงการนี้เป็นการขยายผลจากการดำเนินงานโครงการส่งเสริมการอนุรักษ์และฟื้นฟูทรัพยากรธรรมชาติและสิ่งแวดล้อมคลองอู่ตะเภา จังหวัดสงขลา ตามแผนปฏิบัติการ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โครงการฟื้นฟูทรัพยากรธรรมชาติและสิ่งแวดล้อมลุ่มน้ำทะเลสาบสงขลา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จังหวัดสงขลา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ร้างจิตสำนึกและความตระหนักในการอนุรักษ์ทรัพยากรธรรมชาติและสิ่งแวดล้อมในลุ่มน้ำทะเลสาบสงขล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มีการอนุรักษ์และฟื้นฟูทรัพยากรธรรมชาติและสิ่งแวดล้อมในพื้นที่ลุ่มน้ำทะเลสาบสงขลาให้ดีขึ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หล่งเรียนรู้ระบบนิเวศป่าชายเลน แหล่งท่องเที่ยวเชิงนิเวศ และวิถีชีวิตชาว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เป็นแหล่งอาหารสัตว์น้ำ เพาะพันธุ์ ขยายพันธุ์ของสัตว์น้ำ และเพิ่มรายได้ให้กับชาวประมง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เริ่มต้นปี 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ิ้นสุดปี 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๒๕๕๕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ริเวณพื้นที่ลุ่มน้ำทะเลสาบสงขลา จังหวัด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และเยาวชนในพื้นที่ลุ่มน้ำทะเลสาบสงขล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และเยาวชนในพื้นที่ลุ่มน้ำทะเลสาบ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037"/>
        <w:gridCol w:w="1105"/>
        <w:gridCol w:w="1079"/>
        <w:gridCol w:w="989"/>
        <w:gridCol w:w="991"/>
        <w:gridCol w:w="1079"/>
      </w:tblGrid>
      <w:tr>
        <w:trPr>
          <w:tblHeader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เครือข่ายลดและคัดแยกขยะร่วมองค์กรปกครองส่วนท้องถิ่น เพื่อขยายเครือข่ายฯจากปีงบประมาณ ๒๕๕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กิจกรรมค่ายเครือข่ายเยาวชนและชุมช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่วมกับเครือข่ายรักษ์คลองอู่ตะเภา เครือข่ายต้นกล้ารักษ์คลองอู่ตะเภา เครือข่ายฟื้นฟูและพัฒนาลุ่มน้ำทะเลสาบสงขลา และเครือข่ายรักษ์คลองภูมี เพื่อขยายเครือข่ายจากปีงบประมาณ ๒๕๕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กิจกรรมประกวดการจัดการน้ำเสียและการจัดการขยะดีเด่นของโรงเรียนและชุมชนร่วมกับสำนักงานท้องถิ่น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 และสพ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ต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และหน่วยงานด้านสิ่งแวดล้อ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ติดตามประเมินผลโครงกา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ประชุมเชิงปฏิบัติการลดและคัดแยกขยะมูลฝอ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ศูนย์การเรียนรู้การคัดแยกขยะรีไซเคิลแก่ชุมช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ตรวจวัดวิเคราะห์คุณภาพน้ำ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BOD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่อยพันธ์สัตว์น้ำในพื้นที่ลุ่มน้ำทะเลสา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นตั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พาะชำกล้าไม้ป่าชายเล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้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ประตูคอนกรีตกั้นน้ำเค็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บบ ๒ บ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รักษ์แหล่งน้ำ  ป่าชายเลนริมฝั่งทะเลสาบสงขลาให้เป็นแหล่งเรียนรู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๓ – กุมภาพัน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์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พื้นที่ลุ่มน้ำทะเลสาบสงขลามีทรัพยากรธรรมชาติและสิ่งแวดล้อมให้ดี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รือข่ายชุมชนและเยาวชนมีจิตสำนึกและความตระหนักใ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รือข่ายชุมชน องค์กรปกครองส่วนท้องถิ่น และเยาวชนมีส่วนร่วมของใ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ให้ชาวประมงมีรายได้จากการจับกุ้งก้ามกราม จากเดิมวันละ ๑๐๐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๐  บาทเพิ่มเป็นวันละ ๔๐๐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๐ บาท ทำให้มีชาวประมงที่ไปประกอบอาชีพอื่นหันกลับมาประกอบอาชีพประมงเพิ่มขึ้น และมีเวลาอยู่ร่วมกับครอบครัวมากขึ้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ุ่มน้ำทะเลสาบสงขลาได้รับการดูแล รักษา และฟ</w:t>
      </w:r>
      <w:r>
        <w:rPr>
          <w:rFonts w:ascii="TH SarabunPSK" w:hAnsi="TH SarabunPSK" w:cs="TH SarabunPSK"/>
          <w:sz w:val="30"/>
          <w:sz w:val="30"/>
          <w:szCs w:val="30"/>
        </w:rPr>
        <w:t>ื</w:t>
      </w:r>
      <w:r>
        <w:rPr>
          <w:rFonts w:ascii="TH SarabunPSK" w:hAnsi="TH SarabunPSK" w:cs="TH SarabunPSK"/>
          <w:sz w:val="30"/>
          <w:sz w:val="30"/>
          <w:szCs w:val="30"/>
        </w:rPr>
        <w:t>้นฟูโดยกระบวนการมีส่วนร่วมจากทุกภาคส่วนทั้งภาครัฐ ประชาชน ชุมชน และองค์กรปกครองส่วนท้องถิ่นส่งผลทำให้ทรัพยากรธรรมชาติและสิ่งแวดล้อมได้รับการอนุรักษ์และฟื้นฟู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าวประมงมีรายได้เพิ่มขึ้นมีคุณภาพชีวิตดี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18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ประชาชนเกิดการมีส่วนร่วมในการจัดการทรัพยากรธรรมช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จมีการฝ่าฝืนกฎกติกาการจับสัตว์น้ำในเขตฟาร์มทะเลโดยใช้ตาอวน ตาต่ำกว่า ๕ ซ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บสัตว์น้ำ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สดงรายละเอียดกิจกรรมที่จะทำภายใต้โครงการที่จังหวัด เสนอ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วมกับองค์กรปกครองส่วนท้องถิ่น จัดตั้งเครือข่ายลดและคัดแยกขยะ เพื่อขยายเครือข่ายจากปีงบประมาณ ๒๕๕๔ จำนวน ๑๐ ครั้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วมกับเครือข่ายรักษ์คลองอู่ตะเภา เครือข่ายต้นกล้ารักษ์คลองอู่ตะเภา เครือข่ายฟื้นฟูและพัฒนาลุ่มน้ำทะเลสาบ สงขลา และเครือข่ายรักษ์คลองภูมี จัดกิจกรรมค่ายเยาวชนและชุมช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ขยายเครือข่ายจากปีงบประมาณ ๒๕๕๔ จำนวน ๕ ค่าย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่วมกับสำนักงานท้องถิ่นจังหวัดสงขลา และสำนักงานพื้นที่การศึกษาสงขลา เขต 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และหน่วยงานด้านสิ่งแวดล้อมจัดกิจกรรมประกวดการจัดการน้ำเสียและการจัดการขยะดีเด่นของโรงเรียนและชุมช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ติดตามประเมินผลโครง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ทำสื่อรณรงค์ประชาสัมพันธ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สำรวจและเก็บรวบรวมข้อมูลด้า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ประชุมเชิงปฏิบัติการการคัดแยกขยะมูลฝอยแก่เยาวชนและชุมชน จำนวน ๕ ครั้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กิจกรรมจัดตั้งศูนย์การเรียนรู้การคัดแยกรีไซเคิลแก่ชุมชน จำนวน ๕ ครั้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ตรวจวัดวิเคราะห์คุณภาพน้ำ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BOD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2" w:hanging="38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อนุรักษ์แหล่งน้ำ ป่าชายเลนริมฝั่งทะเลสาบสงขลาให้เป็นแหล่งเรียนรู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 ๑ แห่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2" w:hanging="38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ปล่อยพันธุ์สัตว์น้ำในพื้นที่ลุ่มน้ำทะเลสาบสบสงขล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ุ้ง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ล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2" w:hanging="38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ำเนินการขุดร่องน้ำ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2" w:hanging="38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พาะชำกล้าไม้ป่าชายเลนแจกจ่ายประชาชนทั่วไป จำนวน ๑๐๐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๐ กล้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2" w:hanging="38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สร้างประตูคอนกรีตเสริมเหล็กกั้นน้ำเค็ม ขนาด 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๐</w:t>
      </w:r>
      <w:r>
        <w:rPr>
          <w:rFonts w:cs="TH SarabunPSK" w:ascii="TH SarabunPSK" w:hAnsi="TH SarabunPSK"/>
          <w:color w:val="000000"/>
          <w:sz w:val="30"/>
          <w:szCs w:val="30"/>
        </w:rPr>
        <w:t>X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๐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บบ ๒ บ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โครงการถนนและแหล่งน้ำ ให้ระบุพิกัด </w:t>
      </w:r>
      <w:r>
        <w:rPr>
          <w:rFonts w:cs="TH SarabunPSK" w:ascii="TH SarabunPSK" w:hAnsi="TH SarabunPSK"/>
          <w:sz w:val="30"/>
          <w:szCs w:val="30"/>
        </w:rPr>
        <w:t xml:space="preserve">GPS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Normal"/>
        <w:ind w:firstLine="2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๗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655" w:firstLine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30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51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ดำเนินกิจกรรมการจัดการน้ำเสียและขยะมูลฝอยของโครงการ ดำเนินการร่วมกับองค์กรปกครองส่วนท้องถิ่น ชุมชน และเครือข่ายในพื้นที่ ที่ได้มีการทำงานการจัดการสิ่งแวดล้อมร่วมกัน ตั้งแต่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๔๙ และในกระบวนการดำเนินโครงการมีการจัดการมีส่วนร่วมในทุกขั้นตอน เพื่อให้ชุมช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มีความเป็นเจ้าของโครงการ ซึ่งจะเป็นปัจจัยสำคัญที่ทำให้โครงการมีความยั่งยื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51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เจ้าหน้าที่ประมงระดับอำเภอ จังหวัด ในการตรวจตราดูแล ภาคประชาชน มีประมงอาสา และผู้น้ำชุมชน ผู้นำท้องถิ่นร่วมดำเนินการและร่วมบริหารจัด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51" w:leader="none"/>
        </w:tabs>
        <w:ind w:left="0" w:firstLine="70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กฎกติกาข้อตกลงในการจับสัตว์น้ำในเขตฟาร์มทะเลโดยกำหนดขนาดตาอวน ๕ ซ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ึ้นไป บุคคลใดฝ่าฝืนมีบทกำหนดโทษ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ภาพน้ำในทะเลสาบสงขลาอาจมีการเปลี่ยนแปลง เช่น ในบางปีหรือบางฤดูกาลน้ำในทะเลสาบสงขลา เป็นน้ำจืด หรือบางปีบางฤดูเป็นน้ำกร่อ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การปรับเปลี่ยนชนิดของสัตว์น้ำให้เหมาะสมกับสภาพของน้ำในทะเลสาบ โดยหากสภาพน้ำในทะเลสาบสงขลาเป็นน้ำจืดปล่อยพันธุ์กุ้งก้ามกราม หากสภาพน้ำในทะเลสาบสงขลาเป็นน้ำกร่อยหรือเค็ม ปล่อยพันธุ์กุ้งกุลาดำ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ละเอียดจำแนกตามงบรายจ่าย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/>
        <w:t>บาท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993"/>
        <w:gridCol w:w="1417"/>
        <w:gridCol w:w="1149"/>
      </w:tblGrid>
      <w:tr>
        <w:trPr>
          <w:tblHeader w:val="true"/>
        </w:trPr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ะเบียนรายการประเภทรายการของสำนัก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ิหารจัดการ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นุรักษ์ฟื้นฟูทรัพยากรธรรม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ฟื้นฟูทรัพยาก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ธรรมชาติและสิ่งแวดล้อมลุ่มน้ำทะเลสาบสงข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ค่าตอบแท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ผู้ปฏิบัติงานให้ราช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๗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ินตอบแทนการปฏิบัติงานนอกเวลาราช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ค่าใช้สอ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๐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๕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๕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บี้ยเลี้ยง ค่าเช่าที่พักและค่าพาหน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 xml:space="preserve">  ค่าวัสด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ฆษณาและเผยแพร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๓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การเกษต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illeniaUPC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สดุเชื่อเพลิงและหล่อลื่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ค่าสาธารณูปโภค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จัดทำป้ายนิทรรศ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่าที่ดินและสิ่งก่อสร้า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ก่อสร้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าลานิทรรศ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ับพื้นที่เป็นลานจอดรถ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ก่อสร้างถนนลาดยางเข้าสู่พื้นที่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ประตูคอนกรีตเสริมเหล็กกั้นน้ำเค็ม ขนาด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๐ เมตร แบบ ๒ บาน คลองสว่างอารมณ์ หมู่ที่ ๔ ตำบลป่าขาด อำเภอสิงหนค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1270" w:footer="709" w:bottom="127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10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จังหวัด</w:t>
    </w:r>
    <w:r>
      <w:rPr>
        <w:rFonts w:ascii="TH SarabunPSK" w:hAnsi="TH SarabunPSK" w:eastAsia="Calibri" w:cs="TH SarabunPSK"/>
        <w:szCs w:val="28"/>
      </w:rPr>
      <w:t xml:space="preserve">สงขลา </w:t>
    </w:r>
    <w:r>
      <w:rPr>
        <w:rFonts w:ascii="TH SarabunPSK" w:hAnsi="TH SarabunPSK" w:eastAsia="Calibri" w:cs="TH SarabunPSK"/>
        <w:szCs w:val="28"/>
      </w:rPr>
      <w:t>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77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H SarabunPSK" w:hAnsi="TH SarabunPSK" w:cs="TH SarabunPSK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96"/>
      <w:szCs w:val="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ngsana New" w:hAnsi="Angsana New" w:eastAsia="CordiaNew;Arial Unicode MS" w:cs="Angsana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New;Arial Unicode MS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New;Arial Unicode MS" w:cs="Angsana New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CordiaNew;Arial Unicode MS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ชื่อเรื่อง อักขระ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Times New Roman" w:cs="CordiaUPC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24"/>
      <w:szCs w:val="24"/>
    </w:rPr>
  </w:style>
  <w:style w:type="character" w:styleId="Style16">
    <w:name w:val="ชื่อเรื่องรอง อักขระ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17">
    <w:name w:val="ข้อความเชิงอรรถ อักขระ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TableTextChar">
    <w:name w:val="Bullet Table Text Char อักขระ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Postbody">
    <w:name w:val="postbody"/>
    <w:basedOn w:val="Style9"/>
    <w:qFormat/>
    <w:rPr/>
  </w:style>
  <w:style w:type="character" w:styleId="21">
    <w:name w:val="หัวเรื่อง 2 อักขระ"/>
    <w:qFormat/>
    <w:rPr>
      <w:rFonts w:ascii="Browallia New" w:hAnsi="Browallia New" w:eastAsia="Cordia New" w:cs="FreesiaUPC"/>
      <w:b/>
      <w:bCs/>
      <w:sz w:val="96"/>
      <w:szCs w:val="96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  <w:lang w:val="en-US"/>
    </w:rPr>
  </w:style>
  <w:style w:type="paragraph" w:styleId="22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  <w:lang w:val="en-US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22:00Z</dcterms:created>
  <dc:creator>Tomz</dc:creator>
  <dc:description/>
  <cp:keywords/>
  <dc:language>en-US</dc:language>
  <cp:lastModifiedBy>FasterUser</cp:lastModifiedBy>
  <cp:lastPrinted>2011-09-16T15:19:00Z</cp:lastPrinted>
  <dcterms:modified xsi:type="dcterms:W3CDTF">2011-09-16T08:19:00Z</dcterms:modified>
  <cp:revision>5</cp:revision>
  <dc:subject/>
  <dc:title>โครงร่างแผนปฏิบัติราชการจังหวัดสตูล พ.ศ.๒๕๕๕</dc:title>
</cp:coreProperties>
</file>