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</w:rPr>
        <w:t>๓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4"/>
        <w:gridCol w:w="3359"/>
      </w:tblGrid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1267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ind w:right="-203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-2032" w:hanging="0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ระชาชนในพื้นที่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สงขล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ิโรจน์ ทัฬหะวาสน์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ว่าการอำเภอระโนด   จังหวัดสงขลา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ำเภอระโนด  จังหวัดสงขล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 – ๑๘๖๗ – ๔๗๙๒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ัยฤทธิ์  ณ สงขลา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ว่าการอำเภอระโนด จังหวัดสงขลา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ระโนด จังหวัดสงขลา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 – ๔๘๕๘ – ๔๑๒๑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ฤพล  แหละต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เมือง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ำเภอเมืองสงขล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๕๒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ศิริ  สุขศรีราชนฤพ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เมืองสงขลา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เมืองสงขล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๕๒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ยุทธชัย  เพชรรักษ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ทศบาลตำบลพะวง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ช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๔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๒๘ ต่อ ๒๕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-14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BrowalliaNew;Arial Unicode MS" w:cs="TH SarabunIT๙"/>
          <w:sz w:val="30"/>
          <w:szCs w:val="30"/>
        </w:rPr>
      </w:pP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ตามคำแถลงนโยบายของคณะรัฐมนตรี โดยนางสาวยิ่งลักษณ์ ชินวัตร นายกรัฐมนตรีที่ได้แถลงต่อรัฐสภา เมื่อวันอังคาร ที่ ๒๓ สิงหาคม ๒๕๕๔ ที่รัฐบาล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ได้กำหนดนโยบายการบริหารราชการแผ่นดิน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โดยแบ่งการดำเนินการเป็น ๒ ระยะ คือ ระยะเร่งด่วนที่จะเริ่มดำเนินการในปีแรก และระยะการบริหารราชการ ๔ ปีของรัฐบาล เพื่อให้มีการพัฒนาอย่างมีคุณภาพ สมดุล ยั่งยืน และมีภูมิคุ้มกันตามหลักปรัชญาของเศรษฐกิจพอเพียง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สำหรับ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นโยบายเร่งด่วนที่จะเริ่มดำเนินการในปีแรก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ประเด็นที่ 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๑</w:t>
      </w:r>
      <w:r>
        <w:rPr>
          <w:rFonts w:eastAsia="BrowalliaNew-Bold;Arial Unicode MS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 xml:space="preserve">๕ 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“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”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ยุทธศาสตร์ที่ ๓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ให้เป็นเมืองน่าอยู่ ประชาชนมีคุณภาพชีวิตที่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ฒนธรรมหลาก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แผนพัฒนาจังหวัด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๕๓ – 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บทวน 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๕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เป็นอย่างดี โดยเฉพาะภายหลังการประกาศใช้พระราชบัญญัติการบริหารราชการจังหวัดชายแดนภาคใต้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าตราที่ ๓ กำหนดให้จังหวัดชายแดนภาคใต้ หมายความว่า จังหวัดนราธิวาส จังหวัดปัตตานี จังหวัดยะลา จังหวัดสตูลและจังหวัดสงขลา ส่งผลให้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ับปรุงโครงสร้างพื้นฐานเพื่อส่งเสริมคุณภาพชีวิตของประชาชนในพื้นที่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จะเป็นการเสริมสร้างคุณภาพชีวิต สร้างโอกาสและความเสมอภาคในการพัฒนาเศรษฐกิจและสังคม เคารพอัตลักษณ์ ขนบธรรมเนียม ประเพณีท้องถิ่น มีการบูรณาการการบริหารจัดการทุกภาคส่วนในพื้นที่จังหวัดสงขลา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ำเภอระโนด เป็น ๑ ใน ๑๖ อำเภอของจังหวัดสงขลา มีประชากรร่วมแสนคนตามทะเบียนราษฎรฯยังไม่รวมถึงประชากรแฝงที่อพยพเข้ามาทำงานในโรงงานอุตสาหกรรมในเขตพื้นที่อำเภอ และเข้ามาทำงานอื่นๆ อีกเป็นจำนวนมาก มีองค์กรปกครองส่วนท้องถิ่น ๑๓ แห่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ทศบาลตำบล ๒ แห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๑๑ แห่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จากสภาพเศรษฐกิจปัจจุบันทำให้วิถีชีวิตของชาวระโนดเปลี่ยนแปลงไปจากอดีตเป็นอย่างมากการดำเนินชีวิตใน แต่ละวันต้องแข่งขันกันตลอดเวลา ทำให้สุขภาพกาย สุขภาพใจชองชาวระโนดได้รับผลกระทบตามไปด้วย และการที่จะสามารถทำให้คุณภาพชีวิตดีขึ้นนั้น สิ่งที่สำคัญที่สุด คือสุขภาพกายต้องแข็งแรงด้วย ซึ่งภาคราชการ โดยเฉพาะอย่างยิ่งอำเภอระโนดได้รณรงค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ให้ราษฎรได้ออกกำลังกาย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มีสุขภาพกายที่แข็งแรงแต่เมื่อเทียบจากจำนวนประชากรและพื้นที่ที่ใช้สอยสำหรับการออกกำลังกาย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เห็นได้ว่าในเขตพื้นที่อำเภอระโนดยังขาดพื้นที่ที่สามารถให้ราษฎรได้ออกกำลังกายกันอย่างทั่วถึง ราษฎรไม่มีสถานที่สำหรับออกกำลังกายอย่างเพียงพอ และบริเวณสนามหน้าที่ว่าการอำเภอระโนดซึ่งเป็นสนามมาตรฐาน แต่ขาดการปรับปรุงสำหรับเป็นพื้นที่ที่ราษฎรสามารถเข้าใช้ประโยชน์ได้อย่างเต็มที่ อีกทั้งยังมีแนวความคิดที่จะทำโครงการระโนดมรดกลุ่มน้ำทะเลสาบสงขลา “ระโนดเมืองน่าอยู่” และโครงการนี้ก็เป็นหนึ่งในโครงการระโนดมรดกลุ่มน้ำทะเลสาบสงขลา แต่เนื่องจากยังไม่ได้รับการจัดสรรงบประมาณเพื่อดำเนินการ จึงขอรับการสนับสนุนงบประมาณจากจังหวัดสงขลา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 เพื่อจัดทำโครงการก่อสร้างสวนสาธารณะระดับเมืองตามโครงการ “ระโนดมรดกลุ่มน้ำทะเลสาบสงขลา”ตามเป้าหมายที่ตั้งไว้ต่อไป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หัวเกาะ หมู่ที่ ๔ ตำบลปากแตระ อำเภอระโนด จังหวัดสงขลา มีสภาพพื้นที่ติดทะเลฝั่งอ่าวไทยมีครัวเรือนราษฎรประมาณ ๒๗๐ ครัวเรือน จำนวนราษฎรประมาณ ๙๐๐ คน ซึ่งราษฎรร้อยละ ๘๐ ประกอบอาชีพด้านการประม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ลี้ยงกุ้ง และปศุสัตว์ เนื่องจากมีสภาพพื้นที่ติดทะเลอ่า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ให้ไม่มีพื้นที่สาธารณะที่เหมาะสมพอที่จะก่อสร้างอาคารอเนก 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ประจำหมู่บ้านเพื่อจัดกิจกรรมของหมู่บ้าน โดยในการจัดกิจกรรมสาธารณะแต่ละครั้งต้องอาศัยลานหน้าบ้านกำนันตำบลปากแตระฯ จัดกิจกรรมฯ ดังนั้น ด้วยแรงจิตศรัทธาของพี่น้องชาวบ้านหัวเกาะ หมู่ที่ ๔ ตำบลปากแตระฯ จึงได้จัดกิจ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รรมเพื่อระดมทุน โดยการทอดผ้าป่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ี้ยงน้ำชา และหาทุนด้วยวิธีการต่างๆ เพื่อระดมทุนจัดซื้อที่ดินของเอกชนมาเป็นที่สาธารณะของหมู่บ้าน และเมื่อต้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๓ ผลแห่งแรงศรัทธาอันแรงกล้าจึงทำให้สามารถระดมทุนจนสามารถซื้อที่ดินเพื่อเป็นที่สาธารณะของหมู่บ้านได้ ซึ่งที่ดินมีขนาดประมาณกว้าง ๒๔ เมตร ยาว ๔๕ เมตร พร้อมที่จะก่อสร้างอาคารเอนกประสงค์ประจำหมู่บ้านเรียบร้อยแล้ว แต่ยังขาดงบประมาณในการก่อสร้างอาคารฯ จึงขอรับการสนับสนุนงบประมา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>จากงบยุทธศาสตร์พัฒนาจังหวัด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 และหากสามารถดำเนินโครงการนี้ได้จะทำให้ราษฎรในพื้นที่บ้านหัวเกาะ หมู่ที่ ๔ ตำบลปากแตระ อำเภอระโนด จังหวัดสงขลา ได้รับประโยชน์ สามารถจัดกิจกรรมต่างๆ ได้อย่างสะดวกส่งผลถึงการพัฒนาคุณภาพชีวิตที่ดีขึ้น</w:t>
      </w:r>
    </w:p>
    <w:p>
      <w:pPr>
        <w:pStyle w:val="Normal"/>
        <w:autoSpaceDE w:val="false"/>
        <w:ind w:firstLine="113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sz w:val="30"/>
          <w:szCs w:val="30"/>
        </w:rPr>
        <w:t xml:space="preserve">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ระโนด จังหวัดสงขลา ได้รับการจัดสรรงบประมาณจากจังหวัดสงขลา 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ดำเนินการก่อสร้างอาคารศูนย์ข้อมูลโครงการพัฒนาตามแนวพระราชดำริ อำเภอระโนดฯ ซึ่งเป็นงบประมาณในส่วนของการก่อสร้างอาคาร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ง ประกอบด้วยอาคารเอนกประสงค์ และ อาคารบริการ พร้อมระบบไฟฟ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ะบบประป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ั้นลวดหนามรอบแนวเขตแปลงสาทิตทางการเกษตรฯ ประกอบกับการก่อสร้างศูนย์ฯดังกล่าวเป็นการต่อยอดการน้อมนำปรัชญาเศรษฐกิจพอเพียงที่องค์พระบาทสมเด็จพระเจ้าอยู่ฯ ทรงพระราชทานให้กับพสกนิกรชาวไทยเพื่อใช้เป็นภูมิคุ้มกันในการดำเนินชีวิต ทั้งนี้ อำเภอระโนดฯ ได้จัดกิจกรรมเพื่อขยายผลปรัชญาเศรษฐกิจพอเพียงร่วมกับภาคส่วนต่างๆ เช่น โรงเรียนระโนดวิทยาซึ่งเป็นที่ตั้งของศูนย์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เอก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าขนในเขตพื้นที่อำเภอระโนดและใกล้เคี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ได้เรียนรู้และนำไปปฏิบัติอย่างเป็นรูปธรรม แต่เนื่องจากงบประมาณที่ได้รับการจัดสรร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 นั้นเป็นแต่เพียงการก่อสร้างอาคารฯเท่านั้น ไม่มีงบประมาณในส่วนของการปรับปรุงภูมิทัศน์รอบศูนย์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ซื้อวัสดุ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ุปกรณ์ เครื่องมือสำหรับการถ่ายทอดปรัชญาเศรษฐกิจพอเพียงให้ไปสู่ภาคปฏิบัติอย่างแท้จริงจึงเห็นควรขอรับการสนับสนุนงบประมาณ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๕ เพื่อเติมเต็มให้ศูนย์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ห่งนี้เป็นศูนย์ฯแห่งการน้อมนำปรัชญาเศรษฐกิจพอเพียงไปสู่การปฏิบัติต่อประชาชนอย่างแท้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ัมฤทธิ์ผลเป็นรูปธรรมที่ชัดเจนยังผลให้คุณภาพชีวิตของดีขึ้นตามลำดับ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ภาวการณ์ในปัจจุบัน เด็กและเยาวชนอยู่ท่ามกลางสภาพปัญหา สังคมที่วิกฤติรอบด้าน และส่งผลกระทบต่อเด็กและเยาวชนมากขึ้น จากการวิเคราะห์ปัจจัยที่มีอิทธิพลเสี่ยง พบว่า มีประเด็นที่น่านำไปเป็นฐานคิด ได้แก่ การถูกครอบครัวละเลย เด็กถอดใจจากการเรียน การถูกโอบล้อมด้วยพื้นที่เสี่ยง อบายมุขที่ยั่วยุ การขาดแบบอย่างที่ดี การติดกระแสบริโภคนิยม ส่งผลให้เด็กมีพฤติกรรมที่ไม่เหมาะสม มีความเสี่ยงต่อปัญหายาเสพติด ซึ่งเป็นภัยต่อความมั่นคงของประเทศชาติ การส่งเสริมพัฒนาความเข้มแข็งของสถาบันครอบครัวให้เป็นต้นแบบให้เป็นภูมิคุ้มกันทางสังคม และพัฒนาชุมชนให้เข้มแข็ง เป็นเรื่องสำคัญ แต่เนื่องราษฎรขาดสถานที่ในการจัดกิจกรรมสาธารณะร่วมกัน จึงมีความจำเป็นต้องจัดตั้งศูนย์เรียนรู้ศิลปวัฒนธรรมประจำตำบลบ่อตร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อยู่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่อตรุฯ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ราษฎรในพื้นที่ได้มีสถานที่สำหรับทำกิจกรรม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หัวถินน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กโพธิ์ หมู่ที่ ๗ ตำบลระโนด อำเภอระโนด จังหวัด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มารถระดมทุนจน</w:t>
      </w:r>
      <w:r>
        <w:rPr>
          <w:rFonts w:ascii="TH SarabunPSK" w:hAnsi="TH SarabunPSK" w:cs="TH SarabunPSK"/>
          <w:sz w:val="30"/>
          <w:sz w:val="30"/>
          <w:szCs w:val="30"/>
        </w:rPr>
        <w:t>สามารถซื้อที่ดินเพื่อเป็นที่สาธารณะของหมู่บ้านได้ และมีการปรับภูมิทัศน์ถมดินพร้อมที่จะก่อสร้างอาคารเอนกประสงค์เพื่อฝึกอาชีพราษฎรในหมู่บ้าน แต่ยังขาดงบประมาณในการก่อสร้างอาคารฯ จึงขอรับการสนับสนุนงบประมาณจากงบยุทธศาสตร์พัฒนาจังหวัด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๕ และหากสามารถดำเนินโครงการนี้ได้จะทำให้ราษฎรในพื้นที่หัวถินนอ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กโพธิ์ หมู่ที่ ๗ ตำบลระโนด อำเภอระโนด จังหวัดสงขลา ได้รับประโยชน์ สามารถจัดกิจกรรมต่างๆ ได้อย่างสะดวกส่งผลถึงการพัฒนาคุณภาพชีวิตที่ดีขึ้นตามลำด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่วนที่สุด เพื่อยกระดับคุณภาพชีวิตของประชาชนในพื้นที่ ตามยุทธศาสตร์การพัฒนาของจังหวัดสงขลา 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ส่งเสริมให้จังหวัดสงขลาเป็นเมืองสุขภาวะที่ดี ประชาชนมีความสุข ครอบครัวอบอุ่นและมีภูมิคุ้มกันทางสังคมทันต่อการเปลี่ยนแปลง ชุมชนเข้มแข็ง ตลอดจนเกิดการรวมกลุ่มการทำงานในเชิงบูรณาการระหว่างองค์กรในพื้นที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ราษฎรในพื้นที่อำเภอระโนด จังหวัดสงขลาและพื้นที่ใกล้เคียงได้มีแหล่งศึกษาและนำปรัชญาเศรษฐกิจพอเพียงไปสู่การปฏิบัติอย่างแท้จริง โดยราษฎรในพื้นที่อำเภอระโนดและพื้นที่ใกล้เคียงประมาณ ๕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ได้รับประโยชน์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ราษฎรในพื้นที่</w:t>
      </w:r>
      <w:r>
        <w:rPr>
          <w:rFonts w:ascii="TH SarabunPSK" w:hAnsi="TH SarabunPSK" w:cs="TH SarabunPSK"/>
          <w:sz w:val="30"/>
          <w:sz w:val="30"/>
          <w:szCs w:val="30"/>
        </w:rPr>
        <w:t>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พื้นที่ใกล้เคียงสามารถทำกิจกรรมสาธาร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ฝึกอาชีพ และการดำเนินกิจกรรม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นได้อย่างสะดวก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เป็นการสร้างจิตนิสัยของประชาชนให้รักในการออกกำลังกายและเป็นการสร้างภูมิคุ้มกันให้ครอบครัวมีความเข้มแข็งห่างไกลยาเสพติด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สริมเสร้างยกระดับคุณภาพชีวิต เด็ก เยาวชน และครอบครัว มีสุขภาพแข็งแร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สวนสาธารณะ สถานที่พักผ่อนและใช้เป็นสถานที่ประกอบกิจกรรมงานต่าง ๆ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 ปี เริ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น 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๔ สิ้น</w:t>
      </w:r>
      <w:r>
        <w:rPr>
          <w:rFonts w:ascii="TH SarabunPSK" w:hAnsi="TH SarabunPSK" w:cs="TH SarabunPSK"/>
          <w:sz w:val="30"/>
          <w:sz w:val="30"/>
          <w:szCs w:val="30"/>
        </w:rPr>
        <w:t>สุด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๕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8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ภายในโรงเรียนระโนดวิทยา หมู่ที่ ๓ ตำบลระโนด อำเภอระโนด จังหวัดสงขลา  </w:t>
      </w:r>
    </w:p>
    <w:p>
      <w:pPr>
        <w:pStyle w:val="Normal"/>
        <w:numPr>
          <w:ilvl w:val="0"/>
          <w:numId w:val="8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หมู่ที่ ๓ ตำบลบ่อตรุ อำเภอระโนด จังหวัดสงขลา  </w:t>
      </w:r>
    </w:p>
    <w:p>
      <w:pPr>
        <w:pStyle w:val="Normal"/>
        <w:numPr>
          <w:ilvl w:val="0"/>
          <w:numId w:val="8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บลพะวง อำเภอเมืองสงขลา จังหวัดสงขลา</w:t>
      </w:r>
    </w:p>
    <w:p>
      <w:pPr>
        <w:pStyle w:val="Normal"/>
        <w:numPr>
          <w:ilvl w:val="0"/>
          <w:numId w:val="8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หมู่ที่ ๔ ตำบลปากแตระ </w:t>
      </w:r>
    </w:p>
    <w:p>
      <w:pPr>
        <w:pStyle w:val="Normal"/>
        <w:numPr>
          <w:ilvl w:val="0"/>
          <w:numId w:val="8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๗ ตำบลระโนด อำเภอระโนด จังหวัดสงขลา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36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7"/>
        </w:numPr>
        <w:ind w:left="966" w:hanging="24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ษฎรในพื้นที่อำเภอระโนด และพื้นที่ใกล้เคียง ประมาณ ๕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คน 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ประโยชน์ </w:t>
      </w:r>
    </w:p>
    <w:p>
      <w:pPr>
        <w:pStyle w:val="Normal"/>
        <w:numPr>
          <w:ilvl w:val="0"/>
          <w:numId w:val="7"/>
        </w:numPr>
        <w:ind w:left="966" w:hanging="24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ษฎรในพื้นที่ตำบลบ่อตรุ และพื้นที่ใกล้เคียง ประมาณ 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คน 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ประโยชน์ </w:t>
      </w:r>
    </w:p>
    <w:p>
      <w:pPr>
        <w:pStyle w:val="Normal"/>
        <w:numPr>
          <w:ilvl w:val="0"/>
          <w:numId w:val="7"/>
        </w:numPr>
        <w:ind w:left="966" w:hanging="24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ษฎรในพื้นที่หมู่ที่ ๔ ตำบลปากแตระ และ พื้นที่หมู่ที่ ๗ ตำบลระโนด อำเภอระโนด จังหวัดสงขลาประมาณ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๖๕ คน 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  <w:r>
        <w:rPr>
          <w:rFonts w:ascii="TH SarabunPSK" w:hAnsi="TH SarabunPSK" w:cs="TH SarabunPSK"/>
          <w:sz w:val="30"/>
          <w:sz w:val="30"/>
          <w:szCs w:val="30"/>
        </w:rPr>
        <w:t>รับประโยชน์</w:t>
      </w:r>
    </w:p>
    <w:p>
      <w:pPr>
        <w:pStyle w:val="Normal"/>
        <w:numPr>
          <w:ilvl w:val="0"/>
          <w:numId w:val="7"/>
        </w:numPr>
        <w:ind w:left="966" w:hanging="24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ในพื้นที่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งขลาและใกล้เคียง</w:t>
      </w:r>
    </w:p>
    <w:p>
      <w:pPr>
        <w:pStyle w:val="Normal"/>
        <w:ind w:left="1080" w:hanging="6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ในพื้นที่ดำเนินการและพื้นที่ใกล้เคียง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ท่องเที่ยวที่เข้ามาในพื้นที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37"/>
        <w:gridCol w:w="1105"/>
        <w:gridCol w:w="1079"/>
        <w:gridCol w:w="989"/>
        <w:gridCol w:w="991"/>
      </w:tblGrid>
      <w:tr>
        <w:trPr>
          <w:tblHeader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ชีวิตของราษฎรดีขึ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000" w:leader="none"/>
                <w:tab w:val="left" w:pos="4000" w:leader="none"/>
                <w:tab w:val="left" w:pos="6300" w:leader="none"/>
              </w:tabs>
              <w:ind w:right="-7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ป่วยด้วยโรคที่สำคัญ เช่น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00" w:leader="none"/>
                <w:tab w:val="left" w:pos="4000" w:leader="none"/>
                <w:tab w:val="left" w:pos="6300" w:leader="none"/>
              </w:tabs>
              <w:ind w:right="-7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วามดันโลหิตสูง เบาหวาน ฯลฯ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00" w:leader="none"/>
                <w:tab w:val="left" w:pos="4000" w:leader="none"/>
                <w:tab w:val="left" w:pos="6300" w:leader="none"/>
              </w:tabs>
              <w:ind w:right="-7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ล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000" w:leader="none"/>
                <w:tab w:val="left" w:pos="4000" w:leader="none"/>
                <w:tab w:val="left" w:pos="6300" w:leader="none"/>
              </w:tabs>
              <w:ind w:right="-7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000" w:leader="none"/>
                <w:tab w:val="left" w:pos="4000" w:leader="none"/>
                <w:tab w:val="left" w:pos="6300" w:leader="none"/>
              </w:tabs>
              <w:ind w:right="-7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000" w:leader="none"/>
                <w:tab w:val="left" w:pos="4000" w:leader="none"/>
                <w:tab w:val="left" w:pos="6300" w:leader="none"/>
              </w:tabs>
              <w:ind w:right="-7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ชีวิตของราษฎรดีขึ้น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๖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สุขภาพก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จ ดีขึ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๓ – กุมภาพันธุ์ 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9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ในพื้นที่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พื้นที่ใกล้เคียงได้รับประโยชน์</w:t>
      </w:r>
    </w:p>
    <w:p>
      <w:pPr>
        <w:pStyle w:val="Normal"/>
        <w:numPr>
          <w:ilvl w:val="0"/>
          <w:numId w:val="9"/>
        </w:numPr>
        <w:ind w:left="1276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มีภูมิคุ้มกันทางสังคม ทันต่อการเปลี่ยนแปลง สนองต่อสงขลาเป็นเมืองสุขภาวะที่ดี ประชาชนมีความสุข ครอบครัวอบอุ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ีภูมิคุ้มกันทางสังคมทันต่อการเปลี่ยนแปลง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มีสุขภาพแข็งแรง มีภูมิคุ้มกันทางสังคมที่ดี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มีภูมิคุ้มกันทางสังคม ทันต่อการเปลี่ยนแปลง สนองต่อสงขลาเป็นเมืองสุขภาวะที่ดี ประชาชนมีความสุข ครอบครัวอบอุ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ีภูมิคุ้มกันทางสังคมทันต่อการเปลี่ยนแปล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2" w:firstLine="709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ตกแต่งภายในและปรับภูมิทัศน์อาคารศูนย์ข้อมูลโครงการพัฒนาตามแนวพระราชดำริอำเภอระโนด  จังหวัดสงขลา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 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๙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ind w:left="1316" w:right="-22" w:hanging="1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กแต่งภายใน</w:t>
      </w:r>
    </w:p>
    <w:p>
      <w:pPr>
        <w:pStyle w:val="Normal"/>
        <w:numPr>
          <w:ilvl w:val="0"/>
          <w:numId w:val="6"/>
        </w:numPr>
        <w:ind w:left="1316" w:right="-22" w:hanging="1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ิดตั้งเครื่องปรับอากาศ</w:t>
      </w:r>
    </w:p>
    <w:p>
      <w:pPr>
        <w:pStyle w:val="Normal"/>
        <w:numPr>
          <w:ilvl w:val="0"/>
          <w:numId w:val="6"/>
        </w:numPr>
        <w:ind w:left="1316" w:right="-22" w:hanging="1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ิดตั้งระบบโสตทัศนศึกษา</w:t>
      </w:r>
    </w:p>
    <w:p>
      <w:pPr>
        <w:pStyle w:val="Normal"/>
        <w:numPr>
          <w:ilvl w:val="0"/>
          <w:numId w:val="6"/>
        </w:numPr>
        <w:ind w:left="1316" w:right="-22" w:hanging="1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ิดตั้งกล้องวงจรปิด</w:t>
      </w:r>
    </w:p>
    <w:p>
      <w:pPr>
        <w:pStyle w:val="Normal"/>
        <w:numPr>
          <w:ilvl w:val="0"/>
          <w:numId w:val="6"/>
        </w:numPr>
        <w:ind w:left="1316" w:right="-22" w:hanging="1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ิดตั้งอุปกรณ์อำนวยความสะดวก</w:t>
      </w:r>
    </w:p>
    <w:p>
      <w:pPr>
        <w:pStyle w:val="Normal"/>
        <w:numPr>
          <w:ilvl w:val="0"/>
          <w:numId w:val="6"/>
        </w:numPr>
        <w:ind w:left="1316" w:right="-22" w:hanging="1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ภูมิทัศน์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2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ตั้งศูนย์เรียนรู้ศิลปวัฒนธรรมประจำตำบล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่อตรุ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สร้างเป็นอาคาร คสล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๗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๕ เม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2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่อสร้างสวนสุขภาพเฉลิมพระเกียรติ ร</w:t>
      </w:r>
      <w:r>
        <w:rPr>
          <w:rFonts w:cs="TH SarabunIT๙" w:ascii="TH SarabunIT๙" w:hAnsi="TH SarabunIT๙"/>
          <w:sz w:val="30"/>
          <w:szCs w:val="30"/>
        </w:rPr>
        <w:t xml:space="preserve">.9 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ะวง หมู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ก่อสร้างสวนสุขภาพและก่อสร้างถนนในโครงการประกอบด้วย งานจัดเตรียมสถานที่ก่อสร้างและก่อสร้างถนนลาดยาง งานคันหิน งานฟุตบาทและงานทางเดิน งานลานเอนกประสงค์ งานป้ายชื่อโครงการ งานปลูกหญ้าและต้นไม้ งานระบบสาธารณูปโภ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ยายเขตระบบประปา ขยายเขตระบบไฟฟ้าและแสงสว่าง ระบบระบายน้ำ ระบบรด น้ำต้นไม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าคารปั้มน้ำและอุปกรณ์ออกกำลังกายและเครื่องเล่นสำหรับเด็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 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๒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2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ตั้งศูนย์เรียนรู้ชุมชนเพื่อฝึกฝนอาชีพราษฎร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ากแตระ และ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งขลา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ป็นอาคาร คส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ั้นเดียว ๒ หลัง ขนา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๘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๒๑ 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ก่อสร้างห้องน้ำ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ส้วม ๒ หลัง ขนาด ๓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๖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 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2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่อสร้างสวนสาธารณะระดับเมือง ณ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งขล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 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๐๐๐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จำแนกตามงบราย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้กรอกข้อมูลตามแบบฟอร์มรายละเอียดจำแนกตามงบรายจ่าย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3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 ค่าใช้จ่ายสามารถถัวเฉลี่ยจ่ายกันได้ทุกราย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134" w:hanging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เตรียมการ หมายถึง ได้ศึกษาความเหมาะสมและกำหนดพื้นที่ดำเนินการแล้ว อยู่ในระหว่าง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แดนสงวน อำเภอระโนด จังหวัดสงขลา</w:t>
      </w:r>
    </w:p>
    <w:p>
      <w:pPr>
        <w:pStyle w:val="Normal"/>
        <w:numPr>
          <w:ilvl w:val="0"/>
          <w:numId w:val="6"/>
        </w:numPr>
        <w:ind w:left="1276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ศบาลตำบลบ่อตรุ  ตำบลบ่อตรุ อำเภอระโนด จังหวัดสงขลา</w:t>
      </w:r>
    </w:p>
    <w:p>
      <w:pPr>
        <w:pStyle w:val="Normal"/>
        <w:numPr>
          <w:ilvl w:val="0"/>
          <w:numId w:val="6"/>
        </w:numPr>
        <w:ind w:left="1276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ปากแตระ อำเภอระโนด จังหวัดสงขลา</w:t>
      </w:r>
    </w:p>
    <w:p>
      <w:pPr>
        <w:pStyle w:val="Normal"/>
        <w:numPr>
          <w:ilvl w:val="0"/>
          <w:numId w:val="6"/>
        </w:numPr>
        <w:ind w:left="1276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โยธาธิการและผังเมืองจังหวัดสงขล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งขลา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851" w:right="-2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อาคารศูนย์เรียนรู้โครงการพัฒนาอันเนื่องมาจากพระราชดำริ ซึ่งได้รับงบประมาณ ในการก่อสร้างปีง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ตั้งอยู่ในพื้นที่ภายในโรงเรียนระโนดวิทยา หมู่ที่ ๓ ตำบลระโนด อำเภอระโนด จังหวัดสงขลา เบื้องต้นในการดูแลรักษาได้มอบหมายให้โรงเรียนวิทยาเป็นผู้ดูแล  </w:t>
      </w:r>
    </w:p>
    <w:p>
      <w:pPr>
        <w:pStyle w:val="Normal"/>
        <w:numPr>
          <w:ilvl w:val="0"/>
          <w:numId w:val="2"/>
        </w:numPr>
        <w:ind w:left="851" w:right="-2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ความดูแลของเทศบาลตำบลบ่อตรุ และราษฎรในพื้นที่ตำบลบ่อตรุ   </w:t>
      </w:r>
    </w:p>
    <w:p>
      <w:pPr>
        <w:pStyle w:val="Normal"/>
        <w:numPr>
          <w:ilvl w:val="0"/>
          <w:numId w:val="2"/>
        </w:numPr>
        <w:ind w:left="851" w:right="-2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ทำการปกครองอำเภอเมืองสงขลา</w:t>
      </w:r>
    </w:p>
    <w:p>
      <w:pPr>
        <w:pStyle w:val="Normal"/>
        <w:numPr>
          <w:ilvl w:val="0"/>
          <w:numId w:val="2"/>
        </w:numPr>
        <w:ind w:left="851" w:right="-2" w:hanging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ในความดูแลของคณะกรรมการ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้านหัวเกาะ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ากแตระ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งขลา</w:t>
      </w:r>
    </w:p>
    <w:p>
      <w:pPr>
        <w:pStyle w:val="Normal"/>
        <w:numPr>
          <w:ilvl w:val="0"/>
          <w:numId w:val="2"/>
        </w:numPr>
        <w:ind w:left="851" w:right="-2" w:hanging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ในความดูแลของคณะกรรมการ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้านหัวถินน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กโพธิ์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ากแตระ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งขลา</w:t>
      </w:r>
    </w:p>
    <w:p>
      <w:pPr>
        <w:pStyle w:val="Normal"/>
        <w:numPr>
          <w:ilvl w:val="0"/>
          <w:numId w:val="2"/>
        </w:numPr>
        <w:ind w:left="851" w:right="-2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ความดูแลของที่ว่าการอำเภอระโนด และองค์การบริการส่วนตำบลระโนด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  <w:tab/>
        <w:tab/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</w:t>
        <w:tab/>
        <w:tab/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จำแนกตามงบรายจ่าย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93"/>
        <w:gridCol w:w="1414"/>
        <w:gridCol w:w="936"/>
        <w:gridCol w:w="1847"/>
      </w:tblGrid>
      <w:tr>
        <w:trPr>
          <w:tblHeader w:val="true"/>
          <w:trHeight w:val="7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 – 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  ประเภทรายการ 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blHeader w:val="true"/>
          <w:trHeight w:val="43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  <w:trHeight w:val="43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5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สังค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คุณภาพชีวิต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๐๐๐  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กแต่งภายใ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ั้งเครื่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อากา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ั้งระบบโสตทัศน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ั้งกล้องวงจรปิ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ั้งอุปกรณ์อำนวยความสะดว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ับภูมิทัศน์ 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อาคารเรียนรู้วัฒนธรรมประจำตำบลบ่อตรุ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นาด ๗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๕ เมตร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๐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อาคารศูนย์เรียนรู้ฯ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ชั้นเดียว ๒ หลัง ขนาด ๘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๑ 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 ก่อสร้างห้องน้ำ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้องส้วม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 หลัง ขนาด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 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สวนสุขภาพเฉลิมพระเกียติ ร ๙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วง หม่ 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สวนสาธารณะระดับเมือง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44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96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ngsana New" w:hAnsi="Angsana New" w:eastAsia="CordiaNew;Arial Unicode MS" w:cs="Angsana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New;Arial Unicode MS" w:cs="Angsana New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bidi="th-TH"/>
    </w:rPr>
  </w:style>
  <w:style w:type="character" w:styleId="WW8Num19z0">
    <w:name w:val="WW8Num19z0"/>
    <w:qFormat/>
    <w:rPr>
      <w:rFonts w:ascii="Browallia New" w:hAnsi="Browallia New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CordiaNew;Arial Unicode MS" w:cs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CordiaNew;Arial Unicode MS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1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Cordia New" w:hAnsi="Cordia New" w:eastAsia="Times New Roman" w:cs="CordiaUPC"/>
      <w:sz w:val="32"/>
      <w:szCs w:val="32"/>
    </w:rPr>
  </w:style>
  <w:style w:type="character" w:styleId="Style17">
    <w:name w:val="เนื้อความ อักขระ"/>
    <w:basedOn w:val="Style11"/>
    <w:qFormat/>
    <w:rPr>
      <w:rFonts w:ascii="Angsana New" w:hAnsi="Angsana New" w:eastAsia="Times New Roman" w:cs="Angsana New"/>
      <w:sz w:val="24"/>
      <w:szCs w:val="24"/>
    </w:rPr>
  </w:style>
  <w:style w:type="character" w:styleId="Style18">
    <w:name w:val="ชื่อเรื่องรอง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Style19">
    <w:name w:val="ข้อความเชิงอรรถ อักขระ"/>
    <w:basedOn w:val="Style11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1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nseEmphasis1">
    <w:name w:val="Intense Emphasis1"/>
    <w:basedOn w:val="Style11"/>
    <w:qFormat/>
    <w:rPr>
      <w:b/>
      <w:bCs/>
      <w:i/>
      <w:iCs/>
      <w:color w:val="4F81BD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1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7:00Z</dcterms:created>
  <dc:creator>Tomz</dc:creator>
  <dc:description/>
  <cp:keywords/>
  <dc:language>en-US</dc:language>
  <cp:lastModifiedBy>FasterUser</cp:lastModifiedBy>
  <cp:lastPrinted>2011-09-16T15:18:00Z</cp:lastPrinted>
  <dcterms:modified xsi:type="dcterms:W3CDTF">2011-09-16T08:18:00Z</dcterms:modified>
  <cp:revision>5</cp:revision>
  <dc:subject/>
  <dc:title>โครงร่างแผนปฏิบัติราชการจังหวัดสตูล พ.ศ.๒๕๕๕</dc:title>
</cp:coreProperties>
</file>