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1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ส่วนที่  </w:t>
      </w:r>
      <w:r>
        <w:rPr>
          <w:rFonts w:cs="TH SarabunPSK" w:ascii="TH SarabunPSK" w:hAnsi="TH SarabunPSK"/>
          <w:b/>
          <w:bCs/>
          <w:sz w:val="48"/>
          <w:szCs w:val="48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ยุทธศาสตร์และแนวทางการพัฒนาในช่วงสามปี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สัยทัศน์องค์การบริหารส่วนจังหวัดพัทล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มีคุณภาพชีวิตที่ด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จัดการศึกษา  พัฒนาแบบมีส่วนร่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ันธกิจ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1"/>
          <w:szCs w:val="31"/>
        </w:rPr>
        <w:t xml:space="preserve">1. </w:t>
      </w:r>
      <w:r>
        <w:rPr>
          <w:rFonts w:ascii="TH SarabunPSK" w:hAnsi="TH SarabunPSK" w:cs="TH SarabunPSK"/>
          <w:sz w:val="31"/>
          <w:sz w:val="31"/>
          <w:szCs w:val="31"/>
        </w:rPr>
        <w:t>ก่อสร้าง ปรับปรุง ซ่อมแซม บำรุงรักษาโครงสร้างพื้นฐานหรือสาธารณูปโภคให้ได้มาตรฐานและทั่วถึง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 xml:space="preserve">2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ารส่งเสริมและสนับสนุนการดำเนินงานด้านสาธารณสุข การป้องกันโรค และการแก้ไขปัญหายาเสพติด 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 xml:space="preserve">3. </w:t>
      </w:r>
      <w:r>
        <w:rPr>
          <w:rFonts w:ascii="TH SarabunPSK" w:hAnsi="TH SarabunPSK" w:cs="TH SarabunPSK"/>
          <w:sz w:val="31"/>
          <w:sz w:val="31"/>
          <w:szCs w:val="31"/>
        </w:rPr>
        <w:t>ส่งเสริมสนับสนุนการรักษาความสงบเรียบร้อย ความปลอดภัยในชีวิตและทรัพย์สิน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 xml:space="preserve">   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และการป้องกันและบรรเทาสาธารณภัย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 xml:space="preserve">4. </w:t>
      </w:r>
      <w:r>
        <w:rPr>
          <w:rFonts w:ascii="TH SarabunPSK" w:hAnsi="TH SarabunPSK" w:cs="TH SarabunPSK"/>
          <w:sz w:val="31"/>
          <w:sz w:val="31"/>
          <w:szCs w:val="31"/>
        </w:rPr>
        <w:t>ส่งเสริมและสนับสนุนการสร้างงาน สร้างอาชีพ เพื่อกระตุ้นเศรษฐกิจและสร้างรายได้ให้แก่ประชาชน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 xml:space="preserve">5. </w:t>
      </w:r>
      <w:r>
        <w:rPr>
          <w:rFonts w:ascii="TH SarabunPSK" w:hAnsi="TH SarabunPSK" w:cs="TH SarabunPSK"/>
          <w:sz w:val="31"/>
          <w:sz w:val="31"/>
          <w:szCs w:val="31"/>
        </w:rPr>
        <w:t>ส่งเสริมและพัฒนาคุณภาพชีวิตผู้ด้อยโอกาสทางสังคมให้มีความเป็นอยู่ที่ดีขึ้น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 xml:space="preserve">6. </w:t>
      </w:r>
      <w:r>
        <w:rPr>
          <w:rFonts w:ascii="TH SarabunPSK" w:hAnsi="TH SarabunPSK" w:cs="TH SarabunPSK"/>
          <w:sz w:val="31"/>
          <w:sz w:val="31"/>
          <w:szCs w:val="31"/>
        </w:rPr>
        <w:t>ส่งเสริมและสนับสนุนการจัดการศึกษาในระบบ นอกระบบ และการศึกษาตามอัธยาศัย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 xml:space="preserve">7. </w:t>
      </w:r>
      <w:r>
        <w:rPr>
          <w:rFonts w:ascii="TH SarabunPSK" w:hAnsi="TH SarabunPSK" w:cs="TH SarabunPSK"/>
          <w:sz w:val="31"/>
          <w:sz w:val="31"/>
          <w:szCs w:val="31"/>
        </w:rPr>
        <w:t>ส่งเสริมและสนับสนุนด้านกีฬาทุกระดับ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 xml:space="preserve">8. </w:t>
      </w:r>
      <w:r>
        <w:rPr>
          <w:rFonts w:ascii="TH SarabunPSK" w:hAnsi="TH SarabunPSK" w:cs="TH SarabunPSK"/>
          <w:sz w:val="31"/>
          <w:sz w:val="31"/>
          <w:szCs w:val="31"/>
        </w:rPr>
        <w:t>ส่งเสริมและอนุรักษ์ศิลปวัฒนธรรม จารีตประเพณี ภูมิปัญญาท้องถิ่น ประเพณีวัฒนธรรมทางศาสนา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 xml:space="preserve">9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ส่งเสริมและสนับสนุนการท่องเที่ยวที่สำคัญของจังหวัด 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</w:t>
      </w:r>
      <w:r>
        <w:rPr>
          <w:rFonts w:cs="TH SarabunPSK" w:ascii="TH SarabunPSK" w:hAnsi="TH SarabunPSK"/>
          <w:sz w:val="31"/>
          <w:szCs w:val="31"/>
        </w:rPr>
        <w:t>1</w:t>
      </w:r>
      <w:r>
        <w:rPr>
          <w:rFonts w:cs="TH SarabunPSK" w:ascii="TH SarabunPSK" w:hAnsi="TH SarabunPSK"/>
          <w:sz w:val="31"/>
          <w:szCs w:val="31"/>
        </w:rPr>
        <w:t>0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ส่งเสริมและสนับสนุนการจัดการ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</w:t>
      </w:r>
      <w:r>
        <w:rPr>
          <w:rFonts w:cs="TH SarabunPSK" w:ascii="TH SarabunPSK" w:hAnsi="TH SarabunPSK"/>
          <w:sz w:val="31"/>
          <w:szCs w:val="31"/>
        </w:rPr>
        <w:t xml:space="preserve">11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ส่งเสริมและสนับสนุนให้ประชาชนเข้ามามีส่วนร่วมในการพัฒนาท้องถิ่น 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มุ่งหมายเพื่อการพัฒนา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1"/>
          <w:szCs w:val="31"/>
        </w:rPr>
        <w:t xml:space="preserve">1. </w:t>
      </w:r>
      <w:r>
        <w:rPr>
          <w:rFonts w:ascii="TH SarabunPSK" w:hAnsi="TH SarabunPSK" w:cs="TH SarabunPSK"/>
          <w:sz w:val="31"/>
          <w:sz w:val="31"/>
          <w:szCs w:val="31"/>
        </w:rPr>
        <w:t>ระบบโครงสร้างพื้นฐานหรือสาธารณูปโภคที่มีคุณภาพได้มาตรฐานและทั่วถึง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 xml:space="preserve">2. </w:t>
      </w:r>
      <w:r>
        <w:rPr>
          <w:rFonts w:ascii="TH SarabunPSK" w:hAnsi="TH SarabunPSK" w:cs="TH SarabunPSK"/>
          <w:sz w:val="31"/>
          <w:sz w:val="31"/>
          <w:szCs w:val="31"/>
        </w:rPr>
        <w:t>สนับสนุนด้านสาธารณสุข การป้องกันและการแก้ไขปัญหายาเสพติด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 xml:space="preserve">3. </w:t>
      </w:r>
      <w:r>
        <w:rPr>
          <w:rFonts w:ascii="TH SarabunPSK" w:hAnsi="TH SarabunPSK" w:cs="TH SarabunPSK"/>
          <w:sz w:val="31"/>
          <w:sz w:val="31"/>
          <w:szCs w:val="31"/>
        </w:rPr>
        <w:t>สนับสนุนการดำเนินงานรักษาความสงบเรียบร้อย การสร้างความปลอดภัยในชีวิต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 xml:space="preserve">   </w:t>
      </w:r>
      <w:r>
        <w:rPr>
          <w:rFonts w:ascii="TH SarabunPSK" w:hAnsi="TH SarabunPSK" w:cs="TH SarabunPSK"/>
          <w:sz w:val="31"/>
          <w:sz w:val="31"/>
          <w:szCs w:val="31"/>
        </w:rPr>
        <w:t>และทรัพย์สิ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และการป้องกันและบรรเทาสาธารณภัย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 xml:space="preserve">4. </w:t>
      </w:r>
      <w:r>
        <w:rPr>
          <w:rFonts w:ascii="TH SarabunPSK" w:hAnsi="TH SarabunPSK" w:cs="TH SarabunPSK"/>
          <w:sz w:val="31"/>
          <w:sz w:val="31"/>
          <w:szCs w:val="31"/>
        </w:rPr>
        <w:t>สนับสนุนการสร้างงาน สร้างอาชีพให้แก่ประชาชน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 xml:space="preserve">5. </w:t>
      </w:r>
      <w:r>
        <w:rPr>
          <w:rFonts w:ascii="TH SarabunPSK" w:hAnsi="TH SarabunPSK" w:cs="TH SarabunPSK"/>
          <w:sz w:val="31"/>
          <w:sz w:val="31"/>
          <w:szCs w:val="31"/>
        </w:rPr>
        <w:t>คุณภาพชีวิตของผู้ด้อยโอกาสทางสังคมมีความเป็นอยู่ที่ดีขึ้น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 xml:space="preserve">6. </w:t>
      </w:r>
      <w:r>
        <w:rPr>
          <w:rFonts w:ascii="TH SarabunPSK" w:hAnsi="TH SarabunPSK" w:cs="TH SarabunPSK"/>
          <w:sz w:val="31"/>
          <w:sz w:val="31"/>
          <w:szCs w:val="31"/>
        </w:rPr>
        <w:t>การจัดและสนับสนุนการศึกษาทุกระบบให้สอดคล้องกับการปฏิรูปการศึกษา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 xml:space="preserve">7. </w:t>
      </w:r>
      <w:r>
        <w:rPr>
          <w:rFonts w:ascii="TH SarabunPSK" w:hAnsi="TH SarabunPSK" w:cs="TH SarabunPSK"/>
          <w:sz w:val="31"/>
          <w:sz w:val="31"/>
          <w:szCs w:val="31"/>
        </w:rPr>
        <w:t>สนับสนุนกิจกรรมด้านกีฬาทุกระดับ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 xml:space="preserve">8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อนุรักษ์ศิลปวัฒนธรรม จารีตประเพณี ภูมิปัญญาท้องถิ่น ประเพณีวัฒนธรรมทางศาสนา 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 xml:space="preserve">9. </w:t>
      </w:r>
      <w:r>
        <w:rPr>
          <w:rFonts w:ascii="TH SarabunPSK" w:hAnsi="TH SarabunPSK" w:cs="TH SarabunPSK"/>
          <w:sz w:val="31"/>
          <w:sz w:val="31"/>
          <w:szCs w:val="31"/>
        </w:rPr>
        <w:t>สนับสนุนการท่องเที่ยวที่สำคัญของจังหวัด</w:t>
      </w:r>
    </w:p>
    <w:p>
      <w:pPr>
        <w:pStyle w:val="Normal"/>
        <w:rPr/>
      </w:pPr>
      <w:r>
        <w:rPr>
          <w:rFonts w:cs="TH SarabunPSK" w:ascii="TH SarabunPSK" w:hAnsi="TH SarabunPSK"/>
          <w:sz w:val="31"/>
          <w:szCs w:val="31"/>
        </w:rPr>
        <w:tab/>
        <w:t xml:space="preserve">10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ริหารจัดการทรัพยากรธรรมชาติและสิ่งแวดล้อมอย่างยั่งยื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1"/>
          <w:szCs w:val="31"/>
        </w:rPr>
        <w:tab/>
        <w:t xml:space="preserve">11. </w:t>
      </w:r>
      <w:r>
        <w:rPr>
          <w:rFonts w:ascii="TH SarabunPSK" w:hAnsi="TH SarabunPSK" w:cs="TH SarabunPSK"/>
          <w:sz w:val="31"/>
          <w:sz w:val="31"/>
          <w:szCs w:val="31"/>
        </w:rPr>
        <w:t>การบริหารจัดการองค์กรตามหลักธรรมาภิบาลและกระบวนการมีส่วนร่วมของ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ุทธศาสตร์และแนวทางการพัฒนาในช่วงสามปี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– 255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ind w:left="-540" w:firstLine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ปรับปรุง ซ่อมแซม บำรุงรั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คมนาคมขน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บริหารการจัดการน้ำแบบบูรณ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ชีวิต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ด้านสาธารณสุข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วัสดิการและสังคมสงเคราะห์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วามปลอดภัยในชีวิตและทรัพย์สิ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พัฒนา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กษตร การแปรรูป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การตลาด</w:t>
      </w:r>
      <w:r>
        <w:rPr>
          <w:rFonts w:ascii="TH SarabunPSK" w:hAnsi="TH SarabunPSK" w:cs="TH SarabunPSK"/>
          <w:sz w:val="32"/>
          <w:sz w:val="32"/>
          <w:szCs w:val="32"/>
        </w:rPr>
        <w:t>ภายใต้ปรัชญาของเศรษฐกิจพอเพียง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พัฒนาองค์กรและเครือข่าย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ก้ไขปัญหายาเสพติดและอบายมุข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พร้อมของประชาชนรองรับประชาคมอาเซียน</w:t>
      </w:r>
    </w:p>
    <w:p>
      <w:pPr>
        <w:pStyle w:val="Normal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ศึกษา การกีฬา ศาส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ลปวัฒนธรรมจารีตประเพณีและภูมิปัญญาท้องถิ่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ขององค์การบริหารส่วนจังหวัด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การจัดการศึกษาทุกระบบ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กีฬาและนันทนาก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และส่งเสริมศาสนาศิลป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รีตประเพณี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ท้องถิ่นและทรัพย์สินทางปัญญ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รัพยากรธรรมชาติสิ่งแวดล้อมและการท่องเที่ยว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ปลูกฝังและ</w:t>
      </w:r>
      <w:r>
        <w:rPr>
          <w:rFonts w:ascii="TH SarabunPSK" w:hAnsi="TH SarabunPSK" w:cs="TH SarabunPSK"/>
          <w:sz w:val="32"/>
          <w:sz w:val="32"/>
          <w:szCs w:val="32"/>
        </w:rPr>
        <w:t>สร้างจิตสำนึกให้รัก</w:t>
      </w:r>
      <w:r>
        <w:rPr>
          <w:rFonts w:ascii="TH SarabunPSK" w:hAnsi="TH SarabunPSK" w:cs="TH SarabunPSK"/>
          <w:sz w:val="32"/>
          <w:sz w:val="32"/>
          <w:szCs w:val="32"/>
        </w:rPr>
        <w:t>ษ์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และฟื้นฟู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>แบบบูรณาก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ปลูกฝังและสร้างจิตสำนึกในการใช้พลังงานอย่างประหยัดและคุ้มค่า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การใช้พลังงานทดแทนและพลังงานทางเลือก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พัฒนาประสิทธิภาพการบริหารองค์ก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พัฒนาความรู้ความสามารถ และส่งเสริมคุณธรรมจริยธรรม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ก่บุคลากรในองค์ก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ของ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และการสร้างความพร้อม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รองรับประชาคมอาเซีย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 สถ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ตลอดถึงครุภัณฑ์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หรั</w:t>
      </w:r>
      <w:r>
        <w:rPr>
          <w:rFonts w:ascii="TH SarabunPSK" w:hAnsi="TH SarabunPSK" w:cs="TH SarabunPSK"/>
          <w:sz w:val="32"/>
          <w:sz w:val="32"/>
          <w:szCs w:val="32"/>
        </w:rPr>
        <w:t>บใช้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และพัฒนาระบบเทคโนโลยีการสื่อส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ระบบสารสนเทศ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องค์กรตามหลักธรรมาภิบาล</w:t>
      </w:r>
      <w:r>
        <w:rPr>
          <w:rFonts w:ascii="TH SarabunPSK" w:hAnsi="TH SarabunPSK" w:cs="TH SarabunPSK"/>
          <w:sz w:val="32"/>
          <w:sz w:val="32"/>
          <w:szCs w:val="32"/>
        </w:rPr>
        <w:t>และปรัชญาของ</w:t>
      </w:r>
    </w:p>
    <w:p>
      <w:pPr>
        <w:sectPr>
          <w:type w:val="nextPage"/>
          <w:pgSz w:w="11906" w:h="16838"/>
          <w:pgMar w:left="1080" w:right="748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พอเพียง</w:t>
      </w:r>
    </w:p>
    <w:p>
      <w:pPr>
        <w:pStyle w:val="Heading1"/>
        <w:spacing w:before="0" w:after="0"/>
        <w:jc w:val="righ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5257800" cy="380365"/>
                <wp:effectExtent l="5080" t="5715" r="5715" b="3263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80520"/>
                        </a:xfrm>
                        <a:prstGeom prst="wedgeRoundRectCallout">
                          <a:avLst>
                            <a:gd name="adj1" fmla="val -45662"/>
                            <a:gd name="adj2" fmla="val 121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กรอบยุทธศาสตร์การพัฒนาขององค์กรปกครองส่วนท้องถิ่นในเขตจังหวัดพัทลุ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pt;margin-top:18pt;width:413.95pt;height:2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กรอบยุทธศาสตร์การพัฒนาขององค์กรปกครองส่วนท้องถิ่นในเขตจังหวัดพัทลุ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H SarabunPSK" w:ascii="TH SarabunPSK" w:hAnsi="TH SarabunPSK"/>
          <w:b w:val="false"/>
          <w:bCs w:val="false"/>
          <w:szCs w:val="32"/>
          <w:lang w:val="en-US" w:eastAsia="en-US"/>
        </w:rPr>
        <w:t>83</w:t>
      </w:r>
    </w:p>
    <w:p>
      <w:pPr>
        <w:pStyle w:val="Normal"/>
        <w:autoSpaceDE w:val="false"/>
        <w:rPr>
          <w:rFonts w:ascii="Angsana New" w:hAnsi="Angsana New" w:eastAsia="Times New Roman" w:cs="Angsana New"/>
          <w:b/>
          <w:b/>
          <w:bCs/>
          <w:sz w:val="16"/>
          <w:szCs w:val="16"/>
          <w:lang w:eastAsia="en-US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วิสัยทัศน์</w:t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en-US"/>
        </w:rPr>
        <w:t xml:space="preserve">     “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องค์กรปกครองส่วนท้องถิ่นมีหลักธรรมาภิบาล สังคมเข้มแข็ง คนมีคุณภาพชีวิตที่ดี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อบด้วย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535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ยุทธศาสตร์การพัฒนาด้านโครงสร้าง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.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านด้านการคมนาคมและการขนส่ง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.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านด้านสาธารณูปโภคและสาธารณูปการ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.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านด้านการผังเมืองและการควบคุมอาคาร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ยุทธศาสตร์การพัฒนาด้านการส่งเสริมคุณภาพ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.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านด้านการส่งเสริม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.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านด้าน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.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านด้านการศึกษาและการกีฬา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.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านด้านการ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.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งานสร้างความพร้อมของประชาชน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องรับประชาคมอาเซียน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ยุทธศาสตร์การพัฒนาด้านการจัดระเบียบชุมชน</w:t>
            </w:r>
            <w:r>
              <w:rPr>
                <w:rFonts w:cs="TH SarabunPSK" w:ascii="TH SarabunPSK" w:hAnsi="TH SarabunPSK"/>
                <w:sz w:val="31"/>
                <w:szCs w:val="31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ังคมและการรักษาความสงบเรียบร้อย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.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านด้านการส่งเสริมประชาธิปไตย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.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านด้านการป้องกันและบรรเทา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.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านด้านการรักษาความสงบเรียบร้อย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4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ยุทธศาสตร์การพัฒนาด้านการวางแผน การส่งเสริม   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ลงทุน พาณิชยกรรม และการ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4.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านด้านการส่งเสริมการลงทุน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4.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านด้านการพาณิชย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4.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านด้านการท่องเที่ยว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5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ยุทธศาสตร์การพัฒนาด้านการบริหารจัดการ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ละการอนุรักษ์ทรัพยากรธรรมชาติ 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5.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านด้านการอนุรักษ์ทรัพยากรธรรม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5.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ารพัฒนาและส่งเสริมด้านพลังงานทดแทน          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ละพลังงานทางเลือก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5.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ารบริหารจัดการทรัพยากรธรรมชาติ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5.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บริหารจัดการน้ำแบบบูรณาการ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6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ยุทธศาสตร์การพัฒนาด้านศิลปะ  วัฒนธรรม  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ารีตประเพณีและภูมิปัญญ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6.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านด้านส่งเสริมการสืบทอดภูมิปัญญ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6.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านด้านอนุรักษ์ศิลปะ วัฒนธรรม และจารีต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ระเพณี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6.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านด้านทำนุบำรุงและส่งเสริมศาสนา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7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ยุทธศาสตร์การพัฒนาด้านการบริหารจัดการ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้านเมืองที่ดี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7.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านพัฒนาบุคลากรด้านเทคโนโลยี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8.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โยบายที่สำคัญของรัฐบาล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8.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แก้ไขและป้องกันปัญหา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8.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ป้องกันและแก้ไขปัญหา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8.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พัฒนาบทบาทสตรี</w:t>
            </w:r>
          </w:p>
        </w:tc>
      </w:tr>
    </w:tbl>
    <w:p>
      <w:pPr>
        <w:pStyle w:val="Normal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</wp:posOffset>
                </wp:positionV>
                <wp:extent cx="1828800" cy="457200"/>
                <wp:effectExtent l="5080" t="5080" r="5715" b="267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แผนพัฒนาจังห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4.4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แผนพัฒนาจังห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en-US" w:eastAsia="en-US"/>
        </w:rPr>
        <w:t>8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</w:t>
      </w:r>
    </w:p>
    <w:p>
      <w:pPr>
        <w:pStyle w:val="Normal"/>
        <w:jc w:val="righ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kern w:val="2"/>
          <w:sz w:val="16"/>
          <w:szCs w:val="16"/>
        </w:rPr>
      </w:pPr>
      <w:r>
        <w:rPr>
          <w:rFonts w:cs="TH SarabunPSK" w:ascii="TH SarabunPSK" w:hAnsi="TH SarabunPSK"/>
          <w:b/>
          <w:bCs/>
          <w:kern w:val="2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2057400" cy="457200"/>
                <wp:effectExtent l="5080" t="5080" r="5715" b="1885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 xml:space="preserve">วิสัยทัศน์จังหวัดพัทลุง (Vision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05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 xml:space="preserve">วิสัยทัศน์จังหวัดพัทลุง (Vision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เกษตรยั่งยืน   ท่องเที่ยวเชิงอนุรักษ์   คนมีคุณภาพชีวิตที่ดี”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ษตรอย่าง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หมายถึง ระบบการเกษตรที่ยึดหลักการผลิตที่เหมาะสมกับระบบนิเวศ ใช้ทรัพยากรอย่างประหยัด มีประสิทธิภาพ ตั้งอยู่บนพื้นฐานของความสมดุลต่อสภาพแวดล้อมมีความสัมพันธ์เกื้อกูลกับทรัพยากรธรรมชาติ  รักษาอัตราการผลิตให้อยู่ในระดับที่ไม่ก่อให้เกิดผลเสียทั้งในระยะสั้นและระยะยาว  ผลผลิตมีหลากหลายเพียงพอต่อการดำรงชีวิต  ปลอดภัยต่อสุขภาพและพลานามัยของมนุษย์ รวมทั้งก่อให้เ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บนพื้นฐานกระบวนการมีส่วนร่วมของชุมชนเกษตรและนำไปสู่การพึ่งพาตนเองของเกษตรก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่องเที่ยวเชิง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การท่องเที่ยวที่มีวัตถุประสงค์เพื่อการศึกษา ชื่นชมและเพลิดเพลินไปกับทัศนียภาพ  สภาพธรรมชาติ สภาพสังคม วัฒนธรรม วิถีชีวิตของคนในท้องถิ่น บนพื้นฐานของความรู้และความรับผิดชอบต่อระบบนิเวศ และผู้ที่มาท่องเที่ยวนั้นจะต้องรู้และไม่ทำลายสภาพแวดล้อม  เช่นทรัพยากรธรรมชาติ ทรัพยากรชุมชน หรือสิ่งที่น่าสนใจที่จะทำให้การท่องเที่ยวนั้นเสียหาย ซึ่งการท่องเที่ยว            เชิงอนุรักษ์ของจังหวัดเน้นรูปแบบการท่องเที่ยวในเชิงวัฒนธรรม และการท่องเที่ยวเชิงนิเวศ โดยการมีส่วนร่วมของชุมชนและท้องถิ่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มีคุณภาพชีวิต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คนมีสุขภาพสมบูรณ์แข็งแรงทุกมิ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ย สติปัญญา จิตใจ อารมณ์ สังคม สิ่งแวดล้อม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ศึกษาตามศักยภาพที่มีอยู่ มีที่อยู่อาศัยเป็นหลักแหล่งมั่นคง  มีอาชี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ได้เพียงพอต่อการดำรงชีพ  มีหลักประกันความมั่นคง มีความปลอดภัยในชีวิตและทรัพย์สิน  ได้รับการคุ้มครองตามกฎหมายอย่างเสมอภาคและเป็นธรรม มีศักดิ์ศรีของความเป็นมนุษย์ สามารถดำรงชีวิตในสังคมได้อย่างมีความสุข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485900" cy="457200"/>
                <wp:effectExtent l="5080" t="5080" r="5715" b="167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พันธกิจ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 xml:space="preserve"> (Missio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9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พันธกิจ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 xml:space="preserve"> (Missio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เกษตรให้มีความก้าวหน้าและยั่งยืน เป็นรายได้หลักทางเศรษฐกิจของจังหว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การท่องเที่ยวเชิงอนุรักษ์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ัฒนาคนให้มีคุณภาพ พร้อมคุณธรรม ครอบครัวอบอุ่น ชุมชนเข้มแข็ง พึ่งพาตนเองได้อย่างยั่งยื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อุดมสมบูรณ์ของทรัพยากรธรรมชาติ และดูแลรักษาคุณภาพสิ่งแวดล้อ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พัฒนาบุคคลและคุณภาพการให้บริการภาครัฐ เพื่อให้ประชาชนเชื่อถือ ไว้วางใจและพึงพอใ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1943100" cy="457200"/>
                <wp:effectExtent l="5080" t="5080" r="5715" b="184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เป้าประสงค์รวม (Objectiv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1pt;width:15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เป้าประสงค์รวม (Objective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ิ่มรายได้ภาคเกษตร อุตสาหกรรมต่อเนื่องจากการเกษตร และผลิตภัณฑ์ชุมชนและ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โดยการเพิ่มผลผลิตให้มีปริมาณและคุณภาพเพิ่มขึ้น เพิ่มมูลค่าสินค้า ลดต้นทุนการผลิต และเพิ่มช่องทางการตลา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ายได้ จากการท่องเที่ยวเชิงอนุรักษ์เพิ่มขึ้น จากแหล่งท่องเที่ยวที่ได้มาตรฐาน  โดยการเพิ่มจำนวนนักท่องเที่ยว เพิ่มค่าใช้จ่ายต่อหัว และการกลับมาเที่ยวซ้ำ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นมีคุณภาพชีวิตที่ดี สังคมดี โดยได้รับการศึกษาที่มีคุณภาพและทั่วถึง มีหลักประกันความมั่นคง          ในชีวิตและทรัพย์สิน  มีศักดิ์ศรีของความเป็นมนุษย์   มีคุณธรรมจริยธรรม  ดำรงเอกลักษณ์ของท้องถิ่น               ความเป็นไทย มีความปลอดภัยในชีวิตและทรัพย์สิน  มีสุขภาพที่สมบูรณ์  ได้รับบริการทางการแพทย์ที่ดี                มีครอบครัวอบอุ่น มั่นคง  และชุมชนเข้มแข็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สมบูรณ์  มีสิ่งแวดล้อมที่ดี  และประชาชนได้รับการรับรองสิทธิในที่ดิน              อย่างเหมาะสมและเป็น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ภาครัฐเป็นที่เชื่อถือ ไว้วางใจของประชาชน และประชาชนมีความพึงพอใจต่อบริการภาครัฐ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40970</wp:posOffset>
                </wp:positionV>
                <wp:extent cx="4457700" cy="457200"/>
                <wp:effectExtent l="154940" t="5080" r="5715" b="295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wedgeRoundRectCallout">
                          <a:avLst>
                            <a:gd name="adj1" fmla="val -53435"/>
                            <a:gd name="adj2" fmla="val 11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ประเด็นยุทธศาสตร์ เป้าประสงค์ ตัวชี้วัด และกลยุทธ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1.1pt;width:350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ประเด็นยุทธศาสตร์ เป้าประสงค์ ตัวชี้วัด และกลยุทธ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665</wp:posOffset>
                </wp:positionH>
                <wp:positionV relativeFrom="paragraph">
                  <wp:posOffset>189865</wp:posOffset>
                </wp:positionV>
                <wp:extent cx="2057400" cy="506730"/>
                <wp:effectExtent l="5080" t="5715" r="5715" b="127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50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 xml:space="preserve">ประเด็นยุทธศาสตร์ที่  1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4.95pt;width:161.95pt;height:39.8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 xml:space="preserve">ประเด็นยุทธศาสตร์ที่  1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80" w:firstLine="24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การเพิ่มขีดความสามารถภาคเกษตร อุตสาหกรรมต่อเนื่องจาก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     </w:t>
      </w:r>
    </w:p>
    <w:p>
      <w:pPr>
        <w:pStyle w:val="Normal"/>
        <w:ind w:left="2880" w:firstLine="24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การเกษตรและผลิตภัณฑ์ชุมชนและท้องถิ่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lang w:eastAsia="en-US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้า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เพิ่มมูลค่าผลผลิตและรายได้ทางด้านการเกษตร  อุตสาหกรรมต่อเนื่องจากการเกษตร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ล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ะ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ผลิตภัณฑ์ชุมชนและท้องถิ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ต้ความสมดุลระหว่างการผลิตและสิ่งแวดล้อมอย่างยั่งยื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ชี้วัดและค่าเป้าหมายหลักขอ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KPI / Target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้อยละที่เพิ่มขึ้นของผลผลิตต่อไร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- </w:t>
      </w:r>
      <w:r>
        <w:rPr>
          <w:rFonts w:ascii="TH SarabunPSK" w:hAnsi="TH SarabunPSK" w:cs="TH SarabunPSK"/>
          <w:sz w:val="32"/>
          <w:sz w:val="32"/>
          <w:szCs w:val="32"/>
        </w:rPr>
        <w:t>ข้าว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ปร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งพารา  ร้อยละ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ล์มน้ำมัน ร้อยละ 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ที่เพิ่มขึ้นของรายได้จากผลิตภัณฑ์ชุมชนและท้องถิ่นปีละ </w:t>
      </w:r>
      <w:r>
        <w:rPr>
          <w:rFonts w:cs="TH SarabunPSK" w:ascii="TH SarabunPSK" w:hAnsi="TH SarabunPSK"/>
          <w:sz w:val="32"/>
          <w:szCs w:val="32"/>
        </w:rPr>
        <w:t>3%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จำนวนแปลงหรือฟาร์มที่ได้รับการรับรองมาตรฐาน </w:t>
      </w:r>
      <w:r>
        <w:rPr>
          <w:rFonts w:cs="TH SarabunPSK" w:ascii="TH SarabunPSK" w:hAnsi="TH SarabunPSK"/>
          <w:sz w:val="32"/>
          <w:szCs w:val="32"/>
        </w:rPr>
        <w:t xml:space="preserve">GA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จำนวนแปลงหรือฟาร์ม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การตรว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พืช  ร้อยละ </w:t>
      </w:r>
      <w:r>
        <w:rPr>
          <w:rFonts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ัตว์ ร้อยละ </w:t>
      </w:r>
      <w:r>
        <w:rPr>
          <w:rFonts w:cs="TH SarabunPSK" w:ascii="TH SarabunPSK" w:hAnsi="TH SarabunPSK"/>
          <w:sz w:val="32"/>
          <w:szCs w:val="32"/>
        </w:rPr>
        <w:t>94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ประมง  ร้อยละ  </w:t>
      </w:r>
      <w:r>
        <w:rPr>
          <w:rFonts w:cs="TH SarabunPSK" w:ascii="TH SarabunPSK" w:hAnsi="TH SarabunPSK"/>
          <w:sz w:val="32"/>
          <w:szCs w:val="32"/>
        </w:rPr>
        <w:t>95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จำนวนเครือข่ายหรือองค์กรในประเทศและหรือต่างประเทศที่เครือข่ายในจังหวัดสามารถ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ธุรกิจได้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หรือองค์กรต่อ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แหล่งพลังงานทดแทนที่เพิ่มขึ้นปี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ระบบโครงสร้างพื้นฐานด้านการเกษตร และโครงสร้างพื้นฐานอื่น เพื่อสนับสนุนการผล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ด้านการเกษ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การผลิตสินค้าเกษตร  สินค้าอุตสาหกรรมต่อเนื่องและผลิตภัณฑ์ชุม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ห้มีปริมาณและคุณภาพตรงกับความต้องการของตลา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มูลค่าให้กับสินค้าเกษตร สินค้าอุตสาหกรรมต่อเนื่องและผลิตภัณฑ์ชุมชน โดยการรวบรวม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็บรักษา แปรรูป กระจายผลผลิต  การบรรจุภัณฑ์ และสร้าง </w:t>
      </w:r>
      <w:r>
        <w:rPr>
          <w:rFonts w:cs="TH SarabunPSK" w:ascii="TH SarabunPSK" w:hAnsi="TH SarabunPSK"/>
          <w:sz w:val="32"/>
          <w:szCs w:val="32"/>
        </w:rPr>
        <w:t xml:space="preserve">Brand </w:t>
      </w:r>
      <w:r>
        <w:rPr>
          <w:rFonts w:ascii="TH SarabunPSK" w:hAnsi="TH SarabunPSK" w:cs="TH SarabunPSK"/>
          <w:sz w:val="32"/>
          <w:sz w:val="32"/>
          <w:szCs w:val="32"/>
        </w:rPr>
        <w:t>ของสินค้าให้เป็นที่ยอม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ตลา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ช่องทางการตลาดให้กับผลผลิตทางการเกษตร  สินค้าอุตสาหกรรมต่อเนื่อง ผลิตภัณฑ์ชุม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ดยการเชื่อมโยงเครือข่ายการดำเนินการธุรกิจทั้งในและนอกจังหว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ถาบันเกษตรกร กลุ่มผลิตภัณฑ์ชุมชน และกลุ่มอาชีพอื่น ๆ ไปสู่การเป็นผู้ประกอบ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เรียนรู้เศรษฐกิจพอเพียง เทคโนโลยีการเกษตรและภูมิปัญญา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และสนับสนุนการผลิตและใช้พลังงานทางเลือก  โดยการปลูกพืชพลังงาน และใช้วัสดุ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หลือใช้ทางการเกษตรและครัวเรือ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ครงการ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Flagship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พิ่มประสิทธิภาพการส่งน้ำสู่ไร่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พิ่มศักยภาพอาชีพเกษตรในเขตพื้นที่ชลประท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ับเคลื่อนแนวคิดตามปรัชญาเศรษฐกิจพอเพี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ระบบโลจิสติกส์เพื่อเพิ่มประสิทธิภาพการผลิตด้านการเกษ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ผลิตข้าวคุณภาพมาตรฐานอาหารปลอดภัยแบบครบวงจ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การผลิตปาล์มน้ำมันในพื้นที่นาร้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และพัฒนาระบบการผลิตไม้ผลครบวงจ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การผลิตพืชผักปลอดภัยจากสารพิษ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พิ่มประสิทธิภาพการผลิตยางพาร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และพัฒนาระบบการผลิตปศุสัตว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และพัฒนาระบบการผลิตสัตว์น้ำ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ศักยภาพสถาบันเกษตรกรกลุ่มผู้ผลิต ผู้ประกอบการ ในการผล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การบริหารจัด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พิ่มมูลค่าผลิตภัณฑ์ชุมชน </w:t>
      </w:r>
      <w:r>
        <w:rPr>
          <w:rFonts w:cs="TH SarabunPSK" w:ascii="TH SarabunPSK" w:hAnsi="TH SarabunPSK"/>
          <w:sz w:val="32"/>
          <w:szCs w:val="32"/>
        </w:rPr>
        <w:t>(OTOP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นับสนุนการใช้พลังงานทดแทนในชุม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นับสนุนการจัดตั้งตลาดกลางสินค้าเกษตร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2057400" cy="506730"/>
                <wp:effectExtent l="5080" t="5715" r="5715" b="127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50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 xml:space="preserve">ประเด็นยุทธศาสตร์ที่  2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.1pt;width:161.95pt;height:39.8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 xml:space="preserve">ประเด็นยุทธศาสตร์ที่  2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-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ab/>
        <w:tab/>
        <w:tab/>
        <w:tab/>
        <w:t xml:space="preserve">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พัฒนาการท่องเที่ยวเชิงอนุรักษ์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้า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ท่องเที่ยวเชิงอนุรักษ์ ที่มีมาตรฐานภายใต้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และสร้างรายได้ที่ยั่งยืนสู่ชุมช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วชี้วัดและค่าเป้าหมายหลักขอ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(KPI /Target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ำนวนแหล่งท่องเที่ยวที่ได้รับการพัฒนา และผ่านเกณฑ์มาตรฐานท่องเที่ยวเชิงอนุรักษ์เพิ่ม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โดยรวมจากการท่องเที่ยวเพิ่มขึ้นปีละ </w:t>
      </w:r>
      <w:r>
        <w:rPr>
          <w:rFonts w:cs="TH SarabunPSK" w:ascii="TH SarabunPSK" w:hAnsi="TH SarabunPSK"/>
          <w:sz w:val="32"/>
          <w:szCs w:val="32"/>
        </w:rPr>
        <w:t>6%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มาเยี่ยมเย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ท่องเที่ย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ทัศนาจ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ปีละ </w:t>
      </w:r>
      <w:r>
        <w:rPr>
          <w:rFonts w:cs="TH SarabunPSK" w:ascii="TH SarabunPSK" w:hAnsi="TH SarabunPSK"/>
          <w:sz w:val="32"/>
          <w:szCs w:val="32"/>
        </w:rPr>
        <w:t>2%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ท่องเที่ยวในแหล่งท่องเที่ยวสำคัญของจังหวัด ที่กลับมาเที่ยวซ้ำเพิ่มขึ้นเฉลี่ยปีละ </w:t>
      </w:r>
      <w:r>
        <w:rPr>
          <w:rFonts w:cs="TH SarabunPSK" w:ascii="TH SarabunPSK" w:hAnsi="TH SarabunPSK"/>
          <w:sz w:val="32"/>
          <w:szCs w:val="32"/>
        </w:rPr>
        <w:t>1%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ัฒนาแหล่งท่องเที่ยว  ผลิตภัณฑ์ และระบบบริการด้านการท่องเที่ยวอย่างยั่งยืน และมีมาตรฐ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บุคลากรด้านการท่องเที่ย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บริหารจัดการด้านการท่องเที่ยวแบบบูรณา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พัฒนาด้านการตลาดและประชาสัมพันธ์เชิงรุ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โครงการสำคัญ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Flagship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ศักยภาพแหล่งท่องเที่ยวและกิจกรรมการท่องเที่ยวเชิงอนุรักษ์จังหวัดพัทลุ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ศักยภาพด้านการท่องเที่ยวเชื่อมโยงเครือข่ายชุมชนท่องเที่ยวจังหวัดพัทลุ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มหกรรมท่องเที่ยวจังหวัดพัทลุ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ะชาสัมพันธ์เชิงรุ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2171700" cy="457200"/>
                <wp:effectExtent l="5080" t="5715" r="5715" b="13188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 xml:space="preserve">ประเด็นยุทธศาสตร์ที่  3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.95pt;width:170.95pt;height:35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 xml:space="preserve">ประเด็นยุทธศาสตร์ที่  3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en-US"/>
        </w:rPr>
        <w:t xml:space="preserve">                                           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การพัฒนาคนและสังคมให้มีคุณ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้าประสง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ดี มีคุณธรรม จริยธรรม มีคุณภาพ  ศักยภาพ ความสามารถในการแข่งขัน รู้เท่าทั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  สู่สังคมฐานความร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สุขภาพที่สมบูรณ์ในทุกมิติและได้รับบริการทางการแพทย์และสาธารณสุขที่มีคุณ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ูงอายุ ผู้พิการ ครัวเรือนยากจน และผู้ด้อยโอกาส มีหลักประกันด้านความมั่นคงในชีวิต และ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มีศักดิ์ศรีของความเป็นมนุษย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รอบครัวอบอุ่น ชุมชนเข้มแข็ง มีความสามารถในการบริหารจัดการชุมชน และพึ่งตนเอง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ย่างยั่งยืน  ควบคู่กับการสืบสาน อนุรักษ์  วัฒนธรรมและภูมิปัญญา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ังคมมีความมั่นคง ปลอดภัยในชีวิตและทรัพย์สิน มีสภาพแวดล้อมที่ดี ไปสู่สังคมสงบสุข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ชี้วัดและค่าเป้าหมายหลักของ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KPI / Target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จำนวนปีการศึกษาของประชากรพัทลุงเพิ่มขึ้นใน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ผลสัมฤทธิ์ทางการเรียนวิชาหลักระดับการศึกษาขั้นพื้นฐานจากการประเมินระดับชาติ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 </w:t>
      </w:r>
      <w:r>
        <w:rPr>
          <w:rFonts w:cs="TH SarabunPSK" w:ascii="TH SarabunPSK" w:hAnsi="TH SarabunPSK"/>
          <w:sz w:val="32"/>
          <w:szCs w:val="32"/>
        </w:rPr>
        <w:t xml:space="preserve">10%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อัตราการตายด้วยโรคที่เป็นปัญหาสำคัญของจังหวัดพัทลุงลดลง  จำแนกตามสาเหตุ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ที่ลดลงต่อปีของผู้ที่ประสบปัญหาสังคมจำแนกตามประเภ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ูงอายุ ผู้พิการ     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ผู้ด้อยโอกาส</w:t>
      </w:r>
      <w:r>
        <w:rPr>
          <w:rFonts w:cs="TH SarabunPSK" w:ascii="TH SarabunPSK" w:hAnsi="TH SarabunPSK"/>
          <w:sz w:val="32"/>
          <w:szCs w:val="32"/>
        </w:rPr>
        <w:t xml:space="preserve">) 25% 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้อยละที่เพิ่มขึ้นต่อปีของ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ที่ผ่านเกณฑ์มาตรฐานชุมชนเข้มแข็ง </w:t>
      </w:r>
      <w:r>
        <w:rPr>
          <w:rFonts w:cs="TH SarabunPSK" w:ascii="TH SarabunPSK" w:hAnsi="TH SarabunPSK"/>
          <w:sz w:val="32"/>
          <w:szCs w:val="32"/>
        </w:rPr>
        <w:t>25%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ร้อยละที่ลดลงต่อปีของการสูญเสียชีวิต จากกรณีความไม่ปลอดภัยจำแนกตามประเภท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ญเสียชีวิตจากคดีอาญา </w:t>
      </w:r>
      <w:r>
        <w:rPr>
          <w:rFonts w:cs="TH SarabunPSK" w:ascii="TH SarabunPSK" w:hAnsi="TH SarabunPSK"/>
          <w:sz w:val="32"/>
          <w:szCs w:val="32"/>
        </w:rPr>
        <w:t>2%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ูญเสียชีวิตจากอุบัติเหตุจราจรทางบก </w:t>
      </w:r>
      <w:r>
        <w:rPr>
          <w:rFonts w:cs="TH SarabunPSK" w:ascii="TH SarabunPSK" w:hAnsi="TH SarabunPSK"/>
          <w:sz w:val="32"/>
          <w:szCs w:val="32"/>
        </w:rPr>
        <w:t>3%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ผู้เรียนที่มีคุณธรรม จริยธรรม ค่านิยมที่พึงประสงค์ ตามมาตรฐานการศึกษา </w:t>
      </w:r>
      <w:r>
        <w:rPr>
          <w:rFonts w:cs="TH SarabunPSK" w:ascii="TH SarabunPSK" w:hAnsi="TH SarabunPSK"/>
          <w:sz w:val="32"/>
          <w:szCs w:val="32"/>
        </w:rPr>
        <w:t>80%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สถาบันทางศาสนาที่ผ่านเกณฑ์มาตรฐานส่งเสริมคุณธรรมจริยธรรม </w:t>
      </w:r>
      <w:r>
        <w:rPr>
          <w:rFonts w:cs="TH SarabunPSK" w:ascii="TH SarabunPSK" w:hAnsi="TH SarabunPSK"/>
          <w:sz w:val="32"/>
          <w:szCs w:val="32"/>
        </w:rPr>
        <w:t>70%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ตำบลที่มีการดำเนินกิจกรรมของเครือข่ายวัฒนธรรมอย่างต่อเนื่อง </w:t>
      </w:r>
      <w:r>
        <w:rPr>
          <w:rFonts w:cs="TH SarabunPSK" w:ascii="TH SarabunPSK" w:hAnsi="TH SarabunPSK"/>
          <w:sz w:val="32"/>
          <w:szCs w:val="32"/>
        </w:rPr>
        <w:t>80%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ที่เพิ่มขึ้นต่อปีของผู้ที่เรียนต่อในระดับสูงกว่าการศึกษาภาคบังคับ </w:t>
      </w:r>
      <w:r>
        <w:rPr>
          <w:rFonts w:cs="TH SarabunPSK" w:ascii="TH SarabunPSK" w:hAnsi="TH SarabunPSK"/>
          <w:sz w:val="32"/>
          <w:szCs w:val="32"/>
        </w:rPr>
        <w:t>1%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ที่เพิ่มขึ้นต่อปีของประชากรที่เข้ามาศึกษาแหล่ง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ึกษาตามอัธยาศัย</w:t>
      </w:r>
      <w:r>
        <w:rPr>
          <w:rFonts w:cs="TH SarabunPSK" w:ascii="TH SarabunPSK" w:hAnsi="TH SarabunPSK"/>
          <w:sz w:val="32"/>
          <w:szCs w:val="32"/>
        </w:rPr>
        <w:t>) 20%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ที่มีความสามารถในการบริหารจัดการชุมชนตามเกณฑ์ </w:t>
      </w:r>
      <w:r>
        <w:rPr>
          <w:rFonts w:cs="TH SarabunPSK" w:ascii="TH SarabunPSK" w:hAnsi="TH SarabunPSK"/>
          <w:sz w:val="32"/>
          <w:szCs w:val="32"/>
        </w:rPr>
        <w:t>85%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จำนวนตำบลที่มีกองทุนสวัสดิการชุมชนที่สามารถจัดสวัสดิการแก่ประชาช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ม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ิทธิภาพ  </w:t>
      </w:r>
      <w:r>
        <w:rPr>
          <w:rFonts w:cs="TH SarabunPSK" w:ascii="TH SarabunPSK" w:hAnsi="TH SarabunPSK"/>
          <w:sz w:val="32"/>
          <w:szCs w:val="32"/>
        </w:rPr>
        <w:t>90%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แรงงานที่ได้รับการบรรจุงานในประเทศ </w:t>
      </w:r>
      <w:r>
        <w:rPr>
          <w:rFonts w:cs="TH SarabunPSK" w:ascii="TH SarabunPSK" w:hAnsi="TH SarabunPSK"/>
          <w:sz w:val="32"/>
          <w:szCs w:val="32"/>
        </w:rPr>
        <w:t>47.51%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ร้างภูมิคุ้มกันให้คนในสังคมมีคุณธรรม จริยธรรม  เอื้ออาทร  มีจิตสำนึก  รู้เท่าทันการเปลี่ยนแปล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ู้คุณค่าและสงวนรักษาเอกลักษณ์ท้องถิ่นความเป็นไท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โอกาสทางการศึกษาให้ประชาชนทุกคนเข้าถึงการศึกษาทุกระดับทั้งในและนอกระบบและ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อัธยาศัย  มีคุณภาพตามมาตรฐานการศึกษา  และส่งเสริมการเรียนรู้ตลอดชีว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ระบวนการเรียนรู้ การมีส่วนร่วมของชุมชนและภาคีพัฒนาในการแก้ไขปัญหาของชุม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บริการด้านสุขภาพ และเสริมสร้างพฤติกรรมสุขภาพที่ดีของประชา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พัฒนาสังคม และการจัดสวัสดิการสังคมอย่างทั่วถึง เพื่อความมั่นคงทางสังค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พัฒนาทักษะฝีมือและศักยภาพเพื่อเพิ่มผลิตภาพแรงงาน ตลอดจนส่งเสริมด้านแรงงานสัมพันธ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สวัสดิการแรง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ครงการ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Flagship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สริมสร้างชุมชนเข้มแข็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1.1 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ผู้นำชุม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1.2 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ศูนย์พัฒนาครอบครัวในชุม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1.3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ต้นแบบในการปรับเปลี่ยนพฤติกรรมลดโรค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1.4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ภูมิปัญญา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1.5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ศูนย์การเรียนรู้ชุม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1.6 </w:t>
      </w:r>
      <w:r>
        <w:rPr>
          <w:rFonts w:ascii="TH SarabunPSK" w:hAnsi="TH SarabunPSK" w:cs="TH SarabunPSK"/>
          <w:sz w:val="32"/>
          <w:sz w:val="32"/>
          <w:szCs w:val="32"/>
        </w:rPr>
        <w:t>ปลูกฝังคุณธรรม  จริย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1.7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ศักยภาพชุมชนด้านการบริหารจัดการทุนชุม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1.8 </w:t>
      </w:r>
      <w:r>
        <w:rPr>
          <w:rFonts w:ascii="TH SarabunPSK" w:hAnsi="TH SarabunPSK" w:cs="TH SarabunPSK"/>
          <w:sz w:val="32"/>
          <w:sz w:val="32"/>
          <w:szCs w:val="32"/>
        </w:rPr>
        <w:t>ตำบลต้นแบบเพื่อการพัฒนาสังคมและสวัสดิการสังค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ศักยภาพเด็กและเยาวชนพัทลุ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2.1 </w:t>
      </w:r>
      <w:r>
        <w:rPr>
          <w:rFonts w:ascii="TH SarabunPSK" w:hAnsi="TH SarabunPSK" w:cs="TH SarabunPSK"/>
          <w:sz w:val="32"/>
          <w:sz w:val="32"/>
          <w:szCs w:val="32"/>
        </w:rPr>
        <w:t>ศูนย์เรียนรู้เพื่อการพัฒนาเด็กและเยาว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พัฒนาอัจฉริยะภาพเด็กด้านวิทยาศาสตร์และคณิตศาสต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2.3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ศักยภาพเด็กด้านการกีฬ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2.4 </w:t>
      </w:r>
      <w:r>
        <w:rPr>
          <w:rFonts w:ascii="TH SarabunPSK" w:hAnsi="TH SarabunPSK" w:cs="TH SarabunPSK"/>
          <w:sz w:val="32"/>
          <w:sz w:val="32"/>
          <w:szCs w:val="32"/>
        </w:rPr>
        <w:t>ปลูกฝังคุณธรรม จริยธรรมแก่เด็กและเยาว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ศักยภาพหน่วยบริการสาธารณสุข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9525</wp:posOffset>
                </wp:positionV>
                <wp:extent cx="2057400" cy="506730"/>
                <wp:effectExtent l="5080" t="5715" r="5715" b="127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50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 xml:space="preserve">ประเด็นยุทธศาสตร์ที่  4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pt;margin-top:0.75pt;width:161.95pt;height:39.8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 xml:space="preserve">ประเด็นยุทธศาสตร์ที่  4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ารทรัพยากรธรรมชาติและสิ่งแวดล้อมที่ยั่งยื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้า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งความอุดมสมบูรณ์ของทรัพยากรธรรมชาติภายใต้สิ่งแวดล้อมที่ดีโดยการมีส่วนร่วมของทุกภาคส่ว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ชี้วัด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เป้า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ป่าที่ได้รับการฟื้นฟู 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>ไร่ ต่อปี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ป่าถูกบุกรุกทำลายลดลง ร้อยละ </w:t>
      </w:r>
      <w:r>
        <w:rPr>
          <w:rFonts w:cs="TH SarabunPSK" w:ascii="TH SarabunPSK" w:hAnsi="TH SarabunPSK"/>
          <w:sz w:val="32"/>
          <w:szCs w:val="32"/>
        </w:rPr>
        <w:t>5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จากข้อมูลของกระทรวง ณ ปี </w:t>
      </w:r>
      <w:r>
        <w:rPr>
          <w:rFonts w:cs="TH SarabunPSK" w:ascii="TH SarabunPSK" w:hAnsi="TH SarabunPSK"/>
          <w:sz w:val="32"/>
          <w:szCs w:val="32"/>
        </w:rPr>
        <w:t>2552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น้ำของแหล่งน้ำสำคัญมีสัดส่วนคุณภาพน้ำอยู่ในเกณฑ์พอใช้ขึ้นไป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ะมูลฝอยชุมชนถูกนำกลับมาใช้ประโยชน์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>3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จำนวน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ในพื้นที่เป้าหมายเข้าร่วมกิจกรรมอนุรักษ์ทรัพยากรธรรมชาติ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เก็บกักน้ำของแหล่งน้ำเป้าหมาย  เพิ่มขึ้นร้อยละ </w:t>
      </w:r>
      <w:r>
        <w:rPr>
          <w:rFonts w:cs="TH SarabunPSK" w:ascii="TH SarabunPSK" w:hAnsi="TH SarabunPSK"/>
          <w:sz w:val="32"/>
          <w:szCs w:val="32"/>
        </w:rPr>
        <w:t>3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ักษา ฟื้นฟูความอุดมสมบูรณ์ของพื้นที่และทรัพยากรธรรมชาติ รวมทั้งส่งเสริมการปลูกไม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ประโยชน์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อย่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ทุกภาคส่วนและสร้างความเข้มแข็งของชุมชนในการดูแลทรัพยากรธรรมชา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ละสิ่งแวดล้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บคุมและลดปริมาณของเสียที่ก่อให้เกิดมลพิษรวมถึงการส่งเสริมการนำมาใช้ประโยชน์ซ้ำ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รือหมุนเว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ร้างระบบบริหารจัดการ การใช้ประโยชน์ที่ดิน  การป้องกันและบรรเทาภัยพิบัติจากธรรมชาติ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0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ครงการ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Flagship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นุรักษ์พื้นที่ต้นน้ำตามแนวพระราชดำริ และคุ้มครอง รักษา และฟื้นฟูป่าอนุรักษ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นำศักยภาพพื้นที่ต้นน้ำมาใช้ประโยชน์แก่ชุม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การขยะมูลฝอยจากต้นท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ารจัดการน้ำเสียจากชุม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นุรักษ์ฟื้นฟูที่ลุ่มน้ำทะเลสาบสงขล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นุรักษ์พันธุ์สัตว์ใกล้สูญพันธุ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บริหารจัดการลุ่มน้ำเพื่อความอุดมสมบูรณ์และป้องกันภัยพิบัติ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2057400" cy="506730"/>
                <wp:effectExtent l="5080" t="5715" r="5715" b="4476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50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ประเด็นยุทธศาสตร์ที่  5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.4pt;width:161.95pt;height:39.8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ประเด็นยุทธศาสตร์ที่ 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เสริมสร้างความมั่นคงและการบริหารกิจการบ้านเมืองที่ดี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้าประสง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ภาครัฐมีสมรรถนะและจริยธรรมเหมาะสม สามารถนำนโยบายไปใช้และปฏิบัติหน้าที่ได้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ย่างมีประสิทธิ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ทุกภาคส่วนมีส่วนร่วมคิด ร่วมทำ ร่วมรับผิดชอบต่อสังคม และปฏิบัติหน้าที่โดยคำนึงถึงสิทธิและ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สรีภาพของประชา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มมีความมั่นคง ปลอดภัยในชีวิตและทรัพย์สิน ปราศจากอบายมุขและสิ่งเสพติ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ีสภาพแวดล้อมที่ดี ไปสู่สังคมสงบสุข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วชี้วัดและค่าเป้าหมายหลักของการพัฒน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KPI/ Target)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ภาครัฐในจังหวัดพัทลุงได้รับการพัฒนาปีละ </w:t>
      </w:r>
      <w:r>
        <w:rPr>
          <w:rFonts w:cs="TH SarabunPSK" w:ascii="TH SarabunPSK" w:hAnsi="TH SarabunPSK"/>
          <w:sz w:val="32"/>
          <w:szCs w:val="32"/>
        </w:rPr>
        <w:t>25%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มีความพึงพอใจในการให้บริการของหน่วยงานภาครัฐ </w:t>
      </w:r>
      <w:r>
        <w:rPr>
          <w:rFonts w:cs="TH SarabunPSK" w:ascii="TH SarabunPSK" w:hAnsi="TH SarabunPSK"/>
          <w:sz w:val="32"/>
          <w:szCs w:val="32"/>
        </w:rPr>
        <w:t>85%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ของรัฐที่ประชาชนรับรู้  ร่วมคิด ร่วมทำ ร่วมรับผิดชอบ </w:t>
      </w:r>
      <w:r>
        <w:rPr>
          <w:rFonts w:cs="TH SarabunPSK" w:ascii="TH SarabunPSK" w:hAnsi="TH SarabunPSK"/>
          <w:sz w:val="32"/>
          <w:szCs w:val="32"/>
        </w:rPr>
        <w:t>85%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ที่ลดลงต่อปี  ของหมู่บ้านที่มีการแพร่ระบาดของยาเสพติดลดลง </w:t>
      </w:r>
      <w:r>
        <w:rPr>
          <w:rFonts w:cs="TH SarabunPSK" w:ascii="TH SarabunPSK" w:hAnsi="TH SarabunPSK"/>
          <w:sz w:val="32"/>
          <w:szCs w:val="32"/>
        </w:rPr>
        <w:t>10%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ของผู้เส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ิด ต่อประชากร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1,000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ระบบคุณธรรมจริยธรรม จรรยาบรรณ สร้างจิตสำนึกและเพิ่มสมรรถนะ ให้แก่ บุคลากร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ภาครัฐในการนำนโยบายและกฎหมายไปสู่การปฏิบัติได้อย่างมีประสิทธิ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การเข้าถึงและการเปิดเผยข้อมูลภาครัฐ ตาม พร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ฯลฯ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ด้วยระบบเทคโนโลยีสารสนเทศและการสื่อสารเชิงรุ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ของทุกภาคส่วน ในการร่วมรับรู้ ร่วมคิด ร่วมทำ ร่วมรับผิดชอบในกิจกรรม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าจมีผลกระทบต่อสิทธิเสรีภาพของประชา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ทุกภาคส่วนให้บริการที่ดีแก่ประชาชนและใช้ทรัพยากรอย่างมีประสิทธิ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การป้องกันภัยพิบัติ และสร้างความปลอดภัยในชีวิตและทรัพย์สิ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ครงการ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Flagship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ทรัพยากรบุคคลประจำปี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ผยแพร่คุณธรรมในการดำเนินธุรกิจในชุมชน </w:t>
      </w:r>
      <w:r>
        <w:rPr>
          <w:rFonts w:cs="TH SarabunPSK" w:ascii="TH SarabunPSK" w:hAnsi="TH SarabunPSK"/>
          <w:sz w:val="32"/>
          <w:szCs w:val="32"/>
        </w:rPr>
        <w:t>(CSR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พิ่มศักยภาพการมีส่วนร่วมของเครือข่ายภาคประชาชน เพื่อขับเคลื่อนแผนพัฒนาจังหว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การให้บริการศูนย์บริการร่วมจังหวัดพัทลุ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พิ่มประสิทธิภาพระบบสารสนเทศและการกระจายข้อมูลข่าวส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สริมสร้างศักยภาพในการป้องกันปราบปรามยาเสพติด การรักษาความปลอดภัยในชีว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ทรัพย์ส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สริมสร้างศักยภาพชุมชนด้านการป้องกันและบรรเทาสาธารณภั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91135</wp:posOffset>
                </wp:positionV>
                <wp:extent cx="3086100" cy="457200"/>
                <wp:effectExtent l="5080" t="5080" r="5715" b="2019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แผนพัฒนากลุ่มจังหวัดภาคใต้ฝั่งอ่าว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5.05pt;width:24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แผนพัฒนากลุ่มจังหวัดภาคใต้ฝั่งอ่าว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สัยทัศ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Vision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องศูนย์กลางการเกษตร   และพืชเศรษฐกิจของประเทศ   ที่เติบโตอย่างมั่นคง                       </w:t>
      </w:r>
    </w:p>
    <w:p>
      <w:pPr>
        <w:pStyle w:val="Normal"/>
        <w:ind w:firstLine="720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นพื้นฐานของชุมชนเข้มแข็ง และเมืองท่องเที่ยวระดับนานาชาติที่ยั่งยืน”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ันธ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Mission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และพัฒนาระบบบริหารจัดการการเกษตร สัตว์น้ำและพืชเศรษฐ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างพาร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าล์มน้ำม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กลุ่มจังหวัด ให้มีคุณภาพแบบครบวงจ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ท่องเที่ยวให้เกิดมูลค่าเพิ่มอย่างยั่งยืน โดยการผสานเชื่อมโยงกับกลุ่มอันดาม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เอกลักษณ์ที่โดดเด่นระดับโล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จากทุกภาคส่วนในการร่วมสร้างกลุ่มจังหวัดสู่เมืองสีเขียวที่มีระบบชุม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ข้มแข็งบนฐานปรัชญาเศรษฐกิจพอเพี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ศักยภาพกลุ่มจังหวัดให้เป็นศูนย์กลางการคมนาคม  และการขนส่งสินค้า  รอง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ของกลุ่มจังหว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้าประสงค์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Objectives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มั่นคง มั่งคั่ง แก่เกษตรกร และผู้ประกอบการ และระบบเศรษฐกิจของกลุ่มจังหว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ระบบการบริหารจัดการการเกษตร และพืชเศรษฐ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างพาร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าล์มน้ำม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มีประสิทธิ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กลุ่มจังหวัดภาคใต้ฝั่งอ่าวไทยให้เป็นแหล่งผลิต แหล่งการค้า  แหล่งเรียนรู้  การ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ยางพาราและปาล์มน้ำมันของประเท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ท่องเที่ยวของกลุ่มจังหวัด สู่การท่องเที่ยวนานาชาติที่ยั่งยื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และพัฒนากลุ่มจังหวัดให้เป็นพื้นที่สีเขียวที่ยั่งยืน </w:t>
      </w:r>
      <w:r>
        <w:rPr>
          <w:rFonts w:cs="TH SarabunPSK" w:ascii="TH SarabunPSK" w:hAnsi="TH SarabunPSK"/>
          <w:sz w:val="32"/>
          <w:szCs w:val="32"/>
        </w:rPr>
        <w:t>(Green  Area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โครงสร้างพื้นฐานทางการคมนาคมและสาธารณูปโภค ให้มีศักยภาพในการรอง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ของกลุ่มจังหวัดในทุก ๆ ด้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ด็นยุทธศาสตร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 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ผลิต แปรรูปและ การบริหารจัดการพืชเศรษฐกิจยางพาร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าล์มน้ำมันที่มีคุณภาพแบบครบวงจ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สู่การเป็นศูนย์กลางการท่องเที่ยวระดับนานาชา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การเกษตรที่มีศักยภาพในพื้นที่ให้มีความเข้มแข็ง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าว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ไม้ผล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ศุสัตว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ระม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สู่เมืองสีเขียว ชุมชนเข้มแข็ง มั่นคง มั่งคั่ง อย่างยั่งยื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โครงสร้างพื้นฐานทางการคมนาคม และการโลจิสติกส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3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 แปร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พืช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ยางพารา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ล์มน้ำมันที่มีคุณภาพ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ครบวงจ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ศูนย์กลาง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ชเศรษฐกิจยางพาร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าล์มน้ำมันข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ที่มีศักย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การผลิต การ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แข่งข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เศรษฐกิจระดับโล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เกษตรกรให้มีศักยภาพด้านการผล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ปรรูปและการตลาด</w:t>
            </w:r>
          </w:p>
          <w:p>
            <w:pPr>
              <w:pStyle w:val="Normal"/>
              <w:ind w:left="432" w:hanging="4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การเกษตร ของกลุ่ม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left="432" w:hanging="4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ติบโตอย่างมั่นคงสมดุล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ฐาน     </w:t>
            </w:r>
          </w:p>
          <w:p>
            <w:pPr>
              <w:pStyle w:val="Normal"/>
              <w:ind w:left="432" w:hanging="4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ชาติและการรั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ind w:left="432" w:hanging="4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ความรู้ เติมศักยภาพทางการบริห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ผลผลิตแก่เกษตรกร ผู้ประกอบ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พาราและปาล์มน้ำมัน เน้นการล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ทุ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ภูมิปัญญาและมาตรฐานสาก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การตลาดภายใน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พิ่มขีดความสามารถเพื่อการส่งออ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รับการเปิดการค้าเส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รวมกลุ่มของเกษตรกร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มชนการเกษตรที่เข้มแข็ง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พลังทางการผลิต ทางการค้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สู่การเป็นศูนย์กลาง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่องเที่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นาชา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มืองท่องเที่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หลากหลา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ิบโตบนฐานการอนุรักษ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หล่งท่องเที่ย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นานาชาต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ยกระดับแหล่งท่องเที่ยว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ตลาด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องเที่ยวทางทะเ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าะสมุย เกาะพะงั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าะเต่า ขนอ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ป็นแหล่ง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เกาะทะเลใต้ระดับโล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เชื่อมโ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ท่องเที่ยวบริวารเพื่อสร้างมูลค่าเพิ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่กลุ่ม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การท่องเ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ให้มีศักย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การท่องเที่ยวที่สร้างงาน อาชีพ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 แก่ชุมชนเป็นการเชื่อมต่อแหล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งเที่ยวบนฐานการพัฒนาแบบมีส่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และอนุรักษ์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ดตลาดใหม่ต่อยอดของเก่าสร้างเสริ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และช่องทางการ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่อมโยงทะเล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อารยธรรม และป่าเข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ผ่านช่องทางแหล่งท่องเที่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นดามั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กลางตอนล่าง แหล่งท่องเที่ยวหลั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ระชาคมอาเซีย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41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ด็นยุทธศาสตร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เป้าประสงค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กลยุทธ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ระบบการ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ท่องเที่ยว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ุณภาพ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น้นการดูแลอย่างทั่วถึ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ร้างการท่องเที่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อุ่นใจ ปลอดภั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ทับใจ และมาเที่ยวซ้ำ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บุคล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เพิ่มทั้งปริมาณ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ภาพรองรับการท่องเที่ยวทางทะเล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ฒนธรรม นิเวศน์ ป่าเข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มีขีดความสามารถในระดับสากล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รูปมาตรฐานการจัดการขยะ น้ำเสี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ลพิษ  ในแหล่งท่องเที่ยวหลักข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จังหวัดให้มีมาตรฐานการจัดการ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สากลภายใต้การมีส่วนร่วมขอ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มชนและความจริงจังของการบังคับ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ฎหม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ระบบเทคโนโลยีการสื่อสาร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สนเทศที่ทันสมัยมาใช้การยกระด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การจัดการข้อมูล การพัฒน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ริการ การเข้าถึงและการตลา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รูประบบประชาสัมพันธ์การตลา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ารท่องเที่ยวเน้นการเข้าถึ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เนื่องเจาะกลุ่มเป้าหมายผ่านช่องท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หลากหลาย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ัฒนาการเกษตรที่มีศักย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ในพื้นที่ให้มีความเข้มแข็ง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้าว</w:t>
            </w:r>
            <w:r>
              <w:rPr>
                <w:rFonts w:cs="TH SarabunPSK" w:ascii="TH SarabunPSK" w:hAnsi="TH SarabunPSK"/>
                <w:sz w:val="31"/>
                <w:szCs w:val="31"/>
              </w:rPr>
              <w:t>,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ไม้ผล</w:t>
            </w:r>
            <w:r>
              <w:rPr>
                <w:rFonts w:cs="TH SarabunPSK" w:ascii="TH SarabunPSK" w:hAnsi="TH SarabunPSK"/>
                <w:sz w:val="31"/>
                <w:szCs w:val="31"/>
              </w:rPr>
              <w:t>,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ศุสัตว์</w:t>
            </w:r>
            <w:r>
              <w:rPr>
                <w:rFonts w:cs="TH SarabunPSK" w:ascii="TH SarabunPSK" w:hAnsi="TH SarabunPSK"/>
                <w:sz w:val="31"/>
                <w:szCs w:val="31"/>
              </w:rPr>
              <w:t>,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ระมง</w:t>
            </w:r>
            <w:r>
              <w:rPr>
                <w:rFonts w:cs="TH SarabunPSK" w:ascii="TH SarabunPSK" w:hAnsi="TH SarabunPSK"/>
                <w:sz w:val="31"/>
                <w:szCs w:val="31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.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ิ่มปริมาณและคุณ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ผลผลิตให้เพียงพอต่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บริโภคและการส่งออ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บุคลากรให้มีศักย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เพียงพอต่อการรองรับการพัฒ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ด้านการเกษตร ประม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ศุสัตว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ิมศักยภาพทาง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จัด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ษตรก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น้นการล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ทุนด้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ปัญญา และมาตรฐ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ช่องทางการตลาดและศูนย์กล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 แปรรูป การค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ออก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้ผล  มาตรฐานการค้าระดับสากล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41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ด็นยุทธศาสตร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เป้าประสงค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กลยุทธ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การรวมกลุ่มของเกษตรกร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ชุมชนการเกษตรที่เข้มแข็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พลั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 ทางการค้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การบริหารจัดการน้ำและดิ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เกษตรที่มีประสิทธิ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สมดุลการผลิตพืชอาหาร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ชพลังงานเพื่อความมั่นคงพึ่งตนเอง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อาหารของกลุ่มจังหวัด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สู่เมืองสีเขียว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มชนเข้มแข็ง มั่นคง  มั่งคั่ง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ยั่งยื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คุณภาพชีว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ี ระบบการจัด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มีความเข้มแข็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นฐานปรัชญ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อเพีย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ตรียมความพร้อมของประชาชนและ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มชน และการพัฒนาระบบการจัดการ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ยพิบัติโดยการมีส่วนร่วมทุกภาคส่ว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ใช้องค์ความรู้ภูมิปัญญ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้องถิ่น วัฒนธรรม ประเพณี และ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อารยะธรรม เพื่อพัฒนาสู่เศรษฐกิ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รรค์ และสร้างความเข้มแข็งข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ในกลุ่มจังหวัดตามปรัชญ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พอเพี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ื้นฟู อนุรักษ์ และพัฒน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ัพยากรธรรมชาติและสิ่งแวดล้อ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งความอุดมสมบูรณ์ การพัฒน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พลังงานทดแทนหรือพลัง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เลือกที่มั่นคง และพึ่งตนเอง 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่นคงทางอาห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องค์ความรู้ พัฒนาชุม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การเรียนรู้ และส่งเสริมประชา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ฝ่รู้ตลอดชีว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ศักยภาพบุคลากร ผู้นำชุมช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งถิ่น และส่งเสริมการมีส่วนร่ว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ภาคส่วนในการจัด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ัพยากรธรรมชาติและสิ่งแวดล้อม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ูมิปัญญา วัฒนธรรม ประเพณีท้องถิ่น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อารยะธรรมของกลุ่มจังหวัด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41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ด็นยุทธศาสตร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เป้าประสงค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กลยุทธ์</w:t>
            </w:r>
          </w:p>
        </w:tc>
      </w:tr>
      <w:tr>
        <w:trPr>
          <w:trHeight w:val="72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โครงสร้างพื้นฐ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การคมนาคม และ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โลจิสติกส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การคมนาค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โลจิสติกส์ข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ื้อต่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่องเที่ยว  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ษต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 ปรับปรุงการคมนาคมการขนส่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บก ทางอากาศ ทางรา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การเชื่อมต่ออย่างเป็นระบบประส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การพัฒนาของประเทศ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ท้องถิ่น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่อมต่อระบ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มน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โลจิสติกส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ทางหล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่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เพิ่มศักย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่องเที่ยว และเกษตรของกลุ่มจังหว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ระบบโครงสร้างพื้นฐา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มนาค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สติก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การสาธารณูปโภ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ร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นส่งสินค้าทางการเกษ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่องเที่ยวที่มีมาตรฐาน โด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ูรณาการกับท้องถิ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แนวท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ระดับชา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.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บุคลากรให้มีศักย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ะเพียงพอต่อการรองรับการพัฒ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โลจิสติกส์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7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5029200" cy="457200"/>
                <wp:effectExtent l="5080" t="5080" r="5715" b="3244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57200"/>
                        </a:xfrm>
                        <a:prstGeom prst="wedgeRoundRectCallout">
                          <a:avLst>
                            <a:gd name="adj1" fmla="val -43574"/>
                            <a:gd name="adj2" fmla="val 115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นโยบายการพัฒนาของผู้บริหารองค์การบริหารส่วนจังหวัดพัทลุ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.4pt;width:395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นโยบายการพัฒนาของผู้บริหารองค์การบริหารส่วนจังหวัดพัทลุ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มุ่งหวังเพื่อบรรลุเป้าหมายการพัฒนาที่ยั่งยืนและนำความผาสุกสู่ประชาชนชาวพัทลุง ให้มีคุณภาพชีวิตที่ดีขึ้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ประชาชนเป็นศูนย์กลาง  เน้นกระบวนการมีส่วนร่วมของประชาชนและองค์กรทุกภาคส่วน         เข้ามามีส่วนร่วมในการพัฒนาจังหวัดพัทลุง ภายใต้ระเบียบกฎหมายที่ใช้ในการบริหารราชการ  ตามที่กฎหมายกำหนดให้เป็นอำนาจหน้าที่จะต้องบริหารจัดการพัฒนาท้องถิ่น  ซึ่งกำหนดนโยบายในการบริหารงาน                 จำนวน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ด้าน  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การบริหารจัดการด้านโครงสร้างพื้นฐาน และระบบสาธารณูปโภค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ธารณูปกา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ฒนาโครงสร้างพื้นฐาน เครือข่ายคมนาคมให้มีมาตรฐาน โดยคำนึงถึงความจำเป็นและความต้องการของประชาชน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620" w:leader="none"/>
        </w:tabs>
        <w:ind w:left="162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ส่งเสริมการบริหารจัดการน้ำเพื่อการเกษตรและสาธารณูปโภคอย่างเป็นระบบ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620" w:leader="none"/>
        </w:tabs>
        <w:ind w:left="162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ส่งเสริมระบบประปาภูเขา และพัฒนาคุณภาพน้ำประปาให้มีความสะอาดและปลอดภั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620" w:leader="none"/>
        </w:tabs>
        <w:ind w:left="162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่อมแซม ปรับปรุง บำรุงรักษา สาธารณูปโภคที่ได้รับความเสียหายจากภัยธรรมชาติ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620" w:leader="none"/>
        </w:tabs>
        <w:ind w:left="162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การจัดทำผังเมืองรวมของจังหวัดพัทลุง ร่วมกับหน่วยงานที่เกี่ยวข้อง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ส่งเสริมคุณภาพชีวิต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1260" w:hanging="1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เศรษฐกิจ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44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สนับสนุนกลุ่มอาชีพ เพื่อการผลิตและแปรรูปผลิตภัณฑ์สินค้าชุมชน </w:t>
      </w:r>
      <w:r>
        <w:rPr>
          <w:rFonts w:cs="TH SarabunPSK" w:ascii="TH SarabunPSK" w:hAnsi="TH SarabunPSK"/>
          <w:sz w:val="32"/>
          <w:szCs w:val="32"/>
        </w:rPr>
        <w:t xml:space="preserve">(OTO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สนับสนุนการดำเนินงานของกลุ่มฯ การสนับสนุนด้านการตลาด และสนับสนุนการพัฒนาผลิตภัณฑ์ที่ได้มาตรฐานและใช้ศูนย์ </w:t>
      </w:r>
      <w:r>
        <w:rPr>
          <w:rFonts w:cs="TH SarabunPSK" w:ascii="TH SarabunPSK" w:hAnsi="TH SarabunPSK"/>
          <w:sz w:val="32"/>
          <w:szCs w:val="32"/>
        </w:rPr>
        <w:t>OTOP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จังหวัดพัทลุงเป็นศูนย์กลางในการกระจายสินค้าออกสู่ตลาดในภูมิภาคต่างๆ ทั่วประเทศ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44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โครงการฟาร์มตัวอย่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ศิลปาชีพตามพระราชเสาวนีย์ในสมเด็จพระบรมราชินีนาถ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44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เกษตรแบบผสมผสาน เกษตรทางเลือกและเกษตรอินทรีย์ รวมทั้งส่งเสริมกระบวนการเรียนรู้ภาคเกษตรกรรมให้แก่เกษตรกรในจังหวัดพัทลุง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44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เสริมสร้างอาชีพและสร้างรายได้ให้แก่กลุ่มองค์กรต่างๆ รวมทั้งสนับสนุนการจัดเก็บและเผยแพร่น้ำเชื้อสัตว์เศรษฐกิจพันธุ์ดี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44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ศูนย์ถ่ายทอดเทคโนโลยีทางการเกษตร ให้ดำเนินการได้อย่างมีประสิทธิภาพ รวมทั้งสนับสนุนการจัดตั้งตลาดกลางการเกษตร และการปศุสัตว์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44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หล่งท่องเที่ยวให้เหมาะสม เพื่อกระตุ้นการลงทุนในด้านการท่องเที่ยวของจังหวัดพัทลุ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1080" w:hanging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วัสดิการสังคมและการสังคมสงเคราะห์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16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และเสริมสร้างให้เด็ก สตรี ผู้สูงอายุ คนพิการ และผู้ด้อยโอกาสมีคุณภาพชีวิตที่ดีขึ้น โดยการจัด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หาสิ่งอำนวยความสะดวกสาธารณะต่างๆ ตามความเหมาะสม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16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อาชีพ สร้างรายได้ให้แก่เด็ก สตรี คนชรา และผู้ด้อยโอกาส ในรูปแบบที่เหมาะสม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16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การดำเนินงานสาธารณสุขหมู่บ้านและชุมชน รวมตลอดถึงการสนับสนุน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วามรู้ความสามารถให้แก่ อส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16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การจัดตั้งกองทุนฟื้นฟูสมรรถภาพที่จำเป็นต่อสุขภาพระดับจังหวัด เพื่อฟื้นฟู คนพิการ ผู้สูงอายุ ผู้ที่อยู่ในระยะที่จำเป็นต้องได้รับการฟื้นฟูสมรรถภาพ</w:t>
      </w:r>
    </w:p>
    <w:p>
      <w:pPr>
        <w:pStyle w:val="Normal"/>
        <w:tabs>
          <w:tab w:val="clear" w:pos="720"/>
          <w:tab w:val="left" w:pos="1620" w:leader="none"/>
        </w:tabs>
        <w:ind w:left="90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ขับเคลื่อนปรัชญาเศรษฐกิจ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พอเพียง ภูมิปัญญาท้องถิ่น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6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การเรียนรู้ให้แก่ประชาชนในทุกระดับให้สามารถเข้าถึงแหล่งเรียนรู้ในชุมชน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วิถีชีวิตตามแนวปรัชญาเศรษฐกิจพอเพียง เพื่อการขับเคลื่อนหลักปรัชญาเศรษฐกิจพอเพียงให้แก่ชุมชน เพื่อที่จะสามารถสร้างรายได้ สร้างอาชีพให้แก่ตนเองและครอบครัว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การดำเนินงานของศูนย์เรียนรู้ปราชญ์ชาวบ้าน      ศูนย์เรียนรู้ในชุมชน ศูนย์เรียนรู้เกษตรทฤษฎีใหม่ในจังหวัดพัทลุง เพื่อถ่ายทอดองค์ความรู้ เผยแพร่ประชาสัมพันธ์               และการขยายผลการดำเนินงานของศูนย์เรียนรู้ในชุมชนต่างๆ ให้แก่ประชาชนผู้สนใจ หรือชุมชนในท้องถิ่น</w:t>
      </w:r>
    </w:p>
    <w:p>
      <w:pPr>
        <w:pStyle w:val="Normal"/>
        <w:tabs>
          <w:tab w:val="clear" w:pos="720"/>
          <w:tab w:val="left" w:pos="1440" w:leader="none"/>
        </w:tabs>
        <w:ind w:left="90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ีฬา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16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ออกกำลังกายเพื่อสุขภาพ และพัฒนากีฬา  ประเภทต่างๆ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ของจังหวัดพัทลุง ให้ได้มาตรฐานสู่ระดับสากล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16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สนามกีฬากลางจังหวัด ให้มีมาตรฐาน เพื่อรองรับการจัดการแข่งขันกีฬาระดับภูมิภาค และระดับประเทศ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16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สนามกีฬาระดับอำเภอ ให้เป็นศูนย์กลางของการแข่งขันกีฬ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 และการออกกำลังกายของประชาชนในท้องถิ่น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1620" w:hanging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ฒนาศูนย์วิทยาศาสตร์การกีฬาให้มีมาตรฐาน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16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สมาคมกีฬาจังหวัด ตามภารกิจขององค์กรปกครองส่วนท้องถิ่น ในการพัฒนากีฬาให้เป็นไปตาม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ยุทธศาสตร์การกีฬา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16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เจ้าภาพจัดการแข่งขันกีฬาระหว่างองค์กรปกครองส่วนท้องถิ่นในจังหวัดพัทลุง</w:t>
      </w:r>
    </w:p>
    <w:p>
      <w:pPr>
        <w:pStyle w:val="Normal"/>
        <w:tabs>
          <w:tab w:val="clear" w:pos="720"/>
          <w:tab w:val="left" w:pos="1620" w:leader="none"/>
        </w:tabs>
        <w:ind w:left="9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35" w:leader="none"/>
        </w:tabs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35" w:leader="none"/>
        </w:tabs>
        <w:ind w:left="54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1335" w:leader="none"/>
        </w:tabs>
        <w:ind w:left="540" w:hanging="0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ศึกษา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1620" w:hanging="72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โรงเรียนในสังกัดองค์การบริหารส่วนจังหวัด  ให้มีคุณภาพและได้มาตรฐานในด้านการจัดการศึกษา และให้มีคุณภาพเทียบเคียงโรงเรียนมาตรฐานสากล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16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การศึกษานอกระบบ การศึกษาตามอัธยาศัยและการศึกษาตลอดชีวิต โดยเน้นกระบวนการมีส่วนร่วมระหว่างหน่วยงานทางการศึกษาและองค์กรปกครองส่วนท้องถิ่น ตามภารกิจที่กำหนด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16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เครือข่ายการเรียนรู้ให้แก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ยาวชนของจังหวัดพัทลุง        </w:t>
      </w:r>
      <w:r>
        <w:rPr>
          <w:rFonts w:ascii="TH SarabunPSK" w:hAnsi="TH SarabunPSK" w:cs="TH SarabunPSK"/>
          <w:sz w:val="32"/>
          <w:sz w:val="32"/>
          <w:szCs w:val="32"/>
        </w:rPr>
        <w:t>ในทุกระดับ เพื่อให้สามารถเข้าถึงแหล่งเรียนรู้ในจังหวัดพัทลุง และเป็นการพัฒนาคุณภาพผู้เรีย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อีกทางหนึ่งด้วย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16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ห้องเรียนไร้พรมแดนร่วมกับหน่วยงานในสังกัดสำนักงานการศึกษาขั้นพื้นฐาน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16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โครงการการเรียนการส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อนภาคฤดูร้อ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(Summer Camp) </w:t>
      </w:r>
      <w:r>
        <w:rPr>
          <w:rFonts w:ascii="TH SarabunPSK" w:hAnsi="TH SarabunPSK" w:cs="TH SarabunPSK"/>
          <w:sz w:val="32"/>
          <w:sz w:val="32"/>
          <w:szCs w:val="32"/>
        </w:rPr>
        <w:t>และสนับสนุนการจัด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เยาวชน  ให้แก่นักเรียน และเยาวชนในรูปแบบที่เหมาะสม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16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ศูนย์จริยธรรมอิสลามประจำมัสยิดและโรงเรียน  พุทธศาสนา ตามภารกิจขององค์กรปกครองส่วนท้องถิ่น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16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โอกาสทางการศึกษาให้แก่เยาวชนผู้ด้อยโอกาส โดยการสนับสนุนการจัดการศึกษาพิเศษของจังหวัดพัทลุง ตามความเหมาะสม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16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ริมสร้างการดำเนินงานร่วมกับเครือข่าย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ทางการศึกษา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เกี่ยวข้องและองค์กรปกครองส่วนท้องถิ่น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ทั้งในระดับปฐมวัย ระดับประถมศึกษา ระดับมัธยม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อุดมศึกษา และการศึกษาของสถาบันอาชีวศึกษา ตามภารกิจขององค์กรปกครองส่วนท้องถิ่น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าธารณสุ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16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กิจกรรม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สร้างเสริมสุขภาพของประชาชนทุกระดับ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16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การป้องกัน การควบคุมและการแก้ปัญหาโรคติดต่อระดับจังหวัด ร่วมกับหน่วยงานที่เกี่ยวข้อง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16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ระบบบริการตรวจสุขภาพเคลื่อนที่ เพื่อบริการแก่ประชาชนที่ไม่สะดวกในการเข้าถึงบริการภาครัฐ หรือ อยู่ในพื้นที่ห่างไกลจากชุมชนเมือง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16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ศูนย์การเรียนรู้แพทย์แผนไทยให้เป็นศูนย์การเรียนรู้ทางเลือก ตามแนวทางภูมิปัญญาท้องถิ่น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16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เผยแพร่การให้ความรู้ในการป้องกันและรักษาโรค การดูแลสุขภาพอนา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ในด้านต่างๆ รวมตลอดถึงการคุ้มครองผู้บริโภค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16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ดำเนินงานของอาสาสมัครสาธารณ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 xml:space="preserve">.)   </w:t>
      </w:r>
      <w:r>
        <w:rPr>
          <w:rFonts w:ascii="TH SarabunPSK" w:hAnsi="TH SarabunPSK" w:cs="TH SarabunPSK"/>
          <w:sz w:val="32"/>
          <w:sz w:val="32"/>
          <w:szCs w:val="32"/>
        </w:rPr>
        <w:t>ให้เข้ามามีบทบาทในการดำเนินงานด้านสุขภาวะร่วมกับ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20"/>
          <w:sz w:val="32"/>
          <w:sz w:val="32"/>
          <w:szCs w:val="32"/>
        </w:rPr>
        <w:t>นโยบายด้านการจัดระเบียบชุมชน สังคม และการรักษาความสงบเรียบร้อ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900" w:hanging="180"/>
        <w:jc w:val="left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2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20"/>
          <w:sz w:val="32"/>
          <w:sz w:val="32"/>
          <w:szCs w:val="32"/>
        </w:rPr>
        <w:t>การส่งเสริมประชาธิปไตย ความเสมอภาค สิทธิเสรีภาพของประชาชน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16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ประชาธิปไตยแบบมีส่วนร่วมระหว่างส่วนราชการ องค์กรภาคประชาชน และองค์กรปกครองส่วนท้องถิ่น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16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กิจกรรมส่งเสริมการปกครองระบอบประชาธิปไตยให้แก่เด็ก เยาวชน และประชาชนทั่วไป</w:t>
      </w:r>
    </w:p>
    <w:p>
      <w:pPr>
        <w:pStyle w:val="Normal"/>
        <w:ind w:left="90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08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44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 ฟื้นฟู บูรณะพัฒนาแหล่งน้ำต่างๆ เพื่อเตรียมความพร้อมในการแก้ไขปัญหา  ภัยแล้งและ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ปัญหาอุทกภัย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44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ดำเนินงานเกี่ยวกับกา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ริหารจัดการน้ำแบบบูรณ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ห้ประชาชนเข้ามามีส่วนร่วมในการดำเนินงานร่วมกับองค์กรปกครองส่วนท้องถิ่น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44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จัดทำแผนการป้องกันและบรรเทาสาธารณภัยร่วมกันระหว่างองค์กรปกครองส่วนท้องถิ่นและหน่วยงานที่เกี่ยวข้อง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44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ความร่วมมือระหว่างองค์กรปกครองส่วนท้องถิ่น เพื่อยกระดับขีดความสามารถการปฏิบัติงานของ อปพ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44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การดำเนินงานในการป้องกันและลดอุบัติภัยที่อาจเกิดขึ้นในเขตองค์กรปกครองส่วนท้องถิ่นให้น้อยลง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620" w:hanging="72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ดำเนินงานร่วมกันระหว่างองค์กรปกครองส่วนท้องถิ่น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องค์กรภาคส่วนต่างๆ  </w:t>
      </w:r>
    </w:p>
    <w:p>
      <w:pPr>
        <w:pStyle w:val="Normal"/>
        <w:ind w:left="900" w:hanging="0"/>
        <w:jc w:val="left"/>
        <w:rPr>
          <w:rFonts w:ascii="TH SarabunPSK" w:hAnsi="TH SarabunPSK" w:cs="TH SarabunPSK"/>
          <w:spacing w:val="-20"/>
          <w:sz w:val="16"/>
          <w:szCs w:val="16"/>
        </w:rPr>
      </w:pPr>
      <w:r>
        <w:rPr>
          <w:rFonts w:cs="TH SarabunPSK" w:ascii="TH SarabunPSK" w:hAnsi="TH SarabunPSK"/>
          <w:spacing w:val="-20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กษาความสงบเรียบร้อยและความปลอดภัยในชีวิตและทรัพย์สิน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44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กิจกรรมการสร้างความปลอดภัยในชีวิต   และทรัพย์สิน และภัยทางสังคมตามภารกิจขององค์กรปกครองส่วนท้องถิ่น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44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การดำเนินงานตามนโยบายการรักษาความสงบเรียบร้อย และความปลอดภัยในชีวิตและทรัพย์สินของประชาชน สนับสนุนและให้ความร่วมมือแก่หน่วยงานที่เกี่ยวข้องในการรักษาความสงบเรียบร้อย ความปลอดภัยในชีวิตและทรัพย์สินให้แก่ประชาชนในท้องถิ่นในรูป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หมาะสม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440" w:hanging="54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ดำเนินงานด้านการรณรงค์ขับขี่ปลอดภ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วินัยการจราจรให้แก่กลุ่ม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ด็ก เยาวชน และประชาชนทั่วไป  เพื่อความปลอดภัยในชีวิตและทรัพย์สิน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44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ดำเนินงานของศูนย์อำนวยการพลังแผ่นดินเอาชนะยาเสพติด ขององค์การบริหารส่วนจังหวัดพัทลุ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พ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โดยเน้นการดำเนินงานร่วมกับหน่วยงาน ที่เกี่ยวข้อง และองค์กรปกครองส่วนท้องถิ่น เพื่อป้องกันและแก้ไขปัญหายาเสพติดให้แก่เด็ก เยาวชน ให้มีประสิทธิภาพ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44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กิจกรรมการรณรงค์ กิจกรรมอบรมเยาวชนต้านภัยยาเสพติด และกิจกรรมอื่น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เหมาะสม เพื่อเป็นการป้องกันและแก้ไขปัญหายาเสพติดในระดับพื้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44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จัดกิจกรรมต่างๆ ให้แก่เด็กและเยาวชน  ให้ได้ใช้เวลาว่างให้เกิดประโยชน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เพื่อลดปัญหายาเสพติด และปัญหาทางสังคมของเยาวชน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44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การดำเนินงานร่วมกับสถาบันการศึกษาในทุกระดับ เพื่อกำหนดแนวทางในการป้องกันและแก้ไขปัญหายาเสพติดในสถานศึกษา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44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การดำเนินงานของรัฐบาลในการดำเนินงานเกี่ยวกับการจัดระเบียบชุมชน สังคม และการป้องกันและแก้ไขปัญหายาเสพติด</w:t>
      </w:r>
    </w:p>
    <w:p>
      <w:pPr>
        <w:pStyle w:val="Normal"/>
        <w:ind w:left="90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ด้านการส่งเสริมการลงทุน การส่งเสริมการท่องเที่ยว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1080" w:hanging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่งเสริมการลงทุน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16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องค์กรภาคเอกชน เพื่อเพิ่มศักยภาพในการขับเคลื่อนเศรษฐกิจของจังหวัดสู่ประชาคมอาเซียน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16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่งกระตุ้นการพัฒนาเศรษฐกิจของจังหวัดพัทลุง ในรูปแบบ    ที่เหมาะสมเพื่อสร้างรายได้ และยกระดับคุณภาพชีวิตของประชาชนในท้องถิ่น</w:t>
      </w:r>
    </w:p>
    <w:p>
      <w:pPr>
        <w:pStyle w:val="Normal"/>
        <w:tabs>
          <w:tab w:val="clear" w:pos="720"/>
          <w:tab w:val="left" w:pos="1620" w:leader="none"/>
        </w:tabs>
        <w:ind w:left="90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335" w:hanging="79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ท่องเที่ยว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  <w:tab w:val="left" w:pos="2340" w:leader="none"/>
        </w:tabs>
        <w:ind w:left="16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จัดกิจกรรมส่งเสริมการท่องเที่ยวเกี่ยวกับการท่องเที่ยว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ชิงเกษตร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การท่องเที่ยวเชิงวัฒนธรรม </w:t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เชิงประเพณีท้องถิ่น ฯลฯ โดยพิจารณา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ร่วมกันในระดับ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ระดับอำเภอ และระดับจังหวัด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  <w:tab w:val="left" w:pos="2340" w:leader="none"/>
        </w:tabs>
        <w:ind w:left="16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ท่องเที่ยวเชิงอนุรักษ์ธรรมชาติ เชิงเกษตร ศิลปวัฒนธรรมประวัติศาสตร์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ิถีชีวิตชุมชน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  <w:tab w:val="left" w:pos="2340" w:leader="none"/>
        </w:tabs>
        <w:ind w:left="16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ศูนย์ส่งเสริมการท่องเที่ยวขององค์การบริหารส่วนจังหวัดพัทลุง ให้เป็นศูนย์กลางข้อมูล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ารท่องเที่ยวที่มีประสิทธิภาพ เพื่อเป็นการกระตุ้นเศรษฐกิจด้านการท่องเที่ยวของจังหวัดพัทล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  <w:tab w:val="left" w:pos="2340" w:leader="none"/>
        </w:tabs>
        <w:ind w:left="16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การพัฒนาเยาวชน บุคลากรที่เกี่ยวข้องเพื่อรองรับการขยายตัวของอุตสาหกรรมการท่องเที่ยวและก้าวสู่ประชาคมอาเซียน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  <w:tab w:val="left" w:pos="2340" w:leader="none"/>
        </w:tabs>
        <w:ind w:left="16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การประชาสัมพันธ์เพื่อส่งเสริมการท่องเที่ยวในรูปแบบต่างๆ ตามความเหมาะสม โดยมีเป้าหมายเพื่อกระตุ้นเศรษฐกิจด้านการท่องเที่ยวของจังหวัดพัทลุง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  <w:tab w:val="left" w:pos="2340" w:leader="none"/>
        </w:tabs>
        <w:ind w:left="16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ด้านโครงสร้างพื้นฐานที่ได้มาตรฐานที่จะสนับสนุนการท่องเที่ยวของจังหวัดพัทลุง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  <w:tab w:val="left" w:pos="2340" w:leader="none"/>
        </w:tabs>
        <w:ind w:left="16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บทบาทการทำงานร่วมกันระหว่างองค์กรปกครองส่วนท้องถิ่นในการสนับสนุนการท่องเที่ยวของจังหวัดพัทลุ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1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ทรัพยากรธรรมชาติ และสิ่งแวดล้อ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สร้างเครือข่ายการอนุรักษ์ ฟื้นฟูและการสร้างความมั่นคงของฐานทรัพยากรธรรมชาติและสิ่งแวดล้อ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การอนุรักษ์และฟื้นฟูทรัพยากรธรรมชาติโดยอาศัยกระบวนการมีส่วนร่วมของหน่วยงานราชการ ภาคเอกชน องค์กรปกครองส่วนท้องถิ่น ประชาชน ชุมชนในระดับพื้นที่ให้มีการจัดกิจกรรมการอนุรักษ์และฟื้นฟูทรัพยากรธรรมชาติและสิ่งแวดล้อมให้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พื้นที่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และสนับสนุนจัดทำกิจกรรมการฟื้นฟูสภาพแวดล้อม     และคืนความสมบูรณ์สู่แนวลุ่มน้ำทะเลสาบสงขลาและตามแนวชายฝั่งลุ่มน้ำต่างๆ ของจังหวัดพัทลุง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ผลิตปุ๋ยอินทรีย์ ปุ๋ยชีวภาพ เพื่อลดต้นทุนการผลิตภาคเกษตรกรรม และเพื่อรักษาสภาพแวดล้อมในชุมช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54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กิจกรรมการรณรงค์และส่งเสริมความรู้ในการน้อมนำแนวพระราชดำริมาปรับใช้ในการดูแลทรัพยากรธรรมชาติและสิ่งแวดล้อม สนับสนุนการปลูกป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พื่อลดโลกร้อน  การปลูกหญ้าแฝ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แนวพระราชดำริเพื่อป้องกันหน้าดิน และการสนับสนุนการดำเนินงานด้านสิ่งแวดล้อมร่วมกับหน่วยงานที่เกี่ยวข้อ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ให้ท้องถิ่น ชุมชน บริหารจัดการขยะได้อย่างมีประสิทธิภาพ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ใช้พลังงานทดแทนและพลังงานทางเลือกให้แก่ท้องถิ่น </w:t>
      </w:r>
    </w:p>
    <w:p>
      <w:pPr>
        <w:pStyle w:val="Normal"/>
        <w:ind w:left="90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180"/>
        <w:jc w:val="left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นโยบายด้านศาสนา ศิลปวัฒนธรรม จารีตประเพณี และภูมิปัญญาท้องถิ่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54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จัดกิจกรรมด้านศิลปวัฒนธรรม และประเพณีอันดีงามของท้องถิ่น ส่งเสริมกิจกรรมที่เป็นเอกลักษณ์ของชาวจังหวัดพัทลุง เช่น งานวันอนุรักษ์มรดกไทยงานประเพณีเดือนสิบ งานประเพณีชักพระ เป็นต้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54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ิจกรรมอนุรักษ์ประเพณีวัฒนธรรมอิสลาม เช่น วันสำคัญทางศาสนา เทศกาลประจำปี เทศกาลเดือนรอมฎอน การจัดงานประจำปีเมาลิดกลาง รวมตลอดถึงการทำนุ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ำรุงศาสนา บำรุงรักษาศิลปะ จารีตประเพณี ภูมิปัญญาท้องถิ่นและวัฒนธรรมอันดีของท้องถิ่น เป็นต้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54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อนุรักษ์โบราณสถาน โบราณวัตถุ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พื่อให้เป็นแหล่งเรียนรู้ของชุมชน และเป็นสถานที่ท่องเที่ยวที่สำคัญของจังหวัดพัทลุง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ศูนย์เรียนรู้ภูมิปัญญาท้องถิ่นต่างๆ แหล่งเรียนรู้ทางวัฒนธรรมในท้องถิ่นของจังหวัดพัทลุง เพื่อสนับสนุนให้เป็นแหล่ง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หล่งเรียนรู้ทางวัฒนธรรมของเด็กและเยาวช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54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>สนับสนุนส่งเสริมองค์กรและกลไกที่เกี่ยวข้องด้านศาสนาเพื่อให้เข้ามามีส่วนร่วมในการพัฒนาท้องถิ่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ิจกรรมการเทิดทูนสถาบันชาติ ศาสนา พระมหากษัตริย์ ร่วมกับทุก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ทุกภาคส่ว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3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080" w:hanging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ด้านการบริหารองค์กรเพื่อการพัฒนา 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ตั้งองค์การบริหารส่วนจังหวัดพัทลุงส่วนหน้า เพื่อเพิ่มประสิทธิภาพการบริหาร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แก่ประชาชนในพื้นที่ และเพื่อให้สามารถแก้ไขปัญหาต่างๆ ได้อย่างรวดเร็วและทันต่อสถานการณ์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ระบวนการมีส่วนร่วมในการทำงานระหว่างองค์กรปกครองส่วนท้องถิ่นภาคราชการอื่น ภาคเอกชนและองค์กรภาคประชาสังคม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ระบบการบริหารงานเพื่อให้สอดคล้องกับการพัฒนาท้องถิ่น โดยให้มีการบริหารที่โปร่งใส มีการกำหนดแนวทางการพัฒนาและพันธกิจให้เหมาะสม และให้องค์กรภาคประชาชนและภาคประชาสังคม ติดตามและประเมินผลการบริหารงานขององค์การบริหารส่วนจังหวัด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การจัดทำแผนพัฒนาองค์การบริหารส่วนจังหวัด ร่วมกับ องค์กรภาครัฐ ภาคเอกชน และภาคประชาสังคม รองรับการเข้าสู่ประชาคมอาเซียน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ีดความสามารถขององค์การบริหารส่วนจังหวัด ในการจัดเก็บรายได้เพื่อนำมาพัฒนาท้องถิ่นให้มีประสิทธิภาพ   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บทบาทประชาคมขององค์การบริหารส่วนจังหวัดพัทลุง ให้เข้ามามีส่วนร่วมในการกำหนดแนวทางการพัฒนาร่วมกันทุกๆด้าน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ให้มีการเปิดเผยข้อมูลข่าวสารการดำเนินงานขององค์กรปกครองส่วนท้องถิ่นให้ประชาชนได้รับทราบข้อมูลการดำเนินงา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และการเข้ามามีส่วนร่วมในการดำเนินงานขององค์กรปกครองส่วนท้องถิ่น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ฒนาเทคโนโลยีที่เหมาะสมในการปฏิบัติงานให้เกิดประสิทธิภาพต่อองค์กรและเกิดประโยชน์ต่อประชาชนในท้องถิ่น และให้มีการจัดตั้งศูนย์ข้อมูลสารสนเทศ </w:t>
      </w:r>
      <w:r>
        <w:rPr>
          <w:rFonts w:cs="TH SarabunPSK" w:ascii="TH SarabunPSK" w:hAnsi="TH SarabunPSK"/>
          <w:sz w:val="32"/>
          <w:szCs w:val="32"/>
        </w:rPr>
        <w:t xml:space="preserve">(IT)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ปกครองส่วนท้องถิ่น โดยให้องค์การบริหารส่วนจังหวัดเป็นศูนย์กลา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ข้อมูลข่าวสารที่มีมาตรฐาน พร้อมทั้งพัฒนาระบบฐานข้อมูล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>(GIS)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พื่อการวางแผนการพัฒนา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คุณธรรม จริยธรรม และใช้ระบบคุณธรรม ในการบริหารจัดการองค์กร และเพิ่มขีดความสามารถของบุคลากรให้เหมาะสมกับภารกิจขององค์กรปกครองส่วนท้องถิ่น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การบริหารงานจังหวัดแบบบูรณาการเพื่อให้จังหวัดพัทลุงมีเอกภาพในการบริหารจัดการและแก้ไขปัญหาในการพัฒนาพื้นที่ได้อย่างมีประสิทธิภาพ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>พัฒนาระบบราชการสู่ความเป็นเลิศ เพื่อรองรับการ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>โดยยึดหลักการบริหารราชการ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มุ่งผลสัมฤทธิ์ โดยให้ประชาชนเป็นศูนย์กลางของการพัฒนา และใช้หลักธรรมาภิบาล                   ในการบริหารจัดการองค์กรให้มีประสิทธิภาพ</w:t>
      </w:r>
    </w:p>
    <w:p>
      <w:pPr>
        <w:pStyle w:val="Normal"/>
        <w:ind w:left="9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sectPr>
      <w:type w:val="nextPage"/>
      <w:pgSz w:w="11906" w:h="16838"/>
      <w:pgMar w:left="1620" w:right="92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DilleniaUPC">
    <w:charset w:val="de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335" w:hanging="435"/>
      </w:pPr>
      <w:rPr>
        <w:sz w:val="34"/>
        <w:b w:val="false"/>
        <w:szCs w:val="34"/>
        <w:bCs w:val="false"/>
        <w:color w:val="800080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34"/>
        <w:b w:val="false"/>
        <w:szCs w:val="34"/>
        <w:bCs w:val="false"/>
        <w:color w:val="000000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Times New Roman" w:cs="Tahoma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eastAsia="Cordia New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720"/>
      <w:jc w:val="center"/>
      <w:outlineLvl w:val="5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jc w:val="center"/>
      <w:outlineLvl w:val="6"/>
    </w:pPr>
    <w:rPr>
      <w:rFonts w:ascii="Angsana New" w:hAnsi="Angsana New" w:eastAsia="Cordia New" w:cs="Angsana New"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eastAsia="Cordia New" w:cs="Angsana New"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" w:hAnsi="Angsana New" w:cs="Angsana New"/>
      <w:b/>
      <w:bCs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Angsana New" w:hAnsi="Angsana New" w:eastAsia="Times New Roman" w:cs="AngsanaUPC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ngsana New" w:hAnsi="Angsana New" w:cs="Angsana New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SimSun;宋体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Cordi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Cordia New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  <w:color w:val="800080"/>
      <w:sz w:val="34"/>
      <w:szCs w:val="34"/>
      <w:lang w:bidi="th-TH"/>
    </w:rPr>
  </w:style>
  <w:style w:type="character" w:styleId="WW8Num22z2">
    <w:name w:val="WW8Num22z2"/>
    <w:qFormat/>
    <w:rPr>
      <w:b w:val="false"/>
      <w:bCs w:val="false"/>
      <w:color w:val="000000"/>
      <w:sz w:val="34"/>
      <w:szCs w:val="34"/>
      <w:lang w:bidi="th-TH"/>
    </w:rPr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bCs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ngsana New" w:hAnsi="Angsana New" w:eastAsia="Times New Roman" w:cs="Angsana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Angsana New" w:hAnsi="Angsana New" w:eastAsia="Times New Roman" w:cs="AngsanaUPC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cs="Angsana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Orangebold1">
    <w:name w:val="orangebold1"/>
    <w:basedOn w:val="Style5"/>
    <w:qFormat/>
    <w:rPr>
      <w:rFonts w:ascii="MS Sans Serif;Times New Roman" w:hAnsi="MS Sans Serif;Times New Roman" w:cs="MS Sans Serif;Times New Roman"/>
      <w:b/>
      <w:bCs/>
      <w:color w:val="FF6600"/>
      <w:sz w:val="21"/>
      <w:szCs w:val="21"/>
    </w:rPr>
  </w:style>
  <w:style w:type="character" w:styleId="InternetLink">
    <w:name w:val="Hyperlink"/>
    <w:basedOn w:val="Style5"/>
    <w:rPr>
      <w:rFonts w:ascii="Tahoma" w:hAnsi="Tahoma" w:cs="Tahoma"/>
      <w:strike w:val="false"/>
      <w:dstrike w:val="false"/>
      <w:color w:val="FFFFFF"/>
      <w:sz w:val="18"/>
      <w:szCs w:val="18"/>
      <w:u w:val="none"/>
    </w:rPr>
  </w:style>
  <w:style w:type="character" w:styleId="Bluenor1">
    <w:name w:val="bluenor1"/>
    <w:basedOn w:val="Style5"/>
    <w:qFormat/>
    <w:rPr>
      <w:rFonts w:ascii="MS Sans Serif;Times New Roman" w:hAnsi="MS Sans Serif;Times New Roman" w:cs="MS Sans Serif;Times New Roman"/>
      <w:color w:val="0033FF"/>
      <w:sz w:val="21"/>
      <w:szCs w:val="21"/>
    </w:rPr>
  </w:style>
  <w:style w:type="character" w:styleId="Lightbluenor1">
    <w:name w:val="lightbluenor1"/>
    <w:basedOn w:val="Style5"/>
    <w:qFormat/>
    <w:rPr>
      <w:rFonts w:ascii="Tahoma" w:hAnsi="Tahoma" w:cs="Tahoma"/>
      <w:color w:val="0066FF"/>
      <w:sz w:val="18"/>
      <w:szCs w:val="18"/>
    </w:rPr>
  </w:style>
  <w:style w:type="character" w:styleId="Greennorstyle1">
    <w:name w:val="greennor style1"/>
    <w:basedOn w:val="Style5"/>
    <w:qFormat/>
    <w:rPr/>
  </w:style>
  <w:style w:type="character" w:styleId="Orangenor1">
    <w:name w:val="orangenor1"/>
    <w:basedOn w:val="Style5"/>
    <w:qFormat/>
    <w:rPr>
      <w:rFonts w:ascii="MS Sans Serif;Times New Roman" w:hAnsi="MS Sans Serif;Times New Roman" w:cs="MS Sans Serif;Times New Roman"/>
      <w:color w:val="FF6600"/>
      <w:sz w:val="21"/>
      <w:szCs w:val="21"/>
    </w:rPr>
  </w:style>
  <w:style w:type="character" w:styleId="Pinknor1">
    <w:name w:val="pinknor1"/>
    <w:basedOn w:val="Style5"/>
    <w:qFormat/>
    <w:rPr>
      <w:rFonts w:ascii="MS Sans Serif;Times New Roman" w:hAnsi="MS Sans Serif;Times New Roman" w:cs="MS Sans Serif;Times New Roman"/>
      <w:color w:val="FF00FF"/>
      <w:sz w:val="21"/>
      <w:szCs w:val="21"/>
    </w:rPr>
  </w:style>
  <w:style w:type="character" w:styleId="Purplenor1">
    <w:name w:val="purplenor1"/>
    <w:basedOn w:val="Style5"/>
    <w:qFormat/>
    <w:rPr>
      <w:rFonts w:ascii="MS Sans Serif;Times New Roman" w:hAnsi="MS Sans Serif;Times New Roman" w:cs="MS Sans Serif;Times New Roman"/>
      <w:color w:val="9900CC"/>
      <w:sz w:val="21"/>
      <w:szCs w:val="21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VisitedInternetLink">
    <w:name w:val="FollowedHyperlink"/>
    <w:basedOn w:val="Style5"/>
    <w:rPr>
      <w:rFonts w:ascii="Arial" w:hAnsi="Arial" w:cs="Arial"/>
      <w:strike w:val="false"/>
      <w:dstrike w:val="false"/>
      <w:color w:val="000099"/>
      <w:sz w:val="20"/>
      <w:szCs w:val="20"/>
      <w:u w:val="none"/>
    </w:rPr>
  </w:style>
  <w:style w:type="character" w:styleId="Style21">
    <w:name w:val="style21"/>
    <w:basedOn w:val="Style5"/>
    <w:qFormat/>
    <w:rPr>
      <w:b/>
      <w:bCs/>
      <w:color w:val="FFFFFF"/>
    </w:rPr>
  </w:style>
  <w:style w:type="character" w:styleId="Style51">
    <w:name w:val="style51"/>
    <w:basedOn w:val="Style5"/>
    <w:qFormat/>
    <w:rPr>
      <w:b/>
      <w:bCs/>
      <w:color w:val="0066FF"/>
    </w:rPr>
  </w:style>
  <w:style w:type="character" w:styleId="StrongEmphasis">
    <w:name w:val="Strong"/>
    <w:basedOn w:val="Style5"/>
    <w:qFormat/>
    <w:rPr>
      <w:b/>
      <w:bCs/>
    </w:rPr>
  </w:style>
  <w:style w:type="character" w:styleId="Style301">
    <w:name w:val="style301"/>
    <w:basedOn w:val="Style5"/>
    <w:qFormat/>
    <w:rPr>
      <w:color w:val="FF9900"/>
    </w:rPr>
  </w:style>
  <w:style w:type="character" w:styleId="Style261">
    <w:name w:val="style261"/>
    <w:basedOn w:val="Style5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อักขระ อักขระ อักขระ Char Char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GB" w:bidi="ar-SA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eastAsia="Cordia New" w:cs="Angsana New"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720" w:hanging="0"/>
      <w:jc w:val="left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3">
    <w:name w:val="การเยื้องตัวข้อความ 3"/>
    <w:basedOn w:val="Normal"/>
    <w:qFormat/>
    <w:pPr>
      <w:spacing w:before="120" w:after="0"/>
      <w:ind w:firstLine="720"/>
    </w:pPr>
    <w:rPr>
      <w:rFonts w:ascii="Angsana New" w:hAnsi="Angsana New" w:eastAsia="Cordia New" w:cs="Angsana New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709" w:leader="none"/>
        <w:tab w:val="decimal" w:pos="1701" w:leader="none"/>
        <w:tab w:val="decimal" w:pos="2268" w:leader="none"/>
        <w:tab w:val="right" w:pos="9072" w:leader="none"/>
      </w:tabs>
      <w:jc w:val="center"/>
    </w:pPr>
    <w:rPr>
      <w:rFonts w:ascii="Angsana New" w:hAnsi="Angsana New" w:eastAsia="Cordia New" w:cs="Angsana New"/>
      <w:szCs w:val="24"/>
    </w:rPr>
  </w:style>
  <w:style w:type="paragraph" w:styleId="31">
    <w:name w:val="ตัวข้อความ 3"/>
    <w:basedOn w:val="Normal"/>
    <w:qFormat/>
    <w:pPr>
      <w:tabs>
        <w:tab w:val="clear" w:pos="720"/>
        <w:tab w:val="left" w:pos="709" w:leader="none"/>
        <w:tab w:val="decimal" w:pos="1701" w:leader="none"/>
        <w:tab w:val="decimal" w:pos="2268" w:leader="none"/>
        <w:tab w:val="right" w:pos="9072" w:leader="none"/>
      </w:tabs>
      <w:jc w:val="center"/>
    </w:pPr>
    <w:rPr>
      <w:rFonts w:ascii="Angsana New" w:hAnsi="Angsana New" w:eastAsia="Cordi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Pbody1">
    <w:name w:val="pbody1"/>
    <w:basedOn w:val="Normal"/>
    <w:qFormat/>
    <w:pPr>
      <w:spacing w:before="280" w:after="280"/>
      <w:ind w:firstLine="720"/>
    </w:pPr>
    <w:rPr>
      <w:rFonts w:ascii="Tahoma" w:hAnsi="Tahoma" w:eastAsia="Times New Roman" w:cs="Tahoma"/>
      <w:szCs w:val="24"/>
    </w:rPr>
  </w:style>
  <w:style w:type="paragraph" w:styleId="Sitenoticesmall1">
    <w:name w:val="sitenoticesmall1"/>
    <w:basedOn w:val="Normal"/>
    <w:qFormat/>
    <w:pPr>
      <w:spacing w:before="280" w:after="280"/>
      <w:ind w:firstLine="720"/>
    </w:pPr>
    <w:rPr>
      <w:rFonts w:ascii="Tahoma" w:hAnsi="Tahoma" w:eastAsia="Times New Roman" w:cs="Tahoma"/>
      <w:vanish/>
      <w:szCs w:val="24"/>
    </w:rPr>
  </w:style>
  <w:style w:type="paragraph" w:styleId="Style11">
    <w:name w:val="style1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333333"/>
      <w:szCs w:val="24"/>
    </w:rPr>
  </w:style>
  <w:style w:type="paragraph" w:styleId="Style22">
    <w:name w:val="style2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FFFFFF"/>
      <w:szCs w:val="24"/>
    </w:rPr>
  </w:style>
  <w:style w:type="paragraph" w:styleId="Style31">
    <w:name w:val="style3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CC6600"/>
      <w:szCs w:val="24"/>
    </w:rPr>
  </w:style>
  <w:style w:type="paragraph" w:styleId="Style41">
    <w:name w:val="style4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6600CC"/>
      <w:szCs w:val="24"/>
    </w:rPr>
  </w:style>
  <w:style w:type="paragraph" w:styleId="Style52">
    <w:name w:val="style5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66FF"/>
      <w:szCs w:val="24"/>
    </w:rPr>
  </w:style>
  <w:style w:type="paragraph" w:styleId="Style61">
    <w:name w:val="style6"/>
    <w:basedOn w:val="Normal"/>
    <w:qFormat/>
    <w:pPr>
      <w:spacing w:before="280" w:after="280"/>
    </w:pPr>
    <w:rPr>
      <w:rFonts w:ascii="Tahoma" w:hAnsi="Tahoma" w:eastAsia="Times New Roman" w:cs="Tahoma"/>
      <w:color w:val="333333"/>
      <w:szCs w:val="24"/>
    </w:rPr>
  </w:style>
  <w:style w:type="paragraph" w:styleId="Style9">
    <w:name w:val="style9"/>
    <w:basedOn w:val="Normal"/>
    <w:qFormat/>
    <w:pPr>
      <w:spacing w:before="280" w:after="280"/>
    </w:pPr>
    <w:rPr>
      <w:rFonts w:ascii="MS Sans Serif;Times New Roman" w:hAnsi="MS Sans Serif;Times New Roman" w:eastAsia="Times New Roman" w:cs="Tahoma"/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rFonts w:ascii="Tahoma" w:hAnsi="Tahoma" w:eastAsia="Times New Roman" w:cs="Tahoma"/>
      <w:color w:val="000099"/>
      <w:szCs w:val="24"/>
    </w:rPr>
  </w:style>
  <w:style w:type="paragraph" w:styleId="Style18">
    <w:name w:val="style18"/>
    <w:basedOn w:val="Normal"/>
    <w:qFormat/>
    <w:pPr>
      <w:spacing w:before="280" w:after="280"/>
    </w:pPr>
    <w:rPr>
      <w:rFonts w:ascii="Tahoma" w:hAnsi="Tahoma" w:eastAsia="Times New Roman" w:cs="Tahoma"/>
      <w:color w:val="000000"/>
      <w:szCs w:val="24"/>
    </w:rPr>
  </w:style>
  <w:style w:type="paragraph" w:styleId="Style24">
    <w:name w:val="style24"/>
    <w:basedOn w:val="Normal"/>
    <w:qFormat/>
    <w:pPr>
      <w:spacing w:before="280" w:after="280"/>
    </w:pPr>
    <w:rPr>
      <w:rFonts w:ascii="Tahoma" w:hAnsi="Tahoma" w:eastAsia="Times New Roman" w:cs="Tahoma"/>
      <w:color w:val="0066FF"/>
      <w:sz w:val="18"/>
      <w:szCs w:val="18"/>
    </w:rPr>
  </w:style>
  <w:style w:type="paragraph" w:styleId="Style25">
    <w:name w:val="style25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990066"/>
      <w:szCs w:val="24"/>
    </w:rPr>
  </w:style>
  <w:style w:type="paragraph" w:styleId="Style26">
    <w:name w:val="style26"/>
    <w:basedOn w:val="Normal"/>
    <w:qFormat/>
    <w:pPr>
      <w:spacing w:before="280" w:after="280"/>
    </w:pPr>
    <w:rPr>
      <w:rFonts w:ascii="Tahoma" w:hAnsi="Tahoma" w:eastAsia="Times New Roman" w:cs="Tahoma"/>
      <w:color w:val="0000FF"/>
      <w:szCs w:val="24"/>
    </w:rPr>
  </w:style>
  <w:style w:type="paragraph" w:styleId="Style27">
    <w:name w:val="style27"/>
    <w:basedOn w:val="Normal"/>
    <w:qFormat/>
    <w:pPr>
      <w:pBdr>
        <w:top w:val="dashed" w:sz="6" w:space="0" w:color="D5F0FF"/>
        <w:left w:val="dashed" w:sz="6" w:space="0" w:color="D5F0FF"/>
        <w:bottom w:val="dashed" w:sz="6" w:space="0" w:color="D5F0FF"/>
        <w:right w:val="dashed" w:sz="6" w:space="0" w:color="D5F0FF"/>
      </w:pBdr>
      <w:spacing w:before="280" w:after="280"/>
    </w:pPr>
    <w:rPr>
      <w:rFonts w:ascii="Tahoma" w:hAnsi="Tahoma" w:eastAsia="Times New Roman" w:cs="Tahoma"/>
      <w:szCs w:val="24"/>
    </w:rPr>
  </w:style>
  <w:style w:type="paragraph" w:styleId="Style28">
    <w:name w:val="style28"/>
    <w:basedOn w:val="Normal"/>
    <w:qFormat/>
    <w:pPr>
      <w:spacing w:before="280" w:after="280"/>
    </w:pPr>
    <w:rPr>
      <w:rFonts w:ascii="Tahoma" w:hAnsi="Tahoma" w:eastAsia="Times New Roman" w:cs="Tahoma"/>
      <w:color w:val="009900"/>
      <w:szCs w:val="24"/>
    </w:rPr>
  </w:style>
  <w:style w:type="paragraph" w:styleId="Style29">
    <w:name w:val="style29"/>
    <w:basedOn w:val="Normal"/>
    <w:qFormat/>
    <w:pPr>
      <w:spacing w:before="280" w:after="280"/>
    </w:pPr>
    <w:rPr>
      <w:rFonts w:ascii="Tahoma" w:hAnsi="Tahoma" w:eastAsia="Times New Roman" w:cs="Tahoma"/>
      <w:color w:val="FF00FF"/>
      <w:szCs w:val="24"/>
    </w:rPr>
  </w:style>
  <w:style w:type="paragraph" w:styleId="Style30">
    <w:name w:val="style30"/>
    <w:basedOn w:val="Normal"/>
    <w:qFormat/>
    <w:pPr>
      <w:spacing w:before="280" w:after="280"/>
    </w:pPr>
    <w:rPr>
      <w:rFonts w:ascii="Tahoma" w:hAnsi="Tahoma" w:eastAsia="Times New Roman" w:cs="Tahoma"/>
      <w:color w:val="FF9900"/>
      <w:szCs w:val="24"/>
    </w:rPr>
  </w:style>
  <w:style w:type="paragraph" w:styleId="Style311">
    <w:name w:val="style31"/>
    <w:basedOn w:val="Normal"/>
    <w:qFormat/>
    <w:pPr>
      <w:spacing w:before="280" w:after="280"/>
    </w:pPr>
    <w:rPr>
      <w:rFonts w:ascii="Tahoma" w:hAnsi="Tahoma" w:eastAsia="Times New Roman" w:cs="Tahoma"/>
      <w:color w:val="FF0000"/>
      <w:szCs w:val="24"/>
    </w:rPr>
  </w:style>
  <w:style w:type="paragraph" w:styleId="Style32">
    <w:name w:val="style32"/>
    <w:basedOn w:val="Normal"/>
    <w:qFormat/>
    <w:pPr>
      <w:spacing w:before="280" w:after="280"/>
    </w:pPr>
    <w:rPr>
      <w:rFonts w:ascii="Tahoma" w:hAnsi="Tahoma" w:eastAsia="Times New Roman" w:cs="Tahoma"/>
      <w:color w:val="999999"/>
      <w:szCs w:val="24"/>
    </w:rPr>
  </w:style>
  <w:style w:type="paragraph" w:styleId="Base">
    <w:name w:val="base"/>
    <w:basedOn w:val="Normal"/>
    <w:qFormat/>
    <w:pPr>
      <w:spacing w:before="280" w:after="280"/>
    </w:pPr>
    <w:rPr>
      <w:rFonts w:ascii="MS Sans Serif;Times New Roman" w:hAnsi="MS Sans Serif;Times New Roman" w:eastAsia="Times New Roman" w:cs="Tahoma"/>
      <w:color w:val="5D5D5D"/>
      <w:sz w:val="20"/>
      <w:szCs w:val="20"/>
    </w:rPr>
  </w:style>
  <w:style w:type="paragraph" w:styleId="Basebold">
    <w:name w:val="basebold"/>
    <w:basedOn w:val="Normal"/>
    <w:qFormat/>
    <w:pPr>
      <w:spacing w:before="280" w:after="280"/>
    </w:pPr>
    <w:rPr>
      <w:rFonts w:ascii="MS Sans Serif;Times New Roman" w:hAnsi="MS Sans Serif;Times New Roman" w:eastAsia="Times New Roman" w:cs="Tahoma"/>
      <w:b/>
      <w:bCs/>
      <w:color w:val="5D5D5D"/>
      <w:sz w:val="20"/>
      <w:szCs w:val="20"/>
    </w:rPr>
  </w:style>
  <w:style w:type="paragraph" w:styleId="White">
    <w:name w:val="white"/>
    <w:basedOn w:val="Normal"/>
    <w:qFormat/>
    <w:pPr>
      <w:spacing w:before="280" w:after="280"/>
    </w:pPr>
    <w:rPr>
      <w:rFonts w:ascii="MS Sans Serif;Times New Roman" w:hAnsi="MS Sans Serif;Times New Roman" w:eastAsia="Times New Roman" w:cs="Tahoma"/>
      <w:color w:val="FFFFFF"/>
      <w:sz w:val="20"/>
      <w:szCs w:val="20"/>
    </w:rPr>
  </w:style>
  <w:style w:type="paragraph" w:styleId="Whitebold">
    <w:name w:val="whitebold"/>
    <w:basedOn w:val="Normal"/>
    <w:qFormat/>
    <w:pPr>
      <w:spacing w:before="280" w:after="280"/>
    </w:pPr>
    <w:rPr>
      <w:rFonts w:ascii="MS Sans Serif;Times New Roman" w:hAnsi="MS Sans Serif;Times New Roman" w:eastAsia="Times New Roman" w:cs="Tahoma"/>
      <w:b/>
      <w:bCs/>
      <w:color w:val="FFFFFF"/>
      <w:sz w:val="20"/>
      <w:szCs w:val="20"/>
    </w:rPr>
  </w:style>
  <w:style w:type="paragraph" w:styleId="Ftrblk">
    <w:name w:val="ftrblk"/>
    <w:basedOn w:val="Normal"/>
    <w:qFormat/>
    <w:pPr>
      <w:spacing w:before="280" w:after="280"/>
    </w:pPr>
    <w:rPr>
      <w:rFonts w:ascii="MS Sans Serif;Times New Roman" w:hAnsi="MS Sans Serif;Times New Roman" w:eastAsia="Times New Roman" w:cs="Tahoma"/>
      <w:color w:val="313163"/>
      <w:sz w:val="20"/>
      <w:szCs w:val="20"/>
    </w:rPr>
  </w:style>
  <w:style w:type="paragraph" w:styleId="Red">
    <w:name w:val="red"/>
    <w:basedOn w:val="Normal"/>
    <w:qFormat/>
    <w:pPr>
      <w:spacing w:before="280" w:after="280"/>
    </w:pPr>
    <w:rPr>
      <w:rFonts w:ascii="MS Sans Serif;Times New Roman" w:hAnsi="MS Sans Serif;Times New Roman" w:eastAsia="Times New Roman" w:cs="Tahoma"/>
      <w:color w:val="FF0000"/>
      <w:sz w:val="20"/>
      <w:szCs w:val="20"/>
    </w:rPr>
  </w:style>
  <w:style w:type="paragraph" w:styleId="Required">
    <w:name w:val="required"/>
    <w:basedOn w:val="Normal"/>
    <w:qFormat/>
    <w:pPr>
      <w:spacing w:before="280" w:after="280"/>
    </w:pPr>
    <w:rPr>
      <w:rFonts w:ascii="Tahoma" w:hAnsi="Tahoma" w:eastAsia="Times New Roman" w:cs="Tahoma"/>
      <w:color w:val="FF0000"/>
      <w:sz w:val="20"/>
      <w:szCs w:val="20"/>
    </w:rPr>
  </w:style>
  <w:style w:type="paragraph" w:styleId="Blue">
    <w:name w:val="blue"/>
    <w:basedOn w:val="Normal"/>
    <w:qFormat/>
    <w:pPr>
      <w:spacing w:before="280" w:after="280"/>
    </w:pPr>
    <w:rPr>
      <w:rFonts w:ascii="MS Sans Serif;Times New Roman" w:hAnsi="MS Sans Serif;Times New Roman" w:eastAsia="Times New Roman" w:cs="Tahoma"/>
      <w:color w:val="2D5EF5"/>
      <w:sz w:val="20"/>
      <w:szCs w:val="20"/>
    </w:rPr>
  </w:style>
  <w:style w:type="paragraph" w:styleId="Drkblue">
    <w:name w:val="drkblue"/>
    <w:basedOn w:val="Normal"/>
    <w:qFormat/>
    <w:pPr>
      <w:spacing w:before="280" w:after="280"/>
    </w:pPr>
    <w:rPr>
      <w:rFonts w:ascii="MS Sans Serif;Times New Roman" w:hAnsi="MS Sans Serif;Times New Roman" w:eastAsia="Times New Roman" w:cs="Tahoma"/>
      <w:color w:val="333366"/>
      <w:sz w:val="20"/>
      <w:szCs w:val="20"/>
    </w:rPr>
  </w:style>
  <w:style w:type="paragraph" w:styleId="Drkbluebold">
    <w:name w:val="drkbluebold"/>
    <w:basedOn w:val="Normal"/>
    <w:qFormat/>
    <w:pPr>
      <w:spacing w:before="280" w:after="280"/>
    </w:pPr>
    <w:rPr>
      <w:rFonts w:ascii="MS Sans Serif;Times New Roman" w:hAnsi="MS Sans Serif;Times New Roman" w:eastAsia="Times New Roman" w:cs="Tahoma"/>
      <w:b/>
      <w:bCs/>
      <w:color w:val="333366"/>
      <w:sz w:val="20"/>
      <w:szCs w:val="20"/>
    </w:rPr>
  </w:style>
  <w:style w:type="paragraph" w:styleId="Eform">
    <w:name w:val="eform"/>
    <w:basedOn w:val="Normal"/>
    <w:qFormat/>
    <w:pPr>
      <w:spacing w:before="280" w:after="280"/>
    </w:pPr>
    <w:rPr>
      <w:rFonts w:ascii="MS Sans Serif;Times New Roman" w:hAnsi="MS Sans Serif;Times New Roman" w:eastAsia="Times New Roman" w:cs="Tahoma"/>
      <w:color w:val="FFFFFF"/>
      <w:sz w:val="20"/>
      <w:szCs w:val="20"/>
    </w:rPr>
  </w:style>
  <w:style w:type="paragraph" w:styleId="Navind">
    <w:name w:val="navind"/>
    <w:basedOn w:val="Normal"/>
    <w:qFormat/>
    <w:pPr>
      <w:spacing w:before="280" w:after="280"/>
    </w:pPr>
    <w:rPr>
      <w:rFonts w:ascii="MS Sans Serif;Times New Roman" w:hAnsi="MS Sans Serif;Times New Roman" w:eastAsia="Times New Roman" w:cs="Tahoma"/>
      <w:color w:val="505050"/>
      <w:sz w:val="16"/>
      <w:szCs w:val="16"/>
    </w:rPr>
  </w:style>
  <w:style w:type="paragraph" w:styleId="Dysdetailbold">
    <w:name w:val="dysdetailbold"/>
    <w:basedOn w:val="Normal"/>
    <w:qFormat/>
    <w:pPr>
      <w:spacing w:before="280" w:after="280"/>
    </w:pPr>
    <w:rPr>
      <w:rFonts w:ascii="MS Sans Serif;Times New Roman" w:hAnsi="MS Sans Serif;Times New Roman" w:eastAsia="Times New Roman" w:cs="Tahoma"/>
      <w:b/>
      <w:bCs/>
      <w:color w:val="777DB9"/>
      <w:sz w:val="20"/>
      <w:szCs w:val="20"/>
    </w:rPr>
  </w:style>
  <w:style w:type="paragraph" w:styleId="Dysdetailprice">
    <w:name w:val="dysdetailprice"/>
    <w:basedOn w:val="Normal"/>
    <w:qFormat/>
    <w:pPr>
      <w:spacing w:before="280" w:after="280"/>
    </w:pPr>
    <w:rPr>
      <w:rFonts w:ascii="MS Sans Serif;Times New Roman" w:hAnsi="MS Sans Serif;Times New Roman" w:eastAsia="Times New Roman" w:cs="Tahoma"/>
      <w:b/>
      <w:bCs/>
      <w:color w:val="333366"/>
      <w:sz w:val="20"/>
      <w:szCs w:val="20"/>
    </w:rPr>
  </w:style>
  <w:style w:type="paragraph" w:styleId="Dysprice">
    <w:name w:val="dysprice"/>
    <w:basedOn w:val="Normal"/>
    <w:qFormat/>
    <w:pPr>
      <w:spacing w:before="280" w:after="280"/>
    </w:pPr>
    <w:rPr>
      <w:rFonts w:ascii="MS Sans Serif;Times New Roman" w:hAnsi="MS Sans Serif;Times New Roman" w:eastAsia="Times New Roman" w:cs="Tahoma"/>
      <w:b/>
      <w:bCs/>
      <w:color w:val="777DB9"/>
      <w:sz w:val="20"/>
      <w:szCs w:val="20"/>
    </w:rPr>
  </w:style>
  <w:style w:type="paragraph" w:styleId="Dysdescript">
    <w:name w:val="dysdescript"/>
    <w:basedOn w:val="Normal"/>
    <w:qFormat/>
    <w:pPr>
      <w:spacing w:before="280" w:after="280"/>
    </w:pPr>
    <w:rPr>
      <w:rFonts w:ascii="MS Sans Serif;Times New Roman" w:hAnsi="MS Sans Serif;Times New Roman" w:eastAsia="Times New Roman" w:cs="Tahoma"/>
      <w:color w:val="474775"/>
      <w:sz w:val="20"/>
      <w:szCs w:val="20"/>
    </w:rPr>
  </w:style>
  <w:style w:type="paragraph" w:styleId="Watchnav">
    <w:name w:val="watchnav"/>
    <w:basedOn w:val="Normal"/>
    <w:qFormat/>
    <w:pPr>
      <w:spacing w:before="280" w:after="280"/>
    </w:pPr>
    <w:rPr>
      <w:rFonts w:ascii="MS Sans Serif;Times New Roman" w:hAnsi="MS Sans Serif;Times New Roman" w:eastAsia="Times New Roman" w:cs="Tahoma"/>
      <w:color w:val="333366"/>
      <w:sz w:val="20"/>
      <w:szCs w:val="20"/>
    </w:rPr>
  </w:style>
  <w:style w:type="paragraph" w:styleId="Ltblue">
    <w:name w:val="ltblue"/>
    <w:basedOn w:val="Normal"/>
    <w:qFormat/>
    <w:pPr>
      <w:spacing w:before="280" w:after="280"/>
    </w:pPr>
    <w:rPr>
      <w:rFonts w:ascii="Arial" w:hAnsi="Arial" w:eastAsia="Times New Roman" w:cs="Tahoma"/>
      <w:color w:val="777DB9"/>
      <w:sz w:val="20"/>
      <w:szCs w:val="20"/>
    </w:rPr>
  </w:style>
  <w:style w:type="paragraph" w:styleId="Style7">
    <w:name w:val=" อักขระ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17:00Z</dcterms:created>
  <dc:creator>kom</dc:creator>
  <dc:description/>
  <cp:keywords/>
  <dc:language>en-US</dc:language>
  <cp:lastModifiedBy>FasterUser</cp:lastModifiedBy>
  <cp:lastPrinted>2012-07-30T10:55:00Z</cp:lastPrinted>
  <dcterms:modified xsi:type="dcterms:W3CDTF">2012-08-19T10:25:00Z</dcterms:modified>
  <cp:revision>211</cp:revision>
  <dc:subject/>
  <dc:title>ส่วนที่  4</dc:title>
</cp:coreProperties>
</file>