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ของประชาชนในพื้นที่ภาพรว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รัตภูมิ</w:t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บบ ต</w:t>
      </w:r>
      <w:r>
        <w:rPr>
          <w:rFonts w:cs="TH SarabunIT๙" w:ascii="TH SarabunIT๙" w:hAnsi="TH SarabunIT๙"/>
          <w:sz w:val="28"/>
        </w:rPr>
        <w:t>.2</w:t>
      </w:r>
    </w:p>
    <w:tbl>
      <w:tblPr>
        <w:tblW w:w="154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80"/>
        <w:gridCol w:w="2880"/>
        <w:gridCol w:w="2880"/>
        <w:gridCol w:w="2340"/>
        <w:gridCol w:w="360"/>
        <w:gridCol w:w="360"/>
        <w:gridCol w:w="360"/>
        <w:gridCol w:w="360"/>
        <w:gridCol w:w="360"/>
        <w:gridCol w:w="900"/>
        <w:gridCol w:w="863"/>
        <w:gridCol w:w="1058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ภาพปัญห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ต้องการ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ต้อ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วทางแก้ไ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แก้ไขปัญหา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วามต้อ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จำเป็น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้องถิ่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ำเภ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ังห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ะทรวง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้านเศรษฐกิ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ส้นทางการคมนาคมไม่สะดวก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นนเป็นหลุม เป็นบ่อ มีฝุ่นละอ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องการให้เส้นทางที่ใช้ในการคมนาคมมีความสะดวกสบายและปลอดภั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ถนนลาดย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อนกรี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้ำประปาไม่เพียงพอต่อความต้องการอุปโภค บริโภค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้ำประปาไม่มีความสะอาด เนื่องจากไม่ผ่านเครื่องกรองน้ำที่ได้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าดแคลนน้ำเพื่อการเกษ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องการให้ขยายเขตประปาให้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องการเครื่องกรองน้ำที่ได้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ระบบชลประทานเพื่อ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องการสร้างฝายกักเก็บน้ำไว้ใช้ในฤดูแล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ขยายเขตประปา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ind w:left="72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น้ำประปาดื่ม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ระบบชลประทานเพื่อ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ฝายกักเก็บน้ำเพื่อการเกษต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ได้ไม่เพียงพอ เนื่องจากสินค้าทางการเกษตรราคาตกต่ำ และค่าครองชีพมีแนวโน้มสูงขึ้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2" w:leader="none"/>
              </w:tabs>
              <w:ind w:left="3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องการให้มีการส่งเสริมอาชีพหลักสูตรระยะสั้น และจัดหาตลาดรองรับสินค้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2" w:leader="none"/>
              </w:tabs>
              <w:ind w:left="3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องการให้มีการถ่ายทอดความรู้ในการประกอบอาชีพการเกษตรโดยลดการใช้สารเคมี เพื่อลดต้นทุนและความปลอดภั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ะกันราคาย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อาชีพหลักสูตรระยะสั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ครัวเรือนตามแนวเศรษฐกิจพอเพียง</w:t>
            </w:r>
          </w:p>
          <w:p>
            <w:pPr>
              <w:pStyle w:val="Normal"/>
              <w:tabs>
                <w:tab w:val="clear" w:pos="720"/>
                <w:tab w:val="left" w:pos="129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ฟฟ้าส่องสว่างในหมู่บ้านไม่ทั่วถึ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ให้เกิดอุบัติเหตุบ่อยครั้ง และความไม่ปลอดภัยในชีวิตและทรัพย์สิ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2" w:leader="none"/>
              </w:tabs>
              <w:ind w:left="32" w:hanging="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ิดตั้งไฟฟ้าส่องสว่างบริเวณ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ind w:left="3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งข้างถนนให้ทั่วถึงในบริเวณหมู่บ้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ขยายระบบไฟฟ้าส่องสว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ind w:left="3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ภาพปัญห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ต้องการ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ต้อ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วทางแก้ไ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แก้ไขปัญหา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วามต้อ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จำเป็น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้องถิ่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ำเภ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ังห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ะทรวง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้านสังค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ัญหาการแพร่ระบาดของยาเสพติด เยาวชนติดยาเสพติดจำนวนมาก และทำให้เกิดปัญหาอื่นๆ ตามมา เช่น การลักขโม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ละทิ้งการศึกษ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องการให้เจ้าหน้าที่ปราบปรามผู้ค้าและผู้เสพยาเสพติดอย่างจริงจัง เข้มงว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ตามกฎหมายอย่างเคร่งคร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47" w:leader="none"/>
              </w:tabs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าดแคลนสถานที่ออกกำลังกายใน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4" w:leader="none"/>
              </w:tabs>
              <w:ind w:left="3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องการสถานที่สำหรับออกกำลังกายในชุมชนเพิ่ม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ตรวจสุขภาพ</w:t>
            </w:r>
          </w:p>
          <w:p>
            <w:pPr>
              <w:pStyle w:val="Normal"/>
              <w:tabs>
                <w:tab w:val="clear" w:pos="720"/>
                <w:tab w:val="left" w:pos="129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หาอุปกรณ์ออกกำลังกายและสถานที่ออกกำลังกายส่งเสริมสุขภาพประจำหมู่บ้า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</w:rPr>
              <w:t>3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แตกแยกในสังคม การไม่ให้ความร่วมมือกับกิจกรรมส่วนรวมของชุมช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4" w:leader="none"/>
              </w:tabs>
              <w:ind w:left="3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้างจิตสำนึกการมีส่วนร่วมในชุมข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7" w:leader="none"/>
              </w:tabs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ชุมชนสมานฉันท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้านทรัพยากรธรรมชาติและสิ่งแวดล้อ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ัญหาการตัดไม้ทำลายป่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การทำลายทรัพยากรธรรมชาติอื่นๆ รวมทั้งการบุกรุกที่สาธารณ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องการให้เจ้าหน้าที่ร่วมกับผู้นำพื้นที่เข้าไปตรวจสอบดูแลพื้นที่อย่างเข้มงว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องการให้เจ้าหน้าที่รัฐให้ความรู้เกี่ยวกับผลเสียของการทำลายทรัพยากรธรรมชาต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่า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รักชุมชน รักษ์ทรัพยากรธรรมชาติ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" w:leader="none"/>
              </w:tabs>
              <w:ind w:left="3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สถานที่ทิ้งขยะและระบบการกำจัดขยะที่เป็นไปตามมาตรฐาน</w:t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ind w:left="3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" w:leader="none"/>
              </w:tabs>
              <w:ind w:left="0" w:hanging="1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องการให้มีถังขยะและสถานที่สำหรับทิ้งขยะในชุมชนและมีระบบการกำจัดขยะที่ไม่ก่อให้เกิดมลพิ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หาถังขยะของชุมชน</w:t>
            </w:r>
          </w:p>
          <w:p>
            <w:pPr>
              <w:pStyle w:val="Normal"/>
              <w:tabs>
                <w:tab w:val="clear" w:pos="720"/>
                <w:tab w:val="left" w:pos="8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หาสถานที่ทิ้งขยะของชุมชน</w:t>
            </w:r>
          </w:p>
          <w:p>
            <w:pPr>
              <w:pStyle w:val="Normal"/>
              <w:tabs>
                <w:tab w:val="clear" w:pos="720"/>
                <w:tab w:val="left" w:pos="8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ำจัดขยะให้ปลอดมลพิษ</w:t>
            </w:r>
          </w:p>
          <w:p>
            <w:pPr>
              <w:pStyle w:val="Normal"/>
              <w:tabs>
                <w:tab w:val="clear" w:pos="720"/>
                <w:tab w:val="left" w:pos="8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ภาพปัญห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ต้องการ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ต้อ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วทางแก้ไ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แก้ไขปัญหา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วามต้อ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จำเป็น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้องถิ่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ำเภ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ังห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ะทรวง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ล่งน้ำตามธรรมชาติขาดการดูแลรักษ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องการให้มีการปรับปรุงสภาพของแหล่งน้ำตามธรรมชาติใน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องการให้ประชาชนทั่วไปเล็งเห็นความสำคัญและร่วมกันดูแลแหล่งน้ำตามธรรมชาต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ขุดลอกคลองและแหล่งน้ำในชุมช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" w:leader="none"/>
              </w:tabs>
              <w:ind w:left="3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ลพิษทางอากาศและน้ำเสียจากโรงงานอุตสาห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" w:leader="none"/>
              </w:tabs>
              <w:ind w:left="-15" w:firstLine="1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องการให้มีการควบคุมให้โรงงานอุตสาหกรรมมีระบบการกำจัดมลพิษทางอากาศและระบบบำบัดน้ำเสียให้เป็นมาตรฐานตามที่กฎหมายกำหน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2" w:leader="none"/>
              </w:tabs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โรงงานอุตสาหกรรมปลอดมลพิ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" w:leader="none"/>
              </w:tabs>
              <w:ind w:left="30" w:hanging="0"/>
              <w:rPr/>
            </w:pPr>
            <w:r>
              <w:rPr>
                <w:rFonts w:cs="TH SarabunIT๙" w:ascii="TH SarabunIT๙" w:hAnsi="TH SarabunIT๙"/>
                <w:sz w:val="28"/>
              </w:rPr>
              <w:t>5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อนุรักษ์สถานที่ท่องเที่ยวในชุมช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" w:leader="none"/>
              </w:tabs>
              <w:ind w:left="-1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องการให้มีการอนุรักษ์ ดูแล ฟื้นฟู สถานที่ท่องเที่ยวในชุมชนโดยทุกภาคส่ว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2" w:leader="none"/>
              </w:tabs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การอนุรักษ์สถานที่ท่องเที่ยวในชุมช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้านความมั่นค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งบประมาณ วัสดุอุปกรณ์ อาวุธ และสถานที่ เพื่อสนับสนุนการปฏิบัติงานด้านการดูแลรักษาความสงบเรียบร้อยภายใน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องการให้ภาครัฐจัดหางบประมาณ วัสดุอุปกรณ์ อาวุธ สนับสนุนการปฏิบัติงานของ ชรบ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2" w:leader="none"/>
              </w:tabs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นับสนุนงบประมาณ จัดหาวัสดุอุปกรณ์ และอาวุธ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ก่ชุด ชรบ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ัญหาการลักขโม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องการให้เจ้าหน้าที่ตำรวจและผู้เกี่ยวข้องตรวจตราพื้นที่ให้ทั่วถึ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้านบริหารจัด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0" w:leader="none"/>
              </w:tabs>
              <w:ind w:left="0" w:firstLine="3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นำขาดทักษะการบริหารจัดการพื้น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" w:leader="none"/>
              </w:tabs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องการให้มีการฝึกอบรมเกี่ยวกับอำนาจหน้าที่ ทักษะการบริหารจัดการพื้นที่ ให้กับคณะผู้นำหมู่บ้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2" w:leader="none"/>
              </w:tabs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ผู้นำของชุมช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34:00Z</dcterms:created>
  <dc:creator>user</dc:creator>
  <dc:description/>
  <cp:keywords/>
  <dc:language>en-US</dc:language>
  <cp:lastModifiedBy>COM</cp:lastModifiedBy>
  <dcterms:modified xsi:type="dcterms:W3CDTF">2012-07-08T00:46:00Z</dcterms:modified>
  <cp:revision>13</cp:revision>
  <dc:subject/>
  <dc:title>สรุปปัญหา/ความต้องการของประชาชนในพื้นที่ภาพรวม</dc:title>
</cp:coreProperties>
</file>